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ЛАБОРАТОРНАЯ  РАБОТА  №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134" w:right="1132" w:hanging="0"/>
        <w:rPr/>
      </w:pPr>
      <w:r>
        <w:rPr/>
        <w:t>ИЗМЕРЕНИЕ СОПРОТИВЛЕНИЯ ПРОВОДНИКОВ МЕТОДОМ ЗАМЕЩ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985" w:hanging="1985"/>
        <w:jc w:val="both"/>
        <w:rPr/>
      </w:pPr>
      <w:r>
        <w:rPr>
          <w:b/>
          <w:i/>
          <w:sz w:val="32"/>
        </w:rPr>
        <w:t>Цель работы:</w:t>
      </w:r>
      <w:r>
        <w:rPr>
          <w:sz w:val="28"/>
        </w:rPr>
        <w:t>с помощью метода замещения измерить сопротивление двух катушек по отдельности, затем при последовательном и параллельном их соединении.</w:t>
      </w:r>
    </w:p>
    <w:p>
      <w:pPr>
        <w:pStyle w:val="Normal"/>
        <w:ind w:left="1985" w:hanging="198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b/>
          <w:i/>
          <w:sz w:val="32"/>
        </w:rPr>
        <w:t>Приборы и принадлеж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Гальванометр (миллиамперметр типа ЛМ-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Реостат (</w:t>
      </w:r>
      <w:r>
        <w:rPr>
          <w:sz w:val="28"/>
          <w:lang w:val="en-US"/>
        </w:rPr>
        <w:t xml:space="preserve">R </w:t>
      </w:r>
      <w:r>
        <w:rPr>
          <w:sz w:val="28"/>
        </w:rPr>
        <w:t>= 1000 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Шестиполюсный переключате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агазин сопротивлений типа Р-3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Набор измеряемых сопротивлений (две катушк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единительные пров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оретическое  введ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>Метод замещения для измерения сопротивлений проводников свободен от многих недостатков метода мостика Уитстона и методов ампер и вольтметра, так как на результат измерения сопротивления не влияет внутреннее сопротивление измерительной аппаратуры.</w:t>
      </w:r>
    </w:p>
    <w:p>
      <w:pPr>
        <w:pStyle w:val="Normal"/>
        <w:spacing w:lineRule="auto" w:line="264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1447800</wp:posOffset>
                </wp:positionV>
                <wp:extent cx="3073400" cy="201930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2019240"/>
                          <a:chOff x="0" y="0"/>
                          <a:chExt cx="307332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33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320" y="141120"/>
                            <a:ext cx="2871000" cy="18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3280" y="1524600"/>
                              <a:ext cx="749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71000" cy="14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1000" cy="148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71000" cy="148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5840" y="470520"/>
                                    <a:ext cx="965160" cy="291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644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720" y="0"/>
                                      <a:ext cx="40644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5720" cy="1486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59720" y="1054440"/>
                                      <a:ext cx="40644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75720" cy="148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75720" cy="1388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75720" cy="138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0720" y="295920"/>
                                            <a:ext cx="434520" cy="19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97440"/>
                                            <a:ext cx="3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397440"/>
                                            <a:ext cx="0" cy="794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60720" y="1109160"/>
                                            <a:ext cx="452880" cy="16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65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440"/>
                                              <a:ext cx="452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" y="1044360"/>
                                            <a:ext cx="276840" cy="295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47240"/>
                                              <a:ext cx="27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6840" y="0"/>
                                              <a:ext cx="0" cy="295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26360" y="1192320"/>
                                            <a:ext cx="332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04600" y="1016640"/>
                                            <a:ext cx="175320" cy="175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9000" y="990360"/>
                                            <a:ext cx="398160" cy="39816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56440" y="1192320"/>
                                            <a:ext cx="627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84640" y="813240"/>
                                            <a:ext cx="0" cy="37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162160" y="508320"/>
                                            <a:ext cx="433800" cy="19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84640" y="360"/>
                                            <a:ext cx="0" cy="37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30440" y="0"/>
                                            <a:ext cx="0" cy="295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720" y="360"/>
                                            <a:ext cx="166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040" y="25920"/>
                                          <a:ext cx="609480" cy="1003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03400" y="0"/>
                                            <a:ext cx="406440" cy="29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11000"/>
                                            <a:ext cx="406440" cy="29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13880" y="1194120"/>
                                        <a:ext cx="406440" cy="29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11920" y="140040"/>
                                  <a:ext cx="3556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2440"/>
                                    <a:ext cx="3556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940320"/>
                                <a:ext cx="59688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355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0"/>
                                  <a:ext cx="3049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14pt;width:242pt;height:159pt" coordorigin="179,2280" coordsize="4840,3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2280;width:4839;height:3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441;top:2502;width:4521;height:2861">
                  <v:shape id="shape_0" stroked="f" o:allowincell="f" style="position:absolute;left:1942;top:4903;width:11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441;top:2502;width:4521;height:2340">
                    <v:group id="shape_0" style="position:absolute;left:441;top:2502;width:4521;height:2340">
                      <v:group id="shape_0" style="position:absolute;left:441;top:2502;width:4521;height:2340">
                        <v:group id="shape_0" style="position:absolute;left:3442;top:3243;width:1520;height:460">
                          <v:shape id="shape_0" stroked="f" o:allowincell="f" style="position:absolute;left:3442;top:3243;width:639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 side="right"/>
                          </v:shape>
                          <v:shape id="shape_0" stroked="f" o:allowincell="f" style="position:absolute;left:4322;top:3243;width:639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 side="right"/>
                          </v:shape>
                        </v:group>
                        <v:group id="shape_0" style="position:absolute;left:441;top:2502;width:4088;height:2340">
                          <v:shape id="shape_0" stroked="f" o:allowincell="f" style="position:absolute;left:2582;top:4163;width:639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 side="right"/>
                          </v:shape>
                          <v:group id="shape_0" style="position:absolute;left:441;top:2502;width:4088;height:2340">
                            <v:group id="shape_0" style="position:absolute;left:441;top:2502;width:4088;height:2186">
                              <v:group id="shape_0" style="position:absolute;left:441;top:2502;width:4088;height:2186">
                                <v:rect id="shape_0" stroked="t" o:allowincell="f" style="position:absolute;left:1009;top:2968;width:683;height:304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 side="right"/>
                                </v:rect>
                                <v:line id="shape_0" from="441,3128" to="1007,312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442,3128" to="442,43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group id="shape_0" style="position:absolute;left:1009;top:4249;width:712;height:260">
                                  <v:line id="shape_0" from="1009,4249" to="1009,450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right"/>
                                  </v:line>
                                  <v:line id="shape_0" from="1009,4379" to="1721,43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right"/>
                                  </v:line>
                                </v:group>
                                <v:group id="shape_0" style="position:absolute;left:442;top:4147;width:435;height:464">
                                  <v:line id="shape_0" from="442,4379" to="877,43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right"/>
                                  </v:line>
                                  <v:line id="shape_0" from="878,4147" to="878,46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right"/>
                                  </v:line>
                                </v:group>
                                <v:line id="shape_0" from="2057,4380" to="2579,43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1708,4103" to="1983,43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stroked="t" o:allowincell="f" style="position:absolute;left:2581;top:4062;width:626;height:626;mso-wrap-style:none;v-text-anchor:middle" type="_x0000_t120">
                                  <v:fill o:detectmouseclick="t" on="false"/>
                                  <v:stroke color="black" weight="9360" joinstyle="miter" endcap="flat"/>
                                  <w10:wrap type="square" side="right"/>
                                </v:shape>
                                <v:line id="shape_0" from="3207,4380" to="4195,43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4196,3783" to="4196,43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rect id="shape_0" stroked="t" o:allowincell="f" style="position:absolute;left:3847;top:3303;width:682;height:304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 side="right"/>
                                </v:rect>
                                <v:line id="shape_0" from="4196,2503" to="4196,30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1591,2502" to="1591,2966" stroked="t" o:allowincell="f" style="position:absolute;flip:y">
                                  <v:stroke color="black" weight="9360" startarrow="classic" startarrowwidth="narrow" startarrowlength="long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1576,2503" to="4194,250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  <v:group id="shape_0" style="position:absolute;left:605;top:2543;width:960;height:1580">
                                <v:shape id="shape_0" stroked="f" o:allowincell="f" style="position:absolute;left:925;top:2543;width:639;height:4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right"/>
                                </v:shape>
                                <v:shape id="shape_0" stroked="f" o:allowincell="f" style="position:absolute;left:605;top:3663;width:639;height:4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right"/>
                                </v:shape>
                              </v:group>
                            </v:group>
                            <v:shape id="shape_0" stroked="f" o:allowincell="f" style="position:absolute;left:1565;top:4383;width:639;height:4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</v:group>
                        </v:group>
                      </v:group>
                      <v:group id="shape_0" style="position:absolute;left:4082;top:2723;width:560;height:1400">
                        <v:shape id="shape_0" stroked="f" o:allowincell="f" style="position:absolute;left:4082;top:2723;width:53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  <v:shape id="shape_0" stroked="f" o:allowincell="f" style="position:absolute;left:4082;top:3703;width:55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</v:group>
                    </v:group>
                    <v:group id="shape_0" style="position:absolute;left:442;top:3983;width:940;height:440">
                      <v:shape id="shape_0" stroked="f" o:allowincell="f" style="position:absolute;left:442;top:4003;width: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right"/>
                      </v:shape>
                      <v:shape id="shape_0" stroked="f" o:allowincell="f" style="position:absolute;left:902;top:3983;width:47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right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8"/>
        </w:rPr>
        <w:t xml:space="preserve">Метод замещения состоит в том, что в электрическую цепь, содержащую источник электродвижущей силы  </w:t>
      </w:r>
      <w:r>
        <w:rPr>
          <w:b/>
          <w:i/>
          <w:sz w:val="28"/>
        </w:rPr>
        <w:t>Е</w:t>
      </w:r>
      <w:r>
        <w:rPr>
          <w:sz w:val="28"/>
        </w:rPr>
        <w:t xml:space="preserve"> и ограничивающее сопротивление </w:t>
      </w:r>
      <w:r>
        <w:rPr>
          <w:b/>
          <w:i/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i/>
          <w:sz w:val="28"/>
        </w:rPr>
        <w:t>реостат</w:t>
      </w:r>
      <w:r>
        <w:rPr>
          <w:sz w:val="28"/>
        </w:rPr>
        <w:t xml:space="preserve">), включают к некоторым точкам  </w:t>
      </w:r>
      <w:r>
        <w:rPr>
          <w:b/>
          <w:i/>
          <w:sz w:val="28"/>
        </w:rPr>
        <w:t>а</w:t>
      </w:r>
      <w:r>
        <w:rPr>
          <w:sz w:val="28"/>
        </w:rPr>
        <w:t xml:space="preserve">  и  </w:t>
      </w:r>
      <w:r>
        <w:rPr>
          <w:b/>
          <w:i/>
          <w:sz w:val="28"/>
        </w:rPr>
        <w:t>в</w:t>
      </w:r>
      <w:r>
        <w:rPr>
          <w:sz w:val="28"/>
        </w:rPr>
        <w:t xml:space="preserve">  цепи измеряемое сопротивление 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  <w:lang w:val="en-US"/>
        </w:rPr>
        <w:t>x</w:t>
      </w:r>
      <w:r>
        <w:rPr>
          <w:sz w:val="28"/>
        </w:rPr>
        <w:t xml:space="preserve">  и отмечают показания гальванометра; затем вместо измеряемого сопротивления в цепь включают к тем же точкам </w:t>
      </w:r>
      <w:r>
        <w:rPr>
          <w:b/>
          <w:i/>
          <w:sz w:val="28"/>
        </w:rPr>
        <w:t xml:space="preserve"> а</w:t>
      </w:r>
      <w:r>
        <w:rPr>
          <w:sz w:val="28"/>
        </w:rPr>
        <w:t xml:space="preserve">  и  </w:t>
      </w:r>
      <w:r>
        <w:rPr>
          <w:b/>
          <w:i/>
          <w:sz w:val="28"/>
        </w:rPr>
        <w:t>в</w:t>
      </w:r>
      <w:r>
        <w:rPr>
          <w:sz w:val="28"/>
        </w:rPr>
        <w:t xml:space="preserve">  магазин сопротивлений 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т</w:t>
      </w:r>
      <w:r>
        <w:rPr>
          <w:sz w:val="28"/>
        </w:rPr>
        <w:t xml:space="preserve">  и подбирают сопротивление в нем так, чтобы показание гальванометра совпадало с предыдущим. Тогда сопротивление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  <w:lang w:val="en-US"/>
        </w:rPr>
        <w:t>x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равно введенному в цепь эталонному сопротивлению 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т</w:t>
      </w:r>
      <w:r>
        <w:rPr>
          <w:sz w:val="28"/>
        </w:rPr>
        <w:t>, взятому из магазина сопротивлений. По условиям эксперимента в первом и втором случаях в электрической цепи устанавливается один и тот же ток (рис. 1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>По закону Ома он равен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den>
        </m:f>
      </m:oMath>
      <w:r>
        <w:rPr>
          <w:sz w:val="28"/>
        </w:rPr>
        <w:tab/>
        <w:tab/>
        <w:tab/>
        <w:t>( 1 )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где  </w:t>
      </w:r>
      <w:r>
        <w:rPr>
          <w:rFonts w:eastAsia="Symbol" w:cs="Symbol" w:ascii="Symbol" w:hAnsi="Symbol"/>
          <w:b/>
          <w:i/>
          <w:sz w:val="28"/>
        </w:rPr>
        <w:t>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r</w:t>
      </w:r>
      <w:r>
        <w:rPr>
          <w:sz w:val="28"/>
        </w:rPr>
        <w:t xml:space="preserve"> – общее сопротивление цепи без участка  </w:t>
      </w:r>
      <w:r>
        <w:rPr>
          <w:b/>
          <w:i/>
          <w:sz w:val="28"/>
        </w:rPr>
        <w:t>ав</w:t>
      </w:r>
      <w:r>
        <w:rPr>
          <w:sz w:val="28"/>
        </w:rPr>
        <w:t xml:space="preserve"> 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 xml:space="preserve">Если 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  <w:lang w:val="en-US"/>
        </w:rPr>
        <w:t>const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и 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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  <w:lang w:val="en-US"/>
        </w:rPr>
        <w:t>const</w:t>
      </w:r>
      <w:r>
        <w:rPr>
          <w:sz w:val="28"/>
        </w:rPr>
        <w:t xml:space="preserve"> , то уравнение ( 1 ) примет следующий ви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rPr/>
      </w:pPr>
      <w:r>
        <w:rPr/>
        <w:t>Порядок  проведения  рабо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</w:rPr>
      </w:pPr>
      <w:r>
        <w:rPr>
          <w:sz w:val="28"/>
        </w:rPr>
        <w:t>Заготовить таблицу записи наблюде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851"/>
        <w:jc w:val="both"/>
        <w:rPr>
          <w:b/>
          <w:b/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15</wp:posOffset>
                </wp:positionH>
                <wp:positionV relativeFrom="paragraph">
                  <wp:posOffset>987425</wp:posOffset>
                </wp:positionV>
                <wp:extent cx="5676900" cy="32131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213000"/>
                          <a:chOff x="0" y="0"/>
                          <a:chExt cx="5676840" cy="32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76840" cy="31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2160" y="114480"/>
                            <a:ext cx="4180320" cy="30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80320" cy="256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80320" cy="256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80320" cy="2567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10880" y="1781640"/>
                                    <a:ext cx="149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0280" y="981360"/>
                                    <a:ext cx="1203480" cy="158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3480" cy="158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0920" y="545040"/>
                                        <a:ext cx="329040" cy="49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03480" cy="660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30000"/>
                                          <a:ext cx="516240" cy="3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51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7440" y="0"/>
                                            <a:ext cx="28440" cy="306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1120" y="630000"/>
                                          <a:ext cx="516240" cy="3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5760" y="11520"/>
                                            <a:ext cx="51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8440" cy="306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4480" y="0"/>
                                          <a:ext cx="601200" cy="20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6840"/>
                                          <a:ext cx="29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6840"/>
                                          <a:ext cx="0" cy="54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96400" y="96840"/>
                                          <a:ext cx="29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03120" y="84600"/>
                                          <a:ext cx="0" cy="54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45000"/>
                                        <a:ext cx="1203480" cy="64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6240" cy="3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51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7440" y="0"/>
                                            <a:ext cx="28440" cy="306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1120" y="0"/>
                                          <a:ext cx="516240" cy="3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5760" y="11520"/>
                                            <a:ext cx="51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8440" cy="306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4480" y="435600"/>
                                          <a:ext cx="601200" cy="20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54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03120" y="0"/>
                                          <a:ext cx="0" cy="54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45040"/>
                                          <a:ext cx="29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96400" y="545040"/>
                                          <a:ext cx="29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7680"/>
                                      <a:ext cx="1197720" cy="3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1120" y="0"/>
                                        <a:ext cx="51624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760" y="11160"/>
                                          <a:ext cx="51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8440" cy="306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624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160"/>
                                          <a:ext cx="51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7440" y="0"/>
                                          <a:ext cx="28440" cy="306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3701880" y="1781640"/>
                                    <a:ext cx="47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80320" y="0"/>
                                    <a:ext cx="0" cy="178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5920" y="0"/>
                                    <a:ext cx="262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302760"/>
                                    <a:ext cx="60120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6280" y="0"/>
                                    <a:ext cx="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4880" y="39924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20600"/>
                                    <a:ext cx="531000" cy="5662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924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1648440"/>
                                    <a:ext cx="0" cy="26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1551240"/>
                                    <a:ext cx="0" cy="4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81640"/>
                                    <a:ext cx="90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9240"/>
                                    <a:ext cx="0" cy="138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960" y="1647720"/>
                                  <a:ext cx="28368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0"/>
                                    <a:ext cx="907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6084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496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3440" y="241200"/>
                                <a:ext cx="419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360" y="1828800"/>
                                <a:ext cx="5205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2560" y="1422360"/>
                                <a:ext cx="5461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9880" y="672840"/>
                                <a:ext cx="6094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6520" y="2082600"/>
                                <a:ext cx="673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8920" y="533160"/>
                                <a:ext cx="52056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880" y="1498320"/>
                                <a:ext cx="419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880" y="1460160"/>
                                <a:ext cx="419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10480" y="2717640"/>
                              <a:ext cx="15494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77.75pt;width:447pt;height:253pt" coordorigin="109,1555" coordsize="8940,5060">
                <v:shape id="shape_0" fillcolor="white" stroked="f" o:allowincell="f" style="position:absolute;left:109;top:1555;width:8939;height:5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388;top:1735;width:6582;height:4880">
                  <v:group id="shape_0" style="position:absolute;left:1388;top:1735;width:6582;height:4043">
                    <v:group id="shape_0" style="position:absolute;left:1388;top:1735;width:6582;height:4043">
                      <v:group id="shape_0" style="position:absolute;left:1388;top:1735;width:6582;height:4043">
                        <v:line id="shape_0" from="2980,4541" to="5339,454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5341;top:3281;width:1894;height:2498">
                          <v:group id="shape_0" style="position:absolute;left:5341;top:3281;width:1894;height:2498">
                            <v:rect id="shape_0" fillcolor="white" stroked="t" o:allowincell="f" style="position:absolute;left:6020;top:4139;width:517;height:78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5341;top:3281;width:1894;height:1040">
                              <v:group id="shape_0" style="position:absolute;left:5341;top:4273;width:813;height:48">
                                <v:line id="shape_0" from="5341,4291" to="6144,42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shape id="shape_0" fillcolor="black" stroked="t" o:allowincell="f" style="position:absolute;left:6109;top:4273;width:44;height:47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topAndBottom"/>
                                </v:shape>
                              </v:group>
                              <v:group id="shape_0" style="position:absolute;left:6413;top:4273;width:814;height:48">
                                <v:line id="shape_0" from="6423,4291" to="7226,429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shape id="shape_0" fillcolor="black" stroked="t" o:allowincell="f" style="position:absolute;left:6414;top:4273;width:44;height:47;flip:x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topAndBottom"/>
                                </v:shape>
                              </v:group>
                              <v:rect id="shape_0" fillcolor="white" stroked="t" o:allowincell="f" style="position:absolute;left:5805;top:3281;width:946;height:3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5341,3433" to="5804,343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341,3433" to="5341,42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753,3433" to="7216,343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236,3414" to="7236,427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341;top:4769;width:1894;height:1010">
                              <v:group id="shape_0" style="position:absolute;left:5341;top:4769;width:813;height:48">
                                <v:line id="shape_0" from="5341,4787" to="6144,47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shape id="shape_0" fillcolor="black" stroked="t" o:allowincell="f" style="position:absolute;left:6109;top:4769;width:44;height:47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topAndBottom"/>
                                </v:shape>
                              </v:group>
                              <v:group id="shape_0" style="position:absolute;left:6413;top:4769;width:814;height:48">
                                <v:line id="shape_0" from="6423,4787" to="7226,478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shape id="shape_0" fillcolor="black" stroked="t" o:allowincell="f" style="position:absolute;left:6414;top:4769;width:44;height:47;flip:x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topAndBottom"/>
                                </v:shape>
                              </v:group>
                              <v:rect id="shape_0" fillcolor="white" stroked="t" o:allowincell="f" style="position:absolute;left:5805;top:5455;width:946;height:3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5341,4769" to="5341,562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236,4769" to="7236,562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341,5627" to="5804,56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753,5627" to="7216,56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5341;top:4521;width:1885;height:48">
                            <v:group id="shape_0" style="position:absolute;left:6413;top:4521;width:814;height:48">
                              <v:line id="shape_0" from="6423,4539" to="7226,453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shape id="shape_0" fillcolor="black" stroked="t" o:allowincell="f" style="position:absolute;left:6414;top:4521;width:44;height:47;flip:x;mso-wrap-style:none;v-text-anchor:middle" type="_x0000_t120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shape>
                            </v:group>
                            <v:group id="shape_0" style="position:absolute;left:5341;top:4521;width:813;height:48">
                              <v:line id="shape_0" from="5341,4539" to="6144,45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shape id="shape_0" fillcolor="black" stroked="t" o:allowincell="f" style="position:absolute;left:6109;top:4521;width:44;height:47;mso-wrap-style:none;v-text-anchor:middle" type="_x0000_t120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shape>
                            </v:group>
                          </v:group>
                        </v:group>
                        <v:line id="shape_0" from="7218,4541" to="7968,454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971,1735" to="7971,4540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38,1735" to="7968,173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fillcolor="white" stroked="t" o:allowincell="f" style="position:absolute;left:3106;top:2212;width:946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3839,1735" to="3839,2230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topAndBottom"/>
                        </v:line>
                        <v:line id="shape_0" from="2640,2364" to="3104,236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fillcolor="white" stroked="t" o:allowincell="f" style="position:absolute;left:1854;top:1925;width:835;height:891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line id="shape_0" from="1388,2364" to="1852,236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98,4331" to="2998,47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19,4178" to="2819,490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89,4541" to="2818,454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89,2364" to="1389,453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128;top:4330;width:446;height:228">
                        <v:line id="shape_0" from="6128,4330" to="6270,4558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432,4330" to="6574,4558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17,4426" to="6502,442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81,4464" to="6466,446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stroked="f" o:allowincell="f" style="position:absolute;left:1929;top:2115;width:6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069;top:4615;width:81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89;top:3975;width:8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29;top:2795;width:95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29;top:5015;width:105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29;top:2575;width:81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29;top:4095;width:6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909;top:4035;width:6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3609;top:6015;width:24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</w:rPr>
        <w:t>2.</w:t>
        <w:tab/>
        <w:t xml:space="preserve">Собрать электрическую цепь по схеме рисунка 2. Для быстрого включения в цепь тока переменного, т.е. измеряемого сопротивления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  <w:lang w:val="en-US"/>
        </w:rPr>
        <w:t>x</w:t>
      </w:r>
      <w:r>
        <w:rPr>
          <w:b/>
          <w:i/>
          <w:sz w:val="28"/>
          <w:vertAlign w:val="subscript"/>
        </w:rPr>
        <w:t xml:space="preserve"> </w:t>
      </w:r>
      <w:r>
        <w:rPr>
          <w:sz w:val="28"/>
        </w:rPr>
        <w:t xml:space="preserve">, либо магазина сопротивлений 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т</w:t>
      </w:r>
      <w:r>
        <w:rPr>
          <w:sz w:val="28"/>
        </w:rPr>
        <w:t xml:space="preserve">, применяется шестиполюсный переключатель  </w:t>
      </w:r>
      <w:r>
        <w:rPr>
          <w:b/>
          <w:i/>
          <w:sz w:val="28"/>
        </w:rPr>
        <w:t>Пр</w:t>
      </w:r>
      <w:r>
        <w:rPr>
          <w:sz w:val="28"/>
        </w:rPr>
        <w:t xml:space="preserve"> 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</w:rPr>
        <w:t>3.</w:t>
        <w:tab/>
        <w:t xml:space="preserve">Измеряют сопротивление двух катушек. Для каждой катушки измерения проводят не менее трех раз, меняя каждый раз сопротивление цепи. Находят среднее значение 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х</w:t>
      </w:r>
      <w:r>
        <w:rPr>
          <w:i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</w:rPr>
        <w:t>Указание:</w:t>
      </w:r>
      <w:r>
        <w:rPr>
          <w:sz w:val="28"/>
        </w:rPr>
        <w:t xml:space="preserve"> Для повышения точности измерения рекомендуется при помощи регулировочного реостата устанавливать стрелку гальванометра на делении, расположенном в третьей части его шкалы. При замене измеряемого сопротивления магазином сопротивлений добиваются прежнего отклонения стрелки гальванометра при ранее выбранном сопротивлении регулировочного реостат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lang w:val="be-BY"/>
        </w:rPr>
      </w:pPr>
      <w:r>
        <w:rPr>
          <w:sz w:val="28"/>
        </w:rPr>
        <w:t>4.</w:t>
        <w:tab/>
        <w:t xml:space="preserve">Измеренные вышеуказанным способом две катушки 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1</w:t>
      </w:r>
      <w:r>
        <w:rPr>
          <w:b/>
          <w:sz w:val="28"/>
        </w:rPr>
        <w:t xml:space="preserve"> </w:t>
      </w:r>
      <w:r>
        <w:rPr>
          <w:sz w:val="28"/>
        </w:rPr>
        <w:t xml:space="preserve"> и 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2</w:t>
      </w:r>
      <w:r>
        <w:rPr>
          <w:sz w:val="28"/>
        </w:rPr>
        <w:t xml:space="preserve">  включают в цепь – сначала последовательно, а затем параллельно. Измеряют сопротивления 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посл</w:t>
      </w:r>
      <w:r>
        <w:rPr>
          <w:i/>
          <w:sz w:val="28"/>
          <w:vertAlign w:val="subscript"/>
        </w:rPr>
        <w:t>.</w:t>
      </w:r>
      <w:r>
        <w:rPr>
          <w:sz w:val="28"/>
        </w:rPr>
        <w:t xml:space="preserve"> и 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парал</w:t>
      </w:r>
      <w:r>
        <w:rPr>
          <w:i/>
          <w:sz w:val="28"/>
          <w:vertAlign w:val="subscript"/>
        </w:rPr>
        <w:t>.</w:t>
      </w:r>
      <w:r>
        <w:rPr>
          <w:sz w:val="28"/>
        </w:rPr>
        <w:t xml:space="preserve"> по одному разу при последовательном, а потом параллельном соединении так же, как это делали для этих же катушек, включенных отдельно.</w:t>
      </w:r>
    </w:p>
    <w:p>
      <w:pPr>
        <w:pStyle w:val="TextBodyIndent"/>
        <w:tabs>
          <w:tab w:val="clear" w:pos="720"/>
          <w:tab w:val="left" w:pos="1276" w:leader="none"/>
        </w:tabs>
        <w:ind w:firstLine="851"/>
        <w:rPr/>
      </w:pPr>
      <w:r>
        <w:rPr/>
        <w:t>5.</w:t>
        <w:tab/>
        <w:t xml:space="preserve">Полученные опытным путем результаты последовательного и параллельного соединения сопротивлений необходимо сопоставить с величинами сопротивлений, рассчитанными по формулам последовательного и параллельного соединения сопротивлений, пользуясь значениями сопротивлений катушек 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/>
        <w:t xml:space="preserve">  и 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/>
        <w:t xml:space="preserve"> , найденными ранее. Все полученные опытами и вычислениями результаты сводятся в таблицу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right"/>
        <w:rPr/>
      </w:pPr>
      <w:r>
        <w:rPr/>
        <w:t>Таблица 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09"/>
        <w:gridCol w:w="709"/>
        <w:gridCol w:w="709"/>
        <w:gridCol w:w="709"/>
        <w:gridCol w:w="709"/>
        <w:gridCol w:w="1564"/>
        <w:gridCol w:w="2268"/>
      </w:tblGrid>
      <w:tr>
        <w:trPr>
          <w:trHeight w:val="104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ряемое сопроти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 w:val="false"/>
              </w:rPr>
              <w:t>I</w:t>
            </w:r>
            <w:r>
              <w:rPr>
                <w:b w:val="false"/>
                <w:i w:val="false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</w:t>
            </w:r>
            <w:r>
              <w:rPr>
                <w:i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 w:val="false"/>
              </w:rPr>
              <w:t>R</w:t>
            </w:r>
            <w:r>
              <w:rPr>
                <w:b w:val="false"/>
                <w:i w:val="false"/>
                <w:vertAlign w:val="subscript"/>
                <w:lang w:val="ru-RU"/>
              </w:rPr>
              <w:t xml:space="preserve">х </w:t>
            </w:r>
            <w:r>
              <w:rPr>
                <w:b w:val="false"/>
                <w:i w:val="false"/>
                <w:lang w:val="ru-RU"/>
              </w:rPr>
              <w:t>,</w:t>
            </w:r>
          </w:p>
          <w:p>
            <w:pPr>
              <w:pStyle w:val="Heading5"/>
              <w:rPr/>
            </w:pPr>
            <w:r>
              <w:rPr/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vertAlign w:val="subscript"/>
                <w:lang w:val="be-BY"/>
              </w:rPr>
            </w:pPr>
            <w:r>
              <w:rPr>
                <w:i w:val="false"/>
                <w:vertAlign w:val="subscript"/>
                <w:lang w:val="be-BY"/>
              </w:rPr>
              <w:t>_</w:t>
            </w:r>
            <w:r>
              <w:rPr>
                <w:i w:val="false"/>
                <w:vertAlign w:val="subscript"/>
                <w:lang w:val="be-BY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i w:val="false"/>
                <w:vertAlign w:val="subscript"/>
                <w:lang w:val="be-BY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28"/>
                <w:lang w:val="en-US"/>
              </w:rPr>
            </w:r>
            <m:oMath xmlns:m="http://schemas.openxmlformats.org/officeDocument/2006/math"/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атушк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0" w:firstLine="26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0" w:firstLine="26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0" w:firstLine="26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0" w:firstLine="26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0" w:firstLine="2660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0" w:firstLine="26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0" w:firstLine="26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инное</w:t>
            </w:r>
          </w:p>
          <w:p>
            <w:pPr>
              <w:pStyle w:val="Normal"/>
              <w:ind w:left="-2660" w:firstLine="26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атушк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инно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тушки 1 и 2 включены последова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sz w:val="28"/>
                <w:szCs w:val="28"/>
                <w:vertAlign w:val="subscript"/>
              </w:rPr>
              <w:t>посл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3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тушки 1 и 2 включены паралл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ара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</w:tc>
      </w:tr>
      <w:tr>
        <w:trPr>
          <w:trHeight w:val="42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ind w:firstLine="851"/>
        <w:rPr/>
      </w:pPr>
      <w:r>
        <w:rPr/>
        <w:t>6.</w:t>
        <w:tab/>
        <w:t>Произвести математическую обработку результатов опыта и определить погрешность каждого наблюд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20"/>
        <w:rPr/>
      </w:pPr>
      <w:r>
        <w:rPr>
          <w:sz w:val="32"/>
          <w:u w:val="wave"/>
        </w:rPr>
        <w:t>Контрольные</w:t>
      </w:r>
      <w:r>
        <w:rPr>
          <w:sz w:val="32"/>
          <w:u w:val="wave"/>
          <w:lang w:val="en-US"/>
        </w:rPr>
        <w:t xml:space="preserve"> </w:t>
      </w:r>
      <w:r>
        <w:rPr>
          <w:sz w:val="32"/>
          <w:u w:val="wave"/>
        </w:rPr>
        <w:t xml:space="preserve"> вопросы</w:t>
      </w:r>
    </w:p>
    <w:p>
      <w:pPr>
        <w:pStyle w:val="Normal"/>
        <w:rPr>
          <w:sz w:val="16"/>
          <w:u w:val="wave"/>
        </w:rPr>
      </w:pPr>
      <w:r>
        <w:rPr>
          <w:sz w:val="16"/>
          <w:u w:val="wave"/>
        </w:rPr>
      </w:r>
    </w:p>
    <w:p>
      <w:pPr>
        <w:pStyle w:val="2"/>
        <w:numPr>
          <w:ilvl w:val="0"/>
          <w:numId w:val="4"/>
        </w:numPr>
        <w:rPr/>
      </w:pPr>
      <w:r>
        <w:rPr/>
        <w:t>Назначение гальванометра для измерения проводников методом замещения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2. Сформулируйте законы Кирхгофа для разветвленной цепи.</w:t>
      </w:r>
    </w:p>
    <w:p>
      <w:pPr>
        <w:pStyle w:val="Normal"/>
        <w:ind w:left="1080" w:hanging="36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3. Закон Ома для участка цепи и для полной цепи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i/>
      <w:sz w:val="32"/>
      <w:u w:val="wav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40:00Z</dcterms:created>
  <dc:creator>Кафедра общей физики</dc:creator>
  <dc:description/>
  <cp:keywords/>
  <dc:language>en-US</dc:language>
  <cp:lastModifiedBy>Fesenko</cp:lastModifiedBy>
  <dcterms:modified xsi:type="dcterms:W3CDTF">2011-11-01T10:56:00Z</dcterms:modified>
  <cp:revision>18</cp:revision>
  <dc:subject/>
  <dc:title>ЛАБОРАТОРНАЯ  РАБОТА  № 2</dc:title>
</cp:coreProperties>
</file>