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нию в области информатики и радиоэлектро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А.И. Жук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03.06.2008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Регистрационный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3</w:t>
      </w:r>
      <w:r>
        <w:rPr>
          <w:sz w:val="28"/>
          <w:szCs w:val="28"/>
        </w:rPr>
        <w:t xml:space="preserve">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НФОРМАЦИОННЫХ ТЕХНОЛОГ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учебная программа для  высших учебных за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 1-53 01 02 Автоматизированные системы обработки  информ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радиоэлектронной промышленности Министерства промышленности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Э.Ф. Лобанович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МО ву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в области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П. Б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проректор Государственного учреждения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публиканский 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В.И. Дын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С. Муха, </w:t>
      </w:r>
      <w:r>
        <w:rPr>
          <w:sz w:val="28"/>
          <w:szCs w:val="28"/>
        </w:rPr>
        <w:t>заведующий кафед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профессор, доктор технических наук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Стригалев, </w:t>
      </w:r>
      <w:r>
        <w:rPr>
          <w:sz w:val="28"/>
          <w:szCs w:val="28"/>
        </w:rPr>
        <w:t>старший преподаватель  кафед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вычислительной техники</w:t>
      </w:r>
      <w:r>
        <w:rPr>
          <w:sz w:val="28"/>
          <w:szCs w:val="28"/>
        </w:rPr>
        <w:t xml:space="preserve">  Учреждения образования «Белорусский государственный аграрный технический  университет» (протокол № 2  от 22.02. 2008);  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.Н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 xml:space="preserve">Дорожкина, </w:t>
      </w:r>
      <w:r>
        <w:rPr>
          <w:rFonts w:cs="Times New Roman" w:ascii="Times New Roman" w:hAnsi="Times New Roman"/>
          <w:szCs w:val="28"/>
        </w:rPr>
        <w:t>доцент  кафедры информационных систем и технологий  Учреждения образования «Белорусский государственный технологический университет»,  кандидат физико-математических  наук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14  от 18.02.2008)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 и радиоэлектроники» (протокол  № 7 от 18.04.2008);</w:t>
      </w:r>
    </w:p>
    <w:p>
      <w:pPr>
        <w:pStyle w:val="Normal"/>
        <w:widowControl w:val="false"/>
        <w:shd w:fill="FFFFFF" w:val="clear"/>
        <w:autoSpaceDE w:val="false"/>
        <w:ind w:right="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 направлению І-53 Автоматизация УМО</w:t>
      </w:r>
      <w:r>
        <w:rPr>
          <w:color w:val="000000"/>
          <w:spacing w:val="-4"/>
          <w:sz w:val="28"/>
          <w:szCs w:val="28"/>
        </w:rPr>
        <w:t xml:space="preserve"> вузов Республики Беларусь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(протокол №  4  </w:t>
      </w:r>
      <w:r>
        <w:rPr>
          <w:sz w:val="28"/>
          <w:szCs w:val="28"/>
        </w:rPr>
        <w:t>от 18.02.2008)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 xml:space="preserve">Ответственный за выпуск: Ц.С.Шикова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яснительная записка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«Основы информационных технологий» разработана для студентов специальности  1-53 01 02 Автоматизированные системы обработки  информ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ысших учебных заведений. Программа составлена в соответствии с требованиями Образовательного стандарта  ОСРБ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-53 01 02 -2007 и типового учебного плана специальности 1-53 01 02 Автоматизированные системы обработки  информаци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ю изучения курса является  подготовка студентов по основам информационных технологий в области управления и обработки информаци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зучения дисциплины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информационной технологии как специфической системе, требующей комплексного подхода, использования средств системного анализа;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ретение знаний о возможностях, методах, моделях и средствах информационных технолог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– </w:t>
      </w:r>
      <w:r>
        <w:rPr>
          <w:rFonts w:cs="Times New Roman" w:ascii="Times New Roman" w:hAnsi="Times New Roman"/>
          <w:szCs w:val="28"/>
        </w:rPr>
        <w:t>приобретение навыков практической работы со средствами современных информационных технолог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Для изучения курса «Основы информационных технологий» необходимы базовые знания по следующим дисциплинам: «Математика», «Основы алгоритмизации и программирования», «Теория вероятностей и математическая стати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ологические и концептуальные основы информационных технолог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сновные виды информационных процессов;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измерения количества информац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оценки поиска, сжатие и шифрова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восстановления данны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именять информационные методы для описания объектов автоматизированных информационных сист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ать с современными системами поиска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ять программы мультимеди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ать с пакетами для сжатия и шифрования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давать данные через сет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 объем 190 учебных часов, из них – 84 аудиторных. Примерное распределение  аудиторных часов по видам занятий: лекций – 50 часов, лабораторных работ – 34 часа. Примерный тематический план курса приведен в таблице 1.</w:t>
      </w:r>
    </w:p>
    <w:p>
      <w:pPr>
        <w:pStyle w:val="Normal"/>
        <w:spacing w:before="0" w:after="12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i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13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кции (ча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ые занятия (ча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Методологический базис информационных технологий </w:t>
            </w:r>
            <w:r>
              <w:rPr>
                <w:b/>
                <w:smallCap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2. Концептуальные основы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3. Основные подходы и методы описания  информационных               явлений  и 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Основы  классической   теории  информац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 5. Основы информационных процессов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7"/>
        <w:tabs>
          <w:tab w:val="clear" w:pos="720"/>
          <w:tab w:val="left" w:pos="360" w:leader="none"/>
          <w:tab w:val="left" w:pos="851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, энергетические и информационные процессы в современном обществе. Понятие «технология». Основные аспекты понятия технология. Информационная технология. Особенности понятия информационной технологии. Современные информационные технологии и их особенности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технология и информационная система. Основные виды информационных систем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одержание и место курса в инженерной подготовке. Связь курса с другими дисциплинами специальност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РАЗДЕЛ 1.  МЕТОДОЛОГИЧЕСКИЙ БАЗИС ИНФОРМАЦИОННЫХ ТЕХНОЛОГИЙ 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информационной технологии как научной дисциплины с другими научными направлениями. Понятие системы. Основные свойства системы. Структура, архитектура и цель системы. Основные аспекты структуры сложной системы. Разработка архитектуры информационной системы.</w:t>
      </w:r>
    </w:p>
    <w:p>
      <w:pPr>
        <w:pStyle w:val="Style7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системы. Стандарты ISO серии 9000. Назначение и особенности стандартов серии 9000. Модель «уровней зрелости» CMM. Основные модели CMM. Стандарт CMMI. Основные характеристики уровней CMM. </w:t>
      </w:r>
    </w:p>
    <w:p>
      <w:pPr>
        <w:pStyle w:val="Style7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14" w:hanging="35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7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АЗДЕЛ  2.</w:t>
      </w:r>
      <w:r>
        <w:rPr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ТУАЛЬНЫЕ ОСНОВЫ ИНФОРМАЦИОННЫХ ТЕХНОЛОГИЙ</w:t>
      </w:r>
    </w:p>
    <w:p>
      <w:pPr>
        <w:pStyle w:val="Style7"/>
        <w:tabs>
          <w:tab w:val="clear" w:pos="720"/>
          <w:tab w:val="left" w:pos="360" w:leader="none"/>
        </w:tabs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ткрытых систем. Методологические основы открытых систем. Основополагающие документы, определяющие концепцию открытых систем.</w:t>
      </w:r>
    </w:p>
    <w:p>
      <w:pPr>
        <w:pStyle w:val="Style7"/>
        <w:tabs>
          <w:tab w:val="clear" w:pos="720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лонная модель OSI. Основные понятия модели OSI. Уровни OSI. Основные задачи и выполняемые функции. Понятие стека протоколов.</w:t>
      </w:r>
    </w:p>
    <w:p>
      <w:pPr>
        <w:pStyle w:val="Style7"/>
        <w:tabs>
          <w:tab w:val="clear" w:pos="720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тандартах в области информационных технологий. Роль стандартов в области информационных технологий. Уровни и виды стандартов.</w:t>
      </w:r>
    </w:p>
    <w:p>
      <w:pPr>
        <w:pStyle w:val="Style7"/>
        <w:tabs>
          <w:tab w:val="clear" w:pos="720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формационных технологий по укрупненным видам и сферам информационной деятельности человека. Методология современных информационных систем. Информационные технологии корпоративных и государственных учреждений. Системы класса ERP. Корпоративные порталы. CALS-технологии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3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И МЕТОДЫ ОПИСАНИЯ ИНФОРМАЦИОННЫХ ЯВЛЕНИЙ И ПРОЦЕССОВ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анные. Виды и свойства информации. Сигналы и знаки. Классификация сигналов. Математические модели сигналов. Теория сигналов, семиотика, теория информации. Основные направления семиотики.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ческие, семантические и прагматические направления и меры информации. Роль классической теории информации в становлении ряда прикладных дисциплин и развитии  автоматизированных информационных технологий.</w:t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7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4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 КЛАССИЧЕСКОЙ ТЕОРИИ ИНФОРМАЦИИ </w:t>
      </w:r>
    </w:p>
    <w:p>
      <w:pPr>
        <w:pStyle w:val="Style7"/>
        <w:tabs>
          <w:tab w:val="clear" w:pos="720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и при конечном числе равновозможных исходов. Мера Хартли. Количество информации как случайная величина. Энтропия. Основные свойства энтропии. Среднее количество взаимной информации (дискретный случай). Энтропия объектов с непрерывным множеством состояний. Среднее количество взаимной информации (непрерывный случай).</w:t>
      </w:r>
    </w:p>
    <w:p>
      <w:pPr>
        <w:pStyle w:val="Style7"/>
        <w:tabs>
          <w:tab w:val="clear" w:pos="720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 характеристики источников сообщений. Источники  дискретных сообщений. Энтропия источника дискретных сообщений. Понятие избыточности источника сообщений. Скорость создания информации источником дискретных сообщений. Источники непрерывных сообщений. Информационные  характеристики  источников непрерывных  сообщений. 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характеристики каналов связи. Понятие канала связи. Понятие скорости передачи и пропускной способности канала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5. </w:t>
      </w:r>
      <w:r>
        <w:rPr>
          <w:rFonts w:cs="Times New Roman" w:ascii="Times New Roman" w:hAnsi="Times New Roman"/>
          <w:b/>
          <w:sz w:val="28"/>
          <w:szCs w:val="28"/>
        </w:rPr>
        <w:t>ОСНОВЫ ИНФОРМАЦИОННЫХ ПРОЦЕССОВ</w:t>
      </w:r>
    </w:p>
    <w:p>
      <w:pPr>
        <w:pStyle w:val="Style7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ВОСПРИЯТИЕ ИНФОРМАЦИИ</w:t>
      </w:r>
    </w:p>
    <w:p>
      <w:pPr>
        <w:pStyle w:val="Style7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риятия информации и его особенности. Основные этапы восприятия информации. Первичное восприятие, обнаружение, распознавание, анализ информации. Схема процесса  восприятия информации. Физический, морфологический, синтаксический и семантический аспекты восприятия.</w:t>
      </w:r>
    </w:p>
    <w:p>
      <w:pPr>
        <w:pStyle w:val="Style7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иска информации. Поиск информации в Интернет. Поисковые машины, метапоисковые средства, онлайновые энциклопедии и справочники. Современные поисковые порталы.</w:t>
      </w:r>
      <w:r>
        <w:rPr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лечение ключевых слов из текстовых материалов в MS </w:t>
      </w:r>
      <w:r>
        <w:rPr>
          <w:rFonts w:cs="Times New Roman" w:ascii="Times New Roman" w:hAnsi="Times New Roman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Программы-экстракторы. </w:t>
      </w:r>
      <w:r>
        <w:rPr>
          <w:rFonts w:cs="Times New Roman" w:ascii="Times New Roman" w:hAnsi="Times New Roman"/>
          <w:bCs/>
          <w:sz w:val="28"/>
          <w:szCs w:val="28"/>
        </w:rPr>
        <w:t>Системы автоматического анализа текста.</w:t>
      </w:r>
    </w:p>
    <w:p>
      <w:pPr>
        <w:pStyle w:val="Style7"/>
        <w:tabs>
          <w:tab w:val="clear" w:pos="720"/>
          <w:tab w:val="left" w:pos="851" w:leader="none"/>
        </w:tabs>
        <w:ind w:firstLine="35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. ПРЕОБРАЗОВАНИЕ ИНФОРМАЦИИ</w:t>
      </w:r>
    </w:p>
    <w:p>
      <w:pPr>
        <w:pStyle w:val="Style7"/>
        <w:tabs>
          <w:tab w:val="clear" w:pos="720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виды преобразования информации. Редукция, кодирование, модуляция. Дискретизация сигнала во времени. Основные методы дискретизации сигнала. Оценка погрешности дискретизации. Квантование сигнала по уровню. Дисперсия шума квантования. Цифровое представление информации. Двоичная, восьмеричная и шестнадцатеричная формы представления.  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информации. Статистическое и помехоустойчивое кодирование. Шифрование данных. Основные криптографические методы. Симметричные алгоритмы шифрования. Алгоритмы шифрования с открытым ключом. Алгоритм RSA. Алгоритм Эль-Гамаля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яция. Амплитудная, частотная и фазовая модуляции. Понятие спектра сигнала. Спектр колебаний модулированного сигнала. Импульсная модуляция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. ПЕРЕДАЧА ИНФОРМАЦИИ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и коммуникационные технологии. Коммуникационные сети. Принципы построения цифровых каналов. Информационная модель канала связи.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дискретного канала без шума. Основная теорема Шеннона для дискретного канала без  шума. Эффективное кодирование. Коды Шеннона-Фано и Хаффмена. Современные методы сжатия данных. Пропускная способность дискретного канала с шумом.  Основная теорема Шеннона для дискретного канала с шумом. Пропускная способность непрерывного канала с шумом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вышения  помехоустойчивости  передачи  данных. Помехи. Модели ошибок в реальных каналах. Основные методы повышения помехоустойчивости передачи данных. Методы оптимального приема сигналов. Бинарное обнаружение. Критерии оптимальности бинарного обнаружения. Структура оптимального приемника.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хоустойчивое кодирование. Принципы помехоустойчивого кодирования. Принципы построения корректирующих кодов. Понятие группы и поля. Групповые коды. Коды Хэмминга. Порождающая и проверочная матрицы групповых кодов. Циклические  коды. Принципы повышения помехоустойчивости передачи данных, основанные на использования обратной связи между выходом и входом канала.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4. ОБРАБОТКА ИНФОРМАЦИИ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работки информации. Обработка данных и переработка информации. Основные виды обработки информации. Технологический процесс обработки данных. Технологическая  сеть обработки данных. Типовые  операции обработки данных. Сбор, регистрация, сортировка, поиск и выдача информации.</w:t>
      </w:r>
    </w:p>
    <w:p>
      <w:pPr>
        <w:pStyle w:val="Style7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"/>
        <w:tabs>
          <w:tab w:val="clear" w:pos="720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ХРАНЕНИЕ  ИНФОРМАЦИИ</w:t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основы хранения информации. Типы физических носителей. Специфика хранения информации. Основные аспекты хранения  информации. Технология хранения данных. Базы данных. Хранилища данных. Технология OLAP. Основные сферы применения технологии OLAP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мерный перечень ТЕМ лабораторных работ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ология поиска информации. </w:t>
      </w:r>
    </w:p>
    <w:p>
      <w:pPr>
        <w:pStyle w:val="Normal"/>
        <w:numPr>
          <w:ilvl w:val="0"/>
          <w:numId w:val="0"/>
        </w:numPr>
        <w:ind w:left="227" w:firstLine="48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Технология анализа текста и извлечения ключевых слов.  </w:t>
      </w:r>
    </w:p>
    <w:p>
      <w:pPr>
        <w:pStyle w:val="Style7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создания презентации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разработки  web-сайта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следование информационных характеристик источников сообщений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я сжатия данных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помехоустойчивого кодирования.</w:t>
      </w:r>
    </w:p>
    <w:p>
      <w:pPr>
        <w:pStyle w:val="Style7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 Технология защиты информации.</w:t>
      </w:r>
    </w:p>
    <w:p>
      <w:pPr>
        <w:pStyle w:val="Style7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НЕОБХОДИМОГО ОБОРУДОВАНИЯ И КОМПЬЮТЕРНЫХ ПРОГРАММ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ласс современных персональных ЭВМ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ограммные средства лабораторного практикума курса «Основы информационных технологий» </w:t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</w:p>
    <w:p>
      <w:pPr>
        <w:pStyle w:val="Style7"/>
        <w:ind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аймин В. А. Информатика. - М.: Инфра-М, 2001.-- 272с. </w:t>
      </w:r>
    </w:p>
    <w:p>
      <w:pPr>
        <w:pStyle w:val="Style7"/>
        <w:tabs>
          <w:tab w:val="clear" w:pos="720"/>
          <w:tab w:val="left" w:pos="9540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удкок Дж. Современные информационные технологии совместной работы:  Пер. с англ. – М.:  Русская редакция, 1999. – 256 с.</w:t>
      </w:r>
    </w:p>
    <w:p>
      <w:pPr>
        <w:pStyle w:val="Normal"/>
        <w:ind w:right="573" w:hanging="0"/>
        <w:jc w:val="both"/>
        <w:rPr/>
      </w:pPr>
      <w:r>
        <w:rPr>
          <w:sz w:val="28"/>
          <w:szCs w:val="28"/>
        </w:rPr>
        <w:t xml:space="preserve">3. Крейнак Дж. Интернет. Серия Энциклопедия.: Пер. с англ. –  СПб.:  Питер Паблишинг, 2000. -- 555 с.  </w:t>
      </w:r>
    </w:p>
    <w:p>
      <w:pPr>
        <w:pStyle w:val="Normal"/>
        <w:ind w:right="62" w:hanging="0"/>
        <w:jc w:val="both"/>
        <w:rPr/>
      </w:pPr>
      <w:r>
        <w:rPr>
          <w:sz w:val="28"/>
          <w:szCs w:val="28"/>
        </w:rPr>
        <w:t xml:space="preserve">4. Билл Гейтс. Бизнес со скоростью мысли. Как добиться успеха в информационную эру: Пер. с англ. --  М.:  ЭКСМО-Пресс, 2001.-- с.480.  </w:t>
      </w:r>
    </w:p>
    <w:p>
      <w:pPr>
        <w:pStyle w:val="Style7"/>
        <w:ind w:right="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оров А. Г. Базы данных. - М.: КомпьютерПресс, 2001.  –  255с</w:t>
      </w:r>
    </w:p>
    <w:p>
      <w:pPr>
        <w:pStyle w:val="Normal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6. Куликовский Л.Ф. Теоретические основы информационных    процессов. - М.: ВШ, 1987. –   248с.</w:t>
      </w:r>
    </w:p>
    <w:p>
      <w:pPr>
        <w:pStyle w:val="Normal"/>
        <w:tabs>
          <w:tab w:val="clear" w:pos="720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 Дмитриев В.И. Прикладная теория информации. - М.: ВШ,1989.-- 320с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</w:t>
      </w:r>
    </w:p>
    <w:p>
      <w:pPr>
        <w:pStyle w:val="Normal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вин М. Д. Методы поиска информации в Интернет. - М.: Солон- Пресс,  2003. –   224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Соколов А. В. Защита информации в распределенных </w:t>
        <w:tab/>
        <w:t>корпоративных сетях и системах. - М.: ДМК-Пресс, 2002. –   655с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 Фрэнк Бумфрей и др. XML - новые перспективы WWW, М.: Изд-во “ДМК”, 2000. –   684 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 Информационные технологии управления. - М.: ЮНИТИ-ДАНА, 2003. –   43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я: поиск, анализ, защита. - Минск.: Амалфея, 2002 –  309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7:00Z</dcterms:created>
  <dc:creator>C190198-06</dc:creator>
  <dc:description/>
  <cp:keywords/>
  <dc:language>en-US</dc:language>
  <cp:lastModifiedBy>User</cp:lastModifiedBy>
  <cp:lastPrinted>2008-05-13T10:06:00Z</cp:lastPrinted>
  <dcterms:modified xsi:type="dcterms:W3CDTF">2008-08-01T11:02:00Z</dcterms:modified>
  <cp:revision>74</cp:revision>
  <dc:subject/>
  <dc:title>Образец</dc:title>
</cp:coreProperties>
</file>