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БЕЛОРУССКИЙ  ГОСУДАРСТВЕННЫЙ  УНИВЕРСИТЕТ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Учебно-методического   </w:t>
      </w:r>
    </w:p>
    <w:p>
      <w:pPr>
        <w:pStyle w:val="Normal"/>
        <w:tabs>
          <w:tab w:val="clear" w:pos="708"/>
          <w:tab w:val="left" w:pos="8505" w:leader="none"/>
        </w:tabs>
        <w:ind w:right="175" w:hanging="0"/>
        <w:jc w:val="right"/>
        <w:rPr/>
      </w:pPr>
      <w:r>
        <w:rPr/>
        <w:t xml:space="preserve">        </w:t>
      </w:r>
      <w:r>
        <w:rPr/>
        <w:t>объединения вузов Республики Беларусь</w:t>
      </w:r>
    </w:p>
    <w:p>
      <w:pPr>
        <w:pStyle w:val="Normal"/>
        <w:tabs>
          <w:tab w:val="clear" w:pos="708"/>
          <w:tab w:val="left" w:pos="8505" w:leader="none"/>
        </w:tabs>
        <w:ind w:right="355" w:hanging="0"/>
        <w:jc w:val="right"/>
        <w:rPr/>
      </w:pPr>
      <w:r>
        <w:rPr/>
        <w:t xml:space="preserve">по естественнонаучному образованию 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eastAsia="MS Sans Serif;Arial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В.В.Самохвал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</w:t>
      </w:r>
      <w:r>
        <w:rPr/>
        <w:tab/>
        <w:tab/>
        <w:tab/>
        <w:t xml:space="preserve"> 10.01.2007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 xml:space="preserve">Регистрационный № ТД – </w:t>
      </w:r>
      <w:r>
        <w:rPr>
          <w:u w:val="single"/>
          <w:lang w:val="en-US"/>
        </w:rPr>
        <w:t>G</w:t>
      </w:r>
      <w:r>
        <w:rPr>
          <w:u w:val="single"/>
        </w:rPr>
        <w:t>.134</w:t>
      </w:r>
      <w:r>
        <w:rPr/>
        <w:t>/ тип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ФИЗИКА ЯДРА 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МЕНТАРНЫХ ЧАСТИЦ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ая программа для специальности </w:t>
      </w:r>
      <w:r>
        <w:rPr>
          <w:rFonts w:cs="Times New Roman" w:ascii="Times New Roman" w:hAnsi="Times New Roman"/>
        </w:rPr>
        <w:t>1-31 04 01 «Физика»</w:t>
      </w:r>
    </w:p>
    <w:p>
      <w:pPr>
        <w:pStyle w:val="Normal"/>
        <w:ind w:left="32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rPr>
          <w:b/>
          <w:b/>
          <w:bCs/>
        </w:rPr>
      </w:pPr>
      <w:r>
        <w:rPr>
          <w:b/>
          <w:bCs/>
        </w:rPr>
        <w:t>СОГЛАСОВАНО</w:t>
      </w:r>
    </w:p>
    <w:p>
      <w:pPr>
        <w:pStyle w:val="Normal"/>
        <w:ind w:left="2835" w:hanging="0"/>
        <w:jc w:val="both"/>
        <w:rPr/>
      </w:pPr>
      <w:r>
        <w:rPr/>
        <w:t>Председатель секции УМО по естественнонаучному образованию по специальности 1-31 04 01 «Физика»</w:t>
      </w:r>
    </w:p>
    <w:p>
      <w:pPr>
        <w:pStyle w:val="Normal"/>
        <w:ind w:left="2835" w:hanging="0"/>
        <w:rPr/>
      </w:pPr>
      <w:r>
        <w:rPr/>
        <w:t>________________В.М.Анищик</w:t>
      </w:r>
    </w:p>
    <w:p>
      <w:pPr>
        <w:pStyle w:val="Normal"/>
        <w:ind w:left="2835" w:hanging="0"/>
        <w:rPr/>
      </w:pPr>
      <w:r>
        <w:rPr/>
        <w:t>___________ 2006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Первый проректор Государственного учреждения образования «Республиканский институт высшей школы»</w:t>
      </w:r>
    </w:p>
    <w:p>
      <w:pPr>
        <w:pStyle w:val="Normal"/>
        <w:ind w:left="2835" w:hanging="0"/>
        <w:rPr/>
      </w:pPr>
      <w:r>
        <w:rPr/>
        <w:t>________________ В.И.Дынич</w:t>
      </w:r>
    </w:p>
    <w:p>
      <w:pPr>
        <w:pStyle w:val="Normal"/>
        <w:ind w:left="2835" w:hanging="0"/>
        <w:rPr/>
      </w:pPr>
      <w:r>
        <w:rPr/>
        <w:t>___________ 2006</w:t>
      </w:r>
    </w:p>
    <w:p>
      <w:pPr>
        <w:pStyle w:val="2"/>
        <w:ind w:left="283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35" w:hanging="0"/>
        <w:rPr/>
      </w:pPr>
      <w:r>
        <w:rPr/>
        <w:t>Эксперт-нормоконтролер</w:t>
      </w:r>
    </w:p>
    <w:p>
      <w:pPr>
        <w:pStyle w:val="Normal"/>
        <w:ind w:left="2835" w:hanging="0"/>
        <w:rPr/>
      </w:pPr>
      <w:r>
        <w:rPr/>
        <w:t>________________ С.М. Артемьева</w:t>
      </w:r>
    </w:p>
    <w:p>
      <w:pPr>
        <w:pStyle w:val="Normal"/>
        <w:ind w:left="2835" w:hanging="0"/>
        <w:rPr/>
      </w:pPr>
      <w:r>
        <w:rPr/>
        <w:t>___________ 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ИНСК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ind w:left="-1134" w:firstLine="720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Составители:</w:t>
      </w:r>
    </w:p>
    <w:p>
      <w:pPr>
        <w:pStyle w:val="Normal"/>
        <w:jc w:val="center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И.Я.Дубовская – </w:t>
      </w:r>
      <w:r>
        <w:rPr/>
        <w:t xml:space="preserve">доцент кафедры ядерной физики </w:t>
      </w:r>
      <w:r>
        <w:rPr>
          <w:bCs/>
        </w:rPr>
        <w:t xml:space="preserve"> </w:t>
      </w:r>
      <w:r>
        <w:rPr/>
        <w:t>Белорусского государственного университета</w:t>
      </w:r>
      <w:r>
        <w:rPr>
          <w:bCs/>
        </w:rPr>
        <w:t xml:space="preserve">,  кандидат физико-математических наук, доцент;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М.Д.Дежурко </w:t>
      </w:r>
      <w:r>
        <w:rPr/>
        <w:t xml:space="preserve">- доцент кафедры ядерной физики  Белорусского государственного университета, </w:t>
      </w:r>
      <w:r>
        <w:rPr>
          <w:bCs/>
        </w:rPr>
        <w:t xml:space="preserve">кандидат физико-математических наук, доцент;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Рецензенты:</w:t>
      </w:r>
    </w:p>
    <w:p>
      <w:pPr>
        <w:pStyle w:val="Normal"/>
        <w:jc w:val="center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  <w:t xml:space="preserve">Кафедра </w:t>
      </w:r>
      <w:r>
        <w:rPr/>
        <w:t xml:space="preserve">теоретической физики Гомельского государственного университета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ab/>
      </w:r>
      <w:r>
        <w:rPr>
          <w:b/>
          <w:i/>
        </w:rPr>
        <w:t xml:space="preserve"> Барышевский В.Г</w:t>
      </w:r>
      <w:r>
        <w:rPr>
          <w:i/>
        </w:rPr>
        <w:t xml:space="preserve">. </w:t>
      </w:r>
      <w:r>
        <w:rPr/>
        <w:t>– директор Научно-исследовательского института ядерных проблем,  доктор физико-математических  наук, профессор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Н.М.Шумейко</w:t>
      </w:r>
      <w:r>
        <w:rPr>
          <w:i/>
        </w:rPr>
        <w:t xml:space="preserve"> – </w:t>
      </w:r>
      <w:r>
        <w:rPr/>
        <w:t>директор Национального научно-учебного центра физики частиц и высоких энергий, доктор физико-математических  наук, профессо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color w:val="FF0000"/>
          <w:sz w:val="28"/>
        </w:rPr>
      </w:pPr>
      <w:r>
        <w:rPr>
          <w:b/>
          <w:i/>
          <w:iCs/>
          <w:color w:val="FF0000"/>
          <w:sz w:val="28"/>
        </w:rPr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  <w:t>Рекомендова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 утверждению в качестве типовой:</w:t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Cs/>
        </w:rPr>
        <w:t xml:space="preserve">Кафедрой ядерной физики Белорусского государственного университета </w:t>
      </w:r>
    </w:p>
    <w:p>
      <w:pPr>
        <w:pStyle w:val="Normal"/>
        <w:jc w:val="both"/>
        <w:rPr>
          <w:bCs/>
        </w:rPr>
      </w:pPr>
      <w:r>
        <w:rPr>
          <w:bCs/>
        </w:rPr>
        <w:t>(протокол №    от  7   марта 2006 г.);</w:t>
      </w:r>
    </w:p>
    <w:p>
      <w:pPr>
        <w:pStyle w:val="TextBody"/>
        <w:ind w:firstLine="720"/>
        <w:rPr/>
      </w:pPr>
      <w:r>
        <w:rPr/>
        <w:t xml:space="preserve">Научно-методическим советом Белорусского государственного университета (протокол № 1  от 26 октября  2006 г.);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ветственный за редакцию: </w:t>
      </w:r>
      <w:r>
        <w:rPr/>
        <w:t>И. Я.Дубовская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left="40" w:hanging="0"/>
        <w:jc w:val="both"/>
        <w:rPr/>
      </w:pPr>
      <w:r>
        <w:rPr>
          <w:bCs/>
          <w:sz w:val="28"/>
          <w:szCs w:val="28"/>
        </w:rPr>
        <w:t>Ответственный за выпуск:</w:t>
      </w:r>
      <w:r>
        <w:rPr>
          <w:sz w:val="28"/>
        </w:rPr>
        <w:t xml:space="preserve"> И. Я.Дуб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b/>
          <w:sz w:val="28"/>
        </w:rPr>
        <w:t>Пояснительная записк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Цель изучения раздела общей физики “Физика ядра ”  сформировать понятия и дать основные положения и концепции студентам в области ядерной физики и физики элементарных частиц. Т.к. у студентов не предполагается предварительного знания квантовой механики, то изучение ведется, в первую очередь, на основе анализа экспериментальных данных и их обобщения с целью понимания основных законов и закономерностей явлений и процессов в микрофизике, возможности прикладного использования этих явлений и процессов, а так же их роли в эволюции Вселен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лагается следующая пропорция деления выделенных для курса часов:    46 часа  -  лекции,   16 часов  -  практические занятия,  44 часов  -  лабораторные занятия, 12 часов для контроля самостоятельной работы студентов, из них 6 часов на контроль самостоятельной работы в рамках лекций и 6 часов контроль самостоятельной работы в лабораторном практикуме.</w:t>
      </w:r>
    </w:p>
    <w:p>
      <w:pPr>
        <w:pStyle w:val="Normal"/>
        <w:jc w:val="both"/>
        <w:rPr/>
      </w:pPr>
      <w:r>
        <w:rPr>
          <w:sz w:val="28"/>
        </w:rPr>
        <w:tab/>
        <w:t>Ограниченное число лекций позволяет рассмотреть непосредственно на лекциях только наиболее существенные разделы ядерной физики, без которых образование студентов как физиков было бы неполным. К ним относятся разделы, касающиеся структуры ядра, законов радиоактивных распадов и ядерных реакций, основных свойств элементарных частиц и фундаментальных взаимодействий, роли явлений и закономерностей микромира в развитии Вселенной. Этим вопросам уделяется наибольшее внимание. Это вынуждает рекомендовать вынести отдельные разделы курса для изучения вне лекций, т.е. на лабораторных работах, практических занятиях и для самостоятельного изучения студентами. К таким разделам относится, в первую очередь, прикладная ядерная физика,  взаимодействие излучения с веществом, дозиметрия, физические принципы работы детекторов, спектрометрия и радиометрия, космические лучи.</w:t>
      </w:r>
    </w:p>
    <w:p>
      <w:pPr>
        <w:pStyle w:val="Normal"/>
        <w:jc w:val="both"/>
        <w:rPr/>
      </w:pPr>
      <w:r>
        <w:rPr>
          <w:sz w:val="28"/>
        </w:rPr>
        <w:tab/>
        <w:t>При проведении практических занятий целесообразно существенное внимание уделять проведению численных расчетов.  Это очень важно в области ядерной физики и,  в частности, позволяет  установить место и роль явлений ядерной физики  и физики элементарных частиц в современной физике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составлена на основе лекций, которые читаются авторами студентам-физикам в Белорусском государственном университете.</w:t>
      </w:r>
    </w:p>
    <w:p>
      <w:pPr>
        <w:pStyle w:val="Normal"/>
        <w:ind w:firstLine="720"/>
        <w:jc w:val="both"/>
        <w:rPr/>
      </w:pPr>
      <w:r>
        <w:rPr>
          <w:sz w:val="28"/>
        </w:rPr>
        <w:t>Характер и методика изложения вопросов программы определяются характером вуза, наличием соответствующих технических средств обуч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. Содержание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 Программа лекционного кур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новные этапы развития физики ядра и элементарных частиц. Масштабы явлений микроми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войства атомных ядер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пыт Резерфорда по рассеянию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частиц.</w:t>
      </w:r>
    </w:p>
    <w:p>
      <w:pPr>
        <w:pStyle w:val="Normal"/>
        <w:jc w:val="both"/>
        <w:rPr/>
      </w:pPr>
      <w:r>
        <w:rPr>
          <w:sz w:val="28"/>
        </w:rPr>
        <w:tab/>
        <w:t xml:space="preserve">Ядро как система взаимодействующих протонов и нейтронов. Заряд ядра. Массовое число и масса ядра. Размеры ядер. Формфактор ядра и нуклонов. Изотопы. Изобары. Энергия связи ядра. Полуэмпирическая формула для энергии связи ядра.  </w:t>
      </w:r>
    </w:p>
    <w:p>
      <w:pPr>
        <w:pStyle w:val="Normal"/>
        <w:jc w:val="both"/>
        <w:rPr/>
      </w:pPr>
      <w:r>
        <w:rPr>
          <w:sz w:val="28"/>
        </w:rPr>
        <w:tab/>
        <w:t>Спин и магнитный момент ядра. Эксперименты по измерению магнитных моментов ядер. Ядерный магнитный резонанс. Статические мультипольные моменты ядер. Электрический квадрупольный момент яд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вантовомеханическое описание ядерных состояний. Четность волновой функции. Свойства симметрии волновых функций для тождественных частиц. Бозоны и фермионы. Принцип Паули. Статистики ядер. Изотопический спин яд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Нуклон-нуклонные взаимодействия.</w:t>
      </w:r>
    </w:p>
    <w:p>
      <w:pPr>
        <w:pStyle w:val="Normal"/>
        <w:jc w:val="both"/>
        <w:rPr/>
      </w:pPr>
      <w:r>
        <w:rPr>
          <w:sz w:val="28"/>
        </w:rPr>
        <w:tab/>
        <w:t>Дейтрон - связанное состояние в  n-р -системе. Основные характеристики дейтрона. Магнитный и квадрупольный моменты дейтрона. Волновая функция дейтрона. Тензорный характер ядерных сил. Рассеяние нейтронов на протонах. Спиновая и спин-орбитальная зависимости ядерных сил. Особенности рассеяния тождественных частиц. Зарядовая независимость ядерных сил. Обобщенный принцип Паули. Обменный характер ядерных сил. Двухнуклонный потенциал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Свойство насыщения ядерных сил. Мезонная теория ядерных сил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диоактив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стественная и искусственная радиоактивность. Статистический характер распада. Закон радиоактивного распада. Радиоактивные ряды.</w:t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распад. Энергетическое условие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распада. Основные экспериментальные закономерност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распада. Элементы теори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распада. Правила отбора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распад. Виды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распада. Энергетические условия β-распадов. Спектры электронов. Характеристики нейтрино. Экспериментальное доказательство существования нейтрино. Элементы теори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распада. Понятие о слабых взаимодействиях. Разрешенные и запрещенные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переходы. Несохранение четности пр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распаде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-излучение ядер. Электрические и магнитные переходы. Правила отбора по моменту и четности дл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переходов. Вероятности переходов. Ядерная изомерия. Внутренняя конверсия. Эффект Мессбауэра и его применение в физике и техник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одели атомных ядер.</w:t>
      </w:r>
    </w:p>
    <w:p>
      <w:pPr>
        <w:pStyle w:val="Normal"/>
        <w:jc w:val="both"/>
        <w:rPr/>
      </w:pPr>
      <w:r>
        <w:rPr>
          <w:sz w:val="28"/>
        </w:rPr>
        <w:tab/>
        <w:t>Классификация моделей ядра. Капельная модель ядра. Модель ферми-газа. Физическое обоснование оболочечной структуры ядра. Потенциал усредненного ядерного поля. Сильное спин-орбитальное взаимодействие. Одночастичные состояния в усредненном ядерном потенциале. Объяснение спинов и четностей состояний ядер в модели оболочек. Остаточное взаимодействие.  Коллективные свойства ядер. Деформированные ядра. Состояние движения нуклонов в деформированном ядре. Вращательные и колебательные состояния ядер. Связь одночастичных и коллективных движ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Взаимодействие ядерного излучения с веществ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Сечение и амплитуда рассеяния. Потери энергии на ионизацию и возбуждение атомов. Тормозное излучение. Излучение Вавилова-Черенкова. Пробеги заряженных частиц. Взаимодействие нейтронов с веществом. Замедление нейтронов. Тепловые и резонансные нейтроны. Диффузия тепловых нейтронов. Прохождение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-излучения через вещество. Зависимость эффективных сечений основных механизмов взаимодействи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квантов от их энергии и от свойств вещества.  Элементы дозимет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Ядерные ре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кспериментальные методы изучения ядерных реакций. Физические принципы работы ускорителей. Детекторы ядерных част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чение реакций. Каналы ядерных реакций. Законы сохранения в ядерных реакциях. Связь между сечениями прямых и обратных реакц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Механизмы ядерных реакций. Модель составного ядра. Резонансные ядерные реакции. Формула Брейта-Вигнера. Нерезонансные ядерные реакции через составное ядро. Прямые ядерные реакции. Использование прямых ядерных реакций для определения квантовых характеристик ядерных состояний. Особенности реакций под действием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квантов и заряженных частиц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еление и синтез атомных ядер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новные экспериментальные данные о делении и энергетические условия деления. Элементарная теория деления. Деление изотопов урана под действием нейтронов. Энергия активации. Цепная реакция. Коэффициент размножения. Ядерные реакторы. Синтез легких ядер. Критерий Лоусона. </w:t>
        <w:tab/>
        <w:t>Экспериментальные методы изучения ядерных реакций. Физические принципы работы ускорителей. Детекторы ядерных част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блемы управляемого термоядерного синтез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Экспериментальные методы в физике высоких энергий. 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Понятие о современных методах получения пучков высоких энергий. Накопители частиц. Встречные пучки. Элементы релятивистской кинематики. Наблюдение процессов рождения и распадов частиц. Методы наблюдения короткоживущих частиц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щие свойства  элементарных частиц.</w:t>
      </w:r>
    </w:p>
    <w:p>
      <w:pPr>
        <w:pStyle w:val="Normal"/>
        <w:jc w:val="both"/>
        <w:rPr/>
      </w:pPr>
      <w:r>
        <w:rPr>
          <w:sz w:val="28"/>
        </w:rPr>
        <w:tab/>
        <w:t xml:space="preserve">Лептоны, адроны. Частицы и античастицы. Механизмы взаимодействия в мире частиц. Законы сохранения в мире элементарных  частиц.  Классификация взаимодействий и элементарных частиц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Электромагнитные взаимо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лементы  квантовой  электродинамики. Диаграммы Фейнм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Сильные взаимодействия и структура адронов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ab/>
        <w:t>Классификация и квантовые характеристики адронов. Симметрия сильного взаимодействия.  Кварки, глюоны и их основные характеристики.  Цвет и аромат. Кварковая структура адронов. Формула Нишиджимы. Элементы квантовой хромодинамики.  Цветовая симметрия сильных взаимодействий. Асимптотическая свобода и конфайн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Электрослабые взаимодействия.</w:t>
      </w:r>
    </w:p>
    <w:p>
      <w:pPr>
        <w:pStyle w:val="Normal"/>
        <w:jc w:val="both"/>
        <w:rPr/>
      </w:pPr>
      <w:r>
        <w:rPr>
          <w:sz w:val="28"/>
        </w:rPr>
        <w:tab/>
        <w:t>Универсальность слабого взаимодействия. Заряженные и нейтральные токи. Переносчики слабого взаимодействия - промежуточные бозоны. Понятие о полевой теории слабых взаимодействий. Объединение  электромагнитного и слабого взаимодействия. Модель Вайнберга-Салама электрослабого взаимодействия. Калибровочная инвариантность как принцип построения полевых теорий элементарных частиц. Понятие о локальной калибровочной инвариантности и о спонтанном нарушении симмет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искретные симметрии С, Р, Т  и  СРТ-теорема. Нарушение СР-инвариантности. Проблема построения единой теории слабых, электромагнитных и сильных взаимо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смические лу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ервичное космическое излучение. Прохождение космического излучения через атмосферу. Гипотезы происхождения космических луч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ерная астрофизика.</w:t>
      </w:r>
    </w:p>
    <w:p>
      <w:pPr>
        <w:pStyle w:val="Normal"/>
        <w:jc w:val="both"/>
        <w:rPr/>
      </w:pPr>
      <w:r>
        <w:rPr>
          <w:sz w:val="28"/>
        </w:rPr>
        <w:t xml:space="preserve">Этапы развития Вселенной.  Современные представления о составе Вселенной. Дозвездный нуклеосинтез. Барионная асимметрия Вселенной. Ядерные реакции в звезд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Рекомендуемые темы работ лабораторного практикума.</w:t>
      </w:r>
    </w:p>
    <w:p>
      <w:pPr>
        <w:pStyle w:val="Normal"/>
        <w:ind w:firstLine="720"/>
        <w:jc w:val="both"/>
        <w:rPr/>
      </w:pPr>
      <w:r>
        <w:rPr>
          <w:sz w:val="28"/>
        </w:rPr>
        <w:t>Лабораторный практикум рассчитан на 44 часов, а также 6 часов контролируемой самостоятельной работы студентов, выполняемой в лаборатории. Примерные темы лабораторных работ следующ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1</w:t>
      </w:r>
      <w:r>
        <w:rPr>
          <w:sz w:val="28"/>
        </w:rPr>
        <w:t>.  Статистика отчетов в ядерно-физическом эксперимен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заимодействия альфа-частиц с веще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Измерение вторичного космического изл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Взаимодействие гамма-излучения с веще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Изучение  альфа-спектр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Измерение активности. Радиомет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 Взаимодействие электронов с веществ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Изучение бета-спектров и реконструкция  спектра нейтр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3. Рекомендуемые темы для самостоятельной работы студентов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тоды измерения магнитных моментов ядер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ханизмы взаимодействия заряженных частиц с веществом.</w:t>
      </w:r>
    </w:p>
    <w:p>
      <w:pPr>
        <w:pStyle w:val="Normal"/>
        <w:rPr>
          <w:sz w:val="28"/>
        </w:rPr>
      </w:pPr>
      <w:r>
        <w:rPr>
          <w:sz w:val="28"/>
        </w:rPr>
        <w:t>3.Механизмы взаимодействия гамма-излучения с веществом.</w:t>
      </w:r>
    </w:p>
    <w:p>
      <w:pPr>
        <w:pStyle w:val="Normal"/>
        <w:rPr>
          <w:sz w:val="28"/>
        </w:rPr>
      </w:pPr>
      <w:r>
        <w:rPr>
          <w:sz w:val="28"/>
        </w:rPr>
        <w:t>4.Параллельные и последовательные распады ядер.</w:t>
      </w:r>
    </w:p>
    <w:p>
      <w:pPr>
        <w:pStyle w:val="Normal"/>
        <w:rPr>
          <w:sz w:val="28"/>
        </w:rPr>
      </w:pPr>
      <w:r>
        <w:rPr>
          <w:sz w:val="28"/>
        </w:rPr>
        <w:t>5. Первичное и вторичное космическое излучение.</w:t>
      </w:r>
    </w:p>
    <w:p>
      <w:pPr>
        <w:pStyle w:val="Normal"/>
        <w:rPr>
          <w:sz w:val="28"/>
        </w:rPr>
      </w:pPr>
      <w:r>
        <w:rPr>
          <w:sz w:val="28"/>
        </w:rPr>
        <w:t>6.Устройство ядерного реактора.</w:t>
      </w:r>
    </w:p>
    <w:p>
      <w:pPr>
        <w:pStyle w:val="Normal"/>
        <w:rPr>
          <w:sz w:val="28"/>
        </w:rPr>
      </w:pPr>
      <w:r>
        <w:rPr>
          <w:sz w:val="28"/>
        </w:rPr>
        <w:t>7.Физические основы работы  детекторов частиц.</w:t>
      </w:r>
    </w:p>
    <w:p>
      <w:pPr>
        <w:pStyle w:val="Normal"/>
        <w:rPr>
          <w:sz w:val="28"/>
        </w:rPr>
      </w:pPr>
      <w:r>
        <w:rPr>
          <w:sz w:val="28"/>
        </w:rPr>
        <w:t>8. Дозы ионизирующих излучений. Дозиметр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Физические принципы работы ускор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4. </w:t>
      </w:r>
      <w:r>
        <w:rPr>
          <w:b/>
          <w:sz w:val="28"/>
        </w:rPr>
        <w:t>Рекомендуемый перечень тем практических занят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1. Масштабы ядерных величин. Энергия связи ядра. Основные характеристики яд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Элементы теории рассеяния. Сечение, вероятность и амплитуда рассея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сновные характеристики радиоактивного распада. Применение радиоизотопных мет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ледовательные распады. Вековое уравн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Взаимодействие заряженных частиц с веществом.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Взаимодействие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-излучения и нейтронов с веществом. Элементы дозимет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Ядерные реак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Элементарные частиц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Рекомендуемые темы контрольных работ и коллоквиум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характеристики  ядер и ядерные сил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ономерности  радиоактивных распадов и ядерных реакц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tabs>
          <w:tab w:val="clear" w:pos="708"/>
          <w:tab w:val="left" w:pos="740" w:leader="none"/>
          <w:tab w:val="left" w:pos="6874" w:leader="none"/>
          <w:tab w:val="left" w:pos="829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Мухин К.Н.  Экспериментальная ядерная физика. Учебник. 4-у из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ераб. и доп.  -М.: Энергоатомиздат. 1983.  2 т., 1993г. в 3-х том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Широков Ю.М., Юдин К.П.   Ядерная физика.  Учеб. пособие.  -М.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ука,  1980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кунь Л.Б.   Физика элементарных частиц.  -М.: Наука,  1988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питонов И.М. Введение в физику ядра и частиц, М., МГУ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Сивухин Д.В. Атомная и ядерная физика, т.5, М., Физматлит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Михайлов В.М., Крафт О.Е.   Ядерная физика.  Уч. пособие.  Из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Ленингр. ун-та.  19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Наумов А.И.   Физика атомного ядра и элементарных частиц.  -М.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свещение.  19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Валантэн Л.   Субатомная физика ядра и частицы.  1,2 т.  -М.: Мир. 19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Готтфрид К., Вайскопф В.   Концепции физики элементарных част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М.: Мир. 19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Бопп Ф.   Введение в физику ядра, адронов и элементарных част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д. Мир.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Ципенюк Ю.М.   Принципы и методы ядерной физики.   -М.: Энерг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томиздат.  1993.</w:t>
      </w:r>
    </w:p>
    <w:p>
      <w:pPr>
        <w:pStyle w:val="Normal"/>
        <w:tabs>
          <w:tab w:val="clear" w:pos="708"/>
          <w:tab w:val="left" w:pos="740" w:leader="none"/>
          <w:tab w:val="left" w:pos="6874" w:leader="none"/>
          <w:tab w:val="left" w:pos="8292" w:leader="none"/>
        </w:tabs>
        <w:rPr>
          <w:sz w:val="28"/>
        </w:rPr>
      </w:pPr>
      <w:r>
        <w:rPr>
          <w:sz w:val="28"/>
        </w:rPr>
        <w:t>7. Ишханов Б.С., Капитонов И.М., Тутынь И.А. Нуклеосинтез во Вселенной, М, Моск. Универс., 1999.</w:t>
      </w:r>
    </w:p>
    <w:p>
      <w:pPr>
        <w:pStyle w:val="Normal"/>
        <w:tabs>
          <w:tab w:val="clear" w:pos="708"/>
          <w:tab w:val="left" w:pos="740" w:leader="none"/>
          <w:tab w:val="left" w:pos="6874" w:leader="none"/>
          <w:tab w:val="left" w:pos="8292" w:leader="none"/>
        </w:tabs>
        <w:rPr>
          <w:sz w:val="28"/>
        </w:rPr>
      </w:pPr>
      <w:r>
        <w:rPr>
          <w:sz w:val="28"/>
        </w:rPr>
        <w:t xml:space="preserve">8. Любимов А., Киш Д. Введение в экспериментальную физику частиц, М.,         Физматлит, 2001. 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 для практических зан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Ободовский И.М.   Сборник задач по экспериментальным метод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дерной физики.  -М.: Энергоатомиздат.  19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 Иродов И.Е.   Сборник задач по атомной и ядерной физике.  -М.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нергоатомиздат.  19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Субатомная физика.  Вопросы. Задачи. Факты.  Под ред. Шиханова Б.С.          Изд. МГУ.  19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Козел С.М., Рашба Э.И.   Сборник задач по физике.  -М.: Наука.  1978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S Sans Serif;Arial" w:hAnsi="MS Sans Serif;Arial" w:cs="MS Sans Serif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S Sans Serif;Arial" w:hAnsi="MS Sans Serif;Arial" w:cs="MS Sans Serif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33:00Z</dcterms:created>
  <dc:creator>Nox</dc:creator>
  <dc:description/>
  <cp:keywords/>
  <dc:language>en-US</dc:language>
  <cp:lastModifiedBy>Мазай</cp:lastModifiedBy>
  <cp:lastPrinted>2006-12-21T18:41:00Z</cp:lastPrinted>
  <dcterms:modified xsi:type="dcterms:W3CDTF">2007-01-24T11:15:00Z</dcterms:modified>
  <cp:revision>5</cp:revision>
  <dc:subject/>
  <dc:title>БЕЛОРУССКИЙ ГОСУДАРСТВЕННЫЙ УНИВЕРСИТЕТ</dc:title>
</cp:coreProperties>
</file>