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Министерство образования Республики Беларусь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</w:rPr>
        <w:t xml:space="preserve">Учебно-методическое объединение вузов Республики Беларусь </w:t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</w:rPr>
        <w:t>по естественнонаучному образованию</w:t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2"/>
        <w:ind w:left="3958" w:hanging="0"/>
        <w:rPr/>
      </w:pPr>
      <w:r>
        <w:rPr/>
        <w:t>Первый заместитель Министра образования</w:t>
      </w:r>
    </w:p>
    <w:p>
      <w:pPr>
        <w:pStyle w:val="2"/>
        <w:ind w:left="3958" w:hanging="0"/>
        <w:rPr/>
      </w:pPr>
      <w:r>
        <w:rPr/>
        <w:t xml:space="preserve">Республики Беларусь 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     А.И. Жук</w:t>
      </w:r>
    </w:p>
    <w:p>
      <w:pPr>
        <w:pStyle w:val="Normal"/>
        <w:ind w:left="3958" w:hanging="0"/>
        <w:rPr/>
      </w:pPr>
      <w:r>
        <w:rPr>
          <w:sz w:val="28"/>
        </w:rPr>
        <w:t>________________</w:t>
      </w:r>
    </w:p>
    <w:p>
      <w:pPr>
        <w:pStyle w:val="Normal"/>
        <w:ind w:left="3958" w:hanging="0"/>
        <w:rPr>
          <w:sz w:val="18"/>
        </w:rPr>
      </w:pPr>
      <w:r>
        <w:rPr>
          <w:sz w:val="18"/>
        </w:rPr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Регистрационный № ТД-______/тип. </w:t>
      </w:r>
    </w:p>
    <w:p>
      <w:pPr>
        <w:pStyle w:val="Heading2"/>
        <w:jc w:val="center"/>
        <w:rPr>
          <w:bCs w:val="false"/>
          <w:caps/>
          <w:sz w:val="28"/>
        </w:rPr>
      </w:pPr>
      <w:r>
        <w:rPr>
          <w:bCs w:val="false"/>
          <w:caps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caps/>
        </w:rPr>
      </w:pPr>
      <w:r>
        <w:rPr>
          <w:rFonts w:cs="Times New Roman" w:ascii="Times New Roman" w:hAnsi="Times New Roman"/>
          <w:bCs w:val="false"/>
          <w:i w:val="false"/>
          <w:caps/>
        </w:rPr>
        <w:t>физико-химия поверхности</w:t>
      </w:r>
    </w:p>
    <w:p>
      <w:pPr>
        <w:pStyle w:val="Normal"/>
        <w:rPr>
          <w:rFonts w:ascii="Times New Roman" w:hAnsi="Times New Roman" w:cs="Times New Roman"/>
          <w:bCs/>
          <w:i/>
          <w:i/>
          <w:caps/>
        </w:rPr>
      </w:pPr>
      <w:r>
        <w:rPr>
          <w:rFonts w:cs="Times New Roman"/>
          <w:bCs/>
          <w:i/>
          <w:caps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иповая учебная програм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высших учебных заведений по специа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-31 04 01 Физика (по направлениям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1-31 04 01-02 производственная деятельность)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8"/>
              </w:rPr>
              <w:t>СОГЛАСОВАНО</w:t>
            </w:r>
          </w:p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  <w:t xml:space="preserve">Председатель Учебно-методического объединения вузов Республики 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</w:rPr>
              <w:t>Беларусь по естественнонаучному образованию</w:t>
            </w:r>
          </w:p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________________ В.В. Самохвал</w:t>
            </w:r>
          </w:p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________________</w:t>
            </w:r>
          </w:p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60" w:after="0"/>
              <w:ind w:left="3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ГЛАСОВАНО </w:t>
            </w:r>
          </w:p>
          <w:p>
            <w:pPr>
              <w:pStyle w:val="Normal"/>
              <w:spacing w:before="60" w:after="0"/>
              <w:ind w:left="34" w:hanging="0"/>
              <w:rPr>
                <w:sz w:val="28"/>
              </w:rPr>
            </w:pPr>
            <w:r>
              <w:rPr>
                <w:sz w:val="28"/>
              </w:rPr>
              <w:t xml:space="preserve">Начальник управления высшего и среднего специального образования Министерства образования </w:t>
            </w:r>
          </w:p>
          <w:p>
            <w:pPr>
              <w:pStyle w:val="Normal"/>
              <w:spacing w:before="60" w:after="0"/>
              <w:ind w:left="34" w:hanging="0"/>
              <w:rPr/>
            </w:pPr>
            <w:r>
              <w:rPr>
                <w:sz w:val="28"/>
              </w:rPr>
              <w:t>Республики Беларусь</w:t>
            </w:r>
          </w:p>
          <w:p>
            <w:pPr>
              <w:pStyle w:val="Normal"/>
              <w:spacing w:before="60" w:after="0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>________________ Ю.И. Миксюк</w:t>
            </w:r>
          </w:p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  <w:t>_________________</w:t>
            </w:r>
          </w:p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  <w:t xml:space="preserve">Ректор Государственного учреждения образования «Республиканский 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</w:rPr>
              <w:t>институт высшей школы»</w:t>
            </w:r>
          </w:p>
          <w:p>
            <w:pPr>
              <w:pStyle w:val="Normal"/>
              <w:spacing w:before="60" w:after="0"/>
              <w:ind w:left="34" w:hanging="0"/>
              <w:rPr/>
            </w:pPr>
            <w:r>
              <w:rPr>
                <w:sz w:val="28"/>
              </w:rPr>
              <w:t>________________ М.И. Демчук ________________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  <w:t>Эксперт-нормоконтролер</w:t>
            </w:r>
          </w:p>
          <w:p>
            <w:pPr>
              <w:pStyle w:val="Normal"/>
              <w:spacing w:before="60" w:after="0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>________________ С.М. Артемьева</w:t>
            </w:r>
          </w:p>
          <w:p>
            <w:pPr>
              <w:pStyle w:val="Normal"/>
              <w:spacing w:before="60" w:after="0"/>
              <w:ind w:left="34" w:hanging="0"/>
              <w:jc w:val="both"/>
              <w:rPr/>
            </w:pPr>
            <w:r>
              <w:rPr>
                <w:sz w:val="28"/>
              </w:rPr>
              <w:t>________________</w:t>
            </w:r>
          </w:p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Минск 2009</w:t>
      </w:r>
    </w:p>
    <w:p>
      <w:pPr>
        <w:pStyle w:val="FR2"/>
        <w:spacing w:lineRule="auto" w:line="240"/>
        <w:ind w:left="40"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before="60" w:after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Составитель:</w:t>
      </w:r>
    </w:p>
    <w:p>
      <w:pPr>
        <w:pStyle w:val="Heading5"/>
        <w:jc w:val="left"/>
        <w:rPr>
          <w:b w:val="false"/>
          <w:b w:val="false"/>
          <w:szCs w:val="28"/>
        </w:rPr>
      </w:pPr>
      <w:r>
        <w:rPr>
          <w:szCs w:val="28"/>
        </w:rPr>
        <w:t xml:space="preserve">А.К. Федотов – </w:t>
      </w:r>
      <w:r>
        <w:rPr>
          <w:b w:val="false"/>
          <w:szCs w:val="28"/>
        </w:rPr>
        <w:t>заведующий кафедрой энергофизики Белорусского государственного университета, доктор физико-математических наук, професс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цензенты: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федра физики </w:t>
      </w:r>
      <w:r>
        <w:rPr>
          <w:sz w:val="28"/>
          <w:szCs w:val="28"/>
        </w:rPr>
        <w:t>Учреждения образования «Белорусский государственный университет информатики и радиоэлектроник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хренко В.С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заведующий кафедрой теоретической механики Учреждения образования «Белорусский государственный технологический университет», доктор физико-математических наук, профессор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комендована к утверждению в качестве типов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ой энергофизики Белорусского государственного университета 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 12  от 5 июня 2009 г.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60" w:after="120"/>
        <w:rPr/>
      </w:pPr>
      <w:r>
        <w:rPr>
          <w:sz w:val="28"/>
          <w:szCs w:val="28"/>
        </w:rPr>
        <w:t>Научно-методическим советом Белорусского государственного университета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(протокол №    от                          2009);</w:t>
      </w:r>
    </w:p>
    <w:p>
      <w:pPr>
        <w:pStyle w:val="TextBody"/>
        <w:spacing w:before="6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/>
      </w:pPr>
      <w:r>
        <w:rPr>
          <w:color w:val="000000"/>
          <w:spacing w:val="-2"/>
          <w:sz w:val="28"/>
        </w:rPr>
        <w:t xml:space="preserve">Научно-методическим советом по физике учебно-методического объединения ВУЗов Республики Беларусь </w:t>
      </w:r>
      <w:r>
        <w:rPr>
          <w:sz w:val="28"/>
        </w:rPr>
        <w:t>по естественнонаучному образованию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(протокол №     от                   2009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40"/>
        <w:ind w:left="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240"/>
        <w:ind w:left="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lineRule="auto" w:line="240"/>
        <w:ind w:left="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lineRule="auto" w:line="240"/>
        <w:ind w:left="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lineRule="auto" w:line="240"/>
        <w:ind w:left="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lineRule="auto" w:line="240"/>
        <w:ind w:left="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lineRule="auto" w:line="240"/>
        <w:ind w:left="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lineRule="auto" w:line="240"/>
        <w:ind w:left="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lineRule="auto" w:line="240"/>
        <w:ind w:left="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lineRule="auto" w:line="240"/>
        <w:ind w:left="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720" w:top="1247" w:footer="964" w:bottom="1020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pacing w:before="60" w:after="120"/>
        <w:rPr>
          <w:sz w:val="28"/>
          <w:szCs w:val="28"/>
        </w:rPr>
      </w:pPr>
      <w:r>
        <w:rPr>
          <w:sz w:val="28"/>
          <w:szCs w:val="28"/>
        </w:rPr>
        <w:t>Ответственный за выпуск:  А.К. Федо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ЯСНИТЕЛЬНАЯ ЗАПИСКА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ая дисциплина «Физико-химия поверхности» предназначена для студентов 5 курса для специальности 1-31 04-01 «Физик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целью данного курса является формирование у студентов знаний в области физики и химии поверхности и внутренних границ раздела (интерфейса) в твердых телах, основных методов исследования поверхности и интерфейса твердых тел, а также твердотельных структур (металл-диэлектрик, металл-полупроводник, металл-диэлектрик-полупроводник, сверхрешеток и др.), в формировании свойств которых поверхность и интерфейс играют важную рол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зико-химия поверхности относится к базовым физическим дисциплинам, освоение которых является необходимым условием довладения фундаментальными дисциплинами по вопросам современного материаловедения, нанотехнологий и твердотельных микро- и наноэлектронных структур.  Данный курс базируется на знаниях кристаллографии, динамики кристаллической решетки, основ зонной теории твердых тел, теоретических основ электрических, оптических и др. свойств твердых тел. Программа учитывает также современные потребности смежных и специальных дисциплин в физическом образовании студ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дисциплина имеет целью обучить студентов физическим принципам и способам формирования поверхностей и внутренних границ раздела в кристаллических телах; дать знания об их атомной и электронной структуре; научить понимать физические и химические процессов протекающие на поверхности твердых тел и границах раздела между ними; дать представление о роли поверхности и интерфейса в формировании свойств материалов и низкоразмерных твердотельных структур. </w:t>
      </w:r>
    </w:p>
    <w:p>
      <w:pPr>
        <w:pStyle w:val="3"/>
        <w:ind w:left="0" w:firstLine="709"/>
        <w:jc w:val="both"/>
        <w:rPr/>
      </w:pPr>
      <w:r>
        <w:rPr>
          <w:sz w:val="28"/>
          <w:szCs w:val="28"/>
        </w:rPr>
        <w:t xml:space="preserve">Студент на основании анализа и сопоставления всей совокупности имеющихся данных должен понимать суть физических и химических процессов, определяющих реальную атомную структуру поверхностей и внутренних границ раздела, и их роль в формировании свойств маериалов и твердотельных структур, что также актуально при выполнении курсовых и дипломных проектов, для развития полученных знаний и навыков в последующей исследовательской и практической работе с различными низкоразмерными объектами. 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ind w:right="-1" w:firstLine="426"/>
        <w:jc w:val="both"/>
        <w:rPr/>
      </w:pPr>
      <w:r>
        <w:rPr>
          <w:sz w:val="28"/>
          <w:szCs w:val="28"/>
        </w:rPr>
        <w:t>- физические и химические принципы и способы формирования атомной структуры поверхностей и внутренних границ раздела в кристаллических телах и твердотельных структурах, в том числе при воздействии внешней среды;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их атомной и электронной структуры,</w:t>
      </w:r>
    </w:p>
    <w:p>
      <w:pPr>
        <w:pStyle w:val="Normal"/>
        <w:ind w:right="-1" w:firstLine="426"/>
        <w:jc w:val="both"/>
        <w:rPr/>
      </w:pPr>
      <w:r>
        <w:rPr>
          <w:sz w:val="28"/>
          <w:szCs w:val="28"/>
        </w:rPr>
        <w:t>- физическите и химические процессы, протекающие на поверхности твердых тел и границах раздела между ними,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оль поверхности и интерфейсав формировании свойств материалов и твердотельных микро- и наноэлектронных структур,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опоставлять свойства поверхностей и внутренних границ раздела с их реальной атомной структурой,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полученные знания для расчета основных характеристик кристаллов и структур в приповерхностной области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тражает профессиональную направленность дисциплины и учитывает современные потребности в физическом образовании студентов-физиков в вопросах нано- и микроэлектроники. Программа составлена по модульному принципу, позволяющему учитывать динамику достижений в области физико-химии поверхности и интерфейса. В программе заложены возможности для освоения нанотехнологических методик в современной электронике.</w:t>
      </w:r>
    </w:p>
    <w:p>
      <w:pPr>
        <w:pStyle w:val="3"/>
        <w:widowControl w:val="false"/>
        <w:ind w:left="0" w:firstLine="709"/>
        <w:jc w:val="both"/>
        <w:rPr/>
      </w:pPr>
      <w:r>
        <w:rPr>
          <w:color w:val="000000"/>
          <w:sz w:val="28"/>
          <w:szCs w:val="28"/>
        </w:rPr>
        <w:t>Общее количество часов – 44; аудиторное количество часов – 30, из них: лекции – 26, семинары – 4. Рекомендуемая форма отчетности - зачет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jc w:val="center"/>
        <w:rPr/>
      </w:pPr>
      <w:r>
        <w:rPr/>
        <w:t>Примерный тематический план</w:t>
      </w:r>
    </w:p>
    <w:tbl>
      <w:tblPr>
        <w:tblW w:w="800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1"/>
        <w:gridCol w:w="1215"/>
        <w:gridCol w:w="1215"/>
        <w:gridCol w:w="12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 тем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к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Лаб. занят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ведение в предм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омарно чистые поверх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ная модель поверхности кристалл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ьные поверх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енние поверхности раздела (интефейс)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приготовления атомарно-чистых поверхност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сследования поверхностей и интерфейс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21"/>
        <w:ind w:firstLine="709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Содержание учебного материала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caps/>
          <w:sz w:val="28"/>
        </w:rPr>
      </w:pPr>
      <w:r>
        <w:rPr>
          <w:rFonts w:cs="Times New Roman"/>
          <w:i/>
          <w:caps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1. Введение в предмет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шние и внутренние поверхности твердых тел. Идеальные и неидеальные поверхности твердых тел. Роль поверхности в различных физико-химических процессах. Явления смачивания и растекания. Неоднородные поверхности: физическая, химическая и индуцированная неоднородности. Роль внешней и внутренней поверхностей в физике, технологии, технике.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Атомарно чистые поверхности. </w:t>
      </w:r>
    </w:p>
    <w:p>
      <w:pPr>
        <w:pStyle w:val="Heading1"/>
        <w:ind w:firstLine="709"/>
        <w:rPr>
          <w:sz w:val="28"/>
          <w:szCs w:val="28"/>
        </w:rPr>
      </w:pPr>
      <w:r>
        <w:rPr>
          <w:b w:val="false"/>
          <w:sz w:val="28"/>
          <w:szCs w:val="28"/>
        </w:rPr>
        <w:t>Термодинамика атомарно чистых поверхностей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верхностное натяжение и поверхностное напряжение. Анизотропия поверхностного натяжения. Поверхностное пла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деальные кристаллические поверхности. Поверхность в макро- и микроскопическом смысле. Атомная структура идеальной поверхности кристалла. </w:t>
      </w:r>
      <w:r>
        <w:rPr>
          <w:iCs/>
          <w:sz w:val="28"/>
          <w:szCs w:val="28"/>
        </w:rPr>
        <w:t xml:space="preserve">Релаксированные и реконструированные поверхности. </w:t>
      </w:r>
      <w:r>
        <w:rPr>
          <w:sz w:val="28"/>
          <w:szCs w:val="28"/>
        </w:rPr>
        <w:t>Свойства симметрии релаксированных и реконструированных поверхностей. Дефекты структуры на атомарно-чистой  поверхности. Экспериментальные данные о поверхностных решетках германия и крем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ебания атомов вблизи поверхности. Анализ колебательного спектра атомов на атомарно-чистой поверхности. Экспериментальные данные по колебаниям поверхностных атомов. Тепловое расширение поверхностных решеток. Влияние колебания поверхностных атомов на свойства твердых тел и процессы на поверхно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3. Зонная модель поверхности кристаллов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нергетические зоны в трехмерных кристаллах. Приближение сильной связи. Классификация твердых тел в зонной модели. Заполнение зон электронами: металлы, диэлектрики, полупроводники. Уровень Ферми в металлах и полупроводниках. Статистика электронов и дырок. Электрическая проводимость металлов и полупроводников. Механизмы рассеяния электронов и дырок</w:t>
      </w:r>
      <w:r>
        <w:rPr>
          <w:bCs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ая структура поверхности твердых тел. Модель желе. Одномерная зонная теория. Трехмерная зонная теория. Электронная эмиссия и поверхностная ионизац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структура поверхности полупроводник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ые механизмы влияния поверхности на электронные явления в полупроводниках. Феноменологическое описание поверхности полупроводников. Зонные диаграммы. Дебаевская длина экранирования. Основные характеристики области пространственного заряда (ОПЗ). Заряд ОПЗ. Избыток свободных носителей заряда в ОПЗ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верхностные состояния в полупроводниках. Поверхностные состояния: природа, заряд, емкость. Энергетические диаграммы МДП-структур. Уравнение электронейтральности. Емкость МДП-структур. Вольт-фарадные характеристики МДП-структур. Флуктуации поверхностного потенциала. Адмиттанс поверхностных состоя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ияние поверхностного рассеяния носителей заряда на явления перенос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иффузное и зеркальное рассеяние. Эффективная подвижность электронов в области пространственного заряда. Механизмы поверхностного рассеяния. Размерные эффекты в приповерхностной област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Реальные поверх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адсорбция. Термодинамический подход. Силы действующие при адсорбции. Простейшие изотермы адсорбции. Изотерма адсорбции Лэнгмюра. Изотерма полимолекулярной адсорбции. Адсорбция из жидкой фазы. Адсорбционные изменения свойств твердых тел. Роль адсорбированных атомов в образовании поверхностных структур. Электронная структура поверхностей с адсорбатами. Колебания адсорбата. Экспериментальные методы исследования адсорб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емосорбция на металлах и полупроводниках. Крсталлическая структура поверхности при хемосорбции. Фазовые переходы. Диффузия на поверхности. Реакции на поверхности. Влияние внешних воздействий на поверхностные фазовые переходы. Электронная структура поверхности металлов и полупроводников при хемосорбции. Барьеры Шоттки и сдвиги зон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нутренние поверхности раздела (интефейс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томная структура границ раздела: границы зерен в поликристаллах и бикристаллах, межфазные границы раздела. Электронная структура на интефейсе в структурах металл-полупроводник, металл-диэлектрик, полупроводник-диэлектрик, сверх-решетках и др. Транспорт носителей заряда в окрестности интерфейса.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6. Методы приготовления атомарно-чистых поверхностей.</w:t>
      </w:r>
    </w:p>
    <w:p>
      <w:pPr>
        <w:pStyle w:val="Heading1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кспериментальные методы создания чистых поверхностей.</w:t>
      </w:r>
      <w:r>
        <w:rPr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тоды предварительной очистки поверхностей. Методы вакуумной очистки: термическая десобция, ионное травление, каталитические реакции, напыление, скол.</w:t>
      </w:r>
    </w:p>
    <w:p>
      <w:pPr>
        <w:pStyle w:val="Heading1"/>
        <w:ind w:firstLine="72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7. Методы исследования поверхностей и интерфейса.</w:t>
      </w:r>
    </w:p>
    <w:p>
      <w:pPr>
        <w:pStyle w:val="Heading1"/>
        <w:ind w:firstLine="720"/>
        <w:rPr/>
      </w:pPr>
      <w:r>
        <w:rPr>
          <w:b w:val="false"/>
          <w:sz w:val="28"/>
          <w:szCs w:val="28"/>
        </w:rPr>
        <w:t>Методы изучения химического состава, атомной структуры и динамики атомов на поверхности.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лектронная Оже-спектроскопия. Рентгеновская фотоэлектронная спектроскопия. Масс-спектроскопия вторичных ионов. Резерфордовское обратное рассеяние. ИК-спектроскопия. Рамановская спектроскопия. Термостимулированная десорбция. Эллипсометрия. Электронная микроскопия. Дифракция медленных электронов. Сканирующая туннельная микроскопия. Силовая атомная микроскопия. Электронная спектроскопия характеристических потерь.</w:t>
      </w:r>
    </w:p>
    <w:p>
      <w:pPr>
        <w:pStyle w:val="Heading1"/>
        <w:ind w:firstLine="720"/>
        <w:rPr/>
      </w:pPr>
      <w:r>
        <w:rPr>
          <w:b w:val="false"/>
          <w:sz w:val="28"/>
          <w:szCs w:val="28"/>
        </w:rPr>
        <w:t>Электрофизические методы исследования поверхностных состояний в полупроводниках.</w:t>
      </w:r>
      <w:r>
        <w:rPr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мерение поверхностной проводимости. Электроотражение. Эффект поля. Измерение поверхностной фото-ЭДС. Измерение емкости двойного слоя. Измерение работы выхода: диодный, конденсаторный, фотоэмиссионный. Полевые методы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Информационно-методическая часть</w:t>
      </w:r>
    </w:p>
    <w:p>
      <w:pPr>
        <w:pStyle w:val="21"/>
        <w:spacing w:before="0" w:after="0"/>
        <w:jc w:val="center"/>
        <w:rPr>
          <w:rFonts w:ascii="Times New Roman" w:hAnsi="Times New Roman" w:cs="Times New Roman"/>
          <w:i/>
          <w:i/>
          <w:caps/>
        </w:rPr>
      </w:pPr>
      <w:r>
        <w:rPr>
          <w:rFonts w:cs="Times New Roman"/>
          <w:i/>
          <w:caps/>
        </w:rPr>
      </w:r>
    </w:p>
    <w:p>
      <w:pPr>
        <w:pStyle w:val="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формы контроля знаний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фераты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left="0" w:hanging="0"/>
        <w:rPr>
          <w:iCs/>
          <w:sz w:val="28"/>
        </w:rPr>
      </w:pPr>
      <w:r>
        <w:rPr>
          <w:iCs/>
          <w:sz w:val="28"/>
        </w:rPr>
        <w:t>Рекомендуемые темы для рефератов</w:t>
      </w:r>
    </w:p>
    <w:p>
      <w:pPr>
        <w:pStyle w:val="Normal"/>
        <w:ind w:firstLine="709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0" w:firstLine="273"/>
        <w:jc w:val="both"/>
        <w:rPr>
          <w:sz w:val="28"/>
          <w:szCs w:val="28"/>
        </w:rPr>
      </w:pPr>
      <w:r>
        <w:rPr>
          <w:sz w:val="28"/>
          <w:szCs w:val="28"/>
        </w:rPr>
        <w:t>Термодинамика поверхност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0" w:firstLine="273"/>
        <w:jc w:val="both"/>
        <w:rPr>
          <w:sz w:val="28"/>
          <w:szCs w:val="28"/>
        </w:rPr>
      </w:pPr>
      <w:r>
        <w:rPr>
          <w:sz w:val="28"/>
          <w:szCs w:val="28"/>
        </w:rPr>
        <w:t>Колебательный спектр атомов на атомарно-чистой поверхност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0" w:firstLine="273"/>
        <w:jc w:val="both"/>
        <w:rPr/>
      </w:pPr>
      <w:r>
        <w:rPr>
          <w:sz w:val="28"/>
          <w:szCs w:val="28"/>
        </w:rPr>
        <w:t>Дефекты структуры на атомарно-чистой и реальной поверхност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0" w:firstLine="27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елаксированные и реконструированные </w:t>
      </w:r>
      <w:r>
        <w:rPr>
          <w:color w:val="000000"/>
          <w:spacing w:val="-8"/>
          <w:sz w:val="28"/>
          <w:szCs w:val="28"/>
        </w:rPr>
        <w:t>поверхност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0" w:firstLine="273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ристаллографические методы описания релаксированных и реконструированных поверхносте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autoSpaceDE w:val="false"/>
        <w:ind w:left="0" w:firstLine="273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Характер химической связи у поверхности твердых те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ind w:left="0" w:firstLine="273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Экспериментальные методы приготовления </w:t>
      </w:r>
      <w:r>
        <w:rPr>
          <w:color w:val="000000"/>
          <w:spacing w:val="-1"/>
          <w:sz w:val="28"/>
          <w:szCs w:val="28"/>
        </w:rPr>
        <w:t xml:space="preserve">поверхностей </w:t>
      </w:r>
    </w:p>
    <w:p>
      <w:pPr>
        <w:pStyle w:val="Normal"/>
        <w:numPr>
          <w:ilvl w:val="0"/>
          <w:numId w:val="5"/>
        </w:numPr>
        <w:ind w:left="0" w:firstLine="273"/>
        <w:jc w:val="both"/>
        <w:rPr>
          <w:sz w:val="28"/>
          <w:szCs w:val="28"/>
        </w:rPr>
      </w:pPr>
      <w:r>
        <w:rPr>
          <w:sz w:val="28"/>
          <w:szCs w:val="28"/>
        </w:rPr>
        <w:t>Поверхностные уровни и изгиб зон у полупроводников</w:t>
      </w:r>
    </w:p>
    <w:p>
      <w:pPr>
        <w:pStyle w:val="Normal"/>
        <w:numPr>
          <w:ilvl w:val="0"/>
          <w:numId w:val="5"/>
        </w:numPr>
        <w:ind w:left="0" w:firstLine="2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етические диаграммы МДП-структур. </w:t>
      </w:r>
    </w:p>
    <w:p>
      <w:pPr>
        <w:pStyle w:val="Normal"/>
        <w:numPr>
          <w:ilvl w:val="0"/>
          <w:numId w:val="5"/>
        </w:numPr>
        <w:ind w:left="0" w:firstLine="2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мкость и вольт-фарадные характеристики МДП-структур. </w:t>
      </w:r>
    </w:p>
    <w:p>
      <w:pPr>
        <w:pStyle w:val="Normal"/>
        <w:numPr>
          <w:ilvl w:val="0"/>
          <w:numId w:val="5"/>
        </w:numPr>
        <w:ind w:left="0" w:firstLine="2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луктуации поверхностного потенциала. </w:t>
      </w:r>
    </w:p>
    <w:p>
      <w:pPr>
        <w:pStyle w:val="Normal"/>
        <w:numPr>
          <w:ilvl w:val="0"/>
          <w:numId w:val="5"/>
        </w:numPr>
        <w:ind w:left="0" w:firstLine="273"/>
        <w:jc w:val="both"/>
        <w:rPr>
          <w:sz w:val="28"/>
          <w:szCs w:val="28"/>
        </w:rPr>
      </w:pPr>
      <w:r>
        <w:rPr>
          <w:sz w:val="28"/>
          <w:szCs w:val="28"/>
        </w:rPr>
        <w:t>Адмиттанс поверхностных состояний.</w:t>
      </w:r>
    </w:p>
    <w:p>
      <w:pPr>
        <w:pStyle w:val="Normal"/>
        <w:numPr>
          <w:ilvl w:val="0"/>
          <w:numId w:val="5"/>
        </w:numPr>
        <w:ind w:left="0" w:firstLine="273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Физическая адсорбция газов на поверхности твердых тел</w:t>
      </w:r>
    </w:p>
    <w:p>
      <w:pPr>
        <w:pStyle w:val="Normal"/>
        <w:numPr>
          <w:ilvl w:val="0"/>
          <w:numId w:val="5"/>
        </w:numPr>
        <w:ind w:left="0" w:firstLine="273"/>
        <w:jc w:val="both"/>
        <w:rPr/>
      </w:pPr>
      <w:r>
        <w:rPr>
          <w:sz w:val="28"/>
          <w:szCs w:val="28"/>
        </w:rPr>
        <w:t>Электронная структура поверхностей с адсорбатами. Колебания адсорбата. Экспериментальные методы исследования адсорб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0" w:firstLine="2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емосорбция на поверхности </w:t>
      </w:r>
      <w:r>
        <w:rPr>
          <w:bCs/>
          <w:color w:val="000000"/>
          <w:sz w:val="28"/>
          <w:szCs w:val="28"/>
        </w:rPr>
        <w:t>твердых тел</w:t>
      </w:r>
    </w:p>
    <w:p>
      <w:pPr>
        <w:pStyle w:val="Normal"/>
        <w:numPr>
          <w:ilvl w:val="0"/>
          <w:numId w:val="5"/>
        </w:numPr>
        <w:ind w:left="0" w:firstLine="273"/>
        <w:jc w:val="both"/>
        <w:rPr>
          <w:sz w:val="28"/>
          <w:szCs w:val="28"/>
        </w:rPr>
      </w:pPr>
      <w:r>
        <w:rPr>
          <w:sz w:val="28"/>
          <w:szCs w:val="28"/>
        </w:rPr>
        <w:t>Диффузия на поверхности. Реакции на поверхности. Влияние внешних воздействий на поверхностные фазовые переходы.</w:t>
      </w:r>
    </w:p>
    <w:p>
      <w:pPr>
        <w:pStyle w:val="Normal"/>
        <w:numPr>
          <w:ilvl w:val="0"/>
          <w:numId w:val="5"/>
        </w:numPr>
        <w:ind w:left="0" w:firstLine="273"/>
        <w:jc w:val="both"/>
        <w:rPr/>
      </w:pPr>
      <w:r>
        <w:rPr>
          <w:sz w:val="28"/>
          <w:szCs w:val="28"/>
        </w:rPr>
        <w:t>Электронная структура поверхности металлов и полупроводников при хемосорбции. Барьеры Шоттки и сдвиги зон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autoSpaceDE w:val="false"/>
        <w:ind w:left="0" w:firstLine="273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ласть пространственного заряда у поверхности в термодинами-ческом равновесии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autoSpaceDE w:val="false"/>
        <w:ind w:left="0" w:firstLine="273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ласть пространственного заряда у поверхности в термодинами-чески неравновесных условиях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autoSpaceDE w:val="false"/>
        <w:ind w:left="0" w:firstLine="2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физические характеристики областей пространственного заряда </w:t>
      </w:r>
      <w:r>
        <w:rPr>
          <w:bCs/>
          <w:sz w:val="28"/>
          <w:szCs w:val="28"/>
        </w:rPr>
        <w:t>у поверхност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autoSpaceDE w:val="false"/>
        <w:ind w:left="0" w:firstLine="2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рхностная фотоэдс при квазиравновесии в </w:t>
      </w:r>
      <w:r>
        <w:rPr>
          <w:bCs/>
          <w:sz w:val="28"/>
          <w:szCs w:val="28"/>
        </w:rPr>
        <w:t>области пространственного заряд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autoSpaceDE w:val="false"/>
        <w:ind w:left="0" w:firstLine="273"/>
        <w:rPr>
          <w:sz w:val="28"/>
          <w:szCs w:val="28"/>
        </w:rPr>
      </w:pPr>
      <w:r>
        <w:rPr>
          <w:sz w:val="28"/>
          <w:szCs w:val="28"/>
        </w:rPr>
        <w:t>Электрофизические размерные эффекты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autoSpaceDE w:val="false"/>
        <w:ind w:left="0" w:firstLine="273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цессы электронного переноса в областях пространственного заряда и тонких пленках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autoSpaceDE w:val="false"/>
        <w:ind w:left="0" w:firstLine="273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верхностные электронные состояния. Состояния Тамма и Шокл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autoSpaceDE w:val="false"/>
        <w:ind w:left="0" w:firstLine="273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руктура и свойства реальных поверхностей</w:t>
      </w:r>
    </w:p>
    <w:p>
      <w:pPr>
        <w:pStyle w:val="Normal"/>
        <w:numPr>
          <w:ilvl w:val="0"/>
          <w:numId w:val="5"/>
        </w:numPr>
        <w:ind w:left="0" w:firstLine="273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Экспериментальные методы определения структуры поверхности. Электронная микроскопия. </w:t>
      </w:r>
    </w:p>
    <w:p>
      <w:pPr>
        <w:pStyle w:val="Normal"/>
        <w:numPr>
          <w:ilvl w:val="0"/>
          <w:numId w:val="5"/>
        </w:numPr>
        <w:ind w:left="0" w:firstLine="273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Экспериментальные методы определения структуры поверхности. Дифракция быстрых и медленных электронов. </w:t>
      </w:r>
    </w:p>
    <w:p>
      <w:pPr>
        <w:pStyle w:val="Normal"/>
        <w:numPr>
          <w:ilvl w:val="0"/>
          <w:numId w:val="5"/>
        </w:numPr>
        <w:ind w:left="0" w:firstLine="273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Экспериментальные методы определения структуры поверхности.</w:t>
      </w:r>
      <w:r>
        <w:rPr>
          <w:iCs/>
          <w:color w:val="000000"/>
          <w:sz w:val="28"/>
          <w:szCs w:val="28"/>
        </w:rPr>
        <w:t xml:space="preserve"> Эллипсометрия. </w:t>
      </w:r>
      <w:r>
        <w:rPr>
          <w:sz w:val="28"/>
          <w:szCs w:val="28"/>
        </w:rPr>
        <w:t>Электроотражение.</w:t>
      </w:r>
    </w:p>
    <w:p>
      <w:pPr>
        <w:pStyle w:val="Normal"/>
        <w:numPr>
          <w:ilvl w:val="0"/>
          <w:numId w:val="5"/>
        </w:numPr>
        <w:ind w:left="0" w:firstLine="273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Экспериментальные методы определения структуры поверхности. </w:t>
      </w:r>
      <w:r>
        <w:rPr>
          <w:bCs/>
          <w:iCs/>
          <w:color w:val="000000"/>
          <w:sz w:val="28"/>
          <w:szCs w:val="28"/>
        </w:rPr>
        <w:t xml:space="preserve">Рентгеновская фотоэмиссия. </w:t>
      </w:r>
      <w:r>
        <w:rPr>
          <w:sz w:val="28"/>
          <w:szCs w:val="28"/>
        </w:rPr>
        <w:t xml:space="preserve">Рентгеновская фотоэлектронная спектроскопия. </w:t>
      </w:r>
    </w:p>
    <w:p>
      <w:pPr>
        <w:pStyle w:val="Normal"/>
        <w:numPr>
          <w:ilvl w:val="0"/>
          <w:numId w:val="5"/>
        </w:numPr>
        <w:ind w:left="0" w:firstLine="273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Экспериментальные методы определения структуры поверхности. Оже-спектроскопия. </w:t>
      </w:r>
    </w:p>
    <w:p>
      <w:pPr>
        <w:pStyle w:val="Normal"/>
        <w:numPr>
          <w:ilvl w:val="0"/>
          <w:numId w:val="5"/>
        </w:numPr>
        <w:ind w:left="0" w:firstLine="273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Экспериментальные методы определения структуры поверхности.</w:t>
      </w:r>
      <w:r>
        <w:rPr>
          <w:iCs/>
          <w:color w:val="000000"/>
          <w:sz w:val="28"/>
          <w:szCs w:val="28"/>
        </w:rPr>
        <w:t xml:space="preserve"> Р</w:t>
      </w:r>
      <w:r>
        <w:rPr>
          <w:iCs/>
          <w:color w:val="000000"/>
          <w:sz w:val="28"/>
          <w:szCs w:val="28"/>
          <w:lang w:val="en-US"/>
        </w:rPr>
        <w:t>e</w:t>
      </w:r>
      <w:r>
        <w:rPr>
          <w:iCs/>
          <w:color w:val="000000"/>
          <w:sz w:val="28"/>
          <w:szCs w:val="28"/>
        </w:rPr>
        <w:t>зерфордовское обратное рассея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0" w:firstLine="273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труктура поверхности и химическая связь. </w:t>
      </w:r>
      <w:r>
        <w:rPr>
          <w:sz w:val="28"/>
          <w:szCs w:val="28"/>
        </w:rPr>
        <w:t>ИК-спектроскопия. Рамановская спектроскоп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0" w:firstLine="273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ые методы определения структуры поверхности. Атомно-силовая микроскоп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0" w:firstLine="273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ые методы определения структуры поверхности. Сканирующая туннельная микроскоп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autoSpaceDE w:val="false"/>
        <w:ind w:left="0" w:firstLine="273"/>
        <w:jc w:val="both"/>
        <w:rPr/>
      </w:pPr>
      <w:r>
        <w:rPr>
          <w:sz w:val="28"/>
          <w:szCs w:val="28"/>
        </w:rPr>
        <w:t>Экспериментальные методы определения структуры поверхности. Зондовые методы исследования поверхност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autoSpaceDE w:val="false"/>
        <w:ind w:left="0" w:firstLine="273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ые методы изучения поверхности. Измерение работы выхода: диодный, конденсаторный, фотоэмиссионный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autoSpaceDE w:val="false"/>
        <w:ind w:left="0" w:firstLine="273"/>
        <w:jc w:val="both"/>
        <w:rPr/>
      </w:pPr>
      <w:r>
        <w:rPr>
          <w:sz w:val="28"/>
          <w:szCs w:val="28"/>
        </w:rPr>
        <w:t>Экспериментальные методы изучения поверхности. Эффект п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iCs/>
          <w:sz w:val="28"/>
        </w:rPr>
      </w:pPr>
      <w:r>
        <w:rPr>
          <w:iCs/>
          <w:sz w:val="28"/>
        </w:rPr>
        <w:t xml:space="preserve">Рекомендуемые темы контрольных работ </w:t>
      </w:r>
    </w:p>
    <w:p>
      <w:pPr>
        <w:pStyle w:val="TextBodyIndent"/>
        <w:ind w:left="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0" w:firstLine="284"/>
        <w:jc w:val="both"/>
        <w:rPr>
          <w:bCs/>
          <w:sz w:val="28"/>
        </w:rPr>
      </w:pPr>
      <w:r>
        <w:rPr>
          <w:bCs/>
          <w:sz w:val="28"/>
        </w:rPr>
        <w:t xml:space="preserve">Энергетические зоны в кристаллах. Приближение сильной связи. </w:t>
      </w:r>
      <w:r>
        <w:rPr>
          <w:bCs/>
          <w:sz w:val="28"/>
          <w:szCs w:val="28"/>
        </w:rPr>
        <w:t>Заполнение зон: металлы, диэлектрики, полупроводники</w:t>
      </w:r>
      <w:r>
        <w:rPr>
          <w:bCs/>
          <w:sz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0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Уровень Ферми в металлах и полупроводниках.</w:t>
      </w:r>
    </w:p>
    <w:p>
      <w:pPr>
        <w:pStyle w:val="Normal"/>
        <w:numPr>
          <w:ilvl w:val="0"/>
          <w:numId w:val="6"/>
        </w:numPr>
        <w:ind w:left="0" w:firstLine="284"/>
        <w:rPr>
          <w:bCs/>
          <w:sz w:val="28"/>
        </w:rPr>
      </w:pPr>
      <w:r>
        <w:rPr>
          <w:bCs/>
          <w:sz w:val="28"/>
          <w:szCs w:val="28"/>
        </w:rPr>
        <w:t>Электрическая проводимость металлов и полупроводников. Механизмы рассеяния</w:t>
      </w:r>
      <w:r>
        <w:rPr>
          <w:bCs/>
          <w:sz w:val="28"/>
        </w:rPr>
        <w:t>.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0" w:firstLine="273"/>
        <w:rPr>
          <w:sz w:val="28"/>
          <w:szCs w:val="28"/>
        </w:rPr>
      </w:pPr>
      <w:r>
        <w:rPr>
          <w:i/>
          <w:sz w:val="28"/>
          <w:szCs w:val="28"/>
        </w:rPr>
        <w:t xml:space="preserve">Зенгуил, Э. </w:t>
      </w:r>
      <w:r>
        <w:rPr>
          <w:sz w:val="28"/>
          <w:szCs w:val="28"/>
        </w:rPr>
        <w:t>Физика поверхности / Э. Зенгуил - М.: Мир, 1990. – 309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0" w:firstLine="273"/>
        <w:rPr>
          <w:sz w:val="28"/>
          <w:szCs w:val="28"/>
        </w:rPr>
      </w:pPr>
      <w:r>
        <w:rPr>
          <w:i/>
          <w:sz w:val="28"/>
          <w:szCs w:val="28"/>
        </w:rPr>
        <w:t>Бехштедт Ф.</w:t>
      </w:r>
      <w:r>
        <w:rPr>
          <w:sz w:val="28"/>
          <w:szCs w:val="28"/>
        </w:rPr>
        <w:t xml:space="preserve"> Поверхности и границы раздела полупроводников / Ф. Бехштедт, Р. Эндерлайн - М.: Мир, 1990. – 431 с.</w:t>
      </w:r>
    </w:p>
    <w:p>
      <w:pPr>
        <w:pStyle w:val="Normal"/>
        <w:numPr>
          <w:ilvl w:val="0"/>
          <w:numId w:val="4"/>
        </w:numPr>
        <w:ind w:left="0" w:firstLine="273"/>
        <w:jc w:val="both"/>
        <w:rPr>
          <w:sz w:val="28"/>
          <w:szCs w:val="28"/>
        </w:rPr>
      </w:pPr>
      <w:r>
        <w:rPr>
          <w:i/>
          <w:sz w:val="28"/>
          <w:szCs w:val="28"/>
        </w:rPr>
        <w:t>Фистуль, В.И.</w:t>
      </w:r>
      <w:r>
        <w:rPr>
          <w:sz w:val="28"/>
          <w:szCs w:val="28"/>
        </w:rPr>
        <w:t xml:space="preserve"> Физика и химия твердого тела. Т. 1 и 2  / В.И. Фистуль - М.: Металлурги, 1995. – 450 с.</w:t>
      </w:r>
    </w:p>
    <w:p>
      <w:pPr>
        <w:pStyle w:val="Normal"/>
        <w:numPr>
          <w:ilvl w:val="0"/>
          <w:numId w:val="4"/>
        </w:numPr>
        <w:ind w:left="0" w:firstLine="273"/>
        <w:jc w:val="both"/>
        <w:rPr>
          <w:sz w:val="28"/>
          <w:szCs w:val="28"/>
        </w:rPr>
      </w:pPr>
      <w:r>
        <w:rPr>
          <w:i/>
          <w:sz w:val="28"/>
          <w:szCs w:val="28"/>
        </w:rPr>
        <w:t>Хофман, Р.</w:t>
      </w:r>
      <w:r>
        <w:rPr>
          <w:sz w:val="28"/>
          <w:szCs w:val="28"/>
        </w:rPr>
        <w:t xml:space="preserve"> Строение твердых тел и поверхностей  /  Р. Хофман - М.: Мир, 1990. – 231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0" w:firstLine="273"/>
        <w:jc w:val="both"/>
        <w:rPr>
          <w:sz w:val="28"/>
          <w:szCs w:val="28"/>
        </w:rPr>
      </w:pPr>
      <w:r>
        <w:rPr>
          <w:i/>
          <w:sz w:val="28"/>
          <w:szCs w:val="28"/>
        </w:rPr>
        <w:t>Нестеренко, Б.А.</w:t>
      </w:r>
      <w:r>
        <w:rPr>
          <w:sz w:val="28"/>
          <w:szCs w:val="28"/>
        </w:rPr>
        <w:t xml:space="preserve"> Физические свойства атомарно-чистой поверхности полупроводников  /  Б.А. Нестеренко, О.В. Снитко - Киев: Наукова думка, 1983. – 175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0" w:firstLine="273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маченко В.Е.</w:t>
      </w:r>
      <w:r>
        <w:rPr>
          <w:sz w:val="28"/>
          <w:szCs w:val="28"/>
        </w:rPr>
        <w:t xml:space="preserve"> Физика легированной металлами поверхности полупроводников  /  В.Е. Примаченко, О.В. Снитко - Киев: Наукова думка, 1988. – 154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0" w:firstLine="273"/>
        <w:rPr>
          <w:sz w:val="28"/>
          <w:szCs w:val="28"/>
        </w:rPr>
      </w:pPr>
      <w:r>
        <w:rPr>
          <w:i/>
          <w:sz w:val="28"/>
          <w:szCs w:val="28"/>
        </w:rPr>
        <w:t xml:space="preserve">Анализ поверхности методами оже- и рентгеновской фотоэлектронной спектроскопии </w:t>
      </w:r>
      <w:r>
        <w:rPr>
          <w:sz w:val="28"/>
          <w:szCs w:val="28"/>
        </w:rPr>
        <w:t>/  Под ред. Д. Бригса и М. Стиха - М.: Мир, 1987. – 256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0" w:firstLine="273"/>
        <w:rPr/>
      </w:pPr>
      <w:r>
        <w:rPr>
          <w:i/>
          <w:sz w:val="28"/>
          <w:szCs w:val="28"/>
        </w:rPr>
        <w:t xml:space="preserve">Методы анализа поверхности </w:t>
      </w:r>
      <w:r>
        <w:rPr>
          <w:sz w:val="28"/>
          <w:szCs w:val="28"/>
        </w:rPr>
        <w:t xml:space="preserve">/ Под ред. А. Зандерны - М.: Мир, 1979. – 356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ополнительная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9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репин, В.Т.</w:t>
      </w:r>
      <w:r>
        <w:rPr>
          <w:rFonts w:cs="Times New Roman" w:ascii="Times New Roman" w:hAnsi="Times New Roman"/>
          <w:sz w:val="28"/>
          <w:szCs w:val="28"/>
        </w:rPr>
        <w:t xml:space="preserve"> Методы и приборы для анализа поверхности материалов </w:t>
      </w:r>
      <w:r>
        <w:rPr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В.Т. Черепин, М.А. Васильев - Киев: Наукова думка, 1982. – 123 с.</w:t>
      </w:r>
    </w:p>
    <w:p>
      <w:pPr>
        <w:pStyle w:val="Style9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рлсон, Т.А. </w:t>
      </w:r>
      <w:r>
        <w:rPr>
          <w:rFonts w:cs="Times New Roman" w:ascii="Times New Roman" w:hAnsi="Times New Roman"/>
          <w:sz w:val="28"/>
          <w:szCs w:val="28"/>
        </w:rPr>
        <w:t xml:space="preserve">Фотоэлектронная и оже-спектроскопия </w:t>
      </w:r>
      <w:r>
        <w:rPr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Т.А.Карлсон  -М.: Машиностроение, 1981. – 341 с.</w:t>
      </w:r>
    </w:p>
    <w:p>
      <w:pPr>
        <w:pStyle w:val="Style9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федов,  В.М.</w:t>
      </w:r>
      <w:r>
        <w:rPr>
          <w:rFonts w:cs="Times New Roman" w:ascii="Times New Roman" w:hAnsi="Times New Roman"/>
          <w:sz w:val="28"/>
          <w:szCs w:val="28"/>
        </w:rPr>
        <w:t xml:space="preserve"> Физические методы исследования поверхности твердого тела </w:t>
      </w:r>
      <w:r>
        <w:rPr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В.М. Нефедов, В.Т. Черепин - М.: Наука, 1983. – 267 с.</w:t>
      </w:r>
    </w:p>
    <w:p>
      <w:pPr>
        <w:pStyle w:val="Style9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улдстейн,  Дж.</w:t>
      </w:r>
      <w:r>
        <w:rPr>
          <w:rFonts w:cs="Times New Roman" w:ascii="Times New Roman" w:hAnsi="Times New Roman"/>
          <w:sz w:val="28"/>
          <w:szCs w:val="28"/>
        </w:rPr>
        <w:t xml:space="preserve"> Растровая электронная микроскопия и рентгеновский микроанализ. Т.1, 2 </w:t>
      </w:r>
      <w:r>
        <w:rPr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Дж. Гоулдстейн, Д.И. Ньюбери М: Мир, 1984. – 222 с. </w:t>
      </w:r>
    </w:p>
    <w:p>
      <w:pPr>
        <w:pStyle w:val="Style9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ка, Г.П.</w:t>
      </w:r>
      <w:r>
        <w:rPr>
          <w:rFonts w:cs="Times New Roman" w:ascii="Times New Roman" w:hAnsi="Times New Roman"/>
          <w:sz w:val="28"/>
          <w:szCs w:val="28"/>
        </w:rPr>
        <w:t xml:space="preserve"> Физические явления на поверхности полупроводников </w:t>
      </w:r>
      <w:r>
        <w:rPr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Г.П. Пека - Киев: Вища школа, 1984. – 167 с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247" w:gutter="0" w:header="720" w:top="1247" w:footer="964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8"/>
    </w:rPr>
  </w:style>
  <w:style w:type="character" w:styleId="WW8Num3z0">
    <w:name w:val="WW8Num3z0"/>
    <w:qFormat/>
    <w:rPr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300"/>
      <w:ind w:left="3760" w:right="600" w:hanging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300"/>
      <w:ind w:left="1320" w:right="1200" w:hanging="0"/>
      <w:jc w:val="center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9" w:hanging="0"/>
    </w:pPr>
    <w:rPr>
      <w:sz w:val="28"/>
    </w:rPr>
  </w:style>
  <w:style w:type="paragraph" w:styleId="TextBodyIndent">
    <w:name w:val="Body Text Indent"/>
    <w:basedOn w:val="Normal"/>
    <w:pPr>
      <w:ind w:left="720" w:hanging="0"/>
      <w:jc w:val="center"/>
    </w:pPr>
    <w:rPr>
      <w:b/>
      <w:bCs/>
      <w:sz w:val="32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Head">
    <w:name w:val="head"/>
    <w:basedOn w:val="Normal"/>
    <w:qFormat/>
    <w:pPr>
      <w:spacing w:before="100" w:after="100"/>
      <w:jc w:val="center"/>
    </w:pPr>
    <w:rPr>
      <w:rFonts w:ascii="Verdana" w:hAnsi="Verdana" w:cs="Verdana"/>
      <w:b/>
      <w:bCs/>
      <w:color w:val="000000"/>
      <w:sz w:val="18"/>
      <w:szCs w:val="18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3:55:00Z</dcterms:created>
  <dc:creator>Георгий Александрович Пицевич</dc:creator>
  <dc:description/>
  <cp:keywords/>
  <dc:language>en-US</dc:language>
  <cp:lastModifiedBy>fedotov</cp:lastModifiedBy>
  <cp:lastPrinted>2007-01-15T10:46:00Z</cp:lastPrinted>
  <dcterms:modified xsi:type="dcterms:W3CDTF">2009-10-22T01:18:00Z</dcterms:modified>
  <cp:revision>46</cp:revision>
  <dc:subject/>
  <dc:title>Министерство образования Республики Беларусь</dc:title>
</cp:coreProperties>
</file>