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Белорусский государственный университет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Cs/>
          <w:caps/>
          <w:szCs w:val="28"/>
        </w:rPr>
      </w:pPr>
      <w:r>
        <w:rPr>
          <w:rFonts w:cs="Times New Roman" w:ascii="Times New Roman" w:hAnsi="Times New Roman"/>
          <w:bCs/>
          <w:caps/>
          <w:szCs w:val="28"/>
        </w:rPr>
      </w:r>
    </w:p>
    <w:p>
      <w:pPr>
        <w:pStyle w:val="Heading2"/>
        <w:numPr>
          <w:ilvl w:val="0"/>
          <w:numId w:val="0"/>
        </w:numPr>
        <w:ind w:left="48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312"/>
        <w:ind w:left="4859" w:hanging="0"/>
        <w:rPr/>
      </w:pPr>
      <w:r>
        <w:rPr/>
        <w:t>Председатель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spacing w:lineRule="auto" w:line="312"/>
        <w:ind w:left="4859" w:hanging="0"/>
        <w:rPr/>
      </w:pPr>
      <w:r>
        <w:rPr/>
        <w:t>________________ В.В. Самохвал</w:t>
      </w:r>
    </w:p>
    <w:p>
      <w:pPr>
        <w:pStyle w:val="Normal"/>
        <w:spacing w:lineRule="auto" w:line="360"/>
        <w:ind w:firstLine="4860"/>
        <w:rPr/>
      </w:pPr>
      <w:r>
        <w:rPr/>
        <w:t>10.01.2007</w:t>
      </w:r>
    </w:p>
    <w:p>
      <w:pPr>
        <w:pStyle w:val="Normal"/>
        <w:spacing w:lineRule="auto" w:line="360"/>
        <w:ind w:firstLine="4860"/>
        <w:rPr/>
      </w:pPr>
      <w:r>
        <w:rPr/>
        <w:t xml:space="preserve">Регистрационный № ТД – </w:t>
      </w:r>
      <w:r>
        <w:rPr>
          <w:u w:val="single"/>
          <w:lang w:val="en-US"/>
        </w:rPr>
        <w:t>G</w:t>
      </w:r>
      <w:r>
        <w:rPr>
          <w:u w:val="single"/>
        </w:rPr>
        <w:t>.135</w:t>
      </w:r>
      <w:r>
        <w:rPr/>
        <w:t>/ тип.</w:t>
      </w:r>
    </w:p>
    <w:p>
      <w:pPr>
        <w:pStyle w:val="Normal"/>
        <w:spacing w:lineRule="auto" w:line="360"/>
        <w:ind w:firstLine="48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ДИНАМИКА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ая программа для специальности </w:t>
      </w:r>
      <w:r>
        <w:rPr>
          <w:rFonts w:cs="Times New Roman" w:ascii="Times New Roman" w:hAnsi="Times New Roman"/>
        </w:rPr>
        <w:t>1-31 04 01 «Физика»</w:t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Normal"/>
        <w:ind w:left="32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2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ormal"/>
        <w:spacing w:lineRule="auto" w:line="312"/>
        <w:ind w:left="2835" w:hanging="0"/>
        <w:rPr/>
      </w:pPr>
      <w:r>
        <w:rPr/>
        <w:t>Председатель секции УМО по естественнонаучному образованию по специальности 1-31 04 01 «Физика»</w:t>
      </w:r>
    </w:p>
    <w:p>
      <w:pPr>
        <w:pStyle w:val="Normal"/>
        <w:spacing w:lineRule="auto" w:line="312"/>
        <w:ind w:left="2835" w:hanging="0"/>
        <w:rPr/>
      </w:pPr>
      <w:r>
        <w:rPr/>
        <w:t>________________ В.М. Анищик</w:t>
      </w:r>
    </w:p>
    <w:p>
      <w:pPr>
        <w:pStyle w:val="Normal"/>
        <w:spacing w:lineRule="auto" w:line="312"/>
        <w:ind w:left="2835" w:hanging="0"/>
        <w:rPr/>
      </w:pPr>
      <w:r>
        <w:rPr/>
        <w:t>___________ 2006</w:t>
      </w:r>
    </w:p>
    <w:p>
      <w:pPr>
        <w:pStyle w:val="Normal"/>
        <w:spacing w:lineRule="auto" w:line="312"/>
        <w:ind w:left="2835" w:hanging="0"/>
        <w:rPr/>
      </w:pPr>
      <w:r>
        <w:rPr/>
      </w:r>
    </w:p>
    <w:p>
      <w:pPr>
        <w:pStyle w:val="Normal"/>
        <w:spacing w:lineRule="auto" w:line="312"/>
        <w:ind w:left="2835" w:hanging="0"/>
        <w:rPr/>
      </w:pPr>
      <w:r>
        <w:rPr/>
      </w:r>
    </w:p>
    <w:p>
      <w:pPr>
        <w:pStyle w:val="Normal"/>
        <w:spacing w:lineRule="auto" w:line="312"/>
        <w:ind w:left="2835" w:hanging="0"/>
        <w:rPr/>
      </w:pPr>
      <w:r>
        <w:rPr/>
        <w:t>Первый проректор Государственного учреждения образования "Республиканский институт высшей школы"</w:t>
      </w:r>
    </w:p>
    <w:p>
      <w:pPr>
        <w:pStyle w:val="Normal"/>
        <w:spacing w:lineRule="auto" w:line="312"/>
        <w:ind w:left="2835" w:hanging="0"/>
        <w:rPr/>
      </w:pPr>
      <w:r>
        <w:rPr/>
        <w:t>________________ В.И. Дынич</w:t>
      </w:r>
    </w:p>
    <w:p>
      <w:pPr>
        <w:pStyle w:val="Normal"/>
        <w:spacing w:lineRule="auto" w:line="312"/>
        <w:ind w:left="2835" w:hanging="0"/>
        <w:rPr/>
      </w:pPr>
      <w:r>
        <w:rPr/>
        <w:t>___________ 2006</w:t>
      </w:r>
    </w:p>
    <w:p>
      <w:pPr>
        <w:pStyle w:val="Normal"/>
        <w:spacing w:lineRule="auto" w:line="312"/>
        <w:ind w:left="2835" w:hanging="0"/>
        <w:rPr/>
      </w:pPr>
      <w:r>
        <w:rPr/>
      </w:r>
    </w:p>
    <w:p>
      <w:pPr>
        <w:pStyle w:val="Normal"/>
        <w:spacing w:lineRule="auto" w:line="312"/>
        <w:ind w:left="2835" w:hanging="0"/>
        <w:rPr/>
      </w:pPr>
      <w:r>
        <w:rPr/>
        <w:t>Эксперт-нормоконтролер</w:t>
      </w:r>
    </w:p>
    <w:p>
      <w:pPr>
        <w:pStyle w:val="Normal"/>
        <w:spacing w:lineRule="auto" w:line="312"/>
        <w:ind w:left="2835" w:hanging="0"/>
        <w:rPr/>
      </w:pPr>
      <w:r>
        <w:rPr/>
        <w:t>________________ С.М. Артемьева</w:t>
      </w:r>
    </w:p>
    <w:p>
      <w:pPr>
        <w:pStyle w:val="Normal"/>
        <w:spacing w:lineRule="auto" w:line="312"/>
        <w:ind w:left="2835" w:hanging="0"/>
        <w:rPr/>
      </w:pPr>
      <w:r>
        <w:rPr/>
        <w:t>___________ 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ИНСК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6</w:t>
      </w:r>
      <w:r>
        <w:br w:type="page"/>
      </w:r>
    </w:p>
    <w:p>
      <w:pPr>
        <w:pStyle w:val="Normal"/>
        <w:ind w:left="-1134" w:firstLine="720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Составители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Л.М. Барковский </w:t>
      </w:r>
      <w:r>
        <w:rPr>
          <w:bCs/>
        </w:rPr>
        <w:t>– профессор кафедры теоретической физики Б</w:t>
      </w:r>
      <w:r>
        <w:rPr/>
        <w:t>елорусского государственного университета, доктор физико–математических наук, профессор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Е.А.Ушаков </w:t>
      </w:r>
      <w:r>
        <w:rPr>
          <w:bCs/>
        </w:rPr>
        <w:t>- доцент кафедры теоретической физики Б</w:t>
      </w:r>
      <w:r>
        <w:rPr/>
        <w:t xml:space="preserve">елорусского государственного университета, кандидат физико–математических наук, доцент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цензенты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Кафедра</w:t>
      </w:r>
      <w:r>
        <w:rPr>
          <w:bCs/>
        </w:rPr>
        <w:t xml:space="preserve"> теоретической и экспериментальной физики Учреждения образования "Б</w:t>
      </w:r>
      <w:r>
        <w:rPr/>
        <w:t>елорусский государственный педагогический университет";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И.И.Наркевич</w:t>
      </w:r>
      <w:r>
        <w:rPr>
          <w:bCs/>
        </w:rPr>
        <w:t xml:space="preserve"> – </w:t>
      </w:r>
      <w:r>
        <w:rPr/>
        <w:t>заведующий кафедрой Учреждения образования «Белорусский государственный технологический университет», доктор физико-математических наук, профессор</w:t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комендова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 утверждению в качестве типовой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Кафедрой </w:t>
      </w:r>
      <w:r>
        <w:rPr>
          <w:bCs/>
        </w:rPr>
        <w:t xml:space="preserve">теоретической физики </w:t>
      </w:r>
      <w:r>
        <w:rPr>
          <w:rFonts w:cs="Times New Roman" w:ascii="Times New Roman" w:hAnsi="Times New Roman"/>
          <w:szCs w:val="28"/>
        </w:rPr>
        <w:t>Белорусского государственного университета (протокол № 6 от 15 февраля 2006 г.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учно-методическим советом Белорусского государственного университета (протокол № 1 от 26 октября 2006 г.);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ый за редакцию: </w:t>
      </w:r>
      <w:r>
        <w:rPr>
          <w:b/>
        </w:rPr>
        <w:t>Л.М. Барковский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ветственный за выпуск:</w:t>
      </w:r>
      <w:r>
        <w:rPr>
          <w:b/>
          <w:sz w:val="28"/>
          <w:szCs w:val="28"/>
        </w:rPr>
        <w:t xml:space="preserve"> Н.М. Гавр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ОЯСНИТЕЛЬНАЯ ЗАПИСКА</w:t>
      </w:r>
    </w:p>
    <w:p>
      <w:pPr>
        <w:pStyle w:val="FR3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FR3"/>
        <w:spacing w:lineRule="auto" w:line="240" w:before="60" w:after="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лассическая теория электромагнетизма наряду с классической и квантовой механикой является в настоящее время одной из основных теоретических дисциплин при подготовке физиков. Серьезное знание этих предметов – необходимое условие успешного изучения специальных дисциплин.</w:t>
      </w:r>
    </w:p>
    <w:p>
      <w:pPr>
        <w:pStyle w:val="2"/>
        <w:spacing w:before="60" w:after="60"/>
        <w:ind w:firstLine="709"/>
        <w:jc w:val="both"/>
        <w:rPr/>
      </w:pPr>
      <w:r>
        <w:rPr>
          <w:szCs w:val="28"/>
        </w:rPr>
        <w:t>Программа по электричеству и магнетизму для университетов рассчитана на два семестра после изучения курса общей физики. Приступая к изучению электродинамики, студенты обладают достаточными сведениями о том научном материале, обобщением которого являются уравнения Максвелла. Преимущественное внимание уделяется в программе основным законам электродинамики, вытекающим из этих уравнений.</w:t>
      </w:r>
    </w:p>
    <w:p>
      <w:pPr>
        <w:pStyle w:val="2"/>
        <w:spacing w:before="60" w:after="60"/>
        <w:ind w:firstLine="709"/>
        <w:jc w:val="both"/>
        <w:rPr/>
      </w:pPr>
      <w:r>
        <w:rPr>
          <w:szCs w:val="28"/>
        </w:rPr>
        <w:t xml:space="preserve">Подход с точки зрения уравнений Максвелла позволяет подвести студента наиболее экономным и современным путем к постановке целого ряда проблем, интенсивно разрабатываемых и обсуждаемых в настоящее время в научной литературе. </w:t>
      </w:r>
    </w:p>
    <w:p>
      <w:pPr>
        <w:pStyle w:val="2"/>
        <w:spacing w:before="60" w:after="60"/>
        <w:ind w:firstLine="709"/>
        <w:jc w:val="both"/>
        <w:rPr/>
      </w:pPr>
      <w:r>
        <w:rPr>
          <w:szCs w:val="28"/>
        </w:rPr>
        <w:t>Мы предполагаем, что математическая подготовка студентов должна соответствовать двум первым курсам физических факультетов. Все содержание курса должно быт представлено как единое связное целое. Особенно важно подчеркнуть единство электрических и магнитных явлений, как с точки зрения их физической сущности, так и с точки зрения их математической трактовки – применения различных методов математической физики. Значительное внимание в программе уделяется вопросам релятивистской электродинамики. Специальная теория относительности ведет свое происхождение от классической электродинамики. И сейчас, без малого почти через сто лет, классическая электродинамика по-прежнему служит блестящим примером ковариантности законов природы при преобразовании Лоренца.</w:t>
      </w:r>
    </w:p>
    <w:p>
      <w:pPr>
        <w:pStyle w:val="TextBody"/>
        <w:ind w:firstLine="720"/>
        <w:rPr/>
      </w:pPr>
      <w:r>
        <w:rPr/>
        <w:t>Курс рассчитан на 120 учебных часов, включающий 70 часов лекций, 38 часов семинаров и 12 часов на самостоятельную работу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ОДЕРЖАНИЕ ПРОГРАММЫ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) Программа лекционного курс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Style6"/>
        <w:spacing w:before="60" w:after="60"/>
        <w:ind w:firstLine="709"/>
        <w:jc w:val="both"/>
        <w:rPr/>
      </w:pPr>
      <w:r>
        <w:rPr>
          <w:b/>
          <w:sz w:val="28"/>
          <w:szCs w:val="28"/>
        </w:rPr>
        <w:t xml:space="preserve">1. Основные положения электромагнитной теории. </w:t>
      </w:r>
      <w:r>
        <w:rPr>
          <w:sz w:val="28"/>
          <w:szCs w:val="28"/>
        </w:rPr>
        <w:t>Введение. Основные понятия. Исторические факты. Разделы. Литература. Закон индукции Фарадея. Максвелловская интерпретация закона. Ток смещения и закон сохранения заряда. Уравнения Максвелла для покоящихся сред. Материальные уравнения и классификация электромагнетиков. Уравнения Максвелла в потенциалах. Лоренцевская и Кулоновская калибровки. Закон сохранения энергии в электродинамике (теорема Пойнтинга). Вектор Умова-Пойтинга. Законы сохранения импульса и момента импульса. Тензор Максвелловских натяжений.</w:t>
      </w:r>
    </w:p>
    <w:p>
      <w:pPr>
        <w:pStyle w:val="TextBody"/>
        <w:spacing w:before="60" w:after="60"/>
        <w:ind w:firstLine="709"/>
        <w:rPr/>
      </w:pPr>
      <w:r>
        <w:rPr>
          <w:b/>
          <w:szCs w:val="28"/>
        </w:rPr>
        <w:t xml:space="preserve">2. Элементы специальной теории относительности. </w:t>
      </w:r>
      <w:r>
        <w:rPr>
          <w:szCs w:val="28"/>
        </w:rPr>
        <w:t xml:space="preserve">Принципы относительности. Опытное обоснование СТО. Постулаты СТО. "Вывод" формул преобразований Лоренца из постулатов СТО. Инвариантность фазы и поперечный эффект Доплера. Некоторые следствия из преобразований Лоренца.  Объяснение аберрации света, опытов Физо и Майкельсона. Релятивистская формула сложения скоростей. Собственное время, световой конус. Пространство-время. 4-х интервалы. Типы. Преобразования Лоренца как ортогональные. Лоренц-тензоры, лоренц-скаляры. Ковариантная форма уравнений электродинамики. 4-х потенциалы. Тензоры электромагнитного поля. Инварианты электромагнитного поля. Поле равномерно движущегося заряда. </w:t>
      </w:r>
    </w:p>
    <w:p>
      <w:pPr>
        <w:pStyle w:val="TextBody"/>
        <w:spacing w:before="60" w:after="60"/>
        <w:ind w:firstLine="709"/>
        <w:rPr>
          <w:szCs w:val="28"/>
        </w:rPr>
      </w:pPr>
      <w:r>
        <w:rPr>
          <w:b/>
          <w:szCs w:val="28"/>
        </w:rPr>
        <w:t xml:space="preserve">3. Соотношения релятивистской механики заряженных частиц. </w:t>
      </w:r>
      <w:r>
        <w:rPr>
          <w:szCs w:val="28"/>
        </w:rPr>
        <w:t>Запаздывающие потенциалы. Потенциалы Льенара-Вихерта. Напряженность и индукция поля ускоренно движущегося заряда. Сила Лоренца (ковариантная форма). Тензор энергии-импульса электромагнитного поля. Энергия и импульс релятивистской частицы (вывод). Движение заряда во внешнем электромагнитном поле. Уравнение движения в форме Ньютона (ковариантная форма). Лагранжиан и Гамильтониан заряженной частицы во внешнем поле.</w:t>
      </w:r>
    </w:p>
    <w:p>
      <w:pPr>
        <w:pStyle w:val="TextBody"/>
        <w:spacing w:before="60" w:after="60"/>
        <w:ind w:firstLine="709"/>
        <w:rPr/>
      </w:pPr>
      <w:r>
        <w:rPr>
          <w:b/>
          <w:szCs w:val="28"/>
        </w:rPr>
        <w:t>4. Мультиполи. Энергетические поляризационные характеристики</w:t>
      </w:r>
      <w:r>
        <w:rPr>
          <w:szCs w:val="28"/>
        </w:rPr>
        <w:t>. Мощность излучения ускоренно движущегося заряда. Формула Лармора. Формула Льенара. Синхротронное излучение. Мультипольные излучения систем зарядов. Электрическое и магнитное дипольное излучение. Электрический квадруполь.</w:t>
      </w:r>
    </w:p>
    <w:p>
      <w:pPr>
        <w:pStyle w:val="TextBody"/>
        <w:spacing w:before="60" w:after="60"/>
        <w:ind w:firstLine="709"/>
        <w:rPr/>
      </w:pPr>
      <w:r>
        <w:rPr>
          <w:b/>
          <w:szCs w:val="28"/>
        </w:rPr>
        <w:t>5. Электромагнитные волны в электромагнетиках.</w:t>
      </w:r>
      <w:r>
        <w:rPr>
          <w:szCs w:val="28"/>
        </w:rPr>
        <w:t xml:space="preserve"> Плоские волны. Поперечность электромагнитных волн. Волны в проводниках и диэлектриках. Скин-эффект. Волны в разреженной плазме. Граничные условия электродинамики. Отражение и преломление электромагнитных волн. Формулы Френеля. Следствия из них. Рассеяние электромагнитных волн. Формула Томсона. Дисперсия диэлектрической проницаемости. Усреднения полей. Переход от уравнений Максвелла-Лоренца к уравнениям макроскопической электродинамики. Волноводное распространение. Типы волн в цилиндрических волноводах. Уравнения связи и соотношения Крамерса-Кронига. Релятивистское обобщение уравнений связи.</w:t>
      </w:r>
    </w:p>
    <w:p>
      <w:pPr>
        <w:pStyle w:val="TextBody"/>
        <w:spacing w:before="60" w:after="60"/>
        <w:ind w:firstLine="709"/>
        <w:rPr/>
      </w:pPr>
      <w:r>
        <w:rPr>
          <w:b/>
          <w:szCs w:val="28"/>
        </w:rPr>
        <w:t xml:space="preserve">6. Уравнения электро- и магнитостатики. </w:t>
      </w:r>
      <w:r>
        <w:rPr>
          <w:szCs w:val="28"/>
        </w:rPr>
        <w:t>Закон Кулона и уравнения электростатики. Закон Гаусса. Уравнения Лапласа и Пуассона. Интеграл Пуассона. Метод изображений в задачах электростатики. Закон Био-Савара. Векторный потенциал. Закон Ампера. Теорема о циркуляции. Уравнения магнитостатики. Симметрии уравнений Максвелла. Дуальная инвариантность.</w:t>
      </w:r>
    </w:p>
    <w:p>
      <w:pPr>
        <w:pStyle w:val="TextBody"/>
        <w:spacing w:before="60" w:after="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б) Рекомендуемые темы практических занятий</w:t>
      </w:r>
    </w:p>
    <w:p>
      <w:pPr>
        <w:pStyle w:val="TextBody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положения электромагнитной теории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Элементы специальной теории относительности (СТО)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отношения релятивистской механики заряженных частиц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ультиполи. Энергетические поляризационные характеристики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Электромагнитные волны в электромагнетиках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равнения электро- и магнитостатики. </w:t>
      </w:r>
    </w:p>
    <w:p>
      <w:pPr>
        <w:pStyle w:val="Normal"/>
        <w:ind w:left="35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) Рекомендуемые темы для самостоятельн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ипы 4-х интервалов.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нтеграл Пуассона.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 изображений в задачах электростатики.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атические электрические мультипольные источники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) Контрольные мероприятия</w:t>
      </w:r>
    </w:p>
    <w:p>
      <w:pPr>
        <w:pStyle w:val="Normal"/>
        <w:ind w:left="357" w:hanging="0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Рекомендуемые темы контрольных работ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положения электромагнитной теории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Элементы СТО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Электростатика и магнитостатика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елятивистская электродинамик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Рекомендуемые темы коллоквиумов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8"/>
          <w:szCs w:val="28"/>
        </w:rPr>
        <w:t>Основные положения электромагнитной теории. Элементы специальной теории относительности (СТО).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отношения релятивистской механики заряженных частиц.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ультиполи. Энергетические поляризационные характеристики.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Электромагнитные волны в электромагнетиках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) 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ндау Л.Д., Лифшиц Е.М. Теория поля. М.: Наука, 1973. 5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354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ндау Л.Д., Лифшиц Е.М. Электродинамика сплошных сред. М.: Наука, 1982. 62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жексон Дж. Классическая электродинамика. М.: Мир, 1965. 7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174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 Грот С.Р., Сатторп Л.Г. Электродинамика. М.: Наука, 1982.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тыгин В.В., Топтыгин И.Н. Современная электродинамика. Часть 1. Микроскопическая теория. Учебное пособие. Москва-Ижевск. 2003. 736 с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дведев Б.В. Начала теоретической физики. М.: Наука.1977.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iCs/>
          <w:sz w:val="28"/>
          <w:szCs w:val="28"/>
        </w:rPr>
        <w:t>Левич В.Г., Вдовин Ю.А., Мямлин В.Н. Курс теоретической физики. Т.1, 2. М.: ГИФМЛ, 196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ннела М.А. Основы электромагнетизма и теории относительности. М.: Изд-во иностранной лит-ры, 1962. 4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йнман Р., Лейтон Р., Сэндс М. Фейнмановские лекции по физике. Вып. 1-10. М.: Ми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рклеевский курс физики. Т. 1-5. М.: Наука. 1971-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ь Р.В. Механика, акустика и учение о теплоте. М.: Наука. 19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ь Р.В. Оптика и атомная физика. М.: Наука. 1966. 5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ь Р.В. Учение об электричестве. М.: Физматгиз. 196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43:00Z</dcterms:created>
  <dc:creator>User</dc:creator>
  <dc:description/>
  <cp:keywords/>
  <dc:language>en-US</dc:language>
  <cp:lastModifiedBy>Мазай</cp:lastModifiedBy>
  <cp:lastPrinted>2006-01-11T16:12:00Z</cp:lastPrinted>
  <dcterms:modified xsi:type="dcterms:W3CDTF">2007-01-24T11:16:00Z</dcterms:modified>
  <cp:revision>4</cp:revision>
  <dc:subject/>
  <dc:title>Образец титульного листа</dc:title>
</cp:coreProperties>
</file>