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 – Теории размещения регионального производства. </w:t>
      </w:r>
      <w:r>
        <w:rPr>
          <w:rFonts w:eastAsia="Calibri"/>
          <w:b/>
          <w:sz w:val="28"/>
          <w:szCs w:val="28"/>
          <w:lang w:eastAsia="en-US"/>
        </w:rPr>
        <w:t>Научные основы региональных исследований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еория сельскохозяйственного штандорта Й. Тюне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Теория промышленного штандорта А. Вебер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«Локационный треугольник» В. Лаундхар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Теория центральных мест В. Кристалл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оссворд из 20 слов по изучаемой теме.</w:t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10 тестовых вопросов с ответами по изучаемой тем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1 Требуется найти пункт размещения нового металлургического завода. Известны пункт добычи руды (А), пункт добычи угля (В), пункт потребления металла (С). Расстояние между пунктами А и В – 500 км, между А и С – 800 км, между В и С – 1000 км. Транспортный тариф составляет 500 руб. за 1 т/км. Расход руды на выплавку 1 т металла – 0,7 т, расход угля на выплавку 1 т металла – 0,9 т, стоимость 1 т металла – 400 тыс. руб. Теория какого ученого лежит в основе решения этой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Пусть концентрические круги (изодопаны) А1, А2, А3 соответствуют росту транспортных издержек на 50, 100, 150 руб. на тонну продукции по сравнению с аналогичными издержками в пункте Р. Издержки на рабочую силу дают экономию  для пункта К1, расположенного в изодопане А1, в размере 70 руб., для пункта К2, расположенного в изодопане А3, в размере 120 руб. Выгодно ли при этих условиях перемещение производства из пункта Р в пункт К1 или К2? Теория какого ученого лежит в основе решения этой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Предположим, что регионы А и В производят только два товара: оборудование и продовольствие. Для производства единицы оборудования в регионе А требуется 5 дней, а для производства единицы продовольствия – 1 день. Для производства единицы оборудования в регионе В требуется 3 дня, а для производства единицы продовольствия – 2 дня. Выгодно ли в этих условиях осуществлять межрегиональную торговлю указанными товарами? Если да, то почему? Если нет, то, как должны измениться условия, чтобы это стало выгодн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егиональная экономика. Основной курс: учебник / Под ред. В.И. Видяпина, М.В. Степанова. – М.: Инфра-М, 2008. – 686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Фетисов, Г.Г., Орешин, В.П. Региональная экономика и управление: учебник / Г.Г. Фетисов, В.П. Орешин. – М.: ИНФРА-М, 2007. – 416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егиона: учеб. пособие / В.И. Борисевич [и др.]; под ред. В.И. Борисевича. – Мн.: БГЭУ, 2002. – 432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 – Теории размещения регионального производства. </w:t>
      </w:r>
      <w:r>
        <w:rPr>
          <w:rFonts w:eastAsia="Calibri"/>
          <w:b/>
          <w:sz w:val="28"/>
          <w:szCs w:val="28"/>
          <w:lang w:eastAsia="en-US"/>
        </w:rPr>
        <w:t>Отечественная школа региональных экономических исследований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ореволюционный этап региональных экономических исследований (А. Радищев, Д. Менделеев, К. Арсеньев и др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Основные направления региональных экономических исследований в СССР (Н. Баранский, В. Немчинов, Н. Некрасов, Ю. Саушкин, Н. Колосовский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сновные направления развития современной теории регионального управления в трудах зарубежных учёных (В. Леонтьева, П. Хагеттла, У. Изарда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блемы территориального устройства в трудах русских учёны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М. Ломоносова, А. Радищева, К. Арсеньева, Д.И. Менделеева, Н.Г. Чернышевского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территориально-производственных комплексов и ее развитие (И. Н. Колосовский, П. М. Алампиев, Ю. Г. Саушкин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современной теории регионального управления в трудах белорусских учёных (В. Фатеева, Л. Козловской, В Борисевича, А. Богдановича, Н. Богдан)</w:t>
      </w:r>
    </w:p>
    <w:p>
      <w:pPr>
        <w:pStyle w:val="Style18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айнев, В.Ф. Экономика и управление регионом: учеб. пособие / В.Ф. Байнев, С.А. Пелих, А.М. Радевич; под общей ред. С.А. Пелиха. – Мн.: Академия управления при Президенте Республики Беларусь, 2006. – 255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утман, Г.В. Управление региональной экономикой / Г.В. Гутман, А.А. Мироедов, С.В. Федин; под ред. Г.В. Гутмана. – М.: Финансы и статистика, 2002. – 176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егиональная экономика. Основной курс: учебник / Под ред. В.И. Видяпина, М.В. Степанова. – М.: Инфра-М, 2008. – 686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егиона: учеб. пособие / В.И. Борисевич [и др.]; под ред. В.И. Борисевича. – Мн.: БГЭУ, 2002. – 432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Фетисов, Г.Г., Орешин, В.П. Региональная экономика и управление: учебник / Г.Г. Фетисов, В.П. Орешин. – М.: ИНФРА-М, 2007. – 416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 – Экономическое районирование как основа формирования регионов. Экономическое районирование в Республике Беларусь.</w:t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Районообразующие факторы, выделенные А.Г. Лисом. Характеристика Центрального, Юго-Восточного, Северо-Восточного, Западного экономических райо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Интегральное природно-хозяйственное районирование по С.И. Сидору. Характеристика Северного, Центрального, Южного природно-хозяйственного район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Экономические районы Республики Беларусь в пределах выделенных административно-территориальных единиц. Уровни экономических районов: областной, внутриобластной, сельский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еенко, Е.Г. Социально-экономическая география Республики Беларусь: Учеб. пособие / Е.Г. Кириенко. – Мн.: Аверсэв, 2003 – 400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ская, Л.В. Социально-экономическая география Беларуси: курс лекций. В 3 ч. Ч.3. Экономико-географическое районирование и характеристика регионов Беларуси / Л.В. Козловская. – Мн.: БГУ, 2005 – 113с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Таблица 1 – Районирование Беларуси в соответствии с районообразующими факторами, вы</w:t>
      </w:r>
      <w:r>
        <w:rPr/>
        <w:t>деленными А.Г. Лисо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259"/>
        <w:gridCol w:w="1205"/>
        <w:gridCol w:w="1483"/>
        <w:gridCol w:w="1660"/>
        <w:gridCol w:w="8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ономический рай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родные усло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езные ископаем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расли специ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пективы разв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т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Центральны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Юго-Восточны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веро-Восточны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адны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both"/>
        <w:rPr/>
      </w:pPr>
      <w:r>
        <w:rPr/>
        <w:t>Таблица 2 – Районирование Беларуси в соответствии с районообразующими факторами, выделенными С.И. Сидоро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83"/>
        <w:gridCol w:w="1063"/>
        <w:gridCol w:w="948"/>
        <w:gridCol w:w="953"/>
        <w:gridCol w:w="1166"/>
        <w:gridCol w:w="1022"/>
        <w:gridCol w:w="882"/>
        <w:gridCol w:w="105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родно-хозяйственный рай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иматические услов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родные услов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езные ископаем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тность населения, населенных пун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расли специал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гие особ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мышленно-транспортные узл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Южны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/>
      </w:pPr>
      <w:r>
        <w:rPr/>
        <w:t>Таблица 3 – Районирование Беларуси в соответствии с административно-территориальным делением (разработчик – Госплан ССС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89"/>
        <w:gridCol w:w="914"/>
        <w:gridCol w:w="846"/>
        <w:gridCol w:w="761"/>
        <w:gridCol w:w="954"/>
        <w:gridCol w:w="728"/>
        <w:gridCol w:w="714"/>
        <w:gridCol w:w="785"/>
        <w:gridCol w:w="957"/>
        <w:gridCol w:w="889"/>
      </w:tblGrid>
      <w:tr>
        <w:trPr>
          <w:trHeight w:val="55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ласт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рритория, тыс. км. кв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селение, тыс. че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, 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подрайон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район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городо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поселк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т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сельских населенных пункто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тность населения, число жителей на 1 кв. км</w:t>
            </w:r>
          </w:p>
        </w:tc>
      </w:tr>
      <w:tr>
        <w:trPr>
          <w:trHeight w:val="55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одск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ко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н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4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46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5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4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52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8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 Мин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7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омель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4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4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7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5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теб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28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7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64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гилев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1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0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однен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11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43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4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рест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4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4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20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97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7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2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23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4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/>
      </w:pPr>
      <w:r>
        <w:rPr/>
        <w:t>Таблица 4 – Районирование Беларуси в соответствии с административно-территориальным делением (разработчик – Госплан СССР),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2"/>
        <w:gridCol w:w="843"/>
        <w:gridCol w:w="803"/>
        <w:gridCol w:w="725"/>
        <w:gridCol w:w="904"/>
        <w:gridCol w:w="828"/>
        <w:gridCol w:w="828"/>
        <w:gridCol w:w="828"/>
        <w:gridCol w:w="907"/>
        <w:gridCol w:w="843"/>
      </w:tblGrid>
      <w:tr>
        <w:trPr>
          <w:trHeight w:val="55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ласт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пределение территории, %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уктура населения, %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, %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подрайон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труктур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йонов, 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труктур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одов, 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труктур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селков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т., %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укту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ельских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селенных пунктов, %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селения, число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жителей на 1 кв.км</w:t>
            </w:r>
          </w:p>
        </w:tc>
      </w:tr>
      <w:tr>
        <w:trPr>
          <w:trHeight w:val="55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од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кое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нск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9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54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4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8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1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1,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8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 Мин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0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омельск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9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5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7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6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7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0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тебск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9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3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7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6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5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7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гилевск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4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1,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7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3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9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2,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одненск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2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1,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4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8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8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4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рестск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4,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3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18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8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9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4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7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2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eastAsia="en-US"/>
              </w:rPr>
              <w:t>47</w:t>
            </w:r>
          </w:p>
        </w:tc>
      </w:tr>
    </w:tbl>
    <w:p>
      <w:pPr>
        <w:pStyle w:val="Style18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– Регион как хозяйственная систе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Региональная хозяйственная система и ее характеристика. Специализация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спроизводственные циклы в экономике реги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 </w:t>
      </w:r>
      <w:r>
        <w:rPr>
          <w:bCs/>
          <w:color w:val="000000"/>
          <w:spacing w:val="3"/>
          <w:sz w:val="28"/>
          <w:szCs w:val="28"/>
          <w:lang w:val="be-BY"/>
        </w:rPr>
        <w:t>Региональные воспроизводственные пропорции</w:t>
      </w:r>
      <w:r>
        <w:rPr>
          <w:bCs/>
          <w:color w:val="000000"/>
          <w:spacing w:val="3"/>
          <w:sz w:val="28"/>
          <w:szCs w:val="28"/>
        </w:rPr>
        <w:t xml:space="preserve"> как основа комплексного развития экономики реги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пределите направления сложившейся специализации регионов Республики Беларусь и оцените их эффективность с учетом места и роли регионов в территориальном разделении труда. Сделайте выводы об уровне и характере отраслевого разделения труда в экономике регионов Республики Беларусь. Оцените степень диверсификации экономики регионов Республики Беларусь. Сформулируйте перечень рисков, обусловленных отраслевой структурой экономики регионов Республики Беларусь. Исходные данные представьте в виде таблицы 1. Расчетные данные представьте в виде таблицы 2. Дополните свое исследование необходимой статистической и аналитической информаци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ыполнения задания академическая группа должна быть разбита на 7 рабочих групп, каждая из которых изучает вопросы специализации отдельно взятого региона Республики Беларусь (Брестской, Витебской, Гомельской, Гродненской, Минской, Могилевской областей и г. Минск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сточники исходной информа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 Промышленность Республики Беларусь: Статистический сборник [Электронный ресурс]. – Режим доступа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belstat.gov.by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 Регионы Республики Беларусь: Статистический сборник. Том 1 [Электронный ресурс]. –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belstat.gov.by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аблица 1 – Показатели промышленного производства и численности населения по обла</w:t>
      </w:r>
      <w:r>
        <w:rPr/>
        <w:t xml:space="preserve">стям Республики Беларус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кономической деятельност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</w:tr>
      <w:tr>
        <w:trPr/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, млрд. руб. – всего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нодобывающая промышлен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рабатывающая промышлен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пищевых продуктов, включая напитки, и таба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кстильное и швейное производ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кожи, изделий из кожи и производство обув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работка древесины и производство изделий из дер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целлюлозно-бумажное производство, издательск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кокса, нефтепродуктов и ядерных материал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имическое производ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резиновых и пластмассовых издел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прочих неметаллических минеральных проду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еталлургическое производство и производство готовых металлических издел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машин и оборуд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транспортных средств и оборуд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чие отрасли промышл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и распределение электроэнергии, газа и в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тыс. 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аблица 2 – Показатели специализации промышленного производства по областям Рес</w:t>
      </w:r>
      <w:r>
        <w:rPr/>
        <w:t xml:space="preserve">публики Беларус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22"/>
        <w:gridCol w:w="622"/>
        <w:gridCol w:w="622"/>
        <w:gridCol w:w="622"/>
        <w:gridCol w:w="708"/>
        <w:gridCol w:w="708"/>
        <w:gridCol w:w="708"/>
        <w:gridCol w:w="708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кономической деятельности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эффициент локализаци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эффициент душевого производства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</w:tr>
      <w:tr>
        <w:trPr/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 – всего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нодобывающая промышлен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рабатывающая промышлен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пищевых продуктов, включая напитки, и таба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кстильное и швейное производ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кожи, изделий из кожи и производство обув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работка древесины и производство изделий из дере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целлюлозно-бумажное производство, издательск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кокса, нефтепродуктов и ядерных материал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имическое производ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резиновых и пластмассовых издел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прочих неметаллических минеральных проду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еталлургическое производство и производство готовых металлических издели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машин и оборуд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транспортных средств и оборуд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чие отрасли промышлен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изводство и распределение электроэнергии, газа и в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5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29"/>
          <w:b/>
          <w:sz w:val="28"/>
          <w:szCs w:val="28"/>
        </w:rPr>
        <w:t xml:space="preserve">Тема 5 – Регион как объект макроэкономического анализа </w:t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Цель, задачи и структура регионального анализ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Индикаторы регионального развит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тоды регионального анализа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Style w:val="FontStyle29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 Мониторинг регионального развития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Style w:val="FontStyle29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Style w:val="FontStyle29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29"/>
          <w:b/>
          <w:sz w:val="28"/>
          <w:szCs w:val="28"/>
        </w:rPr>
        <w:t>Задание: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29"/>
          <w:sz w:val="28"/>
          <w:szCs w:val="28"/>
        </w:rPr>
        <w:t xml:space="preserve">Провести оценку социально-экономического развития регионов Республики Беларусь на основании системы макроэкономических, социальных, экологических и демографических индикаторов и индикаторов наличия и использования ресурсов, используя ниже изложенные методические рекомендации. Сделать выводы о существующих межрегиональных различиях, сформулировать сильные и слабые стороны в развитии отдельных регионов Республики Беларусь. 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rStyle w:val="FontStyle29"/>
          <w:b/>
          <w:i/>
          <w:sz w:val="28"/>
          <w:szCs w:val="28"/>
        </w:rPr>
        <w:t xml:space="preserve">Методические рекомендации  к выполнению практического задания 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rStyle w:val="FontStyle29"/>
          <w:sz w:val="28"/>
          <w:szCs w:val="28"/>
        </w:rPr>
        <w:t>Оценку социально-экономических процессов регионального развития можно свести к следующему алгоритму: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rStyle w:val="FontStyle29"/>
          <w:b/>
          <w:sz w:val="28"/>
          <w:szCs w:val="28"/>
        </w:rPr>
        <w:t>1) оценить частный показатель в отдельности: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rStyle w:val="FontStyle29"/>
          <w:sz w:val="28"/>
          <w:szCs w:val="28"/>
        </w:rPr>
        <w:t>Вначале обосновывается система макроэкономических, социальных, экологических и демографических индикаторов и индикаторов наличия и использования  ресурсов. В каждой группе индикаторов должно содержаться не менее 6-7 показателей. Система показателей формируется на основе имеющейся статистической базы и с учетом показателей прогноза социально-экономического развития Республики Беларусь на текущий календарный год (постановление Совета министров Республики Беларусь от 13.01.2014г. № 17) и перечня показателей, используемых в информационно-аналитической системе мониторинга и оценки регионального развития и учитываемых при определении рейтинговой оценки деятельности председателей облисполкомов и минского горисполкома (постановление Совета министров Республики Беларусь от 29.03.2012г. № 278). Далее формируется таблица исходных данных. Последние могут быть представлены как в виде уровневых показателей, отражающих состояние на определённую дату, так и темповых, характеризующих динамику, темпы роста.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/>
        <w:t>Таблица 1 – Показатели социально-экономического развития регионов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1000"/>
        <w:gridCol w:w="1036"/>
        <w:gridCol w:w="1132"/>
        <w:gridCol w:w="1223"/>
        <w:gridCol w:w="752"/>
        <w:gridCol w:w="919"/>
        <w:gridCol w:w="12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Республика Беларус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Брестская обла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итебская обла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Гомельская обла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Гродненская обла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Г. Ми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Минская обла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Могилевская область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Макроэкономические индикатор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Социальные индикатор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Экологические индикатор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Демографические индикатор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Индикаторы наличия и использования  ресурс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rStyle w:val="FontStyle29"/>
          <w:b/>
          <w:sz w:val="28"/>
          <w:szCs w:val="28"/>
        </w:rPr>
        <w:t>2) стандартизировать значения частных показателей, перейдя к единой нормированной величине одним из следующих способов: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rStyle w:val="FontStyle29"/>
          <w:b/>
          <w:i/>
          <w:sz w:val="28"/>
          <w:szCs w:val="28"/>
        </w:rPr>
        <w:t>–</w:t>
      </w:r>
      <w:r>
        <w:rPr>
          <w:rStyle w:val="FontStyle29"/>
          <w:rFonts w:eastAsia="Arial"/>
          <w:b/>
          <w:i/>
          <w:sz w:val="28"/>
          <w:szCs w:val="28"/>
        </w:rPr>
        <w:t xml:space="preserve"> </w:t>
      </w:r>
      <w:r>
        <w:rPr>
          <w:rStyle w:val="FontStyle29"/>
          <w:b/>
          <w:i/>
          <w:sz w:val="28"/>
          <w:szCs w:val="28"/>
        </w:rPr>
        <w:t>используя матрицу стандартизированных коэффициентов: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rStyle w:val="FontStyle29"/>
          <w:sz w:val="28"/>
          <w:szCs w:val="28"/>
        </w:rPr>
        <w:t>По каждому индикатору, значение которого должно стремиться к максимуму, определяется максимальный элемент, который принимается за единицу (регион-эталон). Показатели по другим регионам (х</w:t>
      </w:r>
      <w:r>
        <w:rPr>
          <w:rStyle w:val="FontStyle29"/>
          <w:sz w:val="28"/>
          <w:szCs w:val="28"/>
          <w:vertAlign w:val="subscript"/>
          <w:lang w:val="en-US"/>
        </w:rPr>
        <w:t>ij</w:t>
      </w:r>
      <w:r>
        <w:rPr>
          <w:rStyle w:val="FontStyle29"/>
          <w:sz w:val="28"/>
          <w:szCs w:val="28"/>
        </w:rPr>
        <w:t>) делятся на максимальную величину эталонного региона (</w:t>
      </w:r>
      <w:r>
        <w:rPr>
          <w:rStyle w:val="FontStyle29"/>
          <w:sz w:val="28"/>
          <w:szCs w:val="28"/>
          <w:lang w:val="en-US"/>
        </w:rPr>
        <w:t>max</w:t>
      </w:r>
      <w:r>
        <w:rPr>
          <w:rStyle w:val="FontStyle29"/>
          <w:sz w:val="28"/>
          <w:szCs w:val="28"/>
        </w:rPr>
        <w:t xml:space="preserve"> х</w:t>
      </w:r>
      <w:r>
        <w:rPr>
          <w:rStyle w:val="FontStyle29"/>
          <w:sz w:val="28"/>
          <w:szCs w:val="28"/>
          <w:vertAlign w:val="subscript"/>
          <w:lang w:val="en-US"/>
        </w:rPr>
        <w:t>ij</w:t>
      </w:r>
      <w:r>
        <w:rPr>
          <w:rStyle w:val="FontStyle29"/>
          <w:sz w:val="28"/>
          <w:szCs w:val="28"/>
        </w:rPr>
        <w:t>) с использованием формулы (1):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851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851"/>
        <w:jc w:val="right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(1)</w:t>
      </w:r>
    </w:p>
    <w:p>
      <w:pPr>
        <w:pStyle w:val="Style181"/>
        <w:widowControl/>
        <w:tabs>
          <w:tab w:val="clear" w:pos="708"/>
          <w:tab w:val="left" w:pos="0" w:leader="none"/>
        </w:tabs>
        <w:ind w:firstLine="709"/>
        <w:rPr>
          <w:rStyle w:val="FontStyle4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где</w:t>
      </w:r>
      <w:r>
        <w:rPr>
          <w:rStyle w:val="FontStyle29"/>
          <w:sz w:val="28"/>
          <w:szCs w:val="28"/>
        </w:rPr>
        <w:t xml:space="preserve"> х</w:t>
      </w:r>
      <w:r>
        <w:rPr>
          <w:rStyle w:val="FontStyle29"/>
          <w:sz w:val="28"/>
          <w:szCs w:val="28"/>
          <w:vertAlign w:val="subscript"/>
          <w:lang w:val="en-US"/>
        </w:rPr>
        <w:t>ij</w:t>
      </w:r>
      <w:r>
        <w:rPr>
          <w:rStyle w:val="FontStyle29"/>
          <w:sz w:val="28"/>
          <w:szCs w:val="28"/>
          <w:vertAlign w:val="subscript"/>
        </w:rPr>
        <w:t xml:space="preserve"> </w:t>
      </w:r>
      <w:r>
        <w:rPr>
          <w:rStyle w:val="FontStyle41"/>
          <w:sz w:val="28"/>
          <w:szCs w:val="28"/>
        </w:rPr>
        <w:t xml:space="preserve">– значение </w:t>
      </w:r>
      <w:r>
        <w:rPr>
          <w:rStyle w:val="FontStyle41"/>
          <w:sz w:val="28"/>
          <w:szCs w:val="28"/>
          <w:lang w:val="en-US"/>
        </w:rPr>
        <w:t>j</w:t>
      </w:r>
      <w:r>
        <w:rPr>
          <w:rStyle w:val="FontStyle41"/>
          <w:sz w:val="28"/>
          <w:szCs w:val="28"/>
        </w:rPr>
        <w:t xml:space="preserve">-того показателя по </w:t>
      </w:r>
      <w:r>
        <w:rPr>
          <w:rStyle w:val="FontStyle41"/>
          <w:sz w:val="28"/>
          <w:szCs w:val="28"/>
          <w:lang w:val="en-US"/>
        </w:rPr>
        <w:t>i</w:t>
      </w:r>
      <w:r>
        <w:rPr>
          <w:rStyle w:val="FontStyle41"/>
          <w:sz w:val="28"/>
          <w:szCs w:val="28"/>
        </w:rPr>
        <w:t>-тому региону</w:t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>
          <w:rStyle w:val="FontStyle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о индикаторам, значение которых должно стремиться к минимуму, расчет стандартизированных коэффициентов осуществляется по формуле (2):</w:t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851"/>
        <w:jc w:val="right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(2)</w:t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FontStyle29"/>
          <w:b/>
          <w:i/>
          <w:sz w:val="28"/>
          <w:szCs w:val="28"/>
        </w:rPr>
        <w:t>–</w:t>
      </w:r>
      <w:r>
        <w:rPr>
          <w:rStyle w:val="FontStyle29"/>
          <w:rFonts w:eastAsia="Arial"/>
          <w:b/>
          <w:i/>
          <w:sz w:val="28"/>
          <w:szCs w:val="28"/>
        </w:rPr>
        <w:t xml:space="preserve"> </w:t>
      </w:r>
      <w:r>
        <w:rPr>
          <w:rStyle w:val="FontStyle29"/>
          <w:b/>
          <w:i/>
          <w:sz w:val="28"/>
          <w:szCs w:val="28"/>
        </w:rPr>
        <w:t>используя метод относительных разностей:</w:t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Данный метод предусматривает стандартизацию и нормирование исходных данных по каждому региону с сохранением расстояний между ними в новом нормированном масштабе. По каждому индикатору, значение которого должно стремиться к максимуму, расчет стандартизированных коэффициентов осуществляется с использованием формулы (3):</w:t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2573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 </w:t>
        <w:tab/>
        <w:tab/>
        <w:tab/>
        <w:tab/>
        <w:tab/>
      </w:r>
      <w:r>
        <w:rPr>
          <w:sz w:val="28"/>
          <w:szCs w:val="28"/>
        </w:rPr>
        <w:t>(3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о индикаторам, значение которых должно стремиться к минимуму, расчет стандартизированных коэффициентов осуществляется по формуле (4):</w:t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2573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>(4)</w:t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FontStyle29"/>
          <w:sz w:val="28"/>
          <w:szCs w:val="28"/>
        </w:rPr>
        <w:t>Результат – матрица стандартизированных коэффициентов  (</w:t>
      </w:r>
      <w:r>
        <w:rPr>
          <w:rStyle w:val="FontStyle29"/>
          <w:sz w:val="28"/>
          <w:szCs w:val="28"/>
          <w:lang w:val="en-US"/>
        </w:rPr>
        <w:t>Z</w:t>
      </w:r>
      <w:r>
        <w:rPr>
          <w:rStyle w:val="FontStyle29"/>
          <w:sz w:val="28"/>
          <w:szCs w:val="28"/>
          <w:vertAlign w:val="subscript"/>
          <w:lang w:val="en-US"/>
        </w:rPr>
        <w:t>ij</w:t>
      </w:r>
      <w:r>
        <w:rPr>
          <w:rStyle w:val="FontStyle29"/>
          <w:sz w:val="28"/>
          <w:szCs w:val="28"/>
        </w:rPr>
        <w:t xml:space="preserve">), имеющих значение в пределах </w:t>
      </w:r>
      <w:r>
        <w:rPr>
          <w:rFonts w:cs="Times New Roman" w:ascii="Times New Roman" w:hAnsi="Times New Roman"/>
          <w:sz w:val="28"/>
          <w:szCs w:val="28"/>
        </w:rPr>
        <w:t xml:space="preserve">0 ≤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≤ 1.</w:t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>
          <w:rStyle w:val="FontStyle29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FontStyle29"/>
          <w:b/>
          <w:sz w:val="28"/>
          <w:szCs w:val="28"/>
        </w:rPr>
        <w:t>3) агрегировать частные показатели в обобщающий по группе индикаторов при использовании весовых коэффициентов одним из способов:</w:t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rFonts w:eastAsia="Arial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используя матрицу стандартизированных коэффициентов:</w:t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FontStyle29"/>
          <w:sz w:val="28"/>
          <w:szCs w:val="28"/>
        </w:rPr>
        <w:t>Полученные коэффициенты возводятся в квадрат и умножаются на величину соответствующих весовых коэффициентов (К), установленных экспертным путём. По каждому региону результаты складываются, из найденной суммы извлекается квадратный корень, в итоге получается индексная оценка региона (</w:t>
      </w:r>
      <w:r>
        <w:rPr>
          <w:rStyle w:val="FontStyle29"/>
          <w:sz w:val="28"/>
          <w:szCs w:val="28"/>
          <w:lang w:val="en-US"/>
        </w:rPr>
        <w:t>I</w:t>
      </w:r>
      <w:r>
        <w:rPr>
          <w:rStyle w:val="FontStyle29"/>
          <w:sz w:val="28"/>
          <w:szCs w:val="28"/>
          <w:vertAlign w:val="subscript"/>
          <w:lang w:val="en-US"/>
        </w:rPr>
        <w:t>i</w:t>
      </w:r>
      <w:r>
        <w:rPr>
          <w:rStyle w:val="FontStyle29"/>
          <w:sz w:val="28"/>
          <w:szCs w:val="28"/>
        </w:rPr>
        <w:t>):</w:t>
      </w:r>
    </w:p>
    <w:p>
      <w:pPr>
        <w:pStyle w:val="Style181"/>
        <w:widowControl/>
        <w:tabs>
          <w:tab w:val="clear" w:pos="708"/>
          <w:tab w:val="left" w:pos="142" w:leader="none"/>
        </w:tabs>
        <w:jc w:val="right"/>
        <w:rPr/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1049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rStyle w:val="FontStyle29"/>
          <w:i/>
          <w:sz w:val="28"/>
          <w:szCs w:val="28"/>
        </w:rPr>
        <w:tab/>
        <w:tab/>
        <w:t xml:space="preserve"> </w:t>
        <w:tab/>
        <w:t xml:space="preserve">         </w:t>
        <w:tab/>
        <w:t xml:space="preserve">               </w:t>
      </w:r>
      <w:r>
        <w:rPr>
          <w:rStyle w:val="FontStyle29"/>
          <w:sz w:val="28"/>
          <w:szCs w:val="28"/>
        </w:rPr>
        <w:t>(5)</w:t>
      </w:r>
    </w:p>
    <w:p>
      <w:pPr>
        <w:pStyle w:val="Style181"/>
        <w:widowControl/>
        <w:tabs>
          <w:tab w:val="clear" w:pos="708"/>
          <w:tab w:val="left" w:pos="142" w:leader="none"/>
        </w:tabs>
        <w:ind w:firstLine="567"/>
        <w:jc w:val="right"/>
        <w:rPr>
          <w:rStyle w:val="FontStyle29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2" w:leader="none"/>
        </w:tabs>
        <w:spacing w:lineRule="auto" w:line="240"/>
        <w:ind w:firstLine="567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rFonts w:eastAsia="Arial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рассчитывая средневзвешенный индекс:</w:t>
      </w:r>
    </w:p>
    <w:p>
      <w:pPr>
        <w:pStyle w:val="Style23"/>
        <w:widowControl/>
        <w:tabs>
          <w:tab w:val="clear" w:pos="708"/>
          <w:tab w:val="left" w:pos="142" w:leader="none"/>
          <w:tab w:val="left" w:pos="3249" w:leader="dot"/>
        </w:tabs>
        <w:spacing w:lineRule="auto" w:line="240"/>
        <w:ind w:firstLine="567"/>
        <w:jc w:val="right"/>
        <w:rPr/>
      </w:pPr>
      <w:r>
        <w:rPr>
          <w:rStyle w:val="FontStyle2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nary>
          </m:den>
        </m:f>
      </m:oMath>
      <w:r>
        <w:fldChar w:fldCharType="begin"/>
      </w:r>
      <w:r>
        <w:rPr>
          <w:rStyle w:val="FontStyle41"/>
          <w:sz w:val="28"/>
          <w:szCs w:val="28"/>
        </w:rPr>
        <w:instrText xml:space="preserve"> QUOTE _x0001_ </w:instrText>
      </w:r>
      <w:r>
        <w:rPr>
          <w:rStyle w:val="FontStyle41"/>
          <w:sz w:val="28"/>
          <w:szCs w:val="28"/>
        </w:rPr>
      </w:r>
      <w:r>
        <w:rPr>
          <w:rStyle w:val="FontStyle41"/>
          <w:sz w:val="28"/>
          <w:szCs w:val="28"/>
        </w:rPr>
        <w:fldChar w:fldCharType="separate"/>
      </w:r>
      <w:r>
        <w:rPr>
          <w:rStyle w:val="FontStyle41"/>
          <w:sz w:val="28"/>
          <w:szCs w:val="28"/>
        </w:rPr>
      </w:r>
      <w:r>
        <w:rPr>
          <w:rStyle w:val="FontStyle41"/>
          <w:sz w:val="28"/>
          <w:szCs w:val="28"/>
        </w:rPr>
      </w:r>
      <w:r>
        <w:rPr>
          <w:rStyle w:val="FontStyle41"/>
          <w:sz w:val="28"/>
          <w:szCs w:val="28"/>
        </w:rPr>
        <w:fldChar w:fldCharType="end"/>
      </w:r>
      <w:r>
        <w:rPr>
          <w:rStyle w:val="FontStyle41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Style23"/>
        <w:widowControl/>
        <w:tabs>
          <w:tab w:val="clear" w:pos="708"/>
          <w:tab w:val="left" w:pos="142" w:leader="none"/>
          <w:tab w:val="left" w:pos="3249" w:leader="dot"/>
        </w:tabs>
        <w:spacing w:lineRule="auto" w:line="240"/>
        <w:ind w:firstLine="567"/>
        <w:jc w:val="right"/>
        <w:rPr>
          <w:rStyle w:val="FontStyle4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rStyle w:val="FontStyle28"/>
          <w:rFonts w:cs="Times New Roman" w:ascii="Times New Roman" w:hAnsi="Times New Roman"/>
          <w:b/>
          <w:sz w:val="28"/>
          <w:szCs w:val="28"/>
        </w:rPr>
        <w:t xml:space="preserve">4) агрегировать частные показатели в обобщающий </w:t>
      </w:r>
      <w:r>
        <w:rPr>
          <w:rStyle w:val="FontStyle29"/>
          <w:b/>
          <w:sz w:val="28"/>
          <w:szCs w:val="28"/>
        </w:rPr>
        <w:t xml:space="preserve">по группе индикаторов </w:t>
      </w:r>
      <w:r>
        <w:rPr>
          <w:rStyle w:val="FontStyle28"/>
          <w:rFonts w:cs="Times New Roman" w:ascii="Times New Roman" w:hAnsi="Times New Roman"/>
          <w:b/>
          <w:sz w:val="28"/>
          <w:szCs w:val="28"/>
        </w:rPr>
        <w:t>при отсутствии весовых коэффициентов</w:t>
      </w:r>
      <w:r>
        <w:rPr>
          <w:rStyle w:val="FontStyle29"/>
          <w:b/>
          <w:sz w:val="28"/>
          <w:szCs w:val="28"/>
        </w:rPr>
        <w:t xml:space="preserve"> одним из способов</w:t>
      </w:r>
      <w:r>
        <w:rPr>
          <w:rStyle w:val="FontStyle28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агрегирования на основе средней арифметической:</w:t>
      </w:r>
    </w:p>
    <w:p>
      <w:pPr>
        <w:pStyle w:val="Normal"/>
        <w:autoSpaceDE w:val="false"/>
        <w:ind w:firstLine="567"/>
        <w:jc w:val="right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620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  <w:tab/>
        <w:tab/>
        <w:tab/>
        <w:tab/>
        <w:t xml:space="preserve">                       </w:t>
      </w:r>
      <w:r>
        <w:rPr>
          <w:sz w:val="28"/>
          <w:szCs w:val="28"/>
        </w:rPr>
        <w:t>(7)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метод агрегирования на основе средней геометрической:</w:t>
      </w:r>
    </w:p>
    <w:p>
      <w:pPr>
        <w:pStyle w:val="Normal"/>
        <w:autoSpaceDE w:val="false"/>
        <w:ind w:firstLine="567"/>
        <w:jc w:val="right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810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  <w:tab/>
        <w:tab/>
        <w:tab/>
        <w:tab/>
        <w:tab/>
        <w:t xml:space="preserve">           </w:t>
      </w:r>
      <w:r>
        <w:rPr>
          <w:sz w:val="28"/>
          <w:szCs w:val="28"/>
        </w:rPr>
        <w:t>(8)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rStyle w:val="FontStyle28"/>
          <w:rFonts w:cs="Times New Roman" w:ascii="Times New Roman" w:hAnsi="Times New Roman"/>
          <w:b/>
          <w:sz w:val="28"/>
          <w:szCs w:val="28"/>
        </w:rPr>
        <w:t>5) ранжировать регионы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sz w:val="28"/>
          <w:szCs w:val="28"/>
        </w:rPr>
        <w:t xml:space="preserve">По каждой группе индикаторов </w:t>
      </w:r>
      <w:r>
        <w:rPr>
          <w:rStyle w:val="FontStyle29"/>
          <w:sz w:val="28"/>
          <w:szCs w:val="28"/>
        </w:rPr>
        <w:t>определяются места регионов. Суммарный рейтинг регионов определяется по сумме мест, занимаемых регионом по всем группам индикаторов. Наиболее высокий рейтинг присваивается региону, набравшему минимальные значения суммы мес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ный алгоритм позволяет объективно оценить социально-экономическое развитие региона в совокупности регио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темам 1-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7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Тема 8 – Трудовой потенциал региона</w:t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мографический и трудовой потенциа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Баланс трудовых ресурс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3 Управление трудовым потенциалом реги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д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pacing w:val="7"/>
          <w:sz w:val="28"/>
          <w:szCs w:val="28"/>
        </w:rPr>
        <w:t>1</w:t>
      </w:r>
      <w:r>
        <w:rPr>
          <w:color w:val="000000"/>
          <w:spacing w:val="7"/>
          <w:sz w:val="28"/>
          <w:szCs w:val="28"/>
        </w:rPr>
        <w:t xml:space="preserve"> Дайте характеристику демографическому потенциалу региона, проанализировав динамику численности населения, показатели воспроизводства населения, с учетом влияния естественных и механических процессов. Сформулируйте основные демографические проблемы регион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Таблица 1 – Показатели демографического потенциала рег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96"/>
        <w:gridCol w:w="696"/>
        <w:gridCol w:w="696"/>
        <w:gridCol w:w="882"/>
        <w:gridCol w:w="882"/>
        <w:gridCol w:w="1084"/>
        <w:gridCol w:w="1084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+;-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ые темпы роста, %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-2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__-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-2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__-201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Численность населения на начало года, тыс.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ель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ородск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родившихся</w:t>
            </w:r>
            <w:r>
              <w:rPr>
                <w:color w:val="000000"/>
                <w:spacing w:val="7"/>
              </w:rPr>
              <w:t>, тыс.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мерших</w:t>
            </w:r>
            <w:r>
              <w:rPr>
                <w:color w:val="000000"/>
                <w:spacing w:val="7"/>
              </w:rPr>
              <w:t>, тыс.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(убыль) населения в результате механического движения</w:t>
            </w:r>
            <w:r>
              <w:rPr>
                <w:color w:val="000000"/>
                <w:spacing w:val="7"/>
              </w:rPr>
              <w:t>, тыс.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ая продолжительность жизни при рождении,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рт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ественного прирос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зн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ач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оди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pacing w:val="7"/>
          <w:sz w:val="28"/>
          <w:szCs w:val="28"/>
        </w:rPr>
        <w:t>2</w:t>
      </w:r>
      <w:r>
        <w:rPr>
          <w:color w:val="000000"/>
          <w:spacing w:val="7"/>
          <w:sz w:val="28"/>
          <w:szCs w:val="28"/>
        </w:rPr>
        <w:t xml:space="preserve"> Дайте характеристику трудовому потенциалу региона, проанализировав динамику численности трудовых ресурсов, их структуру. Сформулируйте основные проблемы региона в области формирования трудового потенциал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Таблица 2 – Показатели трудового потенциала рег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851"/>
        <w:gridCol w:w="1293"/>
        <w:gridCol w:w="1507"/>
      </w:tblGrid>
      <w:tr>
        <w:trPr>
          <w:trHeight w:val="4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(+;-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ы роста,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Численность трудовых ресурсов на начало года, тыс.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 трудоспособном возрас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7"/>
              </w:rPr>
              <w:t>моложе и старше трудоспособ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занятых в народном хозяйстве</w:t>
            </w:r>
            <w:r>
              <w:rPr>
                <w:color w:val="000000"/>
                <w:spacing w:val="7"/>
              </w:rPr>
              <w:t>,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занятых по полу</w:t>
            </w:r>
            <w:r>
              <w:rPr>
                <w:color w:val="000000"/>
                <w:spacing w:val="7"/>
              </w:rPr>
              <w:t>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ужчи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занятых по возрасту</w:t>
            </w:r>
            <w:r>
              <w:rPr>
                <w:color w:val="000000"/>
                <w:spacing w:val="7"/>
              </w:rPr>
              <w:t>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-29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-39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-49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-54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занятых по уровню образования</w:t>
            </w:r>
            <w:r>
              <w:rPr>
                <w:color w:val="000000"/>
                <w:spacing w:val="7"/>
              </w:rPr>
              <w:t>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-техн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средне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ба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занятых по категориям персонала</w:t>
            </w:r>
            <w:r>
              <w:rPr>
                <w:color w:val="000000"/>
                <w:spacing w:val="7"/>
              </w:rPr>
              <w:t>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служа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нциального за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онной н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й демографической н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pacing w:val="7"/>
          <w:sz w:val="28"/>
          <w:szCs w:val="28"/>
        </w:rPr>
        <w:t>3</w:t>
      </w:r>
      <w:r>
        <w:rPr>
          <w:color w:val="000000"/>
          <w:spacing w:val="7"/>
          <w:sz w:val="28"/>
          <w:szCs w:val="28"/>
        </w:rPr>
        <w:t xml:space="preserve"> Составьте баланс трудовых ресурсов региона и рассчитайте аналитические показатели, характеризующие уровень занятости, уровень экономической активности в экономике региона, используя всю информацию о его демографическом и трудовом потенциале. Сформулируйте основные проблемы региона в области использования трудовых ресурс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Таблица 3 – Баланс трудовых ресурсов реги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992"/>
        <w:gridCol w:w="1134"/>
        <w:gridCol w:w="1099"/>
      </w:tblGrid>
      <w:tr>
        <w:trPr>
          <w:trHeight w:val="291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6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СЕГО ТРУДОВ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рудоспособное население в трудоспособ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лица старших возрастов и подростки, занятые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ПРЕДЕЛЕНИЕ ТРУДОВ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сего занято в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сельском хозя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сего занято в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том числе по формам собственно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государств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ностр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реднегодовая численность зарегистрированных безраб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чащиеся и студенты, слушатели и курсанты, посещающие дневные учебные заведения (включая дневные аспирантуры и докторан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ругие категории экономически неактивн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общите всю информацию по формированию и использованию демографического и трудового потенциала региона в таблице 4. Определите возможные меры государственного регулирования (прямые, косвенные, активные, пассивные), направленные на решение выявленных пробле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Таблица 4 – Проблемы формирования и использования демографического и трудового потенциала региона и пути их решения (раздается всем студентам как итог выполненной ра</w:t>
      </w:r>
      <w:r>
        <w:rPr/>
        <w:t>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84"/>
        <w:gridCol w:w="2381"/>
        <w:gridCol w:w="236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е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нд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демографического потенци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трудового потенци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трудового потенци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сточники исходной информа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 Регионы Республики Беларусь: Статистический сборник. Том 1 [Электронный ресурс]. – Режим доступа: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belstat.gov.by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8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Тема 9 – Промышленный комплекс региона. </w:t>
      </w:r>
      <w:r>
        <w:rPr>
          <w:b/>
          <w:sz w:val="28"/>
          <w:szCs w:val="28"/>
        </w:rPr>
        <w:t>Промышленная специализация регионов Республики Беларусь и направления ее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 Определение направлений промышленной специализации регионов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нцепция развития промышленного комплекса Республики Беларусь и ее регион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Направления экологизации промышленного производства в Республике Беларусь и ее регион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ние</w:t>
      </w:r>
    </w:p>
    <w:p>
      <w:pPr>
        <w:pStyle w:val="Style19"/>
        <w:rPr/>
      </w:pPr>
      <w:r>
        <w:rPr>
          <w:b/>
        </w:rPr>
        <w:t>1</w:t>
      </w:r>
      <w:r>
        <w:rPr/>
        <w:t xml:space="preserve"> Провести анализ динамики структуры промышленности (укрупненной, обрабатывающей) областей Республики Беларусь, используя показатели структурных сдвигов. Сделать выводы об уровне и характере структурных изменений в 2000-2005 и 2005-2013 годах. Промежуточные расчеты оформить в виде таблиц 1, 2. Обобщающие расчеты оформить в виде таблицы 3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Таблица 1 – Динамика структуры отраслей промышленности рег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7"/>
        <w:gridCol w:w="637"/>
        <w:gridCol w:w="637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, 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клонение 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;-), п.п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_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-2010г.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-20__г.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-2010г.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-20__г.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-2010г.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-20__г.г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ышленность, 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Горнодобывающая промышлен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брабатывающая промышлен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изводство и распределение электроэнергии, газа и в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Таблица 2 – Динамика структуры отраслей обрабатывающей промышленности рег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696"/>
        <w:gridCol w:w="696"/>
        <w:gridCol w:w="696"/>
        <w:gridCol w:w="1244"/>
        <w:gridCol w:w="1244"/>
      </w:tblGrid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, %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 (+;-), п.п.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5-2010г.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5-20__г.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брабатывающая промышл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роизводство пищевых продуктов, включая напитки, и таба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текстильное и швейное производ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роизводство кожи, изделий из кожи и производство обув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бработка древесины и производство изделий из дер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целлюлозно-бумажное производство, издательск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роизводство кокса, нефтепродуктов и ядерных материа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химическое производ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роизводство резиновых и пластмассовых издел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роизводство прочих неметаллических минеральных проду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роизводство машин и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роизводство транспортных средств и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е отрасли промышл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Таблица 3 – Сводные коэффициенты структурных сдвигов в промышленности реги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86"/>
        <w:gridCol w:w="2314"/>
        <w:gridCol w:w="1486"/>
        <w:gridCol w:w="2311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эффициенты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5-2010г.г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5-20__г.г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лизованные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лизованные, %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ышленност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атывающая промышленност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rStyle w:val="FontStyle29"/>
          <w:b/>
          <w:i/>
          <w:sz w:val="28"/>
          <w:szCs w:val="28"/>
        </w:rPr>
        <w:t>Методические рекомендации к выполнению задания 1.</w:t>
      </w:r>
    </w:p>
    <w:p>
      <w:pPr>
        <w:pStyle w:val="Style19"/>
        <w:rPr>
          <w:b/>
          <w:b/>
        </w:rPr>
      </w:pPr>
      <w:r>
        <w:rPr/>
        <w:t>Для изучения динамики и для межрегиональных сравнений отраслевой структуры региональной экономики применяются показатели структурных сдвигов: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/>
        <w:t>Линейный коэффициент абсолютных структурных сдвиг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</w:p>
    <w:p>
      <w:pPr>
        <w:pStyle w:val="Style19"/>
        <w:jc w:val="right"/>
        <w:rPr>
          <w:b/>
          <w:b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ab/>
        <w:t>(1)</w:t>
      </w:r>
    </w:p>
    <w:p>
      <w:pPr>
        <w:pStyle w:val="Style19"/>
        <w:rPr>
          <w:b/>
          <w:b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доля </w:t>
      </w:r>
      <w:r>
        <w:rPr>
          <w:i/>
          <w:lang w:val="en-US"/>
        </w:rPr>
        <w:t>i</w:t>
      </w:r>
      <w:r>
        <w:rPr/>
        <w:t xml:space="preserve">-той части совокупности в общем итоге соответственно в отчетном и базисном периоде; </w:t>
      </w:r>
    </w:p>
    <w:p>
      <w:pPr>
        <w:pStyle w:val="Style19"/>
        <w:rPr>
          <w:b/>
          <w:b/>
        </w:rPr>
      </w:pPr>
      <w:r>
        <w:rPr>
          <w:i/>
          <w:lang w:val="en-US"/>
        </w:rPr>
        <w:t>n</w:t>
      </w:r>
      <w:r>
        <w:rPr/>
        <w:t xml:space="preserve"> – число частей в структуре совокупности.</w:t>
      </w:r>
    </w:p>
    <w:p>
      <w:pPr>
        <w:pStyle w:val="Style19"/>
        <w:rPr>
          <w:b/>
          <w:b/>
        </w:rPr>
      </w:pPr>
      <w:r>
        <w:rPr/>
        <w:t>Максимальное значение коэффициента К1 равно 2/</w:t>
      </w:r>
      <w:r>
        <w:rPr>
          <w:lang w:val="en-US"/>
        </w:rPr>
        <w:t>n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/>
        <w:t>Квадратический коэффициент абсолютных структурных сдвиг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Style19"/>
        <w:jc w:val="right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ab/>
        <w:tab/>
        <w:tab/>
        <w:tab/>
        <w:tab/>
        <w:t>(2)</w:t>
      </w:r>
    </w:p>
    <w:p>
      <w:pPr>
        <w:pStyle w:val="Style19"/>
        <w:rPr>
          <w:b/>
          <w:b/>
        </w:rPr>
      </w:pPr>
      <w:r>
        <w:rPr/>
        <w:t xml:space="preserve">Максимальное значение коэффициента К2 рав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Style19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зволяют сравнивать изменения в структуре совокупности за несколько лет и показывают, на сколько процентных пунктов в среднем отклонился друг от друга удельный вес частей в сравниваемых периодах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/>
        <w:t>Линейный коэффициент относительных структурных сдвиг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</w:r>
    </w:p>
    <w:p>
      <w:pPr>
        <w:pStyle w:val="Style19"/>
        <w:jc w:val="right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ab/>
        <w:tab/>
        <w:tab/>
        <w:tab/>
        <w:tab/>
        <w:tab/>
        <w:t>(3)</w:t>
      </w:r>
    </w:p>
    <w:p>
      <w:pPr>
        <w:pStyle w:val="Style19"/>
        <w:rPr>
          <w:b/>
          <w:b/>
        </w:rPr>
      </w:pPr>
      <w:r>
        <w:rPr/>
        <w:t>Максимальное значение коэффициента К3 равно  2.</w:t>
      </w:r>
    </w:p>
    <w:p>
      <w:pPr>
        <w:pStyle w:val="Style19"/>
        <w:rPr>
          <w:b/>
          <w:b/>
        </w:rPr>
      </w:pPr>
      <w:r>
        <w:rPr/>
        <w:t xml:space="preserve">Он показывает не среднюю скорость, а среднюю интенсивность изменения удельных весов отдельных частей совокупности. Иначе говоря, позволяет установить, на сколько процентов по сравнению с базисным периодом, удельные веса которого принимаются за единицу (100 %), изменился в среднем удельный вес частей целого, то есть каков средний относительный прирост удельного веса частей целого (взятых, естественно, по их абсолютному значению).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/>
        <w:t>Квадратический коэффициент относительных структурных сдвиг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</w:t>
      </w:r>
    </w:p>
    <w:p>
      <w:pPr>
        <w:pStyle w:val="Style19"/>
        <w:ind w:firstLine="708"/>
        <w:jc w:val="right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rad>
      </m:oMath>
      <w:r>
        <w:rPr/>
        <w:tab/>
        <w:tab/>
        <w:tab/>
        <w:tab/>
        <w:tab/>
        <w:t>(4)</w:t>
      </w:r>
    </w:p>
    <w:p>
      <w:pPr>
        <w:pStyle w:val="Style19"/>
        <w:rPr>
          <w:b/>
          <w:b/>
        </w:rPr>
      </w:pPr>
      <w:r>
        <w:rPr/>
        <w:t>Значение коэффициента К4 не имеет верхней границы.</w:t>
      </w:r>
    </w:p>
    <w:p>
      <w:pPr>
        <w:pStyle w:val="Style19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озволяют сравнивать изменения в структуре совокупности за несколько лет и показывают, во сколько раз в среднем отклонился друг от друга удельный вес частей в сравниваемых периодах.</w:t>
      </w:r>
    </w:p>
    <w:p>
      <w:pPr>
        <w:pStyle w:val="Style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b/>
          <w:b/>
        </w:rPr>
      </w:pPr>
      <w:r>
        <w:rPr/>
        <w:t>Интегральный коэффициент структурных сдвигов Гатев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)</w:t>
      </w:r>
    </w:p>
    <w:p>
      <w:pPr>
        <w:pStyle w:val="Style19"/>
        <w:jc w:val="right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rad>
      </m:oMath>
      <w:r>
        <w:rPr/>
        <w:tab/>
        <w:tab/>
        <w:tab/>
        <w:tab/>
        <w:tab/>
        <w:t>(5)</w:t>
      </w:r>
    </w:p>
    <w:p>
      <w:pPr>
        <w:pStyle w:val="Style19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– </w:t>
      </w:r>
      <w:r>
        <w:rPr/>
        <w:t>изменяется в пределах от 0 до 1. Если значение коэффициента близко к 0, то структурные сдвиги не значительны, если приближается к 1 – то структура изменилась кардинально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2 </w:t>
      </w:r>
      <w:r>
        <w:rPr>
          <w:rFonts w:eastAsia="Calibri"/>
          <w:sz w:val="28"/>
          <w:szCs w:val="28"/>
        </w:rPr>
        <w:t>Перечислите специализированные виды экономической деятельности для промышленного комплекса региона Республики Беларусь (по выбору). Упорядочьте перечисленные виды экономической деятельности по убыванию их доли в объемах промышленного производства региона Республики Беларусь. Оцените эффективность функционирования основного для региона вида промышленной экономической деятельности (таблица 1), сравните результаты его работы с эффективность развития промышленного комплекса региона Республики Беларусь (таблица 2) и с эффективностью развития данного вида промышленной экономической деятельности в Республике Беларусь в целом (таблица 3). Сделайте выводы о характере развития данного вида экономической деятельности в регионе и в Республике Беларусь (интенсивном или экстенсивном), о преимуществах и недостатках его размещения на территории конкретного региона Республики Беларусь. Для проведения анализа используйте исходные данные, приведенные в таблицах 4-6, а также дополнительные расчетные показатели (производительность труда, коэффициент опережения, показатели работы в расчете на одного занятого, доля экспорта в объемах промышленного производства, темпы роста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зучите перспективы развития рассматриваемого вида экономической деятельности в соответствии с Программой социально-экономического развития Республики Беларусь на 2011-2015 гг., Программой развития промышленного комплекса Беларуси до 2020 года и Программой социально-экономического развития региона на 2011-2015 годы.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сходной информа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 Промышленность Республики Беларусь: Статистический сборник [Электронный ресурс]. – Минск, 2014. – 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belstat.gov.by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 Регионы Республики Беларусь: Статистический сборник. Том 1 [Электронный ресурс]. – Минск, 2014. – Режим доступа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belstat.gov.by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 Статистические сборники по областям [Электронный ресурс]. – Минск, 2014. – Режим доступа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belstat.gov.by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 – Основные показатели работы организаций региона по виду экономической деятельности 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9"/>
        <w:gridCol w:w="709"/>
        <w:gridCol w:w="850"/>
        <w:gridCol w:w="816"/>
      </w:tblGrid>
      <w:tr>
        <w:trPr>
          <w:trHeight w:val="31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организац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промышленного производства, 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естиции в основной капитал, 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списочная численность работников,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оминальная начисленная среднемесячная заработная плата работнико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>Прибыль от реализации продукции, товаров, работ, услуг 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нтабельность продаж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орт, млн. дол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порт, млн. дол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Таблица 2 – Основные показатели работы организаций промышленного комплекса регио</w:t>
      </w:r>
      <w:r>
        <w:rPr/>
        <w:t>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9"/>
        <w:gridCol w:w="709"/>
        <w:gridCol w:w="850"/>
        <w:gridCol w:w="816"/>
      </w:tblGrid>
      <w:tr>
        <w:trPr>
          <w:trHeight w:val="31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организац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промышленного производства, 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естиции в основной капитал, 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списочная численность работников,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оминальная начисленная среднемесячная заработная плата работнико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>Прибыль от реализации продукции, товаров, работ, услуг 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нтабельность продаж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орт, млн. дол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порт, млн. дол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 – Основные показатели работы организаций Республики Беларусь по виду экономической деятельности 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9"/>
        <w:gridCol w:w="709"/>
        <w:gridCol w:w="850"/>
        <w:gridCol w:w="816"/>
      </w:tblGrid>
      <w:tr>
        <w:trPr>
          <w:trHeight w:val="31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организац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промышленного производства, 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естиции в основной капитал, 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списочная численность работников,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оминальная начисленная среднемесячная заработная плата работнико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>Прибыль от реализации продукции, товаров, работ, услуг 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нтабельность продаж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орт, млн. дол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порт, млн. дол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 – Экономика регионального агропромышленного компл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став отраслей АПК региона и его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казатели развития отраслей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акторы, влияющие на развитие сельского хозяйства реги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Цели, задачи и приоритетные направления развития АПК Республики Беларусь и ее реги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спользуя данные таблицы 1, проведите сравнительный анализ развития отрасли растениеводства в целом по республике и ее областям. Сгруппируйте виды продукции растениеводства 1) по показателям производства на душу населения (ниже и выше среднего по республике) и урожайности (ниже и выше средней по республике) – таблица 2, 2) по показателям доли региона в объемах валового сбора и темпам роста объема валового сбора (ниже и выше средних по республике) – таблица 3. Определите виды сельскохозяйственной продукции, на которой специализируется каждый регион. Определите факторы, оказывающие влияние на сельскохозяйственную специализацию регионов республики (экстенсивные и интенсивные). Сравните уровень и эффективность развития растениеводства в Республике Беларусь со странами СНГ и странами дальнего зарубежь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Таблица 1 – Показатели развития растениеводства по областям Республики Беларус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72"/>
        <w:gridCol w:w="572"/>
        <w:gridCol w:w="549"/>
        <w:gridCol w:w="549"/>
        <w:gridCol w:w="584"/>
        <w:gridCol w:w="584"/>
        <w:gridCol w:w="541"/>
        <w:gridCol w:w="541"/>
        <w:gridCol w:w="551"/>
        <w:gridCol w:w="551"/>
        <w:gridCol w:w="554"/>
        <w:gridCol w:w="554"/>
        <w:gridCol w:w="554"/>
        <w:gridCol w:w="55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рус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. обл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ебск. обл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. обл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дн. обл.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. обл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. обл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 сбор, тысяч тн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ы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новолок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. свек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рожайность, центнеров с г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ы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новолок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. свек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Таблица 2 – Распределение видов продукции растениеводства по показателям производства на душу населения и урожайности по ______________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3"/>
        <w:gridCol w:w="3178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жайность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производства на душу населения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ше среднего по республик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же среднего по республик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ше средней по республик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же средней по республик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Таблица 3 – Распределение видов продукции растениеводства по показателям доли региона в объемах валового сбора и темпам роста объема валового сбора по ______________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73"/>
        <w:gridCol w:w="3173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ы роста валового сбора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егиона в объемах валового сбора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же 16,67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ше 16,67%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ше средних по республик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же средних по республик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спользуя данные баланса сельскохозяйственной продукции (таблица 4), оцените: 1) динамику изменения объемов производства сельскохозяйственной продукции; 2) изменение структуры формирования ресурсов сельскохозяйственной продукции; 3) изменение структуры распределения сельскохозяйственной продукции; 4) динамику изменения внутреннего потребления сельскохозяйственной продукции, в том числе на душу населения; 5) динамику экспорта и импорта сельскохозяйственной продукции; 6) динамику внешнеторгового оборота и внешнеторгового сальдо по видам сельскохозяйственной продукции. Сделайте вывод о характере развития отдельных сегментов рынка 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 – Баланс молока и молочных продуктов, мяса и мясопродуктов по данным Рес</w:t>
      </w:r>
      <w:r>
        <w:rPr/>
        <w:t>публики Беларус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700"/>
        <w:gridCol w:w="1703"/>
        <w:gridCol w:w="1244"/>
        <w:gridCol w:w="1419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и молочные продукты, тысяч тонн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и мясопродукты, тыс. тонн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на начало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(валовой сб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ы к распред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потреб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отреб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на конец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на душу населения в год, 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сходной информ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ельское хозяйство Республики Беларусь: статистический сборник [Электронный ресурс]. – Режим доступа: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belstat.gov.by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Балансы товарных ресурсов в Республике Беларусь: статистический сборник [Электронный ресурс]. – Режим доступа: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belstat.gov.by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0</w:t>
      </w:r>
    </w:p>
    <w:p>
      <w:pPr>
        <w:pStyle w:val="Normal"/>
        <w:ind w:hanging="22"/>
        <w:jc w:val="both"/>
        <w:rPr>
          <w:color w:val="000000"/>
          <w:spacing w:val="-6"/>
        </w:rPr>
      </w:pPr>
      <w:r>
        <w:rPr>
          <w:b/>
          <w:sz w:val="28"/>
          <w:szCs w:val="28"/>
        </w:rPr>
        <w:t xml:space="preserve">Тема 11 – </w:t>
      </w:r>
      <w:r>
        <w:rPr>
          <w:rFonts w:eastAsia="Calibri"/>
          <w:b/>
          <w:sz w:val="28"/>
          <w:szCs w:val="28"/>
          <w:lang w:eastAsia="en-US"/>
        </w:rPr>
        <w:t xml:space="preserve">Экономика строительного </w:t>
      </w:r>
      <w:r>
        <w:rPr>
          <w:rFonts w:eastAsia="Calibri"/>
          <w:b/>
          <w:spacing w:val="6"/>
          <w:sz w:val="28"/>
          <w:szCs w:val="28"/>
          <w:lang w:eastAsia="en-US"/>
        </w:rPr>
        <w:t>комплекса</w:t>
      </w:r>
      <w:r>
        <w:rPr>
          <w:rFonts w:eastAsia="Calibri"/>
          <w:b/>
          <w:sz w:val="28"/>
          <w:szCs w:val="28"/>
          <w:lang w:eastAsia="en-US"/>
        </w:rPr>
        <w:t xml:space="preserve"> региона</w:t>
      </w:r>
    </w:p>
    <w:p>
      <w:pPr>
        <w:pStyle w:val="Normal"/>
        <w:ind w:hanging="2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hanging="23"/>
        <w:jc w:val="both"/>
        <w:rPr/>
      </w:pPr>
      <w:r>
        <w:rPr>
          <w:color w:val="000000"/>
          <w:spacing w:val="-6"/>
          <w:sz w:val="28"/>
          <w:szCs w:val="28"/>
        </w:rPr>
        <w:t>1 Отрасли строительного комплекса, их характеристика и особенности функционирования</w:t>
      </w:r>
    </w:p>
    <w:p>
      <w:pPr>
        <w:pStyle w:val="Normal"/>
        <w:shd w:fill="FFFFFF" w:val="clear"/>
        <w:ind w:hanging="2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Виды организаций строительного комплекса и управление ими в регионах</w:t>
      </w:r>
    </w:p>
    <w:p>
      <w:pPr>
        <w:pStyle w:val="Normal"/>
        <w:ind w:hanging="2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</w:t>
      </w:r>
      <w:r>
        <w:rPr>
          <w:sz w:val="28"/>
          <w:szCs w:val="28"/>
        </w:rPr>
        <w:t xml:space="preserve"> С</w:t>
      </w:r>
      <w:r>
        <w:rPr>
          <w:bCs/>
          <w:color w:val="000000"/>
          <w:spacing w:val="-2"/>
          <w:sz w:val="28"/>
          <w:szCs w:val="28"/>
        </w:rPr>
        <w:t>истема показате</w:t>
      </w:r>
      <w:r>
        <w:rPr>
          <w:bCs/>
          <w:color w:val="000000"/>
          <w:sz w:val="28"/>
          <w:szCs w:val="28"/>
        </w:rPr>
        <w:t>лей развития строительного комплекса рег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 Перспективы развития строительного комплекса в Республике Беларусь и ее региона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айте сравнительную характеристику уровню жилищного строительства в регионах Республики Беларусь. Оцените структурные сдвиги по основным показателям жилищного строительства. Сделайте выводы о причинах дифференциации регионов в уровне количественного и качественного обеспечения новым жильем. Сформулируйте возможные меры государственной жилищной политики, направленные на выравнивание уровня обеспеченности регионов новым жильем. Исходные данные представлены в таблице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 – Показатели развития жилищного строительства в регионах Республики Беларус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70"/>
        <w:gridCol w:w="870"/>
        <w:gridCol w:w="874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жилых домов, тыс. кв. м общей площад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квартир, тыс. шт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на конец года, тыс. чел.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 –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еб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днен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инс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спользуя данные таблицы 2, проведите сравнительную характеристику эффективности функционирования отрасли строительства Гомельской области относительно Республики Беларусь. Сделайте выводы об основных тенденциях развития отрасли строительства в Гомельской области и в Республике Беларусь, определите причины межрегиональных разли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Показатели развития отрасли строительства в Республике Беларусь и в Гомель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969"/>
        <w:gridCol w:w="971"/>
        <w:gridCol w:w="831"/>
        <w:gridCol w:w="797"/>
      </w:tblGrid>
      <w:tr>
        <w:trPr/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ая область</w:t>
            </w:r>
          </w:p>
        </w:tc>
      </w:tr>
      <w:tr>
        <w:trPr/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оительных организ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ого населения, 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дрядных работ, млрд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на развитие строительных организаций, млрд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рганизаций, млрд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убыточных организаций,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спользуя данные баланса строительных материалов (таблица 3), оцените: 1) динамику изменения объемов производства строительных материалов; 2) структурные сдвиги в формировании ресурсов строительных материалов;  3) структурные сдвиги в распределении строительных материалов; 4) динамику и структурные сдвиги во внутреннем потреблении строительных материалов; 5) динамику и структуру экспорта и импорта строительных материалов в разрезе рынков стран СНГ и стран дальнего зарубежья; 6) динамику внешнеторгового оборота и внешнеторгового сальдо строительных материалов; 7) изменение оборачиваемости запасов строительных материалов на конец периода. Сделайте вывод о характере развития отдельных сегментов рынка строительных материалов в Республике Беларусь.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3 – Баланс цемента и стекла полированного по данным Республики Беларус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978"/>
        <w:gridCol w:w="980"/>
        <w:gridCol w:w="1652"/>
        <w:gridCol w:w="1900"/>
      </w:tblGrid>
      <w:tr>
        <w:trPr/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, тысяч тонн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полированное, тыс. кв. метров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на начало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(валовой сбо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з стран С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ран вне С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 к распред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о в республ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страны С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траны вне С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на конец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сточники исходной информ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егионы Республики Беларусь: статистический сборник. Ч. 1 [Электронный ресурс]. – Режим доступа: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://belstat.gov.by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егионы Республики Беларусь: статистический сборник. Ч. 2 [Электронный ресурс]. – Режим доступа: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://belstat.gov.by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1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мы 12 – Транспортная система региона и эффективность ее функцион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Транспортный комплекс региона, его состав и факторы, влияющие на его формиров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Показатели развития транспортной системы в реги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Перспективы развития транспортной системы реги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спользуя данные таблицы 1, охарактеризуйте динамику, структурные сдвиги грузовых и пассажирских перевозок, дальности перевозки грузов и пассажиров транспортом общего пользования в Республике Беларусь за 2000-2012 годы. Сделайте выводы о наметившихся тенд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 – Динамика показателей перевозки грузов и пассажиров транспортом общего пользования в Республике Беларус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69"/>
        <w:gridCol w:w="870"/>
        <w:gridCol w:w="870"/>
        <w:gridCol w:w="871"/>
        <w:gridCol w:w="864"/>
        <w:gridCol w:w="864"/>
        <w:gridCol w:w="1035"/>
        <w:gridCol w:w="103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ранспор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везено грузов, млн.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зооборот, млн. т-к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везено пассажиров, млн. чел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сажирооборот, млн. пассажиро-км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уш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ллейбус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мвай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ополитен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омотор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спользуя данные таблицы 2, охарактеризуйте динамику, изменение региональной структуры грузовых перевозок автомобильным транспортом, дальности перевозки грузов автомобильным транспортом в Республике Беларусь за 2000-2012 годы. Сделайте выводы о наметившихся тенд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Динамика показателей перевозки грузов автомобильным транспортом общего пользования в регионах Республики Беларус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67"/>
        <w:gridCol w:w="1588"/>
        <w:gridCol w:w="1316"/>
        <w:gridCol w:w="1531"/>
      </w:tblGrid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везено грузов, млн.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зооборот, млн. т-км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еларусь –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стск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ебск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ельск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дненск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ск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ёвск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спользуя данные таблицы 3, оцените уровень развития транспортной сети в регионах Республики Беларусь и сделайте выводы о причинах его разли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Таблица 3 – Показатели развития транспортной сети в регионах Республики Беларусь в 20__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465"/>
        <w:gridCol w:w="881"/>
        <w:gridCol w:w="1152"/>
        <w:gridCol w:w="717"/>
        <w:gridCol w:w="936"/>
        <w:gridCol w:w="1000"/>
        <w:gridCol w:w="92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рест. об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тебск. об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ом.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родн. об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инск. об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59"/>
              <w:jc w:val="center"/>
              <w:rPr/>
            </w:pPr>
            <w:r>
              <w:rPr/>
              <w:t>Могил. обл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ая длина железнодорожных путей общего пользования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 общего пользования, тыс.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тыс. кв.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спользуя данные таблицы 4, проведите сравнительную характеристику эффективности функционирования транспортной отрасли в регионах Республики Беларусь. Сделайте выводы о существующих тенде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блица 4 – Показатели развития транспортной отрасли в регионах Республики Беларусь в 20__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87"/>
        <w:gridCol w:w="1784"/>
        <w:gridCol w:w="1533"/>
        <w:gridCol w:w="1772"/>
        <w:gridCol w:w="177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, млрд.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 продаж,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быточных организаций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, млрд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, млрд. руб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еларусь – 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стск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ебск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ельск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дненск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ск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ёвск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сходной информа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 Регионы Республики Беларусь: Статистический сборник. Том 1 [Электронный ресурс]. – Режим доступа: </w:t>
      </w:r>
      <w:hyperlink r:id="rId19">
        <w:r>
          <w:rPr>
            <w:rStyle w:val="InternetLink"/>
            <w:sz w:val="28"/>
            <w:szCs w:val="28"/>
          </w:rPr>
          <w:t>http://belstat.gov.by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 Статистические сборники по областям [Электронный ресурс]. – Режим доступа: </w:t>
      </w:r>
      <w:hyperlink r:id="rId20">
        <w:r>
          <w:rPr>
            <w:rStyle w:val="InternetLink"/>
            <w:sz w:val="28"/>
            <w:szCs w:val="28"/>
          </w:rPr>
          <w:t>http://belstat.gov.by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Тема 14 Экономика бытового </w:t>
      </w:r>
      <w:r>
        <w:rPr>
          <w:b/>
          <w:color w:val="000000"/>
          <w:sz w:val="28"/>
          <w:szCs w:val="28"/>
          <w:lang w:val="be-BY"/>
        </w:rPr>
        <w:t>обслуживани</w:t>
      </w:r>
      <w:r>
        <w:rPr>
          <w:b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  <w:lang w:val="be-BY"/>
        </w:rPr>
        <w:t>аселения</w:t>
      </w:r>
      <w:r>
        <w:rPr>
          <w:b/>
          <w:color w:val="000000"/>
          <w:sz w:val="28"/>
          <w:szCs w:val="28"/>
        </w:rPr>
        <w:t xml:space="preserve"> рег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Бытовое обслуживание, его характеристика, виды и особенности организации и управ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Показатели развития сферы бытового </w:t>
      </w:r>
      <w:r>
        <w:rPr>
          <w:color w:val="000000"/>
          <w:sz w:val="28"/>
          <w:szCs w:val="28"/>
          <w:lang w:val="be-BY"/>
        </w:rPr>
        <w:t>обслужива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аселения</w:t>
      </w:r>
      <w:r>
        <w:rPr>
          <w:color w:val="000000"/>
          <w:sz w:val="28"/>
          <w:szCs w:val="28"/>
        </w:rPr>
        <w:t>. Межрегиональные различия и их прич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ытового обслуживания потребителей в Республике Беларус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Социальные стандарты в сфере бытового </w:t>
      </w:r>
      <w:r>
        <w:rPr>
          <w:color w:val="000000"/>
          <w:sz w:val="28"/>
          <w:szCs w:val="28"/>
          <w:lang w:val="be-BY"/>
        </w:rPr>
        <w:t>обслужива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аселения</w:t>
      </w:r>
      <w:r>
        <w:rPr>
          <w:color w:val="000000"/>
          <w:sz w:val="28"/>
          <w:szCs w:val="28"/>
        </w:rPr>
        <w:t>: региональные особе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правления развития сферы бытового </w:t>
      </w:r>
      <w:r>
        <w:rPr>
          <w:color w:val="000000"/>
          <w:sz w:val="28"/>
          <w:szCs w:val="28"/>
          <w:lang w:val="be-BY"/>
        </w:rPr>
        <w:t>обслужива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аселения</w:t>
      </w:r>
      <w:r>
        <w:rPr>
          <w:color w:val="000000"/>
          <w:sz w:val="28"/>
          <w:szCs w:val="28"/>
        </w:rPr>
        <w:t xml:space="preserve"> в Республике Беларусь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спользуя данные таблицы 1, сделайте выводы об уровне развития системы бытового обслуживания населения в регионах Республики Беларусь и докажите (опровергните) гипотезу о наличии взаимосвязи между доходами населения и уровнем бытового обслуживания (доказательство отразите графически). Сформулируйте условия и направления развития системы бытового обслуживания населения на перспективу. Дополнительная информация содержится в статистических сборниках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блица 1 – Показатели развития сферы бытового обслуживания населения в регионах Республики Беларус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43"/>
        <w:gridCol w:w="1243"/>
        <w:gridCol w:w="1176"/>
        <w:gridCol w:w="1176"/>
        <w:gridCol w:w="1275"/>
        <w:gridCol w:w="1275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услуги населению, млрд. руб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доходы населения, млрд. руб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 –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ласти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спользуя данные таблицы 2, сделайте выводы об изменении структуры бытовых услуг по Гомельской области и структурных сдвигах. Определите перспективные направления развития отдельных видов бытовых услуг населению в Гом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блица 2 – Состав и структура бытовых услуг населению  в Гомельской области в 2010-20__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193"/>
        <w:gridCol w:w="1196"/>
        <w:gridCol w:w="1193"/>
        <w:gridCol w:w="1196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бытовых услуг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ытовых услуг населению, млрд. руб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бытовых услуг населению, %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ытовых услуг – 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обуви, швейных, трикотажных изделий и д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бытовой тех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транспортных средств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емонт меб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чистка и краш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ачеч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троительство жиль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фотоатель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ь, душев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арикмахерски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рганизаций по прока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б утверждении Правил бытового обслуживания потребителей [Электронный ресурс]: Постановление Совета Министров Республики Беларусь от 14 декабря 2004 г. № 1590. – Режим доступа: http://pravo.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</w:t>
      </w:r>
      <w:hyperlink r:id="rId21">
        <w:r>
          <w:rPr>
            <w:rStyle w:val="InternetLink"/>
            <w:color w:val="000000"/>
            <w:sz w:val="28"/>
            <w:szCs w:val="28"/>
          </w:rPr>
          <w:t>Концепции</w:t>
        </w:r>
      </w:hyperlink>
      <w:r>
        <w:rPr>
          <w:color w:val="000000"/>
          <w:sz w:val="28"/>
          <w:szCs w:val="28"/>
        </w:rPr>
        <w:t xml:space="preserve"> реализации государственной политики в сфере внутренней торговли и общественного питания на 2011-2015 годы, </w:t>
      </w:r>
      <w:hyperlink r:id="rId22">
        <w:r>
          <w:rPr>
            <w:rStyle w:val="InternetLink"/>
            <w:color w:val="000000"/>
            <w:sz w:val="28"/>
            <w:szCs w:val="28"/>
          </w:rPr>
          <w:t>Концепци</w:t>
        </w:r>
      </w:hyperlink>
      <w:r>
        <w:rPr>
          <w:color w:val="000000"/>
          <w:sz w:val="28"/>
          <w:szCs w:val="28"/>
        </w:rPr>
        <w:t xml:space="preserve">и реализации государственной политики в сфере бытового обслуживания населения на 2011-2015 годы и мероприятий по их выполнению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</w:rPr>
        <w:t xml:space="preserve">: приказ министерства торговли Республики Беларусь от 29.11.2011 № 179. – Режим доступа: http://www.mintorg.gov.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 государственных минимальных социальных стандартах [Электронный ресурс]: закон Республики Беларусь от 11 ноября 1999 г. № 322-З</w:t>
      </w:r>
      <w:r>
        <w:rPr>
          <w:sz w:val="28"/>
          <w:szCs w:val="28"/>
          <w:lang w:val="be-BY"/>
        </w:rPr>
        <w:t xml:space="preserve">. – </w:t>
      </w:r>
      <w:r>
        <w:rPr>
          <w:sz w:val="28"/>
          <w:szCs w:val="28"/>
        </w:rPr>
        <w:t>Режим доступа: http://pravo.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 мерах по внедрению системы государственных социальных стандартов по обслуживанию населения [Электронный ресурс]: Постановление Совета министров Республики Беларусь от 30 мая 2003 г. № 724</w:t>
      </w:r>
      <w:r>
        <w:rPr>
          <w:sz w:val="28"/>
          <w:szCs w:val="28"/>
          <w:lang w:val="be-BY"/>
        </w:rPr>
        <w:t xml:space="preserve">. – </w:t>
      </w:r>
      <w:r>
        <w:rPr>
          <w:sz w:val="28"/>
          <w:szCs w:val="28"/>
        </w:rPr>
        <w:t xml:space="preserve">Режим доступа: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http://pravo.by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фера услуг в Республике Беларусь: статистический сборник [Электронный ресурс]. – Режим доступа: http://belstat.gov.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5 – </w:t>
      </w:r>
      <w:r>
        <w:rPr>
          <w:b/>
          <w:color w:val="000000"/>
          <w:spacing w:val="4"/>
          <w:sz w:val="28"/>
          <w:szCs w:val="28"/>
        </w:rPr>
        <w:t>Экономика розничной торговли и общественного питания региона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Показатели развития сферы </w:t>
      </w:r>
      <w:r>
        <w:rPr>
          <w:color w:val="000000"/>
          <w:spacing w:val="4"/>
          <w:sz w:val="28"/>
          <w:szCs w:val="28"/>
          <w:lang w:val="be-BY"/>
        </w:rPr>
        <w:t>розничной торговли и общественного питания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аселения</w:t>
      </w:r>
      <w:r>
        <w:rPr>
          <w:color w:val="000000"/>
          <w:sz w:val="28"/>
          <w:szCs w:val="28"/>
        </w:rPr>
        <w:t>. Межрегиональные различия и их причи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  <w:lang w:val="be-BY"/>
        </w:rPr>
        <w:t xml:space="preserve">арактеристика </w:t>
      </w:r>
      <w:r>
        <w:rPr>
          <w:color w:val="000000"/>
          <w:spacing w:val="4"/>
          <w:sz w:val="28"/>
          <w:szCs w:val="28"/>
        </w:rPr>
        <w:t xml:space="preserve">положений </w:t>
      </w:r>
      <w:r>
        <w:rPr>
          <w:color w:val="000000"/>
          <w:spacing w:val="4"/>
          <w:sz w:val="28"/>
          <w:szCs w:val="28"/>
          <w:lang w:val="be-BY"/>
        </w:rPr>
        <w:t>закона Республики Беларусь «О государственном регулировании торговли и общественного питания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Социальные стандарты в сфере розничной торговли и общественного питания в Республике Беларусь и роль местных органов власти в их выполнен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Цели, задачи и приоритетные направления развития сферы розничной торговли и общественного питания в Республике Беларус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8"/>
          <w:szCs w:val="28"/>
          <w:lang w:val="be-BY"/>
        </w:rPr>
      </w:pPr>
      <w:r>
        <w:rPr>
          <w:b/>
          <w:color w:val="000000"/>
          <w:spacing w:val="4"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спользуя данные таблицы 1, сделайте выводы об уровне и эффективности развития потребительского рынка в регионах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Показатели развития потребительского рынка в регионах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48"/>
        <w:gridCol w:w="895"/>
        <w:gridCol w:w="876"/>
        <w:gridCol w:w="830"/>
        <w:gridCol w:w="996"/>
        <w:gridCol w:w="1115"/>
        <w:gridCol w:w="1063"/>
        <w:gridCol w:w="1192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ый товарооборот, млрд. руб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доходы населения, млрд. руб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арные запасы в розничной торговле, млрд. руб.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 –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асти: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спользуя данные таблицы 2, сделайте выводы об уровне развития сферы розничной торговли и общественного питания в Республике Беларусь и Гом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 – Показатели развития розничной торговли и общественного питания в регионах Республики Беларус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40"/>
        <w:gridCol w:w="827"/>
        <w:gridCol w:w="82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агазинов, тыс.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лощадь магазинов, тыс. 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рганизаций общественного питания, тыс.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, тыс.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мельская обла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агазинов, тыс.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лощадь магазинов, тыс. 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рганизаций общественного питания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, тыс.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меются данные о доходах и расходах населения региона з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отчетный и базисный год (таблица 3). Составьте баланс денежных доходов и расходов населения. Рассчитайте показатель «Превышение расходов над доходами (доходов над расходами)». Проанализируйте полученные результаты. Оцените изменения в структуре доходов и расходов населения региона в отчетном году по сравнению с базисным. Охарактеризуйте влияние динамики и изменения структуры на состояние потребительного рынка рег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– Доходы и расходы населения региона, в млрд. руб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8"/>
        <w:gridCol w:w="1437"/>
        <w:gridCol w:w="1370"/>
      </w:tblGrid>
      <w:tr>
        <w:trPr>
          <w:trHeight w:val="40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rHeight w:val="24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рабочих и служащих от предприятий и организаций, кроме оплаты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>
          <w:trHeight w:val="24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0</w:t>
            </w:r>
          </w:p>
        </w:tc>
      </w:tr>
      <w:tr>
        <w:trPr>
          <w:trHeight w:val="25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связ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ка товаров во всех каналах реал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0</w:t>
            </w:r>
          </w:p>
        </w:tc>
      </w:tr>
      <w:tr>
        <w:trPr>
          <w:trHeight w:val="12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ги, полученные по переводам (за вычетом переведенных и внесенных сум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>
          <w:trHeight w:val="24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ья и коммун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24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бытов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</w:tr>
      <w:tr>
        <w:trPr>
          <w:trHeight w:val="24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продуктов сельского хозяй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4</w:t>
            </w:r>
          </w:p>
        </w:tc>
      </w:tr>
      <w:tr>
        <w:trPr>
          <w:trHeight w:val="24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системы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24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вещей через комиссионные магази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24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и пособ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4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общественные орган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суды на индивидуальное жилищное строительство и другие ц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лигаций внутреннего зай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4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репрессированным граждан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25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</w:tr>
      <w:tr>
        <w:trPr>
          <w:trHeight w:val="25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ые платежи и добровольные взн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23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ходы на путевки в санатории и дома отдыха, туризм, медицинские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18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вкладов в банковских учрежд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24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се виды транспор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2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задолженности населения по покупке товаров в креди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>
          <w:trHeight w:val="24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ка жилых помещ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>
          <w:trHeight w:val="2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оз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</w:tr>
      <w:tr>
        <w:trPr>
          <w:trHeight w:val="25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ги, отосланные по переводам (за вычетом полученных сум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населения от продажи иностранной валю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0</w:t>
            </w:r>
          </w:p>
        </w:tc>
      </w:tr>
      <w:tr>
        <w:trPr>
          <w:trHeight w:val="25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5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селения на приобретение иностранной валю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</w:t>
      </w:r>
      <w:hyperlink r:id="rId24">
        <w:r>
          <w:rPr>
            <w:rStyle w:val="InternetLink"/>
            <w:color w:val="000000"/>
            <w:sz w:val="28"/>
            <w:szCs w:val="28"/>
          </w:rPr>
          <w:t>Концепции</w:t>
        </w:r>
      </w:hyperlink>
      <w:r>
        <w:rPr>
          <w:color w:val="000000"/>
          <w:sz w:val="28"/>
          <w:szCs w:val="28"/>
        </w:rPr>
        <w:t xml:space="preserve"> реализации государственной политики в сфере внутренней торговли и общественного питания на 2011-2015 годы, </w:t>
      </w:r>
      <w:hyperlink r:id="rId25">
        <w:r>
          <w:rPr>
            <w:rStyle w:val="InternetLink"/>
            <w:color w:val="000000"/>
            <w:sz w:val="28"/>
            <w:szCs w:val="28"/>
          </w:rPr>
          <w:t>Концепци</w:t>
        </w:r>
      </w:hyperlink>
      <w:r>
        <w:rPr>
          <w:color w:val="000000"/>
          <w:sz w:val="28"/>
          <w:szCs w:val="28"/>
        </w:rPr>
        <w:t xml:space="preserve">и реализации государственной политики в сфере бытового обслуживания населения на 2011-2015 годы и мероприятий по их выполнению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</w:rPr>
        <w:t xml:space="preserve">: приказ министерства торговли Республики Беларусь от 29.11.2011 № 179. – Режим доступа: http://www.mintorg.gov.b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 государственных минимальных социальных стандартах [Электронный ресурс]: закон Республики Беларусь от 11 ноября 1999 г. № 322-З</w:t>
      </w:r>
      <w:r>
        <w:rPr>
          <w:sz w:val="28"/>
          <w:szCs w:val="28"/>
          <w:lang w:val="be-BY"/>
        </w:rPr>
        <w:t xml:space="preserve">. – </w:t>
      </w:r>
      <w:r>
        <w:rPr>
          <w:sz w:val="28"/>
          <w:szCs w:val="28"/>
        </w:rPr>
        <w:t xml:space="preserve">Режим доступа: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http://pravo.by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 мерах по внедрению системы государственных социальных стандартов по обслуживанию населения [Электронный ресурс]: Постановление Совета министров Республики Беларусь от 30 мая 2003 г. № 724</w:t>
      </w:r>
      <w:r>
        <w:rPr>
          <w:sz w:val="28"/>
          <w:szCs w:val="28"/>
          <w:lang w:val="be-BY"/>
        </w:rPr>
        <w:t xml:space="preserve">. – </w:t>
      </w:r>
      <w:r>
        <w:rPr>
          <w:sz w:val="28"/>
          <w:szCs w:val="28"/>
        </w:rPr>
        <w:t xml:space="preserve">Режим доступа: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http://pravo.by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О государственном регулировании торговли и общественного пита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: закон Республики Беларусь от 08.01.2014 № 128-З</w:t>
      </w:r>
      <w:r>
        <w:rPr>
          <w:sz w:val="28"/>
          <w:szCs w:val="28"/>
          <w:lang w:val="be-BY"/>
        </w:rPr>
        <w:t xml:space="preserve">. – </w:t>
      </w:r>
      <w:r>
        <w:rPr>
          <w:sz w:val="28"/>
          <w:szCs w:val="28"/>
        </w:rPr>
        <w:t xml:space="preserve">Режим доступа: </w:t>
      </w: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http://pravo.by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ничная и оптовая торговля в Республике Беларусь: статистический сборник [Электронный ресурс]. – Режим доступа: http://belstat.gov.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4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Тема 16 – </w:t>
      </w:r>
      <w:r>
        <w:rPr>
          <w:b/>
          <w:color w:val="000000"/>
          <w:sz w:val="28"/>
          <w:szCs w:val="28"/>
        </w:rPr>
        <w:t>Экономика домашних хозяйств региона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опросы для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 Понятие домашнего хозяйства, состав и направления </w:t>
      </w:r>
      <w:r>
        <w:rPr>
          <w:color w:val="000000"/>
          <w:sz w:val="28"/>
          <w:szCs w:val="28"/>
        </w:rPr>
        <w:t xml:space="preserve">развития. 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2 Показатели, характеризующие благосостояние семей, </w:t>
      </w:r>
      <w:r>
        <w:rPr>
          <w:sz w:val="28"/>
          <w:szCs w:val="28"/>
        </w:rPr>
        <w:t>и методы их определения.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>3 Анализ распределения домашних хозяйств регионов по уровню среднедушевых располагаемых ресурсов</w:t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абына И.В., Геврасёва А.П. Региональная экономика и управление: задания к практическим занятиям (1 часть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294"/>
      <w:jc w:val="both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jc w:val="right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9"/>
      <w:ind w:firstLine="377"/>
      <w:jc w:val="both"/>
    </w:pPr>
    <w:rPr>
      <w:rFonts w:ascii="Arial" w:hAnsi="Arial" w:eastAsia="Times New Roman" w:cs="Arial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9">
    <w:name w:val="ОСН ТЕКСТ"/>
    <w:basedOn w:val="Normal"/>
    <w:qFormat/>
    <w:pPr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tat.gov.by/" TargetMode="External"/><Relationship Id="rId3" Type="http://schemas.openxmlformats.org/officeDocument/2006/relationships/hyperlink" Target="http://belstat.gov.by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belstat.gov.by/" TargetMode="External"/><Relationship Id="rId12" Type="http://schemas.openxmlformats.org/officeDocument/2006/relationships/hyperlink" Target="http://belstat.gov.by/" TargetMode="External"/><Relationship Id="rId13" Type="http://schemas.openxmlformats.org/officeDocument/2006/relationships/hyperlink" Target="http://belstat.gov.by/" TargetMode="External"/><Relationship Id="rId14" Type="http://schemas.openxmlformats.org/officeDocument/2006/relationships/hyperlink" Target="http://belstat.gov.by/" TargetMode="External"/><Relationship Id="rId15" Type="http://schemas.openxmlformats.org/officeDocument/2006/relationships/hyperlink" Target="http://belstat.gov.by/" TargetMode="External"/><Relationship Id="rId16" Type="http://schemas.openxmlformats.org/officeDocument/2006/relationships/hyperlink" Target="http://belstat.gov.by/" TargetMode="External"/><Relationship Id="rId17" Type="http://schemas.openxmlformats.org/officeDocument/2006/relationships/hyperlink" Target="http://belstat.gov.by/" TargetMode="External"/><Relationship Id="rId18" Type="http://schemas.openxmlformats.org/officeDocument/2006/relationships/hyperlink" Target="http://belstat.gov.by/" TargetMode="External"/><Relationship Id="rId19" Type="http://schemas.openxmlformats.org/officeDocument/2006/relationships/hyperlink" Target="http://belstat.gov.by/" TargetMode="External"/><Relationship Id="rId20" Type="http://schemas.openxmlformats.org/officeDocument/2006/relationships/hyperlink" Target="http://belstat.gov.by/" TargetMode="External"/><Relationship Id="rId21" Type="http://schemas.openxmlformats.org/officeDocument/2006/relationships/hyperlink" Target="consultantplus://offline/ref=6B46DDD3F96714CFCBF5402EEE57BCD9E3BB9A578CDB644EB220ACCA3C10BE83CE11CF87D4DE4AABD0C82AC46BM6zCK" TargetMode="External"/><Relationship Id="rId22" Type="http://schemas.openxmlformats.org/officeDocument/2006/relationships/hyperlink" Target="consultantplus://offline/ref=6B46DDD3F96714CFCBF5402EEE57BCD9E3BB9A578CDB644EB220ACCA3C10BE83CE11CF87D4DE4AABD0C82AC46BM6zCK" TargetMode="External"/><Relationship Id="rId23" Type="http://schemas.openxmlformats.org/officeDocument/2006/relationships/hyperlink" Target="http://pravo.by/" TargetMode="External"/><Relationship Id="rId24" Type="http://schemas.openxmlformats.org/officeDocument/2006/relationships/hyperlink" Target="consultantplus://offline/ref=6B46DDD3F96714CFCBF5402EEE57BCD9E3BB9A578CDB644EB220ACCA3C10BE83CE11CF87D4DE4AABD0C82AC46BM6zCK" TargetMode="External"/><Relationship Id="rId25" Type="http://schemas.openxmlformats.org/officeDocument/2006/relationships/hyperlink" Target="consultantplus://offline/ref=6B46DDD3F96714CFCBF5402EEE57BCD9E3BB9A578CDB644EB220ACCA3C10BE83CE11CF87D4DE4AABD0C82AC46BM6zCK" TargetMode="External"/><Relationship Id="rId26" Type="http://schemas.openxmlformats.org/officeDocument/2006/relationships/hyperlink" Target="http://pravo.by/" TargetMode="External"/><Relationship Id="rId27" Type="http://schemas.openxmlformats.org/officeDocument/2006/relationships/hyperlink" Target="http://pravo.by/" TargetMode="External"/><Relationship Id="rId28" Type="http://schemas.openxmlformats.org/officeDocument/2006/relationships/hyperlink" Target="http://pravo.by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36:00Z</dcterms:created>
  <dc:creator>1</dc:creator>
  <dc:description/>
  <cp:keywords/>
  <dc:language>en-US</dc:language>
  <cp:lastModifiedBy>1</cp:lastModifiedBy>
  <cp:lastPrinted>2014-09-09T10:02:00Z</cp:lastPrinted>
  <dcterms:modified xsi:type="dcterms:W3CDTF">2015-12-02T18:15:00Z</dcterms:modified>
  <cp:revision>5</cp:revision>
  <dc:subject/>
  <dc:title>Бабына И.В., Геврасева А.П. Региональная экономика и управление:     задания к практическим занятиям (1 часть)</dc:title>
</cp:coreProperties>
</file>