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ОРЕТИЧЕСКОГО МАТЕРИАЛА ПО ДИСЦИПЛИН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ГИОНАЛЬНАЯ ЭКОНОМИКА И УПРАВЛЕНИЕ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СПЕЦИА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УДАРСТВЕННОЕ УПРАВ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Теоретические основы регион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 Регион как предмет научного зн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, содержание и характерные признаки терминов "район" и "регион". Особенности территориального, экономического, социально-экономического и административного подходов к определению понятия "регион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различных подходов к типологии регионов (по совокупности регионообразующих признаков, по характеру их проявления, по территориальному признаку, по уровню специализации экономических регионов, по отношению к инновационному процессу, по степени рыночных преобразований, по уровню социально-экономического развития на основе частных, обобщающих и интегральных экономически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ункции. Виды и содержание функций. Институциональная, социальная, экономическая, демографическая и др. функции. Группа экономических функций (региональная функция спроса, региональная функция предложения, функция региональной активности, функция региональной специализации, функция регионального управления, функция хозяйствования). Факторы, влияющие на уровень выполнения регионом своих фун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 Теории размещения регионального произ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сельскохозяйственного штандорта И. Тюнена. Теория промышленного штандорта А. Вебера. «Локационный треугольник» В. Лаунхардта. Теория центральных мест В. Кристаллера. Учение о пространственной организации хозяйства А. Леша. Теории абсолютных и относительных преимуществ А. Смита и Д. Рикардо. Становление региональной науки в 50-60-е г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западные направления развития теорий региональной экономики: теория «центр—периферия» (Дж. Фридман, Э. Валлерстайн), теория несбалансированного роста, теория «полюсов роста» (Л. Перроу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асуэн, Ж. Будвиль), концепция осей развития (П. Потье), создание пространственной экономики (У. Айзард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енная школа региональных экономических исследований. Дореволюционный этап региональных экономических исследований (А. Радищев, Д. Менделеев, К. Арсеньев и др.). Основные направления региональных экономических исследований в СССР (Н. Баранский, В. Немчинов, Н. Некрасов, Ю. Саушкин, Н. Колосовск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 Экономическое районирование как ос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я рег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ерности размещения производительных сил: рациональное, наиболее эффективное размещение производства; комплексное развитие хозяйства экономических районов; рациональное территориальное разделение труда между регионами и в пределах территории; выравнивание уровней экономического и социального развития регио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азмещения производительных сил: приближения к источникам сырья энергии, рациональной пространственной концентрации, специализации, кооперирования производства, недопущения чрезмерной концентрации промышленности, выравнивания уровней экономического и социального развития различных частей страны, учета международного разделения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размещения производительных сил: энергетический, водный, трудовой, земельный, сырьевой, транспорт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назначение районирования. Направления районирования: познавательное, преобразовательное. Виды общего и частного районирования и их особенности. Районообразующие факторы. Основные положения теории экономического районирования. Сочетание экономического районирования и административно-территориального деления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районирование в Республике Беларусь. Районообразующие факторы, выделенные А.Г. Лисом. Характеристика Центрального, Юго-Восточного, Северо-Восточного, Западного экономических районов по территории, природным условиям, полезным ископаемым, отраслям специализации, перспективам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льное природно-хозяйственное районирование (по С.И. Сидору). Характеристика Северного, Центрального, Южного природно-хозяйственного райо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е районы Республики Беларусь в пределах выделенных административно-территориальных единиц. Уровни экономических районов: областной, внутриобластной, сель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 Регион как хозяйственная систе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 как часть единого народнохозяйственного комплекса страны. Место региона в системе разделения труда. Виды и уровни территориального разделения труда. Формы организации территориального разделения труда. Отраслевая и территориальная структура региона. Межрегиональные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 как самостоятельное целостное образование. Понятие и сущность регионального воспроизводственного процесса. Воспроизводственные функции региональных социально-экономических систем. Региональные различия воспроизводства. Пропорции регионального воспроизводственного процесса. Характеристика шести групп пропорций: общеэкономические, структурные, социально-экономические, экономико-демографические, экономико-экологические, финансово-экономическ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региональных диспропорций в современном социально-экономическом развитии Беларуси. Трансформация региональных социально-экономических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ое экономическое взаимодействие. Уровни и формы межрегиональных связей. Показатели межрегиональной интег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 Регион как объект макроэкономического анализ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роэкономическая концепция региона. Цель, задачи и структура регионального анали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макроэкономических показателей региона. Диагностика и проблемы формирования системы взаимосвязанных индикаторов социально-экономического развития регионов. Обобщающие и частные индикаторы. Количественная и качественная оценка региональных различий и пространственных экономических связей: информационное обеспе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ерриториальной структуры региона, концентрации экономической деятельности, уровня диверсификации. Диагностика динамических качеств региона, степени устойчивости стру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овой региональный продукт (ВРП) как один из важнейших обобщающих индикаторов уровня экономического развития регионов. Методы исчисления ВРП. Анализ социально-экономического состояния реги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изация системы национальных счетов. Система региональных счётов. Построение счетов отдельного региона. Счета товаров и услуг, производства, образования доходов, распределения первичных доходов, вторичного распределения доходов, использования располагаемого дохода, операций с капиталом. Матрица региональных счетов. Межотраслевой баланс региона. Построение интегрированных социально-экономических показателей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диагностики и анализа. Системный комплексный подход, метод систематизации, балансовый метод, картографический метод, метод экономико-математического моделирования, метод социологических исслед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егиональных ситуаций и региональных проблем. Всеобщий и проблемно-ориентированный мониторинг. Мониторинг социальной, экологической, экономической и политической безопасности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 Формирование и использование ресурсного потенциала рег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 Ресурсный потенциал реги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ресурсного потенциала, его состав. Экономический потенциал региона, его структурообразующие элементы. Социальный потенциал и социальная инфраструктура, ее роль и виды. Природно-ресурсный (экологический) потенц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 методы оценки ресурсного потенциала региона. Комплексная оценка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ый потенциал и территориальное разделение труда. Взаимосвязь ресурсного потенциала и структуры хозяйства региона. Местные ресурсы и местное хозяй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 Природно-ресурсный потенциал рег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природных ресурсов, их роль в сбалансированном, устойчивом развитии региональной экономики. Характеристика земельных, водных, лесных, минерально-сырьевых ресур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качественного и количественного состояния природно-ресурсного потенциала регионов. Методы интегральной оценки природно-ресурсного потенциала региона. Оценка обеспеченности природными ресурсами регионов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й анализ природно-ресурсного потенциала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экологическая безопасность. Индикаторы, используемые при оценке уровня загрязнения. Мониторинг окружающей среды. Экологические проблемы и антропогенное воздействие на окружающую среду в регионах Республики Беларусь. Хозяйственный механизм природопользования. Новые подходы к финансированию природоохранной деятельности. Прогнозирование и планирование природо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8 Трудовой потенциал рег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й потенциал региона. Показатели демографического  потенциала региона. Характеристика социально-демографической структуры населения областей, городов Республики Беларусь и тенденций ее изменения. Динамика численности, естественного прироста населения. Региональная демографическая поли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й потенциал регионов, его качественный состав, направления и эффективность использования. Трудовые ресурсы регионов. Динамика территориального распределения трудовых ресур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ая система классификации населения. Экономически активное и неактивное насел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 трудовых ресурсов региона. Порядок формирования ресурсной и распределительной частей баланса. Информационная база баланса трудовых ресурсов. Система показателей, рассчитываемых на основе баланса трудов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трудовым потенциалом региона. Направления государственного регулирования трудового потенциала региона. Прямые и косвенные методы управления трудовым потенциалом реги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занятости, конъюнктура региональных рынков труда. Реализация территориальных программ занятости населения. Создание альтернативных служб занятости. Обеспеченность населения регионов информацией о наличии свободных рабочих мест. Защита внутренних рынков труда. Межрайонная миграция. Активные и пассивные методы регулирования занятости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здел 3 Экономика межотраслевых комплексов и производственной инфраструк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9 Экономика промышленного комплекса реги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ая структура национальной и региональной экономики Республики Беларусь и их динамика. Факторы, оказывающие влияние на изменение отраслевой структуры национальной и региональной экономики. Показатели динамики и межрегиональных сравнений отраслевой структуры национальной и рег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ый комплекс регионов, его состав. Анализ концентрации промышленной деятельности в регионах, отраслевой структуры, изменения удельного веса предприятий различных форм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омплектности в развитии промышленности регионов, соотношения между отраслями специализации, вспомогательных и обслуживающих отрас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управления промышленным комплексом Республики Белару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енденции в области развития промышленного комплекса в регионах Республики Беларусь. Региональные проблемы реструктуризации, повышения конкурентоспособности продукции и эффективности функционирования промышленного комплекса в регио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промышленного комплекса Республики Беларусь и ее регионов. Методические подходы и порядок разработки комплексного прогноза основных параметров промышленности. Цели, задачи и приоритетные направления Программы развития промышленного комплекса Республики Беларусь на 1998-2015 гг. Приоритетные направления развития отраслей промышленности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мышленного комплекса и его влияние на окружающую среду. Геоэкологические последствия промышленного развития. Направления экологизации промышленного производства в Республике Беларусь и ее регио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0 Экономика регионального агропромышле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ропромышленный комплекс (АПК) и его роль в обеспечении продовольственной безопасности регионов. Состав отраслей АПК и его структура. Сельское хозяйство как основная отрасль АПК. Органы управления АПК на национальном и региональном уровнях и их функ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развития отраслей АПК. Натуральные и стоимостные показатели развития растениеводства и животноводства. Анализ объема и динамики производства сельскохозяйственной продукции и поставок продукции для государственных нуж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, влияющие на развитие сельского хозяйства региона. Состояние почв, агроклиматические условия и социально-экономические факторы в регионах Республики Беларусь. Оценка экономического потенциала сельского хозяйства в регионах. Специализация регионов Республики Беларусь в области сельскохозяйств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приоритетные направления развития АПК Республики Беларусь. Государственная программа возрождения и развития села на 2005 – 2010 годы. Приоритетные направления развития сельского хозяйства и отраслей перерабатывающей промышленности. Проблемы сбалансированности сырьевой базы и мощностей перерабатывающих предпри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и, принципы и направления государственного регулирования АПК в Республике Беларусь. Прогнозирование и планирование производства закупок сельскохозяйственной продукции в областях, района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щностей перерабатывающей промышленности. Ценообразование на продукцию организаций АПК. Финансирование организаций АПК. Кредитование организаций АПК. Налоговое регулирование организаций АП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повышения эффективности сельскохозяйственного производства. Основные направления реформирования АПК. Экономика фермерских хозяй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1 Экономика строительного комплекса рег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отраслей строительного комплекса, их характеристика. Отличительные особенности функционирования отрасли строи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ко-экономические особенности строитель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организаций строительного комплекса и их роль в развитии регионов. Органы управления строительным комплексом на национальном и региональном уровне и их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троительной базы региона. Анализ динамики строительно-монтажных работ и использования мощностей строительных организаций в регионах.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ема показателей развития строительного компл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и планирование развития строительного комплекса в городах, районах. Усиление обеспечения строительства местными строительными материалами. Роль и особенности разработки региональных балансов строительны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ы развития строительного комплекса в Республике Белару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2 Транспортная система региона и эффективнос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е функцион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е особенности функционирования транспорта. Взаимосвязь уровня экономического и социального развития региона и транспортного компл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звития транспортной сети в регионах по протяженности, густоте путей сообщения, плотности транспортной се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й транспорт и эффективность его функционирования. Состояние производственной базы и перспективы развития городского электро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бъема и структуры перевозок в регионах. Оценка интенсивности перевозок, грузонапряженности, провозной способности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и планирование внутрирайонных и внутригородских перевозок. Методика определения пассажиропотоков, транспортной подвижности населения и построения маршрутной се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финансовый механизм управления транспортом. Тарифная политика и направления ее совершен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развития транспортной системы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здел 4 Развитие социальной инфраструктуры и обеспечения жизнедеятельн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в регио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а жилищно-коммунального хозяйства рег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ое хозяйство регионов, его состав и особенности функционир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жилого фонда городов и районов, его содержания, эксплуатации. Анализ обеспеченности населения жильем. Проблемы жилищного строительства, источники финансирования. Региональные программы "Жилье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эффективность функционирования коммунального хозяйства. Динамика тарифов на коммунальные услуги и проблемы их формирования в переходный период. Особенности планирования и прогнозирования в отраслях 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хозяйственного механизма и системы управления жилищно-коммунальным хозяйством. Демонополизация и конкуренция на рынке жилищно-коммунальных услуг. Система совместного домовла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4 Экономика бытового обслуживания населения реги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и классификация бытовых услуг. Особенности функционирования и задачи бытового обслуживания населения. Органы управления бытовым обслуживанием населения на национальном и региональном уровнях и их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развития службы в городах, районах. Соотношение государственных и коммерческих предприятий, занятых обслуживанием населения. Анализ объема и структуры платных услуг. Динамика доходов предприятий сферы обслуживания. Проблемы материального и финансов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развития рынка бытовых услуг. Совершенствование форм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Методы регулирования сферы обслуживания населения. Особенности прогнозирования и планирования развития службы быта. Концепция развития сферы бытового обслуживания насел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5 Экономика розничной торговли и обществе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тания реги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ая торговля и общественное питание и их роль в функционировании рег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ъема и структуры розничного товарооборота, развития общественного питания в городах, районах. Динамика потребительских ц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состояния региональных потребительских рынков. Соотношение спроса и предложения на потребительском рынке. Сбалансированность региональных потребительских рынков. Факторы, влияющие на формирование региональных рын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гнозирования спроса и товарного предложения. Территориальные балансы денежных доходов и расходов населения, их роль в формировании потребительского рынка, содержание и особенности разработки. Организационно-методологические основы разработки территориальных балансов спроса и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 методы управления потребительским рынком. Разгосударствление и приватизация предприятий торговли и общественного питания. Перспективы развития сферы розничной торговли и общественного питания в регионах Республики Белару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6 Экономика домашних хозяйств реги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домашнего хозяйства, состав и направления развития. Роль домашнего хозяйства как первичной экономической системы в экономике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Основные признаки классификации домашних хозяйств. Экономическая характеристика домашних хозяйств. Функции семь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омохозяйства в формировании человеческого капит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, характеризующие благосостояние семей, и методы их определения. Обследование доходов и расх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х хозяйств. Расчет располагаемых ресурсов. Анализ распределения домашних хозяйств регионов по уровню среднедушевых располагаемых ресурсов. Структура потребительских расходов. Соотношение доходов домашних хозяйств и прожиточного миним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РАЗДЕЛ 5 государственная региональная поли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7 Региональное упра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ый менеджмент как один из видов специального менеджмента. Необходимость перехода к региональному менеджменту. Основные задачи регионального менеджмента. Объекты регионального менеджмента и их классификация. Основные принципы регионального менеджмента: децентрализация, партнерство, субсидиарность, мобильность, адаптивность, принцип выделенной компетенции. Общие функции регионального менеджмента. Функции целеполагания, регулирования и стимулирования и их характерист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характеристика регионального и муниципального управления. Предметная область, задачи и функции регионального и муниципального уп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8 Региональная политика и этапы её стано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ие аспекты региональной политики. Структура региональной политики (элементы теоретико-методологического блока, нормативно-правового блока и блока практической организации региональной политики). Научные подходы к региональной политике. Теории регион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основные характеристики региональной экономической политики. Объекты и субъекты региональной политики. Цели и задачи, принципы и формы и направления региональной политики. Общая схема региональной поли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логия региональной политики по целям, по механизму реализации, по используемым средствам, по адресату. Содержание региональной политики по направлениям деятельности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ицитная и имплицитная региональная экономическая политика. Факторы, влияющие на формирование региональной политики. Основные этапы региональн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инструменты воздействия на развитие регионо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и экономические методы. Средства макроэкономической и микроэкономической политики. Политика стимулирования занятости и капитала. Селективная поддержка развития регионов. Фискальная политика. Дифференциация региональной политики. Прямое государственное регулирование, стимулирование сектора услуг; развитие малого и среднего предпринимательства; создание зон предпринимательства; активизация инновационной деятельности в регионах; методы регулирования регионального развития на основе внешних инвестиций; методы координационного (сетевого) управления. Взаимодействие органов различных уровней власти с субъектами рег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и формы реализации региональной политики. Методы экстраполяции, экспертных оценок, моделирования. Модель экономической эффективности. Модель социальной справедливости. Метод «издержки-выгоды». Косвенные эффекты. Прямые эффекты. Стабилизационная политика. Результативность региональной поли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становления региональной политики за рубежом. Дирижистский этап региональной политики. Высокая  степень централизации доходов и перераспределение ресурсов между богатыми и бедными территориями. Неолиберальный этап региональной политики. Политика расширения прав, полномочий и ответственности региональных органов власти при определении направлений регионального развития при постепенном сокращении направляемых из центра субсидий региональным органам власти. Современная региональная политика. Селективность мер государственной поддержки. Поляризованная  и выравнивающая региональная политика. Регионы аутсайдеры и регионы лидеры. Детальная периодизация региональной зарубежн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становления региональной политики в СССР. Детальная периодизация советской региональной поли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9 Региональная политика зарубежных ст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развитие региональной политики в развитых странах рыночной экономики. Основные направления региональной политики в развивающихся странах. Региональная политика стран с переходной экономикой. Механизм реализации региональной политики. Роль государства и муниципалитетов в реализации региональной поли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егиональной политики в странах Западной Европы (Великобритании, Франции, Италии, Германии). Особенности региональной политики Великобритании. Территориальная организация британской экономики в 20-х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0-х годах XX века и причины зарождения государственной региональной политики. Первый опыт перемещения безработных к рабочим местам. Принятие Закона о специальных районах (1934 г.) и переход к «политике перемещения рабочих мест к рабочим». Особенности британской региональной политики до второй мировой войны и в военное время. Периоды усиления и ослабления региональной политики британского правительства во второй половине XX в. Основные методы и инструменты государственного регулирования регионального развития в Великобритании. Современная региональная политика британского правительств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политика США, Канады, Японии, Китая. Региональная политика скандинавских стран. Особенности региональной политики США. Изменения в территориальной организации североамериканской экономики в конце XIX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е XX вв. Региональные проблемы США и причины формирования «нового курса» Ф. Рузвельта. «Программа долины реки Теннесси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регионально ориентированный проект федерального значения (1933 г.). Вторая волна регионального программирования в США (1960-е годы). Создание Администрации регионального восстановления и оказание помощи депрессивным районам. Президентская Аппалачская региональная комиссия и результаты реализации «Программы Аппалачи». Опыт формирования «реконструируемых ареалов», «округов экономического развития» и «многоштатных регионов экономического развития» на территории СШ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национальная региональная политика Европейского Союза (ЕС). Европейский Союз как субъект региональной политики ЕС (история образования, состав, направления деятельности). Организация управления в ЕС (структура органов, порядок образования, организация деятельности). Регламентация деятельности 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гиональной политики ЕС. Цели и принципы региональной политики ЕС. Механизм финансирования (инструменты региональной политики, формы предоставления финансовых средств, структура финансирования по видам программ и объектам воздействия). Программы развития, инициируемые странами-членами ЕС (концепции совместного развития), их структура, процесс разработки и реализации. Региональные и национальные планы-предложения. Формы участия ЕС в реализации концепций совместного развития (оперативные программы, большие проекты, глобальные субсидии и др.). Программы развития, инициируемые ЕС (Инициативы ЕС), их назначение и содержание. Перечень основных инициативных программ ЕС. Процедура принятия решений по инициативам ЕС. Этапы развития и эффективность региональной политики Е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нденции регионального развития и региональной политики в странах Центральной и Восточной Европы и СНГ в конце XX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е XXI веков. Современные региональные проблемы в странах Балтии и их решение средствами государственного регулирования. Объекты, субъекты, цели, задачи, направления, инструменты реализации государственной региональной политики, ее вид. Опыт зарубежных стран, целесообразный для применения в Республике Белару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динамика в России. Проблемные регионы России. Становление государственного регулирования в переходный период. Место региональной политики в современной системе государственного регулирования России. Экономический механизм регулирования регионального развития. Особенности российского бюджетного федерализма и использования макроэкономических регуляторов. Обзор российского опыта регионального программирования. Принципы разработки федеральных программ регионального развития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0 Региональная политика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новление государственной региональной политики в Республике Беларус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ское наследие и особенности решения региональных проблем в Республике Беларусь в 1990-х гг. Белорусский опыт государственного регулирования регионального развития средствами политики в области охраны окружающей среды, градостроительной политики, политики развития свободных экономических зон.  Государственная региональная политика как инструмент ликвидации последствий аварии на ЧАЭС.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организация государственной региональной политики Республики Беларусь на современном этапе. Нормативно-правовые и теоретико-методологические основы региональной политики Республики Беларусь. Субъект и объект региональной политики. Стратегия и цели государственной региональной политики на основе Национальной стратегии устойчивого развития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егиональной политики и их реализация в соответствии с долгосрочным (на 10-летний период), среднесрочным (на 5-летний период), краткосрочным (годовым) прогнозом. Содержание региональной политики Республики Беларусь и ее реализация на основе прогнозов социально-экономического развития Республики Белару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ременная практика государственного регулирования регионального развития в соответствии с Программой деятельности правительства Республики Беларусь на 2011-2015 годы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ализации государственной региональной политики в регионах Республики Беларусь (Брестской, Витебской, Гомельской, Гродненской, Минской, Могилевской областей и г. Минска). Цели и задачи регионального развития; приоритетные сферы; приоритеты в социально-трудовой сфере;  приоритеты в сфере материального производства; направления инвестиционной политики; направления научно-технической и инновационной политики; конкурентные преимущества региона; итоги социально-экономического развития регионов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обеспечение государственной региональной политики Республики Беларусь. Региональные проблемы в Республике Беларусь. Проект Концепции государственной региональной экономической политики Республики Беларусь. Цели и задачи. Этапы реализации. Приоритеты социально-экономического развития. Совершенствование механизма реализации региональн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1 Особенности региональной инвестицион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нвестиционной политики региона, ее цели. Виды региональной инвестиционной политики по наличию и характеру правовой базы (формализованная и неформализованная), по типу управления (либеральная централизованная, смешанная). Принципы формирования обоснованной региональной инвестиционной полит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инвестиционной политики в Республике Беларусь. Органы управления инвестиционной политикой на республиканском и региональном уровнях в Республике Беларусь. Приоритетные направления государственной инвестиционной политики и особенности их реализации в регионах Республики Беларусь.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естиционный договор с Республикой Беларусь и система преференций для инвесторов. Влияние на региональное развитие.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государственной инвестиционной политики в малых и средних городах, сельских населенных пункт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региональной инновацион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и модели инновационной политики региона. Национальная инновационная система Республики Беларусь и роль регионов в ее формирова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ое обеспечение региональной инновационной политики в Республике Беларусь. Цель, задачи и приоритеты региональной инновационной политики в Республике Белару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управления, участвующие в разработке и реализации региональной инновационной политики в Республике Беларусь. Компетенция органов местного управления областного территориального уровня в сфере государственного регулирования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научно-техническая программа, понятие порядок разработки и выполнения. Характеристика региональных научно-технических программ административно-территориальных единиц областного уровня. Инновационный фонд как источник финансирования региональной научно-технической программы, порядок формирования и 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инновационная инфраструктура, понятие и структурные элементы. Инкубаторы. Центры трансфера технологий. Технологические парки. Венчурные орган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стимулирования инновационной деятельности в Республике Беларусь. Стимулирование авторов инноваций. Стимулирование субъектов малого и среднего предпринимательства. Стимулирование деятельности субъектов инновационной инфраструк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ые аспекты государственной политики занят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политика занятости населения: понятие, объекты, субъекты. Нормативно-правовое обеспечение региональной политики занятости населения в Республике Беларусь. Цель, задачи и приоритеты государственной региональной политики занятости в Республике Беларусь и их характеристика. Государственная программа содействия занятости населения в Республике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управления, участвующие в разработке и реализации государственной политики занятости в Республике Беларусь. Государственная служба занятости населения и ее полномочия. Компетенция органов местного управления областного и базового территориальных уровней в сфере государственного регулирования занятост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рынок труда и факторы, влияющие на состояние его конъюнктуры. Трудоизбыточный и трудодефицитный рынок труда. Скрытая безработица. Мобильность населения. Внутренняя и внешняя миграция рабочей силы. Инструменты регулирования спроса и предложения рабочей силы на республиканском и местном уровнях. Инвестиционные мероприятия и мероприятия поддержки регионов, направленные на решение проблем занятост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и показатели эффективности реализации государственной региональной политики занятости в Республике Беларусь (число безработных на одну вакансию, средняя продолжительность безработицы, масштабы скрытой безработиц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ая политика в области охраны прир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рационального природополь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экологическая политика: понятие, объекты, субъекты. Нормативно-правовое обеспечение региональной экологической политики в Республике Беларусь. Цель, задачи, принципы региональной экологической политики в Республике Беларусь и их характеристика. Критерии экологической безопасности, действующие в Республике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управления, участвующие в разработке и реализации государственной экологической политики в Республике Беларусь. Компетенция органов местного управления и самоуправления областного и базового территориальных уровней в сфере государственной экологическ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региональной политики в области охраны природы и рационального природопользования в Республике Беларусь (снижение уровня загрязнения атмосферного воздуха, снижение уровня загрязнения природных вод, мероприятия в сфере обращения с отходами, охрана и использование земель, растительного и животного мира, недр, особо охраняемых природных территорий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е экологические проблемы в Республике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ы государственного регулирования в области охраны природы и рационального природопользования в Республике Беларусь (мониторинг, учет и контроль в экологической сфере; государственная экологическая экспертиза; прогнозирование и планирование природопользования и охраны окружающей среды (нормативы); финансирование и кредитование природопользования; налоговое регулирова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5 Особенности региональной политики проблемных регио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нятие проблемных регионов. Критерии выделения проблемных регионов. Виды проблемных регионов. Формы государственной поддержки проблемных регионов, используемые в мировой практи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блемные регионы Республики Беларусь. Депрессивные регионы. Солигорский промышленный район. Новополоцкий промышленный узел. Белорусское Полесье. Белорусское Поозерье. Приграничные регионы. Минский столичный округ. Территории, загрязненные в результате катастрофы на ЧАЭ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ая политика поддержки проблемных регионов в Республике Беларусь. Формы государственной поддержки территорий, пострадавших от аварии на ЧАЭС. Государственная программа по преодолению последствий катастрофы на Чернобыльской АЭС на 2011 - 2015 годы и на период до 2020 года: цели, задачи, приоритеты, формы государственной поддер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Раздел 6 ЭКОНОМИЧЕСКИЕ ОСНОВЫ РАЗВИТИЯ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6 Коммунальная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коммунальной собственности в соответствии с Конституцией Республики Беларусь,  Гражданским кодексом Республики Беларусь, Законом Республики Беларусь «О местном управлении и самоуправлении». Виды коммунальной собственности. Органы управления коммунальной собственность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управления и распоряжения государственным имуществом, находящимся в собственности Гомельской области, административно-территориальных единиц базового уров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государственного имущества, находящегося в коммунальной собственности: предприятие как имущественный комплекс; капитальные строения (здания, сооружения), изолированные помещения, незавершенные законсервированные капитальные строения, передаточные устройства, иное недвижимое имущество, незавершенные незаконсервированные капитальные строения; машины, оборудование, транспортные средства, иное движимое имущество, относящиеся к основным средствам; акции (доли в уставных фондах) хозяйственных обществ (товарищест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споряжения государственным имуществом: отчуждение в установленном порядке на аукционе, по конкурсу, без проведения аукциона либо конкурса, залог, аренда, передача в безвозмездное пользование; передача в доверительное управление; передача без изменения формы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аукционов по продаже объектов коммунальной собственности. Компетенции организатора аукциона (Гомельоблимущество). Участники аукциона. Консолидированные участники. Порядок формирования начальной цены объекта недвижимости. Регламент аукциона по продаже объектов недвижим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повышения эффективности имущества, находящегося в коммунальной собственност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7 Финансы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е ресурсы регионов и финансовая самостоятель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финансовых ресурсов региона и факторы, влияющие на их формирование. Сводный баланс финансовых ресурсов реги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бюджеты как экономическая основа управления и самоуправления регионов. Бюджетный потенциал регионов. Особенности формирования местных бюджетов. Структура доходов. Роль местных налогов и сборов. Соответствие доходов расходным функциям местных бюдж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использования финансовых ресурсов в регионах. Приоритетное финансирование и кредитование региональных проблем социального развития, институциональных преобразований и поддержки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бюджетные отношения и финансовое выравнивание развития регионов. Вертикальное и горизонтальное выравнивание реги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гнозирование и планирование финансового потенц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правления совершенствования бюджетно-налогов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8 Региональные ры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рынок». Основные подходы к выделению рынков. Характеристика иерархии рынков. Местные, региональные, субрегиональные, национальные и другие рын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понятия «региональный рынок». Признаки классификации и типологии региональных рынков (воспроизводственный, объектный, субъектный, пространственный, материально-вещественный, экономико-правовой и др.). Основные виды и типы региональных рын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регионального потребительского рынка. Структура и укрупнённые сегменты регионального потребительского рынка (рынок продовольственных товаров, рынок непродовольственных товаров, рынок потребительских услуг). Функции потребительского рынка в экономике региона. Факторы, влияющие на развитие потребительского рынка. Методы воздействия на региональный потребительский ры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регионального рынка средств производства и его субъекты. Спрос и предложение на рынке средств производства. Функции регионального рынка средств производства. Структура рынка средств производства. Методы государственного регулирования рынка средств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чная инфраструктура региона. Классификация рыночной инфраструктуры региона:  по отраслевому признаку, по признаку обслуживания, по пространственному признаку,  по формам собственности, по уровню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егиональными рынками. Деятельность региональных органов власти по вопросам развития региональных рынков. Региональные общественные объединения и независимые организации в системе управления региональными рынками. Деятельность белорусской торгово-промышленной па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метод в управлении развитием региональных рын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9 Предпринимательство в развитии регио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чная экономика и предпринимательская деятельность. Роль и место предпринимательства и малого бизнеса в экономике регионов. Факторы, влияющие на пространственное размещение малого предпринимательств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bCs/>
          <w:sz w:val="28"/>
          <w:szCs w:val="28"/>
        </w:rPr>
        <w:t>ритерии выделения субъектов малого предпринимательства в Республике Беларусь и за рубеж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развития малого бизнеса в регионах. Критерии и показатели, характеризующие уровень развития и степень использования потенциала малого предпринимательства. Методика интегральной оценки уровня развития предпринимательства в регио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и проблемы развития предпринимательства, малого бизнеса. Государственная поддержка предпринимательской деятельности в регионах. Региональные программы развития и поддержки малого предпринимательства. </w:t>
      </w:r>
      <w:r>
        <w:rPr>
          <w:rFonts w:cs="Times New Roman" w:ascii="Times New Roman" w:hAnsi="Times New Roman"/>
          <w:bCs/>
          <w:sz w:val="28"/>
          <w:szCs w:val="28"/>
        </w:rPr>
        <w:t>Региональная инфраструктура поддержки субъектов малого предпринимательства в регионах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30 Внешнеэкономические связи рег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егиона как субъекта международных экономических отношений. Противоречивость интересов регионов и государства по вопросам развития внешнеэкономических связей. Факторы, влияющие на степень самостоятельности регионов в осуществлении внешнеэкономических связ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внешнеэкономической деятельности в регионах. Развитие интеграционных процессов. Внешнеэкономический потенциал региона. Показатели развития внешнеэкономических связей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ы развития внешней торговл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ртного потенциала как приоритетного направления развития регионов. Структура экспорта и импорта. Привлечение иностранных инвестиций и их роль в обеспечении регионального развития. Динамика и структура ввоза и вывоза капитала. Эффективность внешнеэкономических связей реги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дачи регионального управления внешнеэкономи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ми связ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 Принципы регионального управления внешнеэкономи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ми связями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Инструменты регионального управления внешнеэкономи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ми связ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имулиров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ртных и импортозамещающих производств. Формы поддержки экспортеров. Комплекс мер по повышению деловой активности инвесторов в рег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, задачи и механизм приграничного сотрудничества. Подходы к определению территории приграничного сотрудничества. Информационно-организационная, финансово-экономическая и правовая составляющие механизма приграничного сотрудничества. Опыт европейских стран в формировании и развитии еврорегионов. Еврорегионы Республики Беларусь, их состав, направления деятельности и проблемы функционир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31 Свободные экономические зо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е экономические зоны (СЭЗ), цели, задачи и принципы их формирования. Виды СЭЗ, их классификация и характеристика. Этапы развития СЭ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и предпосылки создания СЭЗ в Республике Беларусь. Подготовительные процессы и выработка концепции. Управления СЭЗ в Республике Беларусь. Права и обязанности Администрации СЭЗ. Фонд развития СЭЗ, порядок формирования и направления использования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функционирования СЭЗ. Характеристика специального правового режима в СЭЗ в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функционирования СЭЗ в Республике Беларусь, проблемы и перспективы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рубежный опыт соз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ЭЗ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32 Экономическая безопасность и устойчивос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я реги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, модели устойчивого регионального развития. Региональная экономическая безопасность, ее основные элементы. Взаимосвязь безопасности регионов и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и показатели экономической безопасности. Методы оценки и регулирования уровня экономической безопасности реги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дестабилизации экономики регионов. Роль экономических факторов в достижении устойчивого развития. Устойчивое развитие регионов и уровень жизни населения. Безопасность жизнедеятельности населения. Меры по повышению экономической безопасности реги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стратегия устойчивого развития Республики Беларусь, ее цели, задачи, принципы. Ключевые компоненты устойчивого развития: социальный, экономический и экологический императивы. Внешние и внутренние угрозы социально-экономическому развитию Республики Беларусь и ее регионов. Классификация факторов, содействующих и препятствующих устойчивому региональному развитию в крупных, средних, малых городах, урбанизированных, сельскохозяйственных, природных и особых районах. Индикаторы устойчивого регионального 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3 Инвестиционный климат и инвестиционн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лекательность рег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ый климат. Инвестиционная привлекательность территории. Инвестиционный потенциал и инвестиционные риски. Инвестиционная активность в регионе. Подходы к оценке инвестиционного климата регионов. Сущность методики оценки инвестиционного климата региона, ее этапы. Показатели инвестиционной привлекательности и инвестиционной активности региона. Использование индексного метода объединения разномерных показателей для расчета интегрального показателя инвестиционной привлекательности региона и интегрального показателя инвестиционной а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4 Конкурентоспособность реги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и конкурентоспособности и основные конкурентные сил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тоспособность региона (города) как экономическое явление. Специфика конкурентоспособности региона. Условия и факторы формирования конкурентоспособности региона. Конкурентные преимущества региона и их классификация. «Региональный ромб» конкурентных преимуществ. Региональный, национальный и международный уровни конкурентоспособности рег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онкурентоспособностью региона. Цели конкурентоспособности региона с учетом уровня его развития и его возможностей. Субъекты и объекты управления конкурентоспособностью региона. Основные задачи, решаемые органами государственного управления в сфере обеспечения конкурентоспособности рег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онкурентоспособности регионов. Факторы, влияющие на конкурентоспособность региона (внутренние, внешние и институциональные). Основные критерии и показатели оценки конкурентоспособности региона. Методика расчета конкурентоспособности рег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5 Региональный маркетин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маркетингового подхода в стратегическом управлении национальной и региональной экономикой, предприятием, другими экономическими систем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регионального маркетинга, его цели и задачи. Теоретические концепции регионального маркетинга. Этапы планирования и реализации регионального маркетинг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етинговые стратегии территорий: маркетинг имиджа, привлекательности, инфраструктуры, населения,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анализа региональной ситуации для выработки маркетинговых реш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W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нализ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, анализ разрывов, анализ кривой опыта, анализ цепочки создания ценностей, сценарный анализ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кетинговые технологии в региональном управлении (паблисити, позиционирование, брендинг, имиджевая реклама, выставки, ярмарки, меценатство, спонсорство, благотворительность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тернете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Раздел 7 </w:t>
      </w: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>Прогнозирование, планирование и программирование региональ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6 Прогнозирование, планирование и программир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истеме управления регион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Теоретические основы регионального прогнозирования и планир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стадий экономического роста У. Ростоу. Неоклассическая теория роста. Теория развития А. Льюиса. Модель структурных преобразований Х. Ченери. Теория внешней завис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ая схема развития и размещения производительных сил в регионе. Структура генеральной схемы. Согласование отраслевого и территориального развития  при разработке генеральной схемы. Районная планир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социально-экономического развития региона. Состав прогноза социально-экономического развития региона. Частные и комплексные прогнозы. Долгосрочные, среднесрочные и краткосрочные прогнозы. Генетический и теологический подходы к прогнозированию социально-экономического развития региона. Проблемы информационного обеспечения прогнозирования социально-экономического развития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ое планирование регионального развития. Понятие и характеристика стратегического плана развития региона. Этапы разработки стратегического плана развития региона. Основные целевые установки стратегического плана. Стратегические альтернативы  и варианты регион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собенности системы планирования и прогнозирования развития регионов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ирование регионального развития. Целевые программы. Структурные элементы программно-целевого подхода. Ресурсное обеспечение программ. Методический инструментарий программно-целевого подхода. Опыт развитых стран в области программирования регионального развития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пыт Республики Беларусь в области разработки и реализации целевых региональных программ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1:00Z</dcterms:created>
  <dc:creator>1</dc:creator>
  <dc:description/>
  <dc:language>en-US</dc:language>
  <cp:lastModifiedBy>1</cp:lastModifiedBy>
  <dcterms:modified xsi:type="dcterms:W3CDTF">2015-10-02T10:06:00Z</dcterms:modified>
  <cp:revision>2</cp:revision>
  <dc:subject/>
  <dc:title/>
</cp:coreProperties>
</file>