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sz w:val="28"/>
          <w:szCs w:val="28"/>
          <w:lang w:val="be-BY" w:eastAsia="ru-RU"/>
        </w:rPr>
        <w:drawing>
          <wp:inline distT="0" distB="0" distL="0" distR="0">
            <wp:extent cx="5540375"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40375" cy="7792085"/>
                    </a:xfrm>
                    <a:prstGeom prst="rect">
                      <a:avLst/>
                    </a:prstGeom>
                  </pic:spPr>
                </pic:pic>
              </a:graphicData>
            </a:graphic>
          </wp:inline>
        </w:drawing>
      </w:r>
      <w:r>
        <w:br w:type="page"/>
      </w:r>
    </w:p>
    <w:p>
      <w:pPr>
        <w:pStyle w:val="Normal"/>
        <w:spacing w:lineRule="auto" w:line="240" w:before="0" w:after="0"/>
        <w:ind w:right="-1" w:hanging="0"/>
        <w:jc w:val="center"/>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t>содержание</w:t>
      </w:r>
    </w:p>
    <w:p>
      <w:pPr>
        <w:pStyle w:val="Normal"/>
        <w:spacing w:lineRule="auto" w:line="240" w:before="0" w:after="0"/>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caps/>
          <w:spacing w:val="-10"/>
          <w:sz w:val="28"/>
          <w:szCs w:val="28"/>
          <w:lang w:eastAsia="ru-RU"/>
        </w:rPr>
        <w:t>пояснительная запис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ТЕОРЕТИЧЕСКИЙ РАЗДЕЛ ЭУМК (СОДЕРЖАНИЕ УЧЕБНОГО МАТЕРИА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eastAsia="ru-RU"/>
        </w:rPr>
        <w:t xml:space="preserve">2.1 </w:t>
      </w:r>
      <w:r>
        <w:rPr>
          <w:rFonts w:cs="Times New Roman" w:ascii="Times New Roman" w:hAnsi="Times New Roman"/>
          <w:bCs/>
          <w:sz w:val="28"/>
          <w:szCs w:val="28"/>
          <w:lang w:val="be-BY"/>
        </w:rPr>
        <w:t xml:space="preserve">Социально-экономическое и политическое развитие России в </w:t>
      </w:r>
      <w:r>
        <w:rPr>
          <w:rFonts w:cs="Times New Roman" w:ascii="Times New Roman" w:hAnsi="Times New Roman"/>
          <w:bCs/>
          <w:sz w:val="28"/>
          <w:szCs w:val="28"/>
          <w:lang w:val="en-US"/>
        </w:rPr>
        <w:t>XVII</w:t>
      </w:r>
      <w:r>
        <w:rPr>
          <w:rFonts w:cs="Times New Roman" w:ascii="Times New Roman" w:hAnsi="Times New Roman"/>
          <w:bCs/>
          <w:sz w:val="28"/>
          <w:szCs w:val="28"/>
          <w:lang w:val="be-BY"/>
        </w:rPr>
        <w:t xml:space="preserve"> ст......6</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1.2</w:t>
        <w:tab/>
        <w:t xml:space="preserve"> Экономическая политика правительства и экономика России в </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en-US" w:eastAsia="ru-RU"/>
        </w:rPr>
        <w:t>XVII</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  ………………………………………………………12</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3 </w:t>
      </w:r>
      <w:r>
        <w:rPr>
          <w:rFonts w:cs="Courier New" w:ascii="Times New Roman" w:hAnsi="Times New Roman"/>
          <w:sz w:val="28"/>
          <w:szCs w:val="28"/>
          <w:lang w:val="be-BY" w:eastAsia="ru-RU"/>
        </w:rPr>
        <w:t>Государственный строй в России XVII в...............................................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 xml:space="preserve">2.2 </w:t>
      </w:r>
      <w:r>
        <w:rPr>
          <w:rFonts w:cs="Times New Roman" w:ascii="Times New Roman" w:hAnsi="Times New Roman"/>
          <w:bCs/>
          <w:sz w:val="28"/>
          <w:szCs w:val="28"/>
          <w:lang w:val="be-BY" w:eastAsia="ru-RU"/>
        </w:rPr>
        <w:t xml:space="preserve">Международное положение и внешняя политика Росссс в </w:t>
      </w:r>
      <w:r>
        <w:rPr>
          <w:rFonts w:cs="Times New Roman" w:ascii="Times New Roman" w:hAnsi="Times New Roman"/>
          <w:bCs/>
          <w:sz w:val="28"/>
          <w:szCs w:val="28"/>
          <w:lang w:val="en-US" w:eastAsia="ru-RU"/>
        </w:rPr>
        <w:t>XVII</w:t>
      </w:r>
      <w:r>
        <w:rPr>
          <w:rFonts w:cs="Times New Roman" w:ascii="Times New Roman" w:hAnsi="Times New Roman"/>
          <w:bCs/>
          <w:sz w:val="28"/>
          <w:szCs w:val="28"/>
          <w:lang w:val="be-BY" w:eastAsia="ru-RU"/>
        </w:rPr>
        <w:t xml:space="preserve"> в.......... .23</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eastAsia="ru-RU"/>
        </w:rPr>
        <w:t xml:space="preserve">2.3 </w:t>
      </w:r>
      <w:r>
        <w:rPr>
          <w:rFonts w:cs="Times New Roman" w:ascii="Times New Roman" w:hAnsi="Times New Roman"/>
          <w:sz w:val="28"/>
          <w:szCs w:val="28"/>
          <w:lang w:val="be-BY"/>
        </w:rPr>
        <w:t xml:space="preserve">Национально-освободительная война украинского народ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1648–1654 гг.).......................................................................................................29</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3.2 </w:t>
      </w:r>
      <w:r>
        <w:rPr>
          <w:rFonts w:cs="Courier New" w:ascii="Times New Roman" w:hAnsi="Times New Roman"/>
          <w:sz w:val="28"/>
          <w:szCs w:val="28"/>
          <w:lang w:val="be-BY" w:eastAsia="ru-RU"/>
        </w:rPr>
        <w:t>Вхождение Украины в состав России..........................................................47</w:t>
      </w:r>
    </w:p>
    <w:p>
      <w:pPr>
        <w:pStyle w:val="FR1"/>
        <w:spacing w:before="0" w:after="0"/>
        <w:ind w:left="0" w:hanging="0"/>
        <w:jc w:val="both"/>
        <w:rPr>
          <w:b w:val="false"/>
          <w:b w:val="false"/>
          <w:sz w:val="28"/>
          <w:szCs w:val="28"/>
          <w:lang w:val="be-BY"/>
        </w:rPr>
      </w:pPr>
      <w:r>
        <w:rPr>
          <w:b w:val="false"/>
          <w:sz w:val="28"/>
          <w:szCs w:val="28"/>
          <w:lang w:val="be-BY"/>
        </w:rPr>
        <w:t xml:space="preserve">2.4.1 </w:t>
      </w:r>
      <w:r>
        <w:rPr>
          <w:rFonts w:cs="Courier New"/>
          <w:b w:val="false"/>
          <w:sz w:val="28"/>
          <w:szCs w:val="28"/>
          <w:lang w:val="be-BY"/>
        </w:rPr>
        <w:t>Украина во второй половине XVII ст..........................................................62</w:t>
      </w:r>
    </w:p>
    <w:p>
      <w:pPr>
        <w:pStyle w:val="Normal"/>
        <w:tabs>
          <w:tab w:val="clear" w:pos="709"/>
          <w:tab w:val="center" w:pos="24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eastAsia="ru-RU"/>
        </w:rPr>
        <w:t xml:space="preserve">2.5.1 </w:t>
      </w:r>
      <w:r>
        <w:rPr>
          <w:rFonts w:cs="Times New Roman" w:ascii="Times New Roman" w:hAnsi="Times New Roman"/>
          <w:sz w:val="28"/>
          <w:szCs w:val="28"/>
        </w:rPr>
        <w:t>К</w:t>
      </w:r>
      <w:r>
        <w:rPr>
          <w:rFonts w:cs="Times New Roman" w:ascii="Times New Roman" w:hAnsi="Times New Roman"/>
          <w:sz w:val="28"/>
          <w:szCs w:val="28"/>
          <w:lang w:val="be-BY"/>
        </w:rPr>
        <w:t xml:space="preserve">ультура России в </w:t>
      </w:r>
      <w:r>
        <w:rPr>
          <w:rFonts w:cs="Times New Roman" w:ascii="Times New Roman" w:hAnsi="Times New Roman"/>
          <w:sz w:val="28"/>
          <w:szCs w:val="28"/>
        </w:rPr>
        <w:t>XVII в………………………………………………….77</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5.2 </w:t>
      </w:r>
      <w:r>
        <w:rPr>
          <w:rFonts w:cs="Courier New" w:ascii="Times New Roman" w:hAnsi="Times New Roman"/>
          <w:sz w:val="28"/>
          <w:szCs w:val="28"/>
          <w:lang w:val="be-BY" w:eastAsia="ru-RU"/>
        </w:rPr>
        <w:t>Быт и нравы России в ХVII в........................................................................98</w:t>
      </w:r>
    </w:p>
    <w:p>
      <w:pPr>
        <w:pStyle w:val="Normal"/>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6.1 </w:t>
      </w:r>
      <w:r>
        <w:rPr>
          <w:rFonts w:cs="Courier New" w:ascii="Times New Roman" w:hAnsi="Times New Roman"/>
          <w:sz w:val="28"/>
          <w:szCs w:val="28"/>
          <w:lang w:val="be-BY" w:eastAsia="ru-RU"/>
        </w:rPr>
        <w:t>Предпосылки петровских преобразований и реформы конца XVII в......111</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eastAsia="ru-RU"/>
        </w:rPr>
        <w:t xml:space="preserve">2.7.1 </w:t>
        <w:tab/>
      </w:r>
      <w:r>
        <w:rPr>
          <w:rFonts w:cs="Times New Roman" w:ascii="Times New Roman" w:hAnsi="Times New Roman"/>
          <w:sz w:val="28"/>
          <w:szCs w:val="28"/>
          <w:lang w:val="be-BY"/>
        </w:rPr>
        <w:t xml:space="preserve">Реформы первой четверти </w:t>
      </w:r>
      <w:r>
        <w:rPr>
          <w:rFonts w:cs="Times New Roman" w:ascii="Times New Roman" w:hAnsi="Times New Roman"/>
          <w:sz w:val="28"/>
          <w:szCs w:val="28"/>
        </w:rPr>
        <w:t>XVIII</w:t>
      </w:r>
      <w:r>
        <w:rPr>
          <w:rFonts w:cs="Times New Roman" w:ascii="Times New Roman" w:hAnsi="Times New Roman"/>
          <w:sz w:val="28"/>
          <w:szCs w:val="28"/>
          <w:lang w:val="be-BY"/>
        </w:rPr>
        <w:t xml:space="preserve"> в..............................................................120</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8</w:t>
        <w:tab/>
        <w:t xml:space="preserve"> </w:t>
      </w:r>
      <w:r>
        <w:rPr>
          <w:rFonts w:cs="Times New Roman" w:ascii="Times New Roman" w:hAnsi="Times New Roman"/>
          <w:bCs/>
          <w:sz w:val="28"/>
          <w:szCs w:val="28"/>
          <w:lang w:val="be-BY"/>
        </w:rPr>
        <w:t xml:space="preserve">Внешняя политика России </w:t>
      </w:r>
      <w:r>
        <w:rPr>
          <w:rFonts w:cs="Times New Roman" w:ascii="Times New Roman" w:hAnsi="Times New Roman"/>
          <w:bCs/>
          <w:sz w:val="28"/>
          <w:szCs w:val="28"/>
        </w:rPr>
        <w:t>(конец XVII – первая четверть XVIII ст.)…....125</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9</w:t>
        <w:tab/>
        <w:t xml:space="preserve"> </w:t>
      </w:r>
      <w:r>
        <w:rPr>
          <w:rFonts w:cs="Times New Roman" w:ascii="Times New Roman" w:hAnsi="Times New Roman"/>
          <w:bCs/>
          <w:sz w:val="28"/>
          <w:szCs w:val="28"/>
          <w:lang w:val="be-BY"/>
        </w:rPr>
        <w:t xml:space="preserve">Культура России на рубеже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lang w:val="be-BY"/>
        </w:rPr>
        <w:t xml:space="preserve"> стст................................................138</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0.1 </w:t>
      </w:r>
      <w:r>
        <w:rPr>
          <w:rFonts w:cs="Courier New" w:ascii="Times New Roman" w:hAnsi="Times New Roman"/>
          <w:sz w:val="28"/>
          <w:szCs w:val="28"/>
          <w:lang w:val="be-BY" w:eastAsia="ru-RU"/>
        </w:rPr>
        <w:t>Дворцовые перевороты в России 1725</w:t>
      </w:r>
      <w:r>
        <w:rPr>
          <w:rFonts w:cs="Calibri"/>
          <w:sz w:val="28"/>
          <w:szCs w:val="28"/>
          <w:lang w:val="be-BY" w:eastAsia="ru-RU"/>
        </w:rPr>
        <w:t>–</w:t>
      </w:r>
      <w:r>
        <w:rPr>
          <w:rFonts w:cs="Courier New" w:ascii="Times New Roman" w:hAnsi="Times New Roman"/>
          <w:sz w:val="28"/>
          <w:szCs w:val="28"/>
          <w:lang w:val="be-BY" w:eastAsia="ru-RU"/>
        </w:rPr>
        <w:t>1762 годов и их причины.........146</w:t>
      </w:r>
    </w:p>
    <w:p>
      <w:pPr>
        <w:pStyle w:val="Normal"/>
        <w:tabs>
          <w:tab w:val="clear" w:pos="709"/>
          <w:tab w:val="left" w:pos="2471" w:leader="none"/>
        </w:tabs>
        <w:spacing w:lineRule="auto" w:line="240" w:before="0" w:after="0"/>
        <w:jc w:val="both"/>
        <w:rPr/>
      </w:pPr>
      <w:r>
        <w:rPr>
          <w:rFonts w:cs="Times New Roman" w:ascii="Times New Roman" w:hAnsi="Times New Roman"/>
          <w:sz w:val="28"/>
          <w:szCs w:val="28"/>
          <w:lang w:val="be-BY" w:eastAsia="ru-RU"/>
        </w:rPr>
        <w:t xml:space="preserve">2.10.2 </w:t>
      </w:r>
      <w:r>
        <w:rPr>
          <w:rFonts w:cs="Courier New" w:ascii="Times New Roman" w:hAnsi="Times New Roman"/>
          <w:sz w:val="28"/>
          <w:szCs w:val="28"/>
          <w:lang w:val="be-BY" w:eastAsia="ru-RU"/>
        </w:rPr>
        <w:t>Внутренняя политика и политическая история России времени</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дворцовых переворотов..........................................................................................153</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1 </w:t>
      </w:r>
      <w:r>
        <w:rPr>
          <w:rFonts w:cs="Courier New" w:ascii="Times New Roman" w:hAnsi="Times New Roman"/>
          <w:sz w:val="28"/>
          <w:szCs w:val="28"/>
          <w:lang w:val="be-BY" w:eastAsia="ru-RU"/>
        </w:rPr>
        <w:t>Экономика и социальный строй России в 1725–1762 гг.............................164</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2 </w:t>
      </w:r>
      <w:r>
        <w:rPr>
          <w:rFonts w:cs="Courier New" w:ascii="Times New Roman" w:hAnsi="Times New Roman"/>
          <w:sz w:val="28"/>
          <w:szCs w:val="28"/>
          <w:lang w:val="be-BY" w:eastAsia="ru-RU"/>
        </w:rPr>
        <w:t xml:space="preserve">Общественная мысль, культура, быт и нравы в России эпохи </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дворцовых переворотов..........................................................................................174</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3 </w:t>
      </w:r>
      <w:r>
        <w:rPr>
          <w:rFonts w:cs="Courier New" w:ascii="Times New Roman" w:hAnsi="Times New Roman"/>
          <w:sz w:val="28"/>
          <w:szCs w:val="28"/>
          <w:lang w:val="be-BY" w:eastAsia="ru-RU"/>
        </w:rPr>
        <w:t>Внешняя политика России в 1725–1762 гг...................................................184</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4.1 </w:t>
      </w:r>
      <w:r>
        <w:rPr>
          <w:rFonts w:cs="Courier New" w:ascii="Times New Roman" w:hAnsi="Times New Roman"/>
          <w:sz w:val="28"/>
          <w:szCs w:val="28"/>
          <w:lang w:val="be-BY" w:eastAsia="ru-RU"/>
        </w:rPr>
        <w:t>Время Екатерины ІІ.....................................................................................194</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2.14.2 </w:t>
      </w:r>
      <w:r>
        <w:rPr>
          <w:rFonts w:cs="Courier New" w:ascii="Times New Roman" w:hAnsi="Times New Roman"/>
          <w:sz w:val="28"/>
          <w:szCs w:val="28"/>
          <w:lang w:val="be-BY" w:eastAsia="ru-RU"/>
        </w:rPr>
        <w:t>Правление Павла І.......................................................................................202</w:t>
      </w:r>
    </w:p>
    <w:p>
      <w:pPr>
        <w:pStyle w:val="Normal"/>
        <w:tabs>
          <w:tab w:val="clear" w:pos="709"/>
          <w:tab w:val="left" w:pos="2471" w:leader="none"/>
        </w:tabs>
        <w:spacing w:lineRule="auto" w:line="240" w:before="0" w:after="0"/>
        <w:jc w:val="both"/>
        <w:rPr>
          <w:rFonts w:ascii="Times New Roman" w:hAnsi="Times New Roman" w:cs="Times New Roman"/>
          <w:bCs/>
          <w:spacing w:val="-4"/>
          <w:sz w:val="28"/>
          <w:szCs w:val="28"/>
          <w:lang w:eastAsia="ru-RU"/>
        </w:rPr>
      </w:pPr>
      <w:r>
        <w:rPr>
          <w:rFonts w:cs="Times New Roman" w:ascii="Times New Roman" w:hAnsi="Times New Roman"/>
          <w:spacing w:val="-4"/>
          <w:sz w:val="28"/>
          <w:szCs w:val="28"/>
          <w:lang w:val="be-BY" w:eastAsia="ru-RU"/>
        </w:rPr>
        <w:t xml:space="preserve">2.15 </w:t>
      </w:r>
      <w:r>
        <w:rPr>
          <w:rFonts w:cs="Times New Roman" w:ascii="Times New Roman" w:hAnsi="Times New Roman"/>
          <w:bCs/>
          <w:spacing w:val="-4"/>
          <w:sz w:val="28"/>
          <w:szCs w:val="28"/>
          <w:lang w:val="be-BY" w:eastAsia="ru-RU"/>
        </w:rPr>
        <w:t xml:space="preserve">Социально-экономическое развитие России во второй половине </w:t>
      </w:r>
      <w:r>
        <w:rPr>
          <w:rFonts w:cs="Times New Roman" w:ascii="Times New Roman" w:hAnsi="Times New Roman"/>
          <w:bCs/>
          <w:spacing w:val="-4"/>
          <w:sz w:val="28"/>
          <w:szCs w:val="28"/>
          <w:lang w:eastAsia="ru-RU"/>
        </w:rPr>
        <w:t>XVIII ст. 207</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16</w:t>
        <w:tab/>
        <w:t xml:space="preserve"> </w:t>
      </w:r>
      <w:r>
        <w:rPr>
          <w:rFonts w:cs="Times New Roman" w:ascii="Times New Roman" w:hAnsi="Times New Roman"/>
          <w:bCs/>
          <w:sz w:val="28"/>
          <w:szCs w:val="28"/>
          <w:lang w:val="be-BY"/>
        </w:rPr>
        <w:t xml:space="preserve">Внешняя политика России во второй половине </w:t>
      </w:r>
      <w:r>
        <w:rPr>
          <w:rFonts w:cs="Times New Roman" w:ascii="Times New Roman" w:hAnsi="Times New Roman"/>
          <w:bCs/>
          <w:sz w:val="28"/>
          <w:szCs w:val="28"/>
        </w:rPr>
        <w:t>XVIII ст…………………215</w:t>
      </w:r>
    </w:p>
    <w:p>
      <w:pPr>
        <w:pStyle w:val="Normal"/>
        <w:tabs>
          <w:tab w:val="clear" w:pos="709"/>
          <w:tab w:val="left" w:pos="2471" w:leader="none"/>
        </w:tabs>
        <w:spacing w:lineRule="auto" w:line="240" w:before="0" w:after="0"/>
        <w:jc w:val="both"/>
        <w:rPr>
          <w:rFonts w:ascii="Times New Roman" w:hAnsi="Times New Roman" w:cs="Courier New"/>
          <w:spacing w:val="-6"/>
          <w:sz w:val="28"/>
          <w:szCs w:val="28"/>
          <w:lang w:eastAsia="ru-RU"/>
        </w:rPr>
      </w:pPr>
      <w:r>
        <w:rPr>
          <w:rFonts w:cs="Times New Roman" w:ascii="Times New Roman" w:hAnsi="Times New Roman"/>
          <w:spacing w:val="-6"/>
          <w:sz w:val="28"/>
          <w:szCs w:val="28"/>
          <w:lang w:val="be-BY" w:eastAsia="ru-RU"/>
        </w:rPr>
        <w:t xml:space="preserve">2.17 </w:t>
      </w:r>
      <w:r>
        <w:rPr>
          <w:rFonts w:cs="Courier New" w:ascii="Times New Roman" w:hAnsi="Times New Roman"/>
          <w:spacing w:val="-6"/>
          <w:sz w:val="28"/>
          <w:szCs w:val="28"/>
          <w:lang w:val="be-BY" w:eastAsia="ru-RU"/>
        </w:rPr>
        <w:t>Общественная мысль, культура, быт и нравы России в 60</w:t>
      </w:r>
      <w:r>
        <w:rPr>
          <w:rFonts w:cs="Calibri"/>
          <w:spacing w:val="-6"/>
          <w:sz w:val="28"/>
          <w:szCs w:val="28"/>
          <w:lang w:val="be-BY" w:eastAsia="ru-RU"/>
        </w:rPr>
        <w:t>–</w:t>
      </w:r>
      <w:r>
        <w:rPr>
          <w:rFonts w:cs="Courier New" w:ascii="Times New Roman" w:hAnsi="Times New Roman"/>
          <w:spacing w:val="-6"/>
          <w:sz w:val="28"/>
          <w:szCs w:val="28"/>
          <w:lang w:val="be-BY" w:eastAsia="ru-RU"/>
        </w:rPr>
        <w:t xml:space="preserve">90-е гг. </w:t>
      </w:r>
      <w:r>
        <w:rPr>
          <w:rFonts w:cs="Courier New" w:ascii="Times New Roman" w:hAnsi="Times New Roman"/>
          <w:spacing w:val="-6"/>
          <w:sz w:val="28"/>
          <w:szCs w:val="28"/>
          <w:lang w:val="en-US" w:eastAsia="ru-RU"/>
        </w:rPr>
        <w:t>XVIII</w:t>
      </w:r>
      <w:r>
        <w:rPr>
          <w:rFonts w:cs="Courier New" w:ascii="Times New Roman" w:hAnsi="Times New Roman"/>
          <w:spacing w:val="-6"/>
          <w:sz w:val="28"/>
          <w:szCs w:val="28"/>
          <w:lang w:eastAsia="ru-RU"/>
        </w:rPr>
        <w:t xml:space="preserve"> в.. .220</w:t>
      </w:r>
    </w:p>
    <w:p>
      <w:pPr>
        <w:pStyle w:val="Normal"/>
        <w:tabs>
          <w:tab w:val="clear" w:pos="709"/>
          <w:tab w:val="center" w:pos="2471" w:leader="none"/>
        </w:tabs>
        <w:spacing w:lineRule="auto" w:line="240" w:before="0" w:after="0"/>
        <w:jc w:val="both"/>
        <w:rPr>
          <w:rFonts w:ascii="Times New Roman" w:hAnsi="Times New Roman" w:cs="Times New Roman"/>
          <w:bCs/>
          <w:sz w:val="28"/>
          <w:szCs w:val="28"/>
          <w:lang w:val="be-BY"/>
        </w:rPr>
      </w:pPr>
      <w:r>
        <w:rPr>
          <w:rFonts w:cs="Times New Roman" w:ascii="Times New Roman" w:hAnsi="Times New Roman"/>
          <w:sz w:val="28"/>
          <w:szCs w:val="28"/>
          <w:lang w:val="be-BY" w:eastAsia="ru-RU"/>
        </w:rPr>
        <w:t>2.18</w:t>
        <w:tab/>
        <w:t xml:space="preserve"> </w:t>
      </w:r>
      <w:r>
        <w:rPr>
          <w:rFonts w:cs="Times New Roman" w:ascii="Times New Roman" w:hAnsi="Times New Roman"/>
          <w:bCs/>
          <w:sz w:val="28"/>
          <w:szCs w:val="28"/>
          <w:lang w:val="be-BY"/>
        </w:rPr>
        <w:t xml:space="preserve">Левобережная Украина в конце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w:t>
      </w:r>
      <w:r>
        <w:rPr>
          <w:rFonts w:cs="Times New Roman" w:ascii="Times New Roman" w:hAnsi="Times New Roman"/>
          <w:bCs/>
          <w:sz w:val="28"/>
          <w:szCs w:val="28"/>
          <w:lang w:val="be-BY"/>
        </w:rPr>
        <w:t xml:space="preserve"> ст...........................................234</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19</w:t>
        <w:tab/>
        <w:t xml:space="preserve"> </w:t>
      </w:r>
      <w:r>
        <w:rPr>
          <w:rFonts w:cs="Times New Roman" w:ascii="Times New Roman" w:hAnsi="Times New Roman"/>
          <w:bCs/>
          <w:sz w:val="28"/>
          <w:szCs w:val="28"/>
          <w:lang w:val="be-BY"/>
        </w:rPr>
        <w:t>Слободская Украина в</w:t>
      </w:r>
      <w:r>
        <w:rPr>
          <w:rFonts w:cs="Times New Roman" w:ascii="Times New Roman" w:hAnsi="Times New Roman"/>
          <w:bCs/>
          <w:sz w:val="28"/>
          <w:szCs w:val="28"/>
        </w:rPr>
        <w:t xml:space="preserve"> XVII</w:t>
      </w:r>
      <w:r>
        <w:rPr>
          <w:rFonts w:cs="Times New Roman" w:ascii="Times New Roman" w:hAnsi="Times New Roman"/>
          <w:bCs/>
          <w:sz w:val="28"/>
          <w:szCs w:val="28"/>
          <w:lang w:val="be-BY"/>
        </w:rPr>
        <w:t>–</w:t>
      </w:r>
      <w:r>
        <w:rPr>
          <w:rFonts w:cs="Times New Roman" w:ascii="Times New Roman" w:hAnsi="Times New Roman"/>
          <w:bCs/>
          <w:sz w:val="28"/>
          <w:szCs w:val="28"/>
        </w:rPr>
        <w:t>XVIII ст……………………………………...264</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20</w:t>
        <w:tab/>
        <w:t xml:space="preserve"> </w:t>
      </w:r>
      <w:r>
        <w:rPr>
          <w:rFonts w:cs="Times New Roman" w:ascii="Times New Roman" w:hAnsi="Times New Roman"/>
          <w:bCs/>
          <w:sz w:val="28"/>
          <w:szCs w:val="28"/>
          <w:lang w:val="be-BY"/>
        </w:rPr>
        <w:t xml:space="preserve">Запорожская Сеч во второй половин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272</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21</w:t>
        <w:tab/>
        <w:t xml:space="preserve"> </w:t>
      </w:r>
      <w:r>
        <w:rPr>
          <w:rFonts w:cs="Times New Roman" w:ascii="Times New Roman" w:hAnsi="Times New Roman"/>
          <w:bCs/>
          <w:sz w:val="28"/>
          <w:szCs w:val="28"/>
          <w:lang w:val="be-BY"/>
        </w:rPr>
        <w:t xml:space="preserve">Правобережная Украина в конце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 ст………………………….284</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22</w:t>
        <w:tab/>
        <w:t xml:space="preserve"> </w:t>
      </w:r>
      <w:r>
        <w:rPr>
          <w:rFonts w:cs="Times New Roman" w:ascii="Times New Roman" w:hAnsi="Times New Roman"/>
          <w:bCs/>
          <w:sz w:val="28"/>
          <w:szCs w:val="28"/>
          <w:lang w:val="be-BY"/>
        </w:rPr>
        <w:t xml:space="preserve">Западноукраинские земли во второй половине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 ст…………..297</w:t>
      </w:r>
    </w:p>
    <w:p>
      <w:pPr>
        <w:pStyle w:val="Normal"/>
        <w:tabs>
          <w:tab w:val="clear" w:pos="709"/>
          <w:tab w:val="center" w:pos="2471"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be-BY" w:eastAsia="ru-RU"/>
        </w:rPr>
        <w:t>2.23</w:t>
        <w:tab/>
        <w:t xml:space="preserve"> </w:t>
      </w:r>
      <w:r>
        <w:rPr>
          <w:rFonts w:cs="Times New Roman" w:ascii="Times New Roman" w:hAnsi="Times New Roman"/>
          <w:bCs/>
          <w:sz w:val="28"/>
          <w:szCs w:val="28"/>
          <w:lang w:val="be-BY"/>
        </w:rPr>
        <w:t xml:space="preserve">Культура украинских земель во второй половин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30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ЧЕСКИЙ РАЗДЕЛ ЭУ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семинарских занятий…………………………………………………..319</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КОНТРОЛЯ ЗНАНИЙ ЭУМ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w:t>
      </w:r>
      <w:r>
        <w:rPr>
          <w:rFonts w:cs="Times New Roman" w:ascii="Times New Roman" w:hAnsi="Times New Roman"/>
          <w:sz w:val="28"/>
          <w:szCs w:val="28"/>
        </w:rPr>
        <w:t>адания по управляемой самостоятельной работе студентов…………………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вопросы</w:t>
      </w:r>
      <w:r>
        <w:rPr>
          <w:rFonts w:cs="Times New Roman" w:ascii="Times New Roman" w:hAnsi="Times New Roman"/>
          <w:sz w:val="28"/>
          <w:szCs w:val="28"/>
          <w:lang w:val="be-BY"/>
        </w:rPr>
        <w:t xml:space="preserve"> к зачету</w:t>
      </w:r>
      <w:r>
        <w:rPr>
          <w:rFonts w:cs="Times New Roman" w:ascii="Times New Roman" w:hAnsi="Times New Roman"/>
          <w:sz w:val="28"/>
          <w:szCs w:val="28"/>
        </w:rPr>
        <w:t>……………………………………………………337</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ест</w:t>
      </w:r>
      <w:r>
        <w:rPr>
          <w:rFonts w:cs="Times New Roman" w:ascii="Times New Roman" w:hAnsi="Times New Roman"/>
          <w:sz w:val="28"/>
          <w:szCs w:val="28"/>
          <w:lang w:val="be-BY"/>
        </w:rPr>
        <w:t>ы</w:t>
      </w:r>
      <w:r>
        <w:rPr>
          <w:rFonts w:cs="Times New Roman" w:ascii="Times New Roman" w:hAnsi="Times New Roman"/>
          <w:sz w:val="28"/>
          <w:szCs w:val="28"/>
        </w:rPr>
        <w:t xml:space="preserve"> и тестовые задания для самоконтроля и контроля знаний……………..3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т</w:t>
      </w:r>
      <w:r>
        <w:rPr>
          <w:rFonts w:cs="Times New Roman" w:ascii="Times New Roman" w:hAnsi="Times New Roman"/>
          <w:sz w:val="28"/>
          <w:szCs w:val="28"/>
        </w:rPr>
        <w:t>ематика рефератов………………………………………………………………3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28"/>
          <w:szCs w:val="28"/>
        </w:rPr>
        <w:t>ВСПОМОГАТЕЛЬНЫЙ РАЗДЕЛ ЭУМ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учебная программа по спецкурсу «История России и Украины» Ч. 2…….....346</w:t>
      </w:r>
    </w:p>
    <w:p>
      <w:pPr>
        <w:pStyle w:val="Normal"/>
        <w:spacing w:lineRule="auto" w:line="240" w:before="0" w:after="0"/>
        <w:rPr>
          <w:rFonts w:ascii="Times New Roman" w:hAnsi="Times New Roman" w:eastAsia="Times New Roman" w:cs="Times New Roman"/>
          <w:b/>
          <w:b/>
          <w:caps/>
          <w:spacing w:val="-10"/>
          <w:sz w:val="28"/>
          <w:szCs w:val="28"/>
          <w:lang w:eastAsia="ru-RU"/>
        </w:rPr>
      </w:pPr>
      <w:r>
        <w:rPr>
          <w:rFonts w:cs="Times New Roman" w:ascii="Times New Roman" w:hAnsi="Times New Roman"/>
          <w:sz w:val="28"/>
          <w:szCs w:val="28"/>
          <w:lang w:val="be-BY"/>
        </w:rPr>
        <w:t>Рекомендуемая литература...................................................................................365</w:t>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r>
        <w:br w:type="page"/>
      </w:r>
    </w:p>
    <w:p>
      <w:pPr>
        <w:pStyle w:val="Normal"/>
        <w:spacing w:lineRule="auto" w:line="240" w:before="0" w:after="0"/>
        <w:jc w:val="center"/>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стории России XVII–XVIII веков особое внимание историков привлекло выявление ее особенностей, причин появления и воздействие их на последующее развитие страны. В исторической литературе можно встретить такие названия XVII века, как века «бунташного», «военного», «века крепостничества», а XVIII – «Золотой век», «век Просвещения». Каждое из этих названий действительно отражает какую-то характерную черту этих столетий. В то же время дискуссионным остается вопрос о начале «нового периода русской истории», который обсуждался в исторической литературе более полутора столетий. При его оценке историки разошлись в определении критериев новизны этого периода, его хронологических рамок, характеристики содержания и степени эффективности нового.</w:t>
      </w:r>
    </w:p>
    <w:p>
      <w:pPr>
        <w:pStyle w:val="Normal"/>
        <w:spacing w:lineRule="auto" w:line="240" w:before="0" w:after="0"/>
        <w:ind w:firstLine="709"/>
        <w:jc w:val="both"/>
        <w:rPr/>
      </w:pPr>
      <w:r>
        <w:rPr>
          <w:rFonts w:cs="Times New Roman" w:ascii="Times New Roman" w:hAnsi="Times New Roman"/>
          <w:sz w:val="28"/>
          <w:szCs w:val="28"/>
        </w:rPr>
        <w:t>Сейчас в исторической литературе проявились тенденции отнесения его к «Петровскому времени» без какого-либо уточнения или к рубежу XVII–XVIII веков (что одно и то же – петровское время). При этом не принимаются во внимание предшествующие десятилетия XVII века, когда создавались предпосылки петровских преобразований, происходило постепенное обновление жизни страны посредством заимствования европейских достижений, без чего комплексные и радикальные реформы Петра I были бы невозможны.</w:t>
      </w:r>
    </w:p>
    <w:p>
      <w:pPr>
        <w:pStyle w:val="Normal"/>
        <w:spacing w:lineRule="auto" w:line="240" w:before="0" w:after="0"/>
        <w:ind w:firstLine="709"/>
        <w:jc w:val="both"/>
        <w:rPr/>
      </w:pPr>
      <w:r>
        <w:rPr>
          <w:rFonts w:cs="Times New Roman" w:ascii="Times New Roman" w:hAnsi="Times New Roman"/>
          <w:iCs/>
          <w:sz w:val="28"/>
          <w:szCs w:val="28"/>
        </w:rPr>
        <w:t>Основным направлением</w:t>
      </w:r>
      <w:r>
        <w:rPr>
          <w:rFonts w:cs="Times New Roman" w:ascii="Times New Roman" w:hAnsi="Times New Roman"/>
          <w:sz w:val="28"/>
          <w:szCs w:val="28"/>
        </w:rPr>
        <w:t xml:space="preserve"> развития России в XVII–XVIII веках являлось ее </w:t>
      </w:r>
      <w:r>
        <w:rPr>
          <w:rFonts w:cs="Times New Roman" w:ascii="Times New Roman" w:hAnsi="Times New Roman"/>
          <w:iCs/>
          <w:sz w:val="28"/>
          <w:szCs w:val="28"/>
        </w:rPr>
        <w:t>реформирование,</w:t>
      </w:r>
      <w:r>
        <w:rPr>
          <w:rFonts w:cs="Times New Roman" w:ascii="Times New Roman" w:hAnsi="Times New Roman"/>
          <w:sz w:val="28"/>
          <w:szCs w:val="28"/>
        </w:rPr>
        <w:t xml:space="preserve"> обновление с использованием «отечественных» и заимствованных средств. Между тем отдельные периоды истории России этого времени имеют свою специфику, особенности в плане сочетания старого и нового, «традиционного» и «современного». Исходя из этого, двухвековая история России подразделятся на четыре периода:</w:t>
      </w:r>
    </w:p>
    <w:p>
      <w:pPr>
        <w:pStyle w:val="Normal"/>
        <w:spacing w:lineRule="auto" w:line="240" w:before="0" w:after="0"/>
        <w:ind w:firstLine="709"/>
        <w:jc w:val="both"/>
        <w:rPr/>
      </w:pPr>
      <w:r>
        <w:rPr>
          <w:rFonts w:cs="Times New Roman" w:ascii="Times New Roman" w:hAnsi="Times New Roman"/>
          <w:sz w:val="28"/>
          <w:szCs w:val="28"/>
        </w:rPr>
        <w:t>1613–1689 гг.</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допетровское время;</w:t>
      </w:r>
    </w:p>
    <w:p>
      <w:pPr>
        <w:pStyle w:val="Normal"/>
        <w:spacing w:lineRule="auto" w:line="240" w:before="0" w:after="0"/>
        <w:ind w:firstLine="709"/>
        <w:jc w:val="both"/>
        <w:rPr/>
      </w:pPr>
      <w:r>
        <w:rPr>
          <w:rFonts w:cs="Times New Roman" w:ascii="Times New Roman" w:hAnsi="Times New Roman"/>
          <w:sz w:val="28"/>
          <w:szCs w:val="28"/>
        </w:rPr>
        <w:t>конец XVII – первая четверть XVIII в. – преобразования Петра I;</w:t>
      </w:r>
    </w:p>
    <w:p>
      <w:pPr>
        <w:pStyle w:val="Normal"/>
        <w:spacing w:lineRule="auto" w:line="240" w:before="0" w:after="0"/>
        <w:ind w:firstLine="709"/>
        <w:jc w:val="both"/>
        <w:rPr/>
      </w:pPr>
      <w:r>
        <w:rPr>
          <w:rFonts w:cs="Times New Roman" w:ascii="Times New Roman" w:hAnsi="Times New Roman"/>
          <w:sz w:val="28"/>
          <w:szCs w:val="28"/>
        </w:rPr>
        <w:t>1725–1762 гг. – эпоха дворцовых переворотов;</w:t>
      </w:r>
    </w:p>
    <w:p>
      <w:pPr>
        <w:pStyle w:val="Normal"/>
        <w:spacing w:lineRule="auto" w:line="240" w:before="0" w:after="0"/>
        <w:ind w:firstLine="709"/>
        <w:jc w:val="both"/>
        <w:rPr/>
      </w:pPr>
      <w:r>
        <w:rPr>
          <w:rFonts w:cs="Times New Roman" w:ascii="Times New Roman" w:hAnsi="Times New Roman"/>
          <w:sz w:val="28"/>
          <w:szCs w:val="28"/>
        </w:rPr>
        <w:t>1762–1800 гг. – Екатерининская эпоха и правление Павла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эффективного усвоения материала при характеристике обозначенных периодов в теоретическом разделе электронно-методического комплекса (ЭУМК) используется проблемно-хронологический способ его изложения: по отдельным сферам жизни страны – политической, социальной, экономической, культурной, внешнеполитической, что позволит более детально выявить соотношение традиционного и нового в каждой из сфер в соответствующие периоды истории России XVII–XVIII веков. Итоги по истории каждого периода служат исходным материалом для последующего, а выводы в целом дадут возможность раскрыть поворотные моменты в обновлении страны (или в торможении ее) на отдельных этапах и результат развития России к концу XVIII ст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узловых проблем украинской истории в ЭУМК обозначены </w:t>
      </w:r>
      <w:r>
        <w:rPr>
          <w:rFonts w:cs="Times New Roman" w:ascii="Times New Roman" w:hAnsi="Times New Roman"/>
          <w:sz w:val="28"/>
          <w:szCs w:val="28"/>
          <w:lang w:val="uk-UA"/>
        </w:rPr>
        <w:t xml:space="preserve">исторические предпосылки, обстоятельства и действующие лица в формировании и развитии украинской государственности середины – второй половины </w:t>
      </w:r>
      <w:r>
        <w:rPr>
          <w:rFonts w:cs="Times New Roman" w:ascii="Times New Roman" w:hAnsi="Times New Roman"/>
          <w:sz w:val="28"/>
          <w:szCs w:val="28"/>
        </w:rPr>
        <w:t>XVII в.,</w:t>
      </w:r>
      <w:r>
        <w:rPr>
          <w:rFonts w:cs="Times New Roman" w:ascii="Times New Roman" w:hAnsi="Times New Roman"/>
          <w:sz w:val="28"/>
          <w:szCs w:val="28"/>
          <w:lang w:val="uk-UA"/>
        </w:rPr>
        <w:t xml:space="preserve"> а также особенности исторического развития украинских земель и основные события исторического процесса Левобережной Украины в составе Российской империи в </w:t>
      </w:r>
      <w:r>
        <w:rPr>
          <w:rFonts w:cs="Times New Roman" w:ascii="Times New Roman" w:hAnsi="Times New Roman"/>
          <w:sz w:val="28"/>
          <w:szCs w:val="28"/>
        </w:rPr>
        <w:t>XVIII в.</w:t>
      </w:r>
      <w:r>
        <w:rPr>
          <w:rFonts w:cs="Times New Roman" w:ascii="Times New Roman" w:hAnsi="Times New Roman"/>
          <w:sz w:val="28"/>
          <w:szCs w:val="28"/>
          <w:lang w:val="uk-UA"/>
        </w:rPr>
        <w:t xml:space="preserve">, Правобережной Украины в составе Речи Посполитой </w:t>
      </w:r>
      <w:r>
        <w:rPr>
          <w:rFonts w:cs="Times New Roman" w:ascii="Times New Roman" w:hAnsi="Times New Roman"/>
          <w:sz w:val="28"/>
          <w:szCs w:val="28"/>
        </w:rPr>
        <w:t xml:space="preserve">и </w:t>
      </w:r>
      <w:r>
        <w:rPr>
          <w:rFonts w:cs="Times New Roman" w:ascii="Times New Roman" w:hAnsi="Times New Roman"/>
          <w:sz w:val="28"/>
          <w:szCs w:val="28"/>
          <w:lang w:val="uk-UA"/>
        </w:rPr>
        <w:t xml:space="preserve">Западной Украины в составе Австрийской империи в середине </w:t>
      </w:r>
      <w:r>
        <w:rPr>
          <w:rFonts w:cs="Times New Roman" w:ascii="Times New Roman" w:hAnsi="Times New Roman"/>
          <w:sz w:val="28"/>
          <w:szCs w:val="28"/>
        </w:rPr>
        <w:t xml:space="preserve">XVII–XVIII в. </w:t>
      </w:r>
    </w:p>
    <w:p>
      <w:pPr>
        <w:pStyle w:val="Normal"/>
        <w:spacing w:lineRule="auto" w:line="240" w:before="0" w:after="0"/>
        <w:ind w:firstLine="720"/>
        <w:jc w:val="both"/>
        <w:rPr/>
      </w:pPr>
      <w:r>
        <w:rPr>
          <w:rFonts w:cs="Times New Roman" w:ascii="Times New Roman" w:hAnsi="Times New Roman"/>
          <w:sz w:val="28"/>
          <w:szCs w:val="28"/>
        </w:rPr>
        <w:t xml:space="preserve">Весьма значимыми при изучении истории Украины на протяжении полуторовековой истории является социально-экономическое развитие, политический строй, внутренняя и внешняя политика, социальные и политические движения, развитие общественной мысли, культуры, межнациональных и межконфессиональных отношений, роль объективных и субъективных факторов, роль личности. При это немаловажно показать общее и отличительное в истории украинского и русского народов, общие обстоятельства и тенденции их истории, а также особенности государственного, общественного и культурного развития.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val="uk-UA"/>
        </w:rPr>
        <w:t>Цель</w:t>
      </w:r>
      <w:r>
        <w:rPr>
          <w:rFonts w:cs="Times New Roman" w:ascii="Times New Roman" w:hAnsi="Times New Roman"/>
          <w:sz w:val="28"/>
          <w:szCs w:val="28"/>
          <w:lang w:val="uk-UA"/>
        </w:rPr>
        <w:t xml:space="preserve"> электронного учебно-методического комплекса по истории России и Украины Ч. 2 – способствовать формированию у обучающихся целостной системы знаний об истории двух пограничных с Беларусью государств (Россия и Украина) и умению ее применять в профессиональной деятельности.</w:t>
      </w:r>
    </w:p>
    <w:p>
      <w:pPr>
        <w:pStyle w:val="Normal"/>
        <w:widowControl w:val="false"/>
        <w:autoSpaceDE w:val="false"/>
        <w:spacing w:lineRule="auto" w:line="240" w:before="0" w:after="0"/>
        <w:ind w:firstLine="566"/>
        <w:jc w:val="both"/>
        <w:rPr/>
      </w:pPr>
      <w:r>
        <w:rPr>
          <w:rFonts w:cs="Times New Roman" w:ascii="Times New Roman" w:hAnsi="Times New Roman"/>
          <w:sz w:val="28"/>
          <w:szCs w:val="28"/>
          <w:lang w:val="uk-UA"/>
        </w:rPr>
        <w:t xml:space="preserve">В структуре содержания ЭУМК по учебной дисциплине выделены четыре укрупненные дидактические единицы (разделы): </w:t>
      </w:r>
      <w:r>
        <w:rPr>
          <w:rFonts w:cs="Times New Roman" w:ascii="Times New Roman" w:hAnsi="Times New Roman"/>
          <w:sz w:val="28"/>
          <w:szCs w:val="28"/>
        </w:rPr>
        <w:t>теоретический, практический, контроля знаний и вспомогательный раздел</w:t>
      </w:r>
      <w:r>
        <w:rPr>
          <w:rFonts w:cs="Times New Roman" w:ascii="Times New Roman" w:hAnsi="Times New Roman"/>
          <w:sz w:val="28"/>
          <w:szCs w:val="28"/>
          <w:lang w:val="uk-UA"/>
        </w:rPr>
        <w:t xml:space="preserve">. </w:t>
      </w:r>
      <w:r>
        <w:rPr>
          <w:rFonts w:cs="Times New Roman" w:ascii="Times New Roman" w:hAnsi="Times New Roman"/>
          <w:sz w:val="28"/>
          <w:szCs w:val="28"/>
        </w:rPr>
        <w:t>Теоретический компонент представлен конспектом лекций. Практический элемент включает в себя планы семинарских занятий. Раздел контроля знаний состоит из заданий для проверки знаний по темам, вынесены</w:t>
      </w:r>
      <w:r>
        <w:rPr>
          <w:rFonts w:cs="Times New Roman" w:ascii="Times New Roman" w:hAnsi="Times New Roman"/>
          <w:sz w:val="28"/>
          <w:szCs w:val="28"/>
          <w:lang w:val="be-BY"/>
        </w:rPr>
        <w:t>м</w:t>
      </w:r>
      <w:r>
        <w:rPr>
          <w:rFonts w:cs="Times New Roman" w:ascii="Times New Roman" w:hAnsi="Times New Roman"/>
          <w:sz w:val="28"/>
          <w:szCs w:val="28"/>
        </w:rPr>
        <w:t xml:space="preserve"> на самостоятельное изучение студентами. Вспомогательный компонент включает в себя учебную программу дисциплины. </w:t>
      </w:r>
    </w:p>
    <w:p>
      <w:pPr>
        <w:pStyle w:val="Normal"/>
        <w:widowControl w:val="false"/>
        <w:autoSpaceDE w:val="false"/>
        <w:spacing w:lineRule="auto" w:line="240" w:before="0" w:after="0"/>
        <w:ind w:firstLine="56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каждому учебному разделу в соответствии с целями и задачами по формированию и развитию у студентов профессиональных компетенций в рамках ЭУМК предусмотрены определенные лекционные и семинарские занятия. Содержание учебной программы по истории России и Украины позволяет изучать дисциплину и по проблемному и по хронологическому принципу. </w:t>
      </w:r>
    </w:p>
    <w:p>
      <w:pPr>
        <w:pStyle w:val="Normal"/>
        <w:widowControl w:val="false"/>
        <w:tabs>
          <w:tab w:val="left" w:pos="709"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При изложении леционного материала в теоретическом разделе электронно-методического комплекса отправным служит положение о том, что </w:t>
      </w:r>
      <w:r>
        <w:rPr>
          <w:rFonts w:cs="Times New Roman" w:ascii="Times New Roman" w:hAnsi="Times New Roman"/>
          <w:iCs/>
          <w:sz w:val="28"/>
          <w:szCs w:val="28"/>
        </w:rPr>
        <w:t>основным направлением</w:t>
      </w:r>
      <w:r>
        <w:rPr>
          <w:rFonts w:cs="Times New Roman" w:ascii="Times New Roman" w:hAnsi="Times New Roman"/>
          <w:sz w:val="28"/>
          <w:szCs w:val="28"/>
        </w:rPr>
        <w:t xml:space="preserve"> развития России в XVII–XVIII веках являлось ее </w:t>
      </w:r>
      <w:r>
        <w:rPr>
          <w:rFonts w:cs="Times New Roman" w:ascii="Times New Roman" w:hAnsi="Times New Roman"/>
          <w:iCs/>
          <w:sz w:val="28"/>
          <w:szCs w:val="28"/>
        </w:rPr>
        <w:t>реформирование,</w:t>
      </w:r>
      <w:r>
        <w:rPr>
          <w:rFonts w:cs="Times New Roman" w:ascii="Times New Roman" w:hAnsi="Times New Roman"/>
          <w:sz w:val="28"/>
          <w:szCs w:val="28"/>
        </w:rPr>
        <w:t xml:space="preserve"> обновление с использованием «отечественных» и заимствованных средств. Такой подход дает возможность глубже понять сущностные стороны, </w:t>
      </w:r>
      <w:r>
        <w:rPr>
          <w:rFonts w:cs="Times New Roman" w:ascii="Times New Roman" w:hAnsi="Times New Roman"/>
          <w:sz w:val="28"/>
          <w:szCs w:val="28"/>
          <w:lang w:val="uk-UA"/>
        </w:rPr>
        <w:t>основные события внутренней и внешнеполитической истории восточнославянского региона, их причинно-следственные связи, тенденции и особенности социально-экономического развития.</w:t>
      </w:r>
    </w:p>
    <w:p>
      <w:pPr>
        <w:pStyle w:val="Normal"/>
        <w:spacing w:lineRule="auto" w:line="240" w:before="0" w:after="0"/>
        <w:ind w:firstLine="567"/>
        <w:jc w:val="both"/>
        <w:rPr>
          <w:rFonts w:ascii="Times New Roman CYR" w:hAnsi="Times New Roman CYR" w:cs="Times New Roman CYR"/>
          <w:sz w:val="28"/>
          <w:szCs w:val="28"/>
        </w:rPr>
      </w:pPr>
      <w:r>
        <w:rPr>
          <w:rFonts w:cs="Times New Roman CYR" w:ascii="Times New Roman" w:hAnsi="Times New Roman"/>
          <w:sz w:val="28"/>
          <w:szCs w:val="28"/>
        </w:rPr>
        <w:t xml:space="preserve">Учебно-методический комплекс предназначен для студентов первой ступени высшего образования </w:t>
      </w:r>
      <w:r>
        <w:rPr>
          <w:rFonts w:cs="Times New Roman CYR" w:ascii="Times New Roman CYR" w:hAnsi="Times New Roman CYR"/>
          <w:sz w:val="28"/>
          <w:szCs w:val="28"/>
          <w:lang w:val="be-BY"/>
        </w:rPr>
        <w:t xml:space="preserve">факультета истории и межкультурных коммуникаций </w:t>
      </w:r>
      <w:r>
        <w:rPr>
          <w:rFonts w:cs="Times New Roman CYR" w:ascii="Times New Roman CYR" w:hAnsi="Times New Roman CYR"/>
          <w:sz w:val="28"/>
          <w:szCs w:val="28"/>
        </w:rPr>
        <w:t xml:space="preserve">очной и заочной формы обучения </w:t>
      </w:r>
      <w:r>
        <w:rPr>
          <w:rFonts w:cs="Times New Roman CYR" w:ascii="Times New Roman CYR" w:hAnsi="Times New Roman CYR"/>
          <w:sz w:val="28"/>
          <w:szCs w:val="28"/>
          <w:lang w:val="be-BY"/>
        </w:rPr>
        <w:t xml:space="preserve">специальности </w:t>
      </w:r>
      <w:r>
        <w:rPr>
          <w:rFonts w:cs="Times New Roman CYR" w:ascii="Times New Roman CYR" w:hAnsi="Times New Roman CYR"/>
          <w:sz w:val="28"/>
          <w:szCs w:val="28"/>
        </w:rPr>
        <w:t xml:space="preserve">6–05–0222–01 История </w:t>
      </w:r>
      <w:r>
        <w:br w:type="page"/>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b/>
          <w:sz w:val="28"/>
          <w:szCs w:val="28"/>
          <w:lang w:val="be-BY"/>
        </w:rPr>
        <w:t>ТЕОРЕТИЧЕСКИЙ РАЗДЕЛ ЭУМК (СОДЕРЖАНИЕ УЧЕБНОГО МАТЕРИА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pPr>
      <w:r>
        <w:rPr>
          <w:rFonts w:cs="Times New Roman Полужирный" w:ascii="Times New Roman Полужирный" w:hAnsi="Times New Roman Полужирный"/>
          <w:b/>
          <w:sz w:val="28"/>
          <w:szCs w:val="28"/>
          <w:lang w:val="be-BY" w:eastAsia="ru-RU"/>
        </w:rPr>
        <w:t xml:space="preserve">2.1 </w:t>
      </w:r>
      <w:r>
        <w:rPr>
          <w:rFonts w:cs="Times New Roman Полужирный" w:ascii="Times New Roman Полужирный" w:hAnsi="Times New Roman Полужирный"/>
          <w:b/>
          <w:bCs/>
          <w:sz w:val="28"/>
          <w:szCs w:val="28"/>
          <w:lang w:val="be-BY"/>
        </w:rPr>
        <w:t xml:space="preserve">Социально-экономическое и политическое </w:t>
      </w:r>
    </w:p>
    <w:p>
      <w:pPr>
        <w:pStyle w:val="Normal"/>
        <w:spacing w:lineRule="auto" w:line="240" w:before="0" w:after="0"/>
        <w:jc w:val="center"/>
        <w:rPr>
          <w:rFonts w:ascii="Times New Roman Полужирный" w:hAnsi="Times New Roman Полужирный" w:cs="Times New Roman Полужирный"/>
          <w:sz w:val="28"/>
          <w:szCs w:val="28"/>
          <w:lang w:val="be-BY"/>
        </w:rPr>
      </w:pPr>
      <w:r>
        <w:rPr>
          <w:rFonts w:cs="Times New Roman Полужирный" w:ascii="Times New Roman Полужирный" w:hAnsi="Times New Roman Полужирный"/>
          <w:b/>
          <w:bCs/>
          <w:sz w:val="28"/>
          <w:szCs w:val="28"/>
          <w:lang w:val="be-BY"/>
        </w:rPr>
        <w:t xml:space="preserve">развитие России в </w:t>
      </w:r>
      <w:r>
        <w:rPr>
          <w:rFonts w:cs="Times New Roman Полужирный" w:ascii="Times New Roman Полужирный" w:hAnsi="Times New Roman Полужирный"/>
          <w:b/>
          <w:bCs/>
          <w:sz w:val="28"/>
          <w:szCs w:val="28"/>
          <w:lang w:val="en-US"/>
        </w:rPr>
        <w:t>XVII</w:t>
      </w:r>
      <w:r>
        <w:rPr>
          <w:rFonts w:cs="Times New Roman Полужирный" w:ascii="Times New Roman Полужирный" w:hAnsi="Times New Roman Полужирный"/>
          <w:b/>
          <w:bCs/>
          <w:sz w:val="28"/>
          <w:szCs w:val="28"/>
          <w:lang w:val="be-BY"/>
        </w:rPr>
        <w:t xml:space="preserve"> ст.</w:t>
      </w:r>
    </w:p>
    <w:p>
      <w:pPr>
        <w:pStyle w:val="Normal"/>
        <w:tabs>
          <w:tab w:val="clear" w:pos="709"/>
          <w:tab w:val="center" w:pos="4677" w:leader="none"/>
          <w:tab w:val="right" w:pos="9355" w:leader="none"/>
        </w:tabs>
        <w:spacing w:lineRule="auto" w:line="240" w:before="0" w:after="0"/>
        <w:jc w:val="center"/>
        <w:rPr>
          <w:rFonts w:ascii="Times New Roman Полужирный" w:hAnsi="Times New Roman Полужирный" w:cs="Times New Roman Полужирный"/>
          <w:b/>
          <w:b/>
          <w:sz w:val="28"/>
          <w:szCs w:val="28"/>
          <w:lang w:val="be-BY" w:eastAsia="ru-RU"/>
        </w:rPr>
      </w:pPr>
      <w:r>
        <w:rPr>
          <w:rFonts w:cs="Times New Roman Полужирный" w:ascii="Times New Roman Полужирный" w:hAnsi="Times New Roman Полужирный"/>
          <w:b/>
          <w:sz w:val="28"/>
          <w:szCs w:val="28"/>
          <w:lang w:val="be-BY" w:eastAsia="ru-RU"/>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Территория.</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Население.</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3. Влияние последствий «Смуты» на жизнь страны и пути их преодоления.</w:t>
      </w:r>
    </w:p>
    <w:p>
      <w:pPr>
        <w:pStyle w:val="Style8"/>
        <w:spacing w:before="0" w:after="0"/>
        <w:jc w:val="both"/>
        <w:rPr>
          <w:sz w:val="28"/>
          <w:szCs w:val="28"/>
        </w:rPr>
      </w:pPr>
      <w:r>
        <w:rPr>
          <w:sz w:val="28"/>
          <w:szCs w:val="28"/>
          <w:lang w:val="be-BY"/>
        </w:rPr>
        <w:t>4. Сословная структура общества и ее эволюция.</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bCs/>
          <w:sz w:val="24"/>
          <w:szCs w:val="24"/>
        </w:rPr>
        <w:t>1. 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ind w:firstLine="709"/>
        <w:jc w:val="both"/>
        <w:rPr/>
      </w:pPr>
      <w:r>
        <w:rPr>
          <w:rFonts w:cs="Times New Roman" w:ascii="Times New Roman" w:hAnsi="Times New Roman"/>
          <w:iCs/>
          <w:sz w:val="24"/>
          <w:szCs w:val="24"/>
        </w:rPr>
        <w:t>2. История России с древнейших времен до конца XX в.: В 3 т. Под ред. А.П. Новосельцева, А.Н. Сахарова и др. – М., 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FR1"/>
        <w:spacing w:before="0" w:after="0"/>
        <w:ind w:left="0" w:firstLine="709"/>
        <w:jc w:val="both"/>
        <w:rPr/>
      </w:pPr>
      <w:r>
        <w:rPr>
          <w:b w:val="false"/>
          <w:sz w:val="24"/>
          <w:szCs w:val="24"/>
        </w:rPr>
        <w:t>4. Яцунский, В.К. Основные этапы генезиса капитализма в России / В.К. Яцунский //</w:t>
      </w:r>
      <w:r>
        <w:rPr>
          <w:b w:val="false"/>
          <w:sz w:val="24"/>
          <w:szCs w:val="24"/>
          <w:lang w:val="be-BY"/>
        </w:rPr>
        <w:t xml:space="preserve"> </w:t>
      </w:r>
      <w:r>
        <w:rPr>
          <w:b w:val="false"/>
          <w:sz w:val="24"/>
          <w:szCs w:val="24"/>
        </w:rPr>
        <w:t>История СССР. – 1958. – №5. – С. 59–91.</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1. Территор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иление централизованной царской власти и формирование абсолютизма неизбежно вызывали необходимость в расширении территории как основного источника финансирования. В Смутное время были потеряны земли в Европейской России, выход к Балтийскому морю, но приобретены в Сибири. Прирост территории составил 0,1 млн кв. км, всего – 5,8 млн кв. км. При Михаиле Федоровиче – в Сибири 6,5 млн кв. км, всего – 12,3 млн кв. км. При Алексее Михайловиче – 2,9 млн кв. км, всего в конце XVII в. – 15,2 млн</w:t>
      </w:r>
      <w:r>
        <w:rPr>
          <w:rFonts w:cs="Times New Roman" w:ascii="Times New Roman" w:hAnsi="Times New Roman"/>
          <w:bCs/>
          <w:sz w:val="28"/>
          <w:szCs w:val="28"/>
        </w:rPr>
        <w:t xml:space="preserve"> кв. </w:t>
      </w:r>
      <w:r>
        <w:rPr>
          <w:rFonts w:cs="Times New Roman" w:ascii="Times New Roman" w:hAnsi="Times New Roman"/>
          <w:sz w:val="28"/>
          <w:szCs w:val="28"/>
        </w:rPr>
        <w:t>км. Численность населения составила около 12 млн чел. обоего пола.</w:t>
      </w:r>
    </w:p>
    <w:p>
      <w:pPr>
        <w:pStyle w:val="Normal"/>
        <w:tabs>
          <w:tab w:val="clear" w:pos="709"/>
          <w:tab w:val="center" w:pos="4677" w:leader="none"/>
          <w:tab w:val="right" w:pos="9355" w:leader="none"/>
        </w:tabs>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На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646 г. территория России составила 14.1 млн кв. км, а население увеличилось с 1646 по 1796 с 7 млн. чел. до 37.4 млн. чел. или в 5.3 раза. Территория Европейской части страны за это время составила 4.1 млн кв. км. Все европейские страны по росту населения далеко отставали от России. Это привело к тому, что в 1760-е гг. Россия стала самым населенным государством в Европе. В 1762 г. на долю России приходилось 18% населения всей Европы (23.2 из 130.0 млн), в 1800 г. – 22% (39 из 175 мл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ост населения России в XVII – XVIII в.</w:t>
      </w:r>
    </w:p>
    <w:tbl>
      <w:tblPr>
        <w:tblW w:w="9143" w:type="dxa"/>
        <w:jc w:val="left"/>
        <w:tblInd w:w="-113" w:type="dxa"/>
        <w:tblLayout w:type="fixed"/>
        <w:tblCellMar>
          <w:top w:w="0" w:type="dxa"/>
          <w:left w:w="108" w:type="dxa"/>
          <w:bottom w:w="0" w:type="dxa"/>
          <w:right w:w="108" w:type="dxa"/>
        </w:tblCellMar>
      </w:tblPr>
      <w:tblGrid>
        <w:gridCol w:w="828"/>
        <w:gridCol w:w="720"/>
        <w:gridCol w:w="1080"/>
        <w:gridCol w:w="900"/>
        <w:gridCol w:w="1620"/>
        <w:gridCol w:w="657"/>
        <w:gridCol w:w="1080"/>
        <w:gridCol w:w="783"/>
        <w:gridCol w:w="720"/>
        <w:gridCol w:w="755"/>
      </w:tblGrid>
      <w:tr>
        <w:trPr>
          <w:trHeight w:val="258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Всего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границах Росс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на присоединен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 человек на 1 кв.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лотность населения человек на 1 кв. км:</w:t>
      </w:r>
    </w:p>
    <w:p>
      <w:pPr>
        <w:pStyle w:val="Normal"/>
        <w:spacing w:lineRule="auto" w:line="240" w:before="0" w:after="0"/>
        <w:jc w:val="both"/>
        <w:rPr/>
      </w:pPr>
      <w:r>
        <w:rPr>
          <w:rFonts w:cs="Times New Roman" w:ascii="Times New Roman" w:hAnsi="Times New Roman"/>
          <w:sz w:val="28"/>
          <w:szCs w:val="28"/>
        </w:rPr>
        <w:t>а – на всей территории России; б – на территории в границах 1646 г.; в – на территории, присоединенной после 1646 г.; г – на территории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этого следует, что основным источником роста населения во второй половине XVII – начале XIX вв. были присоединения, завоевания и естественный прирост нерусского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XVIII в. основные потоки переселенцев, как и в XVI–XVII вв., направлялись в Черноземный центр и Поволжье, с 1780-х гг., после присоединения Крыма, и до 1861 г. – в Новороссию, в Нижнее Поволжье и Приуралье.</w:t>
      </w:r>
    </w:p>
    <w:p>
      <w:pPr>
        <w:pStyle w:val="Normal"/>
        <w:spacing w:lineRule="auto" w:line="240" w:before="0" w:after="0"/>
        <w:ind w:firstLine="708"/>
        <w:jc w:val="both"/>
        <w:rPr/>
      </w:pPr>
      <w:r>
        <w:rPr>
          <w:rFonts w:cs="Times New Roman" w:ascii="Times New Roman" w:hAnsi="Times New Roman"/>
          <w:sz w:val="28"/>
          <w:szCs w:val="28"/>
        </w:rPr>
        <w:t xml:space="preserve">До середины XVII в. Россия, как практически все европейские государства, была многонациональна, однако территориальная экспансия привела к тому, что Россия превратилась в многонациональную империю, в которой «титульная» нация оказалась в конечном итоге в меньшинстве. Если в 1646 г. на долю русских приходилось около 95% всего населения страны, то в последующие столетия их удельный вес среди населения империи заметно пада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 стимулировало территориальную экспансию России во второй половине XVII – XVIII? В первую очередь геополитические соображения: обеспечить прочные границы, обрести незамерзающие порты, воспрепятствовать захвату пограничных территорий соперниками или включить их в сферу своего влияния. Правящая элита рассматривала Россию законной наследницей и преемницей Киевской Руси и Золотой Орды и стремилась «собрать русские земли», которые в XI–XII вв. входили в состав Киевской Руси, а в XIII–XVI вв. – в состав Золотой Орды, под скипетр русского царя. Как справедливо заметил швейцарский историк А. Каппелер «&lt;…&gt; российская экспансия определялась преимущественно стратегическими и внешнеполитическими, а не экономическими соображениями. Движение к Черному морю в первую очередь диктовалось стремлением укрепить южные границы и покончить с набегами крымских татар, которые захватывали в плен русских и продавали их в рабство». За XVI–XVIII вв. они захватили в плен сотни тысяч русских и продали их в рабство в Стамбуле. По свидетельству французского посла в России Л.-Ф. Сегюра, Екатерина II жаловалась Вольтеру, что татары «ежегодно заносили в Россию чуму и голод, истребляли и забирали в плен по 20000 человек в год». Движение к Балтийскому морю обусловливалось желанием иметь порты для экономических и культурных связей с Западной Европой. Только в практически незаселенную Сибирь (в момент ее присоединения в первой половине XVII в. на территории площадью в 10 млн кв. км проживало примерно 200 тыс. человек коренного населения) русских влекла исключительно возможность воспользоваться ее природными богатствами. Во всех других случаях стратегические соображения доминировал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3. Влияние последствий «Смуты»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на жизнь страны и пути их преодоления</w:t>
      </w:r>
    </w:p>
    <w:p>
      <w:pPr>
        <w:pStyle w:val="Normal"/>
        <w:spacing w:lineRule="auto" w:line="240" w:before="0" w:after="0"/>
        <w:ind w:firstLine="709"/>
        <w:jc w:val="both"/>
        <w:rPr/>
      </w:pPr>
      <w:r>
        <w:rPr>
          <w:rFonts w:cs="Times New Roman" w:ascii="Times New Roman" w:hAnsi="Times New Roman"/>
          <w:sz w:val="28"/>
          <w:szCs w:val="28"/>
        </w:rPr>
        <w:t>XVII в. не случайно был назван современниками «бунташным». Столетие начиналось тяжелейшим кризисом – Смутным временем, когда под угрозу было поставлено существование Московского государства. Середина века ознаменовалась целой серией городских восстаний – Соляной бунт 1648 г. (в Москве, Курске, Козлове, Великом Устюге, Сольвычегодске, Новгороде, Пскове); Медный бунт 1662 г. (в Москве); Псковско-Новгородское восстание 1650 г.; восстание Степана Разина 1670–1671 гг.; Московское восстание 1682 г. – «Хованщина». Финал столетия отмечен стрелецкими выступлениями (1698). К этому следует добавить смятение в умах, вызванное расколом русской православной церкви и многочисленными войнами (в общей сложности в XVII в. Москва воевала 48 лет – с Речью Посполитой, Швецией, Крымом, Турцией).</w:t>
      </w:r>
    </w:p>
    <w:p>
      <w:pPr>
        <w:pStyle w:val="Style8"/>
        <w:spacing w:before="0" w:after="0"/>
        <w:ind w:firstLine="708"/>
        <w:jc w:val="both"/>
        <w:rPr/>
      </w:pPr>
      <w:r>
        <w:rPr>
          <w:sz w:val="28"/>
          <w:szCs w:val="28"/>
        </w:rPr>
        <w:t xml:space="preserve">Основная задача экономики страны первой половины ХVII в. состояла в преодолении последствий «великого московского разорения». Ее решение затруднялось: тяжелыми людскими и территориальными потерями, понесенными страной в результате «Смуты»; низким плодородием почв Нечерноземья, где до середины ХVII в. размещалась основная масса населения; укреплением крепостничества, которое не создавало у крестьян заинтересованности в результатах своего труда (землевладельцы с увеличением их потребностей изымали не только прибавочный, но и часть необходимого продукта, увеличивая барщину и оброк); потребительским характером крестьянского хозяйства, сложившимся под влиянием православно-общинной традиции, ориентировавшей на простое удовлетворение потребностей, а не на расширение производства в целях получения дохода и обогащения; усилением налогового бремени. </w:t>
      </w:r>
    </w:p>
    <w:p>
      <w:pPr>
        <w:pStyle w:val="Style8"/>
        <w:spacing w:before="0" w:after="0"/>
        <w:ind w:firstLine="708"/>
        <w:jc w:val="both"/>
        <w:rPr>
          <w:sz w:val="28"/>
          <w:szCs w:val="28"/>
        </w:rPr>
      </w:pPr>
      <w:r>
        <w:rPr>
          <w:sz w:val="28"/>
          <w:szCs w:val="28"/>
        </w:rPr>
      </w:r>
    </w:p>
    <w:p>
      <w:pPr>
        <w:pStyle w:val="Style8"/>
        <w:spacing w:before="0" w:after="0"/>
        <w:jc w:val="center"/>
        <w:rPr>
          <w:b/>
          <w:b/>
          <w:sz w:val="28"/>
          <w:szCs w:val="28"/>
        </w:rPr>
      </w:pPr>
      <w:r>
        <w:rPr>
          <w:b/>
          <w:sz w:val="28"/>
          <w:szCs w:val="28"/>
          <w:lang w:val="be-BY"/>
        </w:rPr>
        <w:t>4. Сословная структура общества и ее эволюция</w:t>
      </w:r>
    </w:p>
    <w:p>
      <w:pPr>
        <w:pStyle w:val="Style8"/>
        <w:spacing w:before="0" w:after="0"/>
        <w:ind w:firstLine="708"/>
        <w:jc w:val="both"/>
        <w:rPr>
          <w:sz w:val="28"/>
          <w:szCs w:val="28"/>
        </w:rPr>
      </w:pPr>
      <w:r>
        <w:rPr>
          <w:sz w:val="28"/>
          <w:szCs w:val="28"/>
        </w:rPr>
        <w:t xml:space="preserve">В ХVII в. завершилось складывание социальной структуры российского общества, а Соборное Уложение 1649 г. юридически закрепило его сословную организацию. В основе деления лежали формальные различия в обязанностях сословий по отношению к государству. </w:t>
      </w:r>
    </w:p>
    <w:p>
      <w:pPr>
        <w:pStyle w:val="Style8"/>
        <w:spacing w:before="0" w:after="0"/>
        <w:ind w:firstLine="708"/>
        <w:jc w:val="both"/>
        <w:rPr/>
      </w:pPr>
      <w:r>
        <w:rPr>
          <w:sz w:val="28"/>
          <w:szCs w:val="28"/>
        </w:rPr>
        <w:t xml:space="preserve">К первой категории относились служилые люди, находившиеся на «государевой службе» и получавшие земельные и денежные оклады. Они, в свою очередь, подразделялись на служилых «по отечеству», т.е. по происхождению и служилых «по прибору». </w:t>
      </w:r>
    </w:p>
    <w:p>
      <w:pPr>
        <w:pStyle w:val="Style8"/>
        <w:spacing w:before="0" w:after="0"/>
        <w:ind w:firstLine="708"/>
        <w:jc w:val="both"/>
        <w:rPr/>
      </w:pPr>
      <w:r>
        <w:rPr>
          <w:sz w:val="28"/>
          <w:szCs w:val="28"/>
        </w:rPr>
        <w:t xml:space="preserve">Служилые «по отечеству» получали землю и включали в себя: думные чины (высшие чины, входившие в Боярскую думу – бояре, окольничие, думные дворяне и думные дьяки); чины московские (дворяне и бояре, жившие в столице и в ближайшей округе, выполняющие административные и военные командные должности – стольники, стряпчие и пр.); чины городовые (провинциальное дворянство и «дети боярские» – основная масса служилых людей, из которой набиралась дворянская конница, резко отличающаяся по своему материальному положению и социальному статусу от столичного дворянства). </w:t>
      </w:r>
    </w:p>
    <w:p>
      <w:pPr>
        <w:pStyle w:val="Style8"/>
        <w:spacing w:before="0" w:after="0"/>
        <w:ind w:firstLine="708"/>
        <w:jc w:val="both"/>
        <w:rPr/>
      </w:pPr>
      <w:r>
        <w:rPr>
          <w:sz w:val="28"/>
          <w:szCs w:val="28"/>
        </w:rPr>
        <w:t xml:space="preserve">Служилые «по прибору»: стрельцы, пушкари, городовые казаки, казенные ремесленники, получавшие небольшое денежное жалование, часто нерегулярно, что заставляло их заниматься торгово-ремесленной деятельностью. Но по сравнению с посадскими у них были привилегии – они не платили налогов. </w:t>
      </w:r>
    </w:p>
    <w:p>
      <w:pPr>
        <w:pStyle w:val="Style8"/>
        <w:spacing w:before="0" w:after="0"/>
        <w:ind w:firstLine="708"/>
        <w:jc w:val="both"/>
        <w:rPr/>
      </w:pPr>
      <w:r>
        <w:rPr>
          <w:sz w:val="28"/>
          <w:szCs w:val="28"/>
        </w:rPr>
        <w:t xml:space="preserve">Основную массу населения составляли тягловые люди («несущие тягло», т.е. налоги в пользу государства). К ним относились почти все группы крестьянства (9,6 млн. чел. в конце ХVII в.), а также посадские люди (0,5 млн. чел.). </w:t>
      </w:r>
    </w:p>
    <w:p>
      <w:pPr>
        <w:pStyle w:val="Style8"/>
        <w:spacing w:before="0" w:after="0"/>
        <w:ind w:firstLine="708"/>
        <w:jc w:val="both"/>
        <w:rPr>
          <w:sz w:val="28"/>
          <w:szCs w:val="28"/>
        </w:rPr>
      </w:pPr>
      <w:r>
        <w:rPr>
          <w:sz w:val="28"/>
          <w:szCs w:val="28"/>
        </w:rPr>
        <w:t xml:space="preserve">Холопы составляли третью группу. Они не служили и не платили налоги государству, но являлись личной собственностью своих хозяев. </w:t>
      </w:r>
    </w:p>
    <w:p>
      <w:pPr>
        <w:pStyle w:val="Style8"/>
        <w:spacing w:before="0" w:after="0"/>
        <w:ind w:firstLine="708"/>
        <w:jc w:val="both"/>
        <w:rPr>
          <w:sz w:val="28"/>
          <w:szCs w:val="28"/>
        </w:rPr>
      </w:pPr>
      <w:r>
        <w:rPr>
          <w:sz w:val="28"/>
          <w:szCs w:val="28"/>
        </w:rPr>
        <w:t xml:space="preserve">Развитие служилого сословия характеризовалось усиливавшейся консолидацией и более четкой организацией. Постепенно стирались различия между поместным и вотчинным землевладением, т.к., с одной стороны, утрачивалась связь между службой и ее земельным вознаграждением (т.е. поместье обретало черты вотчины), а с другой, – потрясения ХVII в., общий ход социально-экономического развития подрывали позиции многих боярских родов, которые оттеснялись новыми фамилиями. </w:t>
      </w:r>
    </w:p>
    <w:p>
      <w:pPr>
        <w:pStyle w:val="Style8"/>
        <w:spacing w:before="0" w:after="0"/>
        <w:ind w:firstLine="708"/>
        <w:jc w:val="both"/>
        <w:rPr>
          <w:sz w:val="28"/>
          <w:szCs w:val="28"/>
        </w:rPr>
      </w:pPr>
      <w:r>
        <w:rPr>
          <w:sz w:val="28"/>
          <w:szCs w:val="28"/>
        </w:rPr>
        <w:t xml:space="preserve">Положение бояр и дворян все более зависело не от знатности и богатств, а от занимаемой должности в структуре государственных чинов. Важной вехой на этом пути стала отмена местничества в 1682 г. Таким образом, позиции дворянства и боярства сближались в той мере, в какой росла их зависимость от власти. </w:t>
      </w:r>
    </w:p>
    <w:p>
      <w:pPr>
        <w:pStyle w:val="Style8"/>
        <w:spacing w:before="0" w:after="0"/>
        <w:ind w:firstLine="708"/>
        <w:jc w:val="both"/>
        <w:rPr>
          <w:sz w:val="28"/>
          <w:szCs w:val="28"/>
        </w:rPr>
      </w:pPr>
      <w:r>
        <w:rPr>
          <w:sz w:val="28"/>
          <w:szCs w:val="28"/>
        </w:rPr>
        <w:t xml:space="preserve">Кроме того, служилое сословие ограждалось государством от проникновения в его состав представителей других сословий. По закону 1675 г. запрещалось верстать в дворянство черносошных крестьян, посадских и служилых по прибору. Государство пыталось предотвратить размывание служилого сословия и, с другой стороны, препятствуя превращению разорившихся дворян в холопов. </w:t>
      </w:r>
    </w:p>
    <w:p>
      <w:pPr>
        <w:pStyle w:val="Style8"/>
        <w:spacing w:before="0" w:after="0"/>
        <w:ind w:firstLine="708"/>
        <w:jc w:val="both"/>
        <w:rPr>
          <w:sz w:val="28"/>
          <w:szCs w:val="28"/>
        </w:rPr>
      </w:pPr>
      <w:r>
        <w:rPr>
          <w:sz w:val="28"/>
          <w:szCs w:val="28"/>
        </w:rPr>
        <w:t xml:space="preserve">Крестьянство делилось на четыре основные группы: частновладельческие, жившие в вотчинах и поместьях (67%); дворцовые (9%); монастырские (13%); черносошные, или государственные (11%). </w:t>
      </w:r>
    </w:p>
    <w:p>
      <w:pPr>
        <w:pStyle w:val="Style8"/>
        <w:spacing w:before="0" w:after="0"/>
        <w:ind w:firstLine="708"/>
        <w:jc w:val="both"/>
        <w:rPr/>
      </w:pPr>
      <w:r>
        <w:rPr>
          <w:sz w:val="28"/>
          <w:szCs w:val="28"/>
        </w:rPr>
        <w:t xml:space="preserve">Соборное уложение 1649 г., отвечая требованиям служилых людей, отменило «урочные годы» и тем самым окончательно закрепостило крестьян. Имущество крестьянина признавалось собственностью помещика, постепенно он обрел право распоряжаться и его личностью. Если по Соборному Уложению помещик не мог продавать крестьянина без земли, то по закону 1675 г. такая продажа, практиковавшаяся и ранее, стала узаконенной. Крепостное состояние передавалось по наследству, а государство все менее и менее вмешивалось во взаимоотношения между крестьянином и землевладельцем, заботясь только о поступлении налогов. </w:t>
      </w:r>
    </w:p>
    <w:p>
      <w:pPr>
        <w:pStyle w:val="Style8"/>
        <w:spacing w:before="0" w:after="0"/>
        <w:ind w:firstLine="708"/>
        <w:jc w:val="both"/>
        <w:rPr>
          <w:sz w:val="28"/>
          <w:szCs w:val="28"/>
        </w:rPr>
      </w:pPr>
      <w:r>
        <w:rPr>
          <w:sz w:val="28"/>
          <w:szCs w:val="28"/>
        </w:rPr>
        <w:t xml:space="preserve">Черносошные крестьяне являлись лично свободными. Располагаясь на государственных землях, они имели право свободно распоряжаться землей при одном ограничении – после продажи или передачи в наследство новые владельцы должны были продолжать платить налоги государству в том же объеме. В ХVII столетии продолжалась передача черносошных земель в руки служилого сословия, поэтому к концу века они сохранились лишь в Поморье и Сибири. </w:t>
      </w:r>
    </w:p>
    <w:p>
      <w:pPr>
        <w:pStyle w:val="Style8"/>
        <w:spacing w:before="0" w:after="0"/>
        <w:ind w:firstLine="708"/>
        <w:jc w:val="both"/>
        <w:rPr/>
      </w:pPr>
      <w:r>
        <w:rPr>
          <w:sz w:val="28"/>
          <w:szCs w:val="28"/>
        </w:rPr>
        <w:t xml:space="preserve">Посадские люди страдали от тяжелого налогового бремени и фактически были закрепощены государством. Соборное Уложение по требованию посада ликвидировало в городах т.н. «белые слободы», население которых принадлежало боярам и церкви и не платило налоги. Включение их в тягло несколько облегчило положение «черных» слобожан, но теперь все посадские прикреплялись к своим местам проживания, им запрещалось «закладываться в холопы», переселяться в другие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воего достатка посадские люди делились на несколько категорий: «лучшие», «средние», «молодшие». Купцы, входящие в состав «лучших», составляли особые корпорации: гости (по материальному положению близки верхам служилого сословия, обладали правом владеть вотчиной и имели право вести торговлю внутри страны, торговать в портах и пограничных пунктах, выезжать с коммерческими целями за границу); в то время как члены гостиной и суконной сотен были лишены последней привилегии. За бесчестье гостя взимался штраф в 50 рублей, члена гостиной и суконной сотен – 20, посадского человека – 7, а крестьянина – один рубль. </w:t>
      </w:r>
    </w:p>
    <w:p>
      <w:pPr>
        <w:pStyle w:val="Style8"/>
        <w:spacing w:before="0" w:after="0"/>
        <w:ind w:firstLine="708"/>
        <w:jc w:val="both"/>
        <w:rPr/>
      </w:pPr>
      <w:r>
        <w:rPr>
          <w:sz w:val="28"/>
          <w:szCs w:val="28"/>
        </w:rPr>
        <w:t>Правительство формировало эти корпорации для использования купцов и их капиталов на службе государства. Поэтому купцы ХVII в. так и не смогли накопить достаточных средств, чтобы основать крупные предпринимательские династии капиталистического типа. К концу XVII века привилегированные купцы утратили свое былое значение, причиной чего стало возрастание роли капиталистых жителей посадов. С этим связано и уменьшение их численности.</w:t>
      </w:r>
    </w:p>
    <w:p>
      <w:pPr>
        <w:pStyle w:val="Style8"/>
        <w:spacing w:before="0" w:after="0"/>
        <w:ind w:firstLine="708"/>
        <w:jc w:val="both"/>
        <w:rPr/>
      </w:pPr>
      <w:r>
        <w:rPr>
          <w:sz w:val="28"/>
          <w:szCs w:val="28"/>
        </w:rPr>
        <w:t xml:space="preserve">Государственная власть являлась верховным собственником земли, наделяя ею за службу дворян-помещиков. Различия между дворянами и боярами постепенно стирались. Закрепощение крестьян еще в большей степени привязало землевладельцев к государству, так как только оно могло обеспечить сохранение и послушание этой бесплатной рабочей силы, выполнение крестьянской общиной барских и государственных повинностей. Горожане, как уже отмечалось, также оказались закрепощенными государством, а не платившие тягла верхи города находились на государевой службе. </w:t>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p>
    <w:p>
      <w:pPr>
        <w:pStyle w:val="Style8"/>
        <w:spacing w:before="0" w:after="0"/>
        <w:ind w:firstLine="708"/>
        <w:jc w:val="both"/>
        <w:rPr>
          <w:sz w:val="28"/>
          <w:szCs w:val="28"/>
        </w:rPr>
      </w:pPr>
      <w:r>
        <w:rPr>
          <w:sz w:val="28"/>
          <w:szCs w:val="28"/>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1.2</w:t>
        <w:tab/>
        <w:t xml:space="preserve"> Экономическая политика правительства </w:t>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и экономика России в </w:t>
      </w:r>
      <w:r>
        <w:rPr>
          <w:rFonts w:cs="Times New Roman" w:ascii="Times New Roman" w:hAnsi="Times New Roman"/>
          <w:b/>
          <w:sz w:val="28"/>
          <w:szCs w:val="28"/>
          <w:lang w:val="en-US" w:eastAsia="ru-RU"/>
        </w:rPr>
        <w:t>XVII</w:t>
      </w:r>
      <w:r>
        <w:rPr>
          <w:rFonts w:cs="Times New Roman" w:ascii="Times New Roman" w:hAnsi="Times New Roman"/>
          <w:b/>
          <w:sz w:val="28"/>
          <w:szCs w:val="28"/>
          <w:lang w:val="be-BY" w:eastAsia="ru-RU"/>
        </w:rPr>
        <w:t xml:space="preserve"> </w:t>
      </w:r>
      <w:r>
        <w:rPr>
          <w:rFonts w:cs="Times New Roman" w:ascii="Times New Roman" w:hAnsi="Times New Roman"/>
          <w:b/>
          <w:sz w:val="28"/>
          <w:szCs w:val="28"/>
          <w:lang w:eastAsia="ru-RU"/>
        </w:rPr>
        <w:t>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Внешнеторговая политика российского прав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 xml:space="preserve">2. Внешняя и внутренняя торгов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3. Промышленность.</w:t>
      </w:r>
    </w:p>
    <w:p>
      <w:pPr>
        <w:pStyle w:val="Normal"/>
        <w:tabs>
          <w:tab w:val="clear" w:pos="709"/>
          <w:tab w:val="center" w:pos="4677" w:leader="none"/>
          <w:tab w:val="right" w:pos="9355" w:leader="none"/>
        </w:tabs>
        <w:spacing w:lineRule="auto" w:line="240" w:before="0" w:after="0"/>
        <w:jc w:val="both"/>
        <w:rPr/>
      </w:pPr>
      <w:r>
        <w:rPr>
          <w:rFonts w:cs="Courier New" w:ascii="Times New Roman" w:hAnsi="Times New Roman"/>
          <w:sz w:val="28"/>
          <w:szCs w:val="28"/>
          <w:lang w:val="be-BY" w:eastAsia="ru-RU"/>
        </w:rPr>
        <w:t>4. Сельское хозяйство</w:t>
      </w:r>
      <w:r>
        <w:rPr>
          <w:rFonts w:cs="Times New Roman" w:ascii="Times New Roman" w:hAnsi="Times New Roman"/>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Литература</w:t>
      </w:r>
    </w:p>
    <w:p>
      <w:pPr>
        <w:pStyle w:val="Normal"/>
        <w:widowControl w:val="false"/>
        <w:spacing w:lineRule="auto" w:line="240" w:before="0" w:after="0"/>
        <w:jc w:val="both"/>
        <w:rPr/>
      </w:pPr>
      <w:r>
        <w:rPr>
          <w:rFonts w:cs="Times New Roman" w:ascii="Times New Roman" w:hAnsi="Times New Roman"/>
          <w:sz w:val="24"/>
          <w:szCs w:val="24"/>
        </w:rPr>
        <w:t>Богданов А.П. Федор Алексеевич //</w:t>
      </w:r>
      <w:r>
        <w:rPr>
          <w:rFonts w:cs="Times New Roman" w:ascii="Times New Roman" w:hAnsi="Times New Roman"/>
          <w:sz w:val="24"/>
          <w:szCs w:val="24"/>
          <w:lang w:val="be-BY"/>
        </w:rPr>
        <w:t xml:space="preserve"> Вопросы истории. – 1994. – № 7.</w:t>
      </w:r>
    </w:p>
    <w:p>
      <w:pPr>
        <w:pStyle w:val="Normal"/>
        <w:spacing w:lineRule="auto" w:line="240" w:before="0" w:after="0"/>
        <w:jc w:val="both"/>
        <w:rPr/>
      </w:pPr>
      <w:r>
        <w:rPr>
          <w:rFonts w:cs="Times New Roman" w:ascii="Times New Roman" w:hAnsi="Times New Roman"/>
          <w:iCs/>
          <w:sz w:val="24"/>
          <w:szCs w:val="24"/>
        </w:rPr>
        <w:t>Буганов В.И.</w:t>
      </w:r>
      <w:r>
        <w:rPr>
          <w:rFonts w:cs="Times New Roman" w:ascii="Times New Roman" w:hAnsi="Times New Roman"/>
          <w:sz w:val="24"/>
          <w:szCs w:val="24"/>
        </w:rPr>
        <w:t xml:space="preserve"> Афанасий Лаврентьевич Ордин-Нащокин // Вопросы истории. – 1976. – №3.</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вопросу о первоначальном накоплении в России (17–18 вв.). Сборник статей. – М., 19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мышленность и торговля в России XVII–XVIII вв.: сб. ст. / АН СССР. – М., 1983. </w:t>
      </w:r>
    </w:p>
    <w:p>
      <w:pPr>
        <w:pStyle w:val="Normal"/>
        <w:spacing w:lineRule="auto" w:line="240" w:before="0" w:after="0"/>
        <w:jc w:val="both"/>
        <w:rPr/>
      </w:pPr>
      <w:r>
        <w:rPr>
          <w:rFonts w:cs="Times New Roman" w:ascii="Times New Roman" w:hAnsi="Times New Roman"/>
          <w:sz w:val="24"/>
          <w:szCs w:val="24"/>
        </w:rPr>
        <w:t xml:space="preserve">Сахаров А.М. Русская деревня </w:t>
      </w:r>
      <w:r>
        <w:rPr>
          <w:rFonts w:cs="Times New Roman" w:ascii="Times New Roman" w:hAnsi="Times New Roman"/>
          <w:sz w:val="24"/>
          <w:szCs w:val="24"/>
          <w:lang w:val="en-US"/>
        </w:rPr>
        <w:t>XVII</w:t>
      </w:r>
      <w:r>
        <w:rPr>
          <w:rFonts w:cs="Times New Roman" w:ascii="Times New Roman" w:hAnsi="Times New Roman"/>
          <w:sz w:val="24"/>
          <w:szCs w:val="24"/>
        </w:rPr>
        <w:t xml:space="preserve"> в. – М., 196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ловская В.Н. Торговля России периода позднего феодализма: (торговые крестьяне во второй половине XVII – начале XVIII вв.). – М., 198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be-BY"/>
        </w:rPr>
        <w:t xml:space="preserve">Яковцевский В. Купеческий капитал в феодально-крепостнической России. – М., 195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Внешнеторговая политика российского правительства</w:t>
      </w:r>
    </w:p>
    <w:p>
      <w:pPr>
        <w:pStyle w:val="Style8"/>
        <w:spacing w:before="0" w:after="0"/>
        <w:ind w:firstLine="708"/>
        <w:jc w:val="both"/>
        <w:rPr>
          <w:sz w:val="28"/>
          <w:szCs w:val="28"/>
        </w:rPr>
      </w:pPr>
      <w:r>
        <w:rPr>
          <w:sz w:val="28"/>
          <w:szCs w:val="28"/>
        </w:rPr>
        <w:t xml:space="preserve">Правительство, учитывая интересы собственной экономики и русского купечества, начало проводить политику протекционизма. В 1653 г. был принят Торговый устав, устанавливающий 5% пошлину с цены ввозимого товара, а в 1667 г. – Новоторговый устав, вводивший 10% пошлину на иностранные товары, которые продавались внутри страны. Кроме того, эта мера увеличивала поступления в казну от сбора пошлин с иноземных купц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Внешняя и внутренняя торговля</w:t>
      </w:r>
    </w:p>
    <w:p>
      <w:pPr>
        <w:pStyle w:val="Style8"/>
        <w:spacing w:before="0" w:after="0"/>
        <w:ind w:firstLine="708"/>
        <w:jc w:val="both"/>
        <w:rPr>
          <w:sz w:val="28"/>
          <w:szCs w:val="28"/>
        </w:rPr>
      </w:pPr>
      <w:r>
        <w:rPr>
          <w:sz w:val="28"/>
          <w:szCs w:val="28"/>
        </w:rPr>
        <w:t xml:space="preserve">Торговые связи, основанные на естественно-географическом разделении труда и развитии городского ремесла, постепенно охватывали всю страну. Крупнейшим торговым центром была Москва, огромную роль играли ярмарки, среди которых всероссийское значение имели Макарьевская, Свенская и Ирбитская. Однако в целом внутренняя торговля не затрагивала натуральную основу российской экономики, складывались только элементы рыночных отношений, а товарное производство и обращение обслуживали в основном лишь верхи общества и городское население. </w:t>
      </w:r>
    </w:p>
    <w:p>
      <w:pPr>
        <w:pStyle w:val="Style8"/>
        <w:spacing w:before="0" w:after="0"/>
        <w:ind w:firstLine="708"/>
        <w:jc w:val="both"/>
        <w:rPr/>
      </w:pPr>
      <w:r>
        <w:rPr>
          <w:sz w:val="28"/>
          <w:szCs w:val="28"/>
        </w:rPr>
        <w:t xml:space="preserve">Структура экспорта оставалась традиционной, отражающей характер и уровень развития экономики. Вывозились меха, лен, пенька, кожи, сало, а импортировала Россия промышленные изделия, металл, сукно, предметы роскоши, чай. Перевозка продукции сельского хозяйства была выгодна лишь крупными партиями, что возможно было осуществить только морским транспортом. Вообще прибыль в ту эпоху давала лишь крупнооптовая торговля, но она могла существовать исключительно как морская. Сухопутная торговля, на том уровне развития транспорта, могла быть лишь мелкооптовой. </w:t>
      </w:r>
    </w:p>
    <w:p>
      <w:pPr>
        <w:pStyle w:val="Style8"/>
        <w:spacing w:before="0" w:after="0"/>
        <w:ind w:firstLine="708"/>
        <w:jc w:val="both"/>
        <w:rPr>
          <w:sz w:val="28"/>
          <w:szCs w:val="28"/>
        </w:rPr>
      </w:pPr>
      <w:r>
        <w:rPr>
          <w:sz w:val="28"/>
          <w:szCs w:val="28"/>
        </w:rPr>
        <w:t xml:space="preserve">Внешняя морская торговля с Европой осуществлялась через единственный порт – Архангельск, с восточными странами - через Астрахань. Архангельск, действовавший лишь несколько месяцев в году, не мог удовлетворить экономические потребности страны, перед которой встала острая необходимость выхода к удобным для торговли морям. К тому же Россия не имела своего флота, и ее и так ограниченная внешняя торговля почти полностью находилась в руках иностранных купцов. </w:t>
      </w:r>
    </w:p>
    <w:p>
      <w:pPr>
        <w:pStyle w:val="Style8"/>
        <w:spacing w:before="0" w:after="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Промышленность</w:t>
      </w:r>
    </w:p>
    <w:p>
      <w:pPr>
        <w:pStyle w:val="Style8"/>
        <w:spacing w:before="0" w:after="0"/>
        <w:ind w:firstLine="708"/>
        <w:jc w:val="both"/>
        <w:rPr/>
      </w:pPr>
      <w:r>
        <w:rPr>
          <w:rFonts w:cs="Times New Roman Полужирный" w:ascii="Times New Roman Полужирный" w:hAnsi="Times New Roman Полужирный"/>
          <w:sz w:val="28"/>
          <w:szCs w:val="28"/>
          <w:lang w:val="be-BY"/>
        </w:rPr>
        <w:tab/>
      </w:r>
      <w:r>
        <w:rPr>
          <w:sz w:val="28"/>
          <w:szCs w:val="28"/>
        </w:rPr>
        <w:t xml:space="preserve">Ремесленное производство в городе постепенно переориентировалось с заказа на продажу, т.е. становилось мелкотоварным. Рост производства, рассчитанного на рынок, был вызван специализацией отдельных районов. Например, Поволжье славилось обработкой кож, Поморье – изделиями из дерева и солью, Новгород – льняным полотном, Тула и Кашира – железными изделиями. </w:t>
      </w:r>
    </w:p>
    <w:p>
      <w:pPr>
        <w:pStyle w:val="Style8"/>
        <w:spacing w:before="0" w:after="0"/>
        <w:ind w:firstLine="708"/>
        <w:jc w:val="both"/>
        <w:rPr>
          <w:sz w:val="28"/>
          <w:szCs w:val="28"/>
        </w:rPr>
      </w:pPr>
      <w:r>
        <w:rPr>
          <w:sz w:val="28"/>
          <w:szCs w:val="28"/>
        </w:rPr>
        <w:t xml:space="preserve">Вместе с тем рост числа ремесленников и ремесленных специальностей (до 250 к середине ХVII в.) сочетался с сезонным характером ремесленного труда. Ремесленник не порывал до конца с земледелием, что мешало его производственной деятельности, накоплению денежных средств и укрупнению производства. Своим сельскохозяйственным обликом русский город отличался от западноевропейского. </w:t>
      </w:r>
    </w:p>
    <w:p>
      <w:pPr>
        <w:pStyle w:val="Style8"/>
        <w:spacing w:before="0" w:after="0"/>
        <w:ind w:firstLine="708"/>
        <w:jc w:val="both"/>
        <w:rPr/>
      </w:pPr>
      <w:r>
        <w:rPr>
          <w:sz w:val="28"/>
          <w:szCs w:val="28"/>
        </w:rPr>
        <w:t xml:space="preserve">Появились и первые русские мануфактуры – крупное производство, основанное на ручном труде, отличающееся от ремесленной мастерской разделением труда между работниками, что и давало выигрыш в производительности этих предприятий. Всего к концу ХVII в. насчитывалось около 30 мануфактур (металлургических, солеваренных, кожевенных, полотняных, оружейных). Важное место среди них занимали предприятия иностранцев (Винниуса, П. Марселиса, А. Бутенанта), но они работали на казну и не были связаны с рынком, а также использование труда крепостных. Вот почему мануфактура в России не стала источником раннебуржуазных отношений в отличие от Западной Европы. </w:t>
      </w:r>
    </w:p>
    <w:p>
      <w:pPr>
        <w:pStyle w:val="Style8"/>
        <w:spacing w:before="0" w:after="0"/>
        <w:jc w:val="both"/>
        <w:rPr>
          <w:rFonts w:ascii="Times New Roman Полужирный" w:hAnsi="Times New Roman Полужирный" w:cs="Times New Roman Полужирный"/>
          <w:sz w:val="28"/>
          <w:szCs w:val="28"/>
        </w:rPr>
      </w:pPr>
      <w:r>
        <w:rPr>
          <w:rFonts w:cs="Times New Roman Полужирный" w:ascii="Times New Roman Полужирный" w:hAnsi="Times New Roman Полужирный"/>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eastAsia="ru-RU"/>
        </w:rPr>
      </w:pPr>
      <w:r>
        <w:rPr>
          <w:rFonts w:cs="Courier New" w:ascii="Times New Roman" w:hAnsi="Times New Roman"/>
          <w:b/>
          <w:sz w:val="28"/>
          <w:szCs w:val="28"/>
          <w:lang w:val="be-BY" w:eastAsia="ru-RU"/>
        </w:rPr>
        <w:t>4. Сельское хозяйство</w:t>
      </w:r>
    </w:p>
    <w:p>
      <w:pPr>
        <w:pStyle w:val="Style8"/>
        <w:spacing w:before="0" w:after="0"/>
        <w:ind w:firstLine="708"/>
        <w:jc w:val="both"/>
        <w:rPr/>
      </w:pPr>
      <w:r>
        <w:rPr>
          <w:sz w:val="28"/>
          <w:szCs w:val="28"/>
          <w:lang w:val="be-BY"/>
        </w:rPr>
        <w:tab/>
      </w:r>
      <w:r>
        <w:rPr>
          <w:sz w:val="28"/>
          <w:szCs w:val="28"/>
        </w:rPr>
        <w:t xml:space="preserve">С середины ХVII в. наметился рост сельскохозяйственного производства благодаря освоению черноземных земель центра России, где урожайность была выше, а также Среднего Поволжья. Но орудия труда не претерпели каких-либо существенных изменений, пашня обрабатывалась сохой и бороной, урожай снимался серпом. Преобладало трехполье, хотя на севере сохранялась подсека. Сеяли рожь, овес, ячмень, в меньшей степени пшеницу. </w:t>
      </w:r>
    </w:p>
    <w:p>
      <w:pPr>
        <w:pStyle w:val="Normal"/>
        <w:tabs>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 xml:space="preserve">2.1.3 </w:t>
      </w:r>
      <w:r>
        <w:rPr>
          <w:rFonts w:cs="Courier New" w:ascii="Times New Roman" w:hAnsi="Times New Roman"/>
          <w:b/>
          <w:sz w:val="28"/>
          <w:szCs w:val="28"/>
          <w:lang w:val="be-BY" w:eastAsia="ru-RU"/>
        </w:rPr>
        <w:t>Государственный строй в России XVII в.</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Царская вла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2. Органы государственн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3. Законодательство.</w:t>
      </w:r>
    </w:p>
    <w:p>
      <w:pPr>
        <w:pStyle w:val="Normal"/>
        <w:spacing w:lineRule="auto" w:line="240" w:before="0" w:after="0"/>
        <w:jc w:val="both"/>
        <w:rPr>
          <w:rFonts w:ascii="Times New Roman" w:hAnsi="Times New Roman" w:cs="Times New Roman"/>
          <w:b/>
          <w:b/>
          <w:sz w:val="28"/>
          <w:szCs w:val="28"/>
          <w:lang w:val="be-BY"/>
        </w:rPr>
      </w:pPr>
      <w:r>
        <w:rPr>
          <w:rFonts w:cs="Courier New" w:ascii="Times New Roman" w:hAnsi="Times New Roman"/>
          <w:sz w:val="28"/>
          <w:szCs w:val="28"/>
          <w:lang w:val="be-BY" w:eastAsia="ru-RU"/>
        </w:rPr>
        <w:t>4. Судебные органы.</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Литература</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изм в России XVII–XVIII вв.: Сборник статей. – 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идова Н.Ф. Служилая бюрократия в России в XVII в. и ее роль в формировании абсолютизма. – АН СССР,  Ин-т истории СССР. – М., 1987. </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pPr>
      <w:r>
        <w:rPr>
          <w:rFonts w:cs="Times New Roman" w:ascii="Times New Roman" w:hAnsi="Times New Roman"/>
          <w:iCs/>
          <w:sz w:val="24"/>
          <w:szCs w:val="24"/>
        </w:rPr>
        <w:t>Лисейцев Д.В., Рогожин Н.М.</w:t>
      </w:r>
      <w:r>
        <w:rPr>
          <w:rFonts w:cs="Times New Roman" w:ascii="Times New Roman" w:hAnsi="Times New Roman"/>
          <w:sz w:val="24"/>
          <w:szCs w:val="24"/>
        </w:rPr>
        <w:t xml:space="preserve"> Россия после Смуты – время выбора // Отечественная история.– 2008. –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Царская власть</w:t>
      </w:r>
    </w:p>
    <w:p>
      <w:pPr>
        <w:pStyle w:val="Normal"/>
        <w:spacing w:lineRule="auto" w:line="240" w:before="0" w:after="0"/>
        <w:ind w:firstLine="720"/>
        <w:jc w:val="both"/>
        <w:rPr/>
      </w:pPr>
      <w:r>
        <w:rPr>
          <w:rFonts w:cs="Times New Roman" w:ascii="Times New Roman" w:hAnsi="Times New Roman"/>
          <w:sz w:val="28"/>
          <w:szCs w:val="28"/>
        </w:rPr>
        <w:t xml:space="preserve">К началу XVII в. полный титул царя звучал внушительно. По обычаю того времени он включал титулатуру правителей всех земель, вошедших в состав единого Российского государства: </w:t>
      </w:r>
      <w:r>
        <w:rPr>
          <w:rFonts w:cs="Times New Roman" w:ascii="Times New Roman" w:hAnsi="Times New Roman"/>
          <w:iCs/>
          <w:sz w:val="28"/>
          <w:szCs w:val="28"/>
        </w:rPr>
        <w:t>Великий государь, царь и великий князь... всея Руси самодержец. Владимирский, Московский, Новгородский, царь Казанский, царь Астраханский, царь Сибирский, государь Псковский, великий князь Смоленский, Тверской, Югорской, Пермской, Вятской, Болгарской и иных, государь и великий князь Новгорода Низовские земли. Черниговский, Рязанский, Ростовский, Ярославский, Белозерский, Лифляндский, Удорский, Обдорский, Кондинский и всея Северные страны повелитель и государь, Иверские земли, Картолинских и Грузинских царей и Кабардинские земли. Черкасских и горских князей и иных многих государств государь и обладатель.</w:t>
      </w:r>
      <w:r>
        <w:rPr>
          <w:rFonts w:cs="Times New Roman" w:ascii="Times New Roman" w:hAnsi="Times New Roman"/>
          <w:sz w:val="28"/>
          <w:szCs w:val="28"/>
        </w:rPr>
        <w:t xml:space="preserve"> В царском титуле, наряду с собственно русскими землями и территориями, уже прочно вошедшими в состав Российского государства, оказались учтены и страны, находившиеся в разного рода вассальных и договорных отношениях с Россией.</w:t>
      </w:r>
    </w:p>
    <w:p>
      <w:pPr>
        <w:pStyle w:val="Style8"/>
        <w:spacing w:before="0" w:after="0"/>
        <w:ind w:firstLine="709"/>
        <w:jc w:val="both"/>
        <w:rPr/>
      </w:pPr>
      <w:r>
        <w:rPr>
          <w:sz w:val="28"/>
          <w:szCs w:val="28"/>
        </w:rPr>
        <w:t xml:space="preserve">В рассматриваемый период укрепился авторитет верховной власти. Царская власть освящалась авторитетом церкви и православия, обосновывающих ее божественное происхождение. Соборное Уложение высоко подняло престиж личности царя в глазах подданных. Преступление против личности монарха приравнивалось к преступлению против государства, что являлось одним из признаков абсолютизма. Абсолютистские тенденции проявлялись в изменении титула царя. Вместо прежнего «государь, царь и великий князь всея Руси», после присоединения Украины он стал следующим: «Божией милостью великий государь, царь и великий князь всея Великие и Малые и Белые Русии самодержавец». В титуле подчеркивалась идея божественного происхождения царской власти и ее самодержавный характер. </w:t>
      </w:r>
    </w:p>
    <w:p>
      <w:pPr>
        <w:pStyle w:val="Style8"/>
        <w:spacing w:before="0" w:after="0"/>
        <w:ind w:firstLine="709"/>
        <w:jc w:val="both"/>
        <w:rPr/>
      </w:pPr>
      <w:r>
        <w:rPr>
          <w:sz w:val="28"/>
          <w:szCs w:val="28"/>
        </w:rPr>
        <w:t xml:space="preserve">Усиление абсолютистских тенденций во второй половине ХVII в. выражалось также и в том, что власть царя становилась менее деспотической по форме, но более сильной и неограниченной по существу. Усиление самодержавной власти помимо общеисторических было вызвано закрепощением населения и обострением социальных противоречий; завершением формирования служилого сословия, находившегося под контролем государства; восстановлением экономики, развитием сельского хозяйства, ремесленного производства и внешней торговли, позволяющим увеличивать налоговые поступления; усложнением системы управления, ростом аппарата чинов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Органы государственного управления</w:t>
      </w:r>
    </w:p>
    <w:p>
      <w:pPr>
        <w:pStyle w:val="Style8"/>
        <w:spacing w:before="0" w:after="0"/>
        <w:jc w:val="both"/>
        <w:rPr>
          <w:sz w:val="28"/>
          <w:szCs w:val="28"/>
        </w:rPr>
      </w:pPr>
      <w:r>
        <w:rPr/>
        <w:tab/>
      </w:r>
      <w:r>
        <w:rPr>
          <w:sz w:val="28"/>
          <w:szCs w:val="28"/>
        </w:rPr>
        <w:t>На исходе Смутного времени, в первые годы правления Михаила Романова, земские соборы играли значительную роль в политической жизни страны. Слабость центральной власти в первые годы после Смуты заставляла царскую власть обращаться к Земским соборам, в которых основная опора правительства – дворяне и посадские люди – играли решающую роль. В течение десятилетия – с 1613 по 1622 г. – они заседали практически непрерывно, рассматривая существенные проблемы жизни государства. Так, Земский собор 1619 г. принял ряд важных решений: сделать опись земель, облагаемых налогом; способствовать добровольному возвращению крестьян; создать особую палату для обжалования действий чиновников, злоупотребляющих своей властью; выработать проект реформы местной администрации, отдавая предпочтение собраниям выборных представителей, и утвердить новый бюджет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й половины ХVII в. Земские соборы созывались преимущественно в тех случаях, когда появлялась опасность войны, и у правительства возникал вопрос о сборе людей и средств. Большое значение имел Земский собор 1648–1649 гг., завершивший свою работу составлением нового свода законов – Соборного уложения 1649 г. </w:t>
      </w:r>
    </w:p>
    <w:p>
      <w:pPr>
        <w:pStyle w:val="Normal"/>
        <w:spacing w:lineRule="auto" w:line="240" w:before="0" w:after="0"/>
        <w:ind w:firstLine="709"/>
        <w:jc w:val="both"/>
        <w:rPr/>
      </w:pPr>
      <w:r>
        <w:rPr>
          <w:rFonts w:cs="Times New Roman" w:ascii="Times New Roman" w:hAnsi="Times New Roman"/>
          <w:sz w:val="28"/>
          <w:szCs w:val="28"/>
        </w:rPr>
        <w:t>Постепенно, в дальнейшем соборная практика пошла на убыль. Земские соборы стали созываться лишь в исключительных случаях, для обсуждения самых важных вопросов. Место соборов сразу же заняли бояре. Центральная власть, окрепнув, более не нуждалась в поддержке этого сословно-представительного органа. Земский собор 1653 г., вынесший решение о воссоединении Украины, был по существу последним. После 1653 г. Земские соборы превратились в совещания царя с представителями определенных сословий.</w:t>
      </w:r>
    </w:p>
    <w:p>
      <w:pPr>
        <w:pStyle w:val="Normal"/>
        <w:spacing w:lineRule="auto" w:line="240" w:before="0" w:after="0"/>
        <w:ind w:firstLine="709"/>
        <w:jc w:val="both"/>
        <w:rPr/>
      </w:pPr>
      <w:r>
        <w:rPr>
          <w:rFonts w:cs="Times New Roman" w:ascii="Times New Roman" w:hAnsi="Times New Roman"/>
          <w:sz w:val="28"/>
          <w:szCs w:val="28"/>
        </w:rPr>
        <w:t>Таким образом, сословно-представительная монархия во второй половине XVII в. переходила в монархию абсолютную, опиравшуюся на армию и бюрократию. Земские соборы оттеснялись от верховного управления Боярской думой и приказами.</w:t>
      </w:r>
    </w:p>
    <w:p>
      <w:pPr>
        <w:pStyle w:val="Normal"/>
        <w:spacing w:lineRule="auto" w:line="240" w:before="0" w:after="0"/>
        <w:ind w:firstLine="720"/>
        <w:jc w:val="both"/>
        <w:rPr/>
      </w:pPr>
      <w:r>
        <w:rPr>
          <w:rFonts w:cs="Times New Roman" w:ascii="Times New Roman" w:hAnsi="Times New Roman"/>
          <w:sz w:val="28"/>
          <w:szCs w:val="28"/>
        </w:rPr>
        <w:t xml:space="preserve">В XVII столетии Боярская дума по-прежнему являлась высшим органом государства, разделяя с царем прерогативы верховной власти. Потребность царской власти опираться на Боярскую думу свидетельствовала о незавершенном развитии абсолютизма и живучести остатков сословно-представительного строя. В состав Боярской думы входили думные люди четырех степеней: </w:t>
      </w:r>
      <w:r>
        <w:rPr>
          <w:rFonts w:cs="Times New Roman" w:ascii="Times New Roman" w:hAnsi="Times New Roman"/>
          <w:iCs/>
          <w:sz w:val="28"/>
          <w:szCs w:val="28"/>
        </w:rPr>
        <w:t>бояре, окольничьи, думные дворяне</w:t>
      </w:r>
      <w:r>
        <w:rPr>
          <w:rFonts w:cs="Times New Roman" w:ascii="Times New Roman" w:hAnsi="Times New Roman"/>
          <w:sz w:val="28"/>
          <w:szCs w:val="28"/>
        </w:rPr>
        <w:t xml:space="preserve"> и </w:t>
      </w:r>
      <w:r>
        <w:rPr>
          <w:rFonts w:cs="Times New Roman" w:ascii="Times New Roman" w:hAnsi="Times New Roman"/>
          <w:iCs/>
          <w:sz w:val="28"/>
          <w:szCs w:val="28"/>
        </w:rPr>
        <w:t>думные дьяки.</w:t>
      </w:r>
      <w:r>
        <w:rPr>
          <w:rFonts w:cs="Times New Roman" w:ascii="Times New Roman" w:hAnsi="Times New Roman"/>
          <w:sz w:val="28"/>
          <w:szCs w:val="28"/>
        </w:rPr>
        <w:t xml:space="preserve"> Все они назначались царем пожизненно, но думные люди низших степеней по воле царя могли переходить в высшую. В аристократическом окружении думы думные дворяне и думные дьяки представляли собой бюрократический элемент. Значение их было велико: по многим делам они были докладчиками, а также формулировали решения думы. Постепенно их удельный вес в думе увеличивался.</w:t>
      </w:r>
    </w:p>
    <w:p>
      <w:pPr>
        <w:pStyle w:val="Normal"/>
        <w:spacing w:lineRule="auto" w:line="240" w:before="0" w:after="0"/>
        <w:ind w:firstLine="720"/>
        <w:jc w:val="both"/>
        <w:rPr/>
      </w:pPr>
      <w:r>
        <w:rPr>
          <w:rFonts w:cs="Times New Roman" w:ascii="Times New Roman" w:hAnsi="Times New Roman"/>
          <w:sz w:val="28"/>
          <w:szCs w:val="28"/>
        </w:rPr>
        <w:t>Боярская дума оставалась верховным органом по вопросам законодательства, управления и суда. Наиболее важные вопросы обсуждались на совместных заседаниях думы с царем, менее важные – без него. Без согласия царя дума не могла принимать постановления. Думные чины приносили присягу: «Самовольством без государева ведома никаких дел не делати». Для второй половины столетия характерна тесная связь Боярской думы с приказной системой. Если раньше важнейшие приказы находились под управлением недумных чинов, то теперь думные чины возглавляли почти все приказы. Процесс бюрократизации Боярской думы был одним из проявлений централизации управления.</w:t>
      </w:r>
    </w:p>
    <w:p>
      <w:pPr>
        <w:pStyle w:val="Normal"/>
        <w:spacing w:lineRule="auto" w:line="240" w:before="0" w:after="0"/>
        <w:ind w:firstLine="720"/>
        <w:jc w:val="both"/>
        <w:rPr/>
      </w:pPr>
      <w:r>
        <w:rPr>
          <w:rFonts w:cs="Times New Roman" w:ascii="Times New Roman" w:hAnsi="Times New Roman"/>
          <w:sz w:val="28"/>
          <w:szCs w:val="28"/>
        </w:rPr>
        <w:t xml:space="preserve">В конце 1670-х гг. Боярская дума насчитывала 97 человек. Между тем развивавшееся абсолютистское государство нуждалось в небольшом по числу членов и бюрократическом по существу органе. Поэтому при первых Романовых действовала и так называемая </w:t>
      </w:r>
      <w:r>
        <w:rPr>
          <w:rFonts w:cs="Times New Roman" w:ascii="Times New Roman" w:hAnsi="Times New Roman"/>
          <w:iCs/>
          <w:sz w:val="28"/>
          <w:szCs w:val="28"/>
        </w:rPr>
        <w:t>ближняя (тайная)</w:t>
      </w:r>
      <w:r>
        <w:rPr>
          <w:rFonts w:cs="Times New Roman" w:ascii="Times New Roman" w:hAnsi="Times New Roman"/>
          <w:sz w:val="28"/>
          <w:szCs w:val="28"/>
        </w:rPr>
        <w:t xml:space="preserve"> дума из немногих доверенных лиц царя, иногда даже не облеченных думским зв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вые годы правления Петра I при нем функционировал узкий круг сановников (так называемая конзилия министров), который в отсутствие царя выполнял распорядительную функцию по делам внутреннего управления. Значение Боярской думы в последнее десятилетие века упало.</w:t>
      </w:r>
    </w:p>
    <w:p>
      <w:pPr>
        <w:pStyle w:val="Style8"/>
        <w:spacing w:before="0" w:after="0"/>
        <w:ind w:firstLine="709"/>
        <w:jc w:val="both"/>
        <w:rPr>
          <w:sz w:val="28"/>
          <w:szCs w:val="28"/>
        </w:rPr>
      </w:pPr>
      <w:r>
        <w:rPr>
          <w:sz w:val="28"/>
          <w:szCs w:val="28"/>
        </w:rPr>
        <w:t>О становлении абсолютизма говорило и развитие приказной системы. Постоянно действовавшие приказы можно разбить на три группы: государственные, дворцовые и патриаршие. В свою очередь, среди государственных можно выделить территориальные, ведавшие управлением отдельных областей (Сибирский, Казанский, Астраханский, Смоленский, Малороссийский и др.) и отраслевые (приказы Большой казны и Большого прихода, ведавшие финансовыми и экономическими вопросами; Поместный приказ – земельным обеспечением служилых людей; военные – Стрелецкий, Пушечный, Рейтарский, Разрядный приказ; Посольский – руководил внешней политикой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ла численность приказных людей, основную массу которых составляли «беспородные люди». Складывание профессионального чиновничества также являлось также признаком абсолютизма. Так, в 1611 г. на государственной службе числилось 72 дьяка, примерно такое же количество представителей приказной бюрократии было и в царствование Михаила Романова. В правление Алексея Михайловича число дьяков постепенно возрастает (до 124 человек), а при царе Федоре Алексеевиче и в период регентства царевны Софьи их количество достигает наивысшего уровня (178 человек). При этом количество центральных ведомств – приказов оставалось практически неизменным, составляя в разные десятилетия от</w:t>
      </w:r>
      <w:r>
        <w:rPr>
          <w:rFonts w:cs="Times New Roman" w:ascii="Times New Roman" w:hAnsi="Times New Roman"/>
          <w:bCs/>
          <w:sz w:val="28"/>
          <w:szCs w:val="28"/>
        </w:rPr>
        <w:t xml:space="preserve"> 39</w:t>
      </w:r>
      <w:r>
        <w:rPr>
          <w:rFonts w:cs="Times New Roman" w:ascii="Times New Roman" w:hAnsi="Times New Roman"/>
          <w:sz w:val="28"/>
          <w:szCs w:val="28"/>
        </w:rPr>
        <w:t xml:space="preserve"> до 45 постоянно функционировавших, остальные возникали и прекращали свою деятельность по мере надобности.</w:t>
      </w:r>
    </w:p>
    <w:p>
      <w:pPr>
        <w:pStyle w:val="Normal"/>
        <w:spacing w:lineRule="auto" w:line="240" w:before="0" w:after="0"/>
        <w:ind w:firstLine="720"/>
        <w:jc w:val="both"/>
        <w:rPr/>
      </w:pPr>
      <w:r>
        <w:rPr>
          <w:rFonts w:cs="Times New Roman" w:ascii="Times New Roman" w:hAnsi="Times New Roman"/>
          <w:sz w:val="28"/>
          <w:szCs w:val="28"/>
        </w:rPr>
        <w:t>В целом применительно к приказам и их служащим в XVII столетии произошли два переломных момента. Во-первых, 1640–1650-е гг., когда в рамках сословно-представительного государства создавалось общее законодательство, определившее основные стороны функционирования приказных штатов государственных учреждений и утвердившее приказное начало. Законодательство ограничило социальную среду комплектования, ввело «указное число» служащих для каждого учреждения и размеры отпускаемого им содержания, а также установило внутренний распорядок работы центральных учреждений. Во-вторых, 1670-е гг., когда под воздействием новых явлений в жизни страны перед государственными учреждениями и их штатами встали новые сложные задачи, что привело как уже отмечалось к резкому возрастанию числа приказных служащих.</w:t>
      </w:r>
    </w:p>
    <w:p>
      <w:pPr>
        <w:pStyle w:val="Style8"/>
        <w:spacing w:before="0" w:after="0"/>
        <w:ind w:firstLine="709"/>
        <w:jc w:val="both"/>
        <w:rPr>
          <w:sz w:val="28"/>
          <w:szCs w:val="28"/>
        </w:rPr>
      </w:pPr>
      <w:r>
        <w:rPr>
          <w:sz w:val="28"/>
          <w:szCs w:val="28"/>
        </w:rPr>
        <w:t xml:space="preserve">Укреплялись позиции государства и на местах, где вся полнота власти отныне переходила к назначаемым из центра воеводам, которым теперь подчинялись земские и губные выборные старосты. Главными направлениями в развитии </w:t>
      </w:r>
      <w:r>
        <w:rPr>
          <w:iCs/>
          <w:sz w:val="28"/>
          <w:szCs w:val="28"/>
        </w:rPr>
        <w:t>местного управления</w:t>
      </w:r>
      <w:r>
        <w:rPr>
          <w:sz w:val="28"/>
          <w:szCs w:val="28"/>
        </w:rPr>
        <w:t xml:space="preserve"> в XVII веке являлись ограничение прерогатив сословно-представительных органов на местах (губных и земских изб), установление воеводской власти и подчинение ее центру. Проблема соотношения власти воевод и мирских органов в решении задач местного управления постепенно решалась в пользу первых. К концу столетия воеводская власть была установлена практически повсеместно. </w:t>
      </w:r>
    </w:p>
    <w:p>
      <w:pPr>
        <w:pStyle w:val="Normal"/>
        <w:spacing w:lineRule="auto" w:line="240" w:before="0" w:after="0"/>
        <w:ind w:firstLine="500"/>
        <w:jc w:val="both"/>
        <w:rPr/>
      </w:pPr>
      <w:r>
        <w:rPr>
          <w:rFonts w:cs="Times New Roman" w:ascii="Times New Roman" w:hAnsi="Times New Roman"/>
          <w:sz w:val="28"/>
          <w:szCs w:val="28"/>
        </w:rPr>
        <w:t>Воеводу и его аппарат (съезжие или приказные избы) содержало население территории, которой он управлял (уезд). Воевода располагал всей полнотой власти в уезде и подчинялся непосредственно центру. Это позволило соединить все звенья государственного аппарата, что было связано с формированием абсолютистских начал в нем. В приказных избах было занято значительное число дьяков и подьячих, количество которых с 40-х до 90-х годов удвоилось, составив в 1690 году 1918 человек. Это свидетельствовало об усилении бюрократического элемента и в местных органах власти.</w:t>
      </w:r>
    </w:p>
    <w:p>
      <w:pPr>
        <w:pStyle w:val="Normal"/>
        <w:spacing w:lineRule="auto" w:line="240" w:before="0" w:after="0"/>
        <w:ind w:firstLine="460"/>
        <w:jc w:val="both"/>
        <w:rPr/>
      </w:pPr>
      <w:r>
        <w:rPr>
          <w:rFonts w:cs="Times New Roman" w:ascii="Times New Roman" w:hAnsi="Times New Roman"/>
          <w:sz w:val="28"/>
          <w:szCs w:val="28"/>
        </w:rPr>
        <w:t>В пограничных районах и ряде регионов страны в XVII веке возникли военные округа. Уездные воеводы ставились в зависимость от окружных. Это нововведение создавало предпосылки для проведения губернской реформы.</w:t>
      </w:r>
    </w:p>
    <w:p>
      <w:pPr>
        <w:pStyle w:val="Style8"/>
        <w:spacing w:before="0" w:after="0"/>
        <w:ind w:firstLine="709"/>
        <w:jc w:val="both"/>
        <w:rPr/>
      </w:pPr>
      <w:r>
        <w:rPr>
          <w:sz w:val="28"/>
          <w:szCs w:val="28"/>
        </w:rPr>
        <w:t>Существенной реорганизации подверглась армия. Произошедшие в ней в XVII в. изменения сводились, прежде всего, к замене дворянского ополчения (поместного войска) – основы армии предшествующего времени – войсками «иноземного строя» – прообразом регулярной армии. Состояли они из русских наемных солдат под командой офицеров – иностранных наемников (пехотные – солдатские и конные – рейтарские). Вводились эти новшества, однако, не сразу.</w:t>
      </w:r>
    </w:p>
    <w:p>
      <w:pPr>
        <w:pStyle w:val="Style8"/>
        <w:spacing w:before="0" w:after="0"/>
        <w:ind w:firstLine="709"/>
        <w:jc w:val="both"/>
        <w:rPr/>
      </w:pPr>
      <w:r>
        <w:rPr>
          <w:sz w:val="28"/>
          <w:szCs w:val="28"/>
        </w:rPr>
        <w:t xml:space="preserve">В середине ХVII в. началась реформа русской православной церкви, повлекшая за собой ряд серьезных изменений в политической и духовной жизни русского общества. Причины реформы православной церкви коренились в глубоком социальном кризисе середины ХVII в. Тяжелое экономическое положение страны в той или иной форме затрагивало отношения между государством и церковью – крупным землевладельцем, имевшим судебные и налоговые привилегии, обладавшим огромным политическим весом и идеологическим влиянием. Попытка власти ограничить права церкви (например, с помощью Монастырского приказа) встретила с ее стороны решительный отпор и даже усилила ее политические притязания. </w:t>
      </w:r>
    </w:p>
    <w:p>
      <w:pPr>
        <w:pStyle w:val="Style8"/>
        <w:spacing w:before="0" w:after="0"/>
        <w:ind w:firstLine="709"/>
        <w:jc w:val="both"/>
        <w:rPr>
          <w:sz w:val="28"/>
          <w:szCs w:val="28"/>
        </w:rPr>
      </w:pPr>
      <w:r>
        <w:rPr>
          <w:sz w:val="28"/>
          <w:szCs w:val="28"/>
        </w:rPr>
        <w:t xml:space="preserve">Кризисные явления поразили и саму церковь. Низкий уровень профессиональной подготовки духовенства, его пороки (пьянство, стяжательство, разврат и т.д.), разночтения в священных книгах и различия в обрядах, искажения некоторых церковных служб подрывали авторитет церкви. Для восстановления ее влияния в обществе требовалось навести порядок, унифицировать обряды и священные книги согласно единому образцу. </w:t>
      </w:r>
    </w:p>
    <w:p>
      <w:pPr>
        <w:pStyle w:val="Style8"/>
        <w:spacing w:before="0" w:after="0"/>
        <w:ind w:firstLine="709"/>
        <w:jc w:val="both"/>
        <w:rPr/>
      </w:pPr>
      <w:r>
        <w:rPr>
          <w:sz w:val="28"/>
          <w:szCs w:val="28"/>
        </w:rPr>
        <w:t xml:space="preserve">В конце 1640-х гг. в Москве возник кружок «ревнителей древнего благочестия», объединивший людей, обеспокоенных как положением дел в церкви, так и проникновением светских начал в духовную жизнь общества. Вскоре среди членов кружка начались расхождения по вопросу выбора образца. Одни – С. Вонифатьев, будущий патриарх Никон, Ф. Ртищев – считали, как и сам царь, что править русские церковные книги и обряды надо по греческим меркам. Другие – И. Неронов, протопоп Аввакум Петров – суть реформы видели в возвращении к неповрежденной русской старине, решениям Стоглавого собора и считали возможным исправлять церковные книги лишь по древним славянским рукописям. </w:t>
      </w:r>
    </w:p>
    <w:p>
      <w:pPr>
        <w:pStyle w:val="Style8"/>
        <w:spacing w:before="0" w:after="0"/>
        <w:ind w:firstLine="709"/>
        <w:jc w:val="both"/>
        <w:rPr/>
      </w:pPr>
      <w:r>
        <w:rPr>
          <w:sz w:val="28"/>
          <w:szCs w:val="28"/>
        </w:rPr>
        <w:t xml:space="preserve">Духовный кризис, переживавшийся русским обществом, обострял проблему соответствия церкви требованиям времени. Кризис выразился в обмирщении сознания. Происходила индивидуализация сознания посадских людей и части верхов общества. Так, именно в ХVII в. у ремесленников появились личные клейма, до этого они ощущали себя соучастниками коллективного творения и не «подписывали» свою продукцию. Не случайно, что именно в эту эпоху появилась поговорка: «На бога надейся, а сам не плошай». Началась рационализация сознания некоторых слоев русского общества. </w:t>
      </w:r>
    </w:p>
    <w:p>
      <w:pPr>
        <w:pStyle w:val="Style8"/>
        <w:spacing w:before="0" w:after="0"/>
        <w:ind w:firstLine="709"/>
        <w:jc w:val="both"/>
        <w:rPr/>
      </w:pPr>
      <w:r>
        <w:rPr>
          <w:sz w:val="28"/>
          <w:szCs w:val="28"/>
        </w:rPr>
        <w:t xml:space="preserve">Внешнеполитические интересы страны также требовали реформы. Россия пыталась объединить под своей эгидой все православные церкви и народы. Русский царь мечтал стать наследником византийских императоров как в делах веры, так и в их территориальных владениях. Он надеялся также достичь мощи и великолепия их государственной власти. Здесь сказалось влияние теории «Москва – третий Рим». </w:t>
      </w:r>
    </w:p>
    <w:p>
      <w:pPr>
        <w:pStyle w:val="Style8"/>
        <w:spacing w:before="0" w:after="0"/>
        <w:ind w:firstLine="709"/>
        <w:jc w:val="both"/>
        <w:rPr>
          <w:sz w:val="28"/>
          <w:szCs w:val="28"/>
        </w:rPr>
      </w:pPr>
      <w:r>
        <w:rPr>
          <w:sz w:val="28"/>
          <w:szCs w:val="28"/>
        </w:rPr>
        <w:t xml:space="preserve">Для этих целей необходимо было приведение обрядов в единство с греческими образцами, принятыми в украинской, а также сербской и других православных церквях на территориях, которые планировалось присоединить. </w:t>
      </w:r>
    </w:p>
    <w:p>
      <w:pPr>
        <w:pStyle w:val="Style8"/>
        <w:spacing w:before="0" w:after="0"/>
        <w:ind w:firstLine="709"/>
        <w:jc w:val="both"/>
        <w:rPr>
          <w:sz w:val="28"/>
          <w:szCs w:val="28"/>
        </w:rPr>
      </w:pPr>
      <w:r>
        <w:rPr>
          <w:sz w:val="28"/>
          <w:szCs w:val="28"/>
        </w:rPr>
        <w:t>После избрания Никона патриархом реформа начала проводиться в жизнь. В течение некоторого времени Никон имел огромное влияние на молодого царя Алексея Михайловича, именовавшего владыку своим «собинным другом». Никону было разрешено пользоваться титулом «великий государь»; а в 1654 г., отправляясь на войну с Речью Посполитой, царь поручил управление столицей патриарху. Однако вскоре царь Алексей (сторонник идеи «третьего Рима») станет тяготиться дружбой властного Никона, что приведет к их конфликту и удалению патриарха с кафедры в монастырь</w:t>
      </w:r>
    </w:p>
    <w:p>
      <w:pPr>
        <w:pStyle w:val="Style8"/>
        <w:spacing w:before="0" w:after="0"/>
        <w:ind w:firstLine="709"/>
        <w:jc w:val="both"/>
        <w:rPr/>
      </w:pPr>
      <w:r>
        <w:rPr>
          <w:sz w:val="28"/>
          <w:szCs w:val="28"/>
        </w:rPr>
        <w:t xml:space="preserve">В 1653 г. Никон разослал по всем московским церквам «память» (циркуляр) о замене крестного знамения с двоеперстного на троеперстное. Против ослушников с благословения царя он развязал репрессии. Исправлением церковных книг и обрядов по древним греческим образцам и излишней решимостью и бескомпромиссностью, своей непримиримостью, а также поспешностью и насильственными методами проведения реформы патриарх Никон вызвал глубокий протест населения, что стало одним из факторов раскола. </w:t>
      </w:r>
    </w:p>
    <w:p>
      <w:pPr>
        <w:pStyle w:val="Normal"/>
        <w:spacing w:lineRule="auto" w:line="240" w:before="0" w:after="0"/>
        <w:ind w:firstLine="720"/>
        <w:jc w:val="both"/>
        <w:rPr/>
      </w:pPr>
      <w:r>
        <w:rPr>
          <w:rFonts w:cs="Times New Roman" w:ascii="Times New Roman" w:hAnsi="Times New Roman"/>
          <w:sz w:val="28"/>
          <w:szCs w:val="28"/>
        </w:rPr>
        <w:t>После отъезда в 1658 г Никона из Москвы и опалы, вызванной как чрезмерным властолюбием патриарха, питаемым его главной идеей «священство царства преболее есть», так и происками бояр, не желавших подчиняться «худородному», из мужиков патриарху, преобразования церкви продолжил сам царь. Собор 1666–1667 гг. окончательно низложил Никона. Одновременно «раскольников» объявили еретиками, узаконив репрессии против них. В течение девяти лет после этого русская православная церковь оставалась без предстоятеля, что не могло не сказаться на исходе спора о первенстве власти между «священством и царством».</w:t>
      </w:r>
    </w:p>
    <w:p>
      <w:pPr>
        <w:pStyle w:val="Style8"/>
        <w:spacing w:before="0" w:after="0"/>
        <w:ind w:firstLine="709"/>
        <w:jc w:val="both"/>
        <w:rPr/>
      </w:pPr>
      <w:r>
        <w:rPr>
          <w:sz w:val="28"/>
          <w:szCs w:val="28"/>
        </w:rPr>
        <w:t xml:space="preserve">Важнейшими элементами содержания реформ стало изменение церковных обрядов и исправление богослужебных книг в соответствии с новейшими греческими образцами. Эти образцы в течение веков претерпели изменения (изменилась даже форма крестного знамения), в то время как русская церковь сохранила обряды в том виде, в каком получила их из Византии. </w:t>
      </w:r>
    </w:p>
    <w:p>
      <w:pPr>
        <w:pStyle w:val="Style8"/>
        <w:spacing w:before="0" w:after="0"/>
        <w:ind w:firstLine="709"/>
        <w:jc w:val="both"/>
        <w:rPr/>
      </w:pPr>
      <w:r>
        <w:rPr>
          <w:sz w:val="28"/>
          <w:szCs w:val="28"/>
        </w:rPr>
        <w:t xml:space="preserve">Креститься было велено не двумя пальцами, как раньше, а тремя; иным стало прочтение символа веры; имя Христа стало писаться «Иисус», а не «Иисус», как требовала традиция; предписывались иконы греческого образца; введен был четырехконечный крест, считавшийся ранее «латинским». Произошла реформа церковно-славянского языка, изменились лексика, грамматика, ударения. </w:t>
      </w:r>
    </w:p>
    <w:p>
      <w:pPr>
        <w:pStyle w:val="Style8"/>
        <w:spacing w:before="0" w:after="0"/>
        <w:ind w:firstLine="709"/>
        <w:jc w:val="both"/>
        <w:rPr/>
      </w:pPr>
      <w:r>
        <w:rPr>
          <w:sz w:val="28"/>
          <w:szCs w:val="28"/>
        </w:rPr>
        <w:t xml:space="preserve">Стремясь превратить Россию в землю обетованную, Никон начал на р. Истре строительство Воскресенского Новоиерусалимского монастыря (по названию храма Воскресения в Иерусалиме) – Нового Иерусалима, который должен был стать духовным центром мирового православия. Никон не только назвал монастырь в честь иудейской столицы. По распоряжению патриарха в окрестностях обители производились работы по изменению ландшафта, который должен был повторять ландшафт окрестностей Иерусалима. </w:t>
      </w:r>
    </w:p>
    <w:p>
      <w:pPr>
        <w:pStyle w:val="Style8"/>
        <w:spacing w:before="0" w:after="0"/>
        <w:ind w:firstLine="709"/>
        <w:jc w:val="both"/>
        <w:rPr>
          <w:sz w:val="28"/>
          <w:szCs w:val="28"/>
        </w:rPr>
      </w:pPr>
      <w:r>
        <w:rPr>
          <w:sz w:val="28"/>
          <w:szCs w:val="28"/>
        </w:rPr>
        <w:t xml:space="preserve">Идея «нового Иерусалима» находила свое отражение в символике, обрядах, терминологии и архитектуре XVII в. Еще задолго до патриарха Никона уподоблению Москвы Иерусалиму было подчинено строительство в Кремле в самом начале столетия по приказу царя Бориса Годунова храма «Святая святых», подобного храму Соломона в Иерусалиме. Тогда же в Кремле возводится каменное Лобное место (по аналогии с Лысой горой в окрестностях Иерусалима, на которой был распят Иисус). Материальное выражение теория «нового Иерусалима» нашла в возведенном Никоном Воскресенском Новоиерусалимском монастыре. </w:t>
      </w:r>
    </w:p>
    <w:p>
      <w:pPr>
        <w:pStyle w:val="Style8"/>
        <w:spacing w:before="0" w:after="0"/>
        <w:ind w:firstLine="709"/>
        <w:jc w:val="both"/>
        <w:rPr/>
      </w:pPr>
      <w:r>
        <w:rPr>
          <w:sz w:val="28"/>
          <w:szCs w:val="28"/>
        </w:rPr>
        <w:t xml:space="preserve">В 1652–1658 гг. Никон являлся фактическим соправителем государя. По всем вопросам, обсуждавшимся Боярской думой, сначала докладывали патриарху. Эти меры оказались временными и после смещения Никона остались в прошлом, но некоторые уступки светская власть делала и позже. В 1667 г. был отменен светский суд в отношении духовных лиц, а в 1677 г. упразднен Монастырский приказ. Одновременно происходило быстрое экономическое укрепление церкви. Строились новые монастыри, к которым приписывались многие села. Осуществление реформы несомненно укрепило церковную иерархию и централизацию церкви. Победа реформаторов создала духовную атмосферу в обществе, способствующую критическому отношению к традиции, восприятию новаций, что стало психологической предпосылкой глобальных преобразований Петра I. В тоже время реформа и суд над Никоном стали прологом ликвидации патриаршества и полного подчинения церкви государству. </w:t>
      </w:r>
    </w:p>
    <w:p>
      <w:pPr>
        <w:pStyle w:val="Style8"/>
        <w:spacing w:before="0" w:after="0"/>
        <w:ind w:firstLine="709"/>
        <w:jc w:val="both"/>
        <w:rPr/>
      </w:pPr>
      <w:r>
        <w:rPr>
          <w:sz w:val="28"/>
          <w:szCs w:val="28"/>
        </w:rPr>
        <w:t xml:space="preserve">Одним из духовных последствий реформы и раскола стала деформация идеи «Москва – третий Рим». Долгое время символ Третьего Рима был двойственен и содержал в себе образ Иерусалима – центра святости и языческого Рима – политической и культурной столицы мира. В ХVI в. Москва одновременно притязала как на особую святость, так и на политическое могущество. В результате раскола идея Нового Иерусалима, являвшаяся одним из стержней русской истории и культуры, ушла в подсознание общества. Вторую часть идеи подхватил Петр I, созидавший «Великую Россию» с новым политическим центром – Санкт-Петербургом, возводимом по образу имперского Рима. </w:t>
      </w:r>
    </w:p>
    <w:p>
      <w:pPr>
        <w:pStyle w:val="Style8"/>
        <w:spacing w:before="0" w:after="0"/>
        <w:ind w:firstLine="709"/>
        <w:jc w:val="both"/>
        <w:rPr/>
      </w:pPr>
      <w:r>
        <w:rPr>
          <w:sz w:val="28"/>
          <w:szCs w:val="28"/>
        </w:rPr>
        <w:t xml:space="preserve">Одним из наиболее сложных и противоречивых последствий реформы, раскола общества и церкви стало старообрядчество. По некоторым данным больше трети православного населения осталось в старой вере. «Раскол» представлял собой религиозно-психологическое явление, содержащее в себе в той или иной мере и социально-политические компоненты. Возникновение старообрядчества было вызвано не религиозным формализмом «темных масс», а тем, что, не отделяя обряд от догмата, народ увидел в реформе покушение на веру отцов. Старая вера отождествлялась народом с идеей Святой Руси, с надеждой обрести «Правду» – социальную справедливость, воплотить идею «Москва – третий Рим», а главное – спасти бессмертную душу и попасть в царствие небесное. </w:t>
      </w:r>
    </w:p>
    <w:p>
      <w:pPr>
        <w:pStyle w:val="Style8"/>
        <w:spacing w:before="0" w:after="0"/>
        <w:ind w:firstLine="709"/>
        <w:jc w:val="both"/>
        <w:rPr>
          <w:sz w:val="28"/>
          <w:szCs w:val="28"/>
        </w:rPr>
      </w:pPr>
      <w:r>
        <w:rPr>
          <w:sz w:val="28"/>
          <w:szCs w:val="28"/>
        </w:rPr>
        <w:t xml:space="preserve">В условиях общественного кризиса второй половины XVII в. обострились ожидания скорого конца света, что объясняло как поведение ранних старообрядцев, так и соединение в этом движении столь разных по своим интересам и мироощущению социальных групп. </w:t>
      </w:r>
    </w:p>
    <w:p>
      <w:pPr>
        <w:pStyle w:val="Style8"/>
        <w:spacing w:before="0" w:after="0"/>
        <w:ind w:firstLine="709"/>
        <w:jc w:val="both"/>
        <w:rPr/>
      </w:pPr>
      <w:r>
        <w:rPr>
          <w:sz w:val="28"/>
          <w:szCs w:val="28"/>
        </w:rPr>
        <w:t xml:space="preserve">Идейные вожди старообрядчества И. Неронов, протопоп Аввакум и др. призвали к отказу от новшеств Никона и церковных властей, «предавшихся дьяволу», к борьбе за православные традиции и «истинную веру». При этом религиозное содержание проявлялось и в социально-политических протестах. Ревнители «старой веры» шли к С. Разину, подняли восстание в Соловецком монастыре в 1668–1676 гг. </w:t>
      </w:r>
    </w:p>
    <w:p>
      <w:pPr>
        <w:pStyle w:val="Style8"/>
        <w:spacing w:before="0" w:after="0"/>
        <w:ind w:firstLine="709"/>
        <w:jc w:val="both"/>
        <w:rPr/>
      </w:pPr>
      <w:r>
        <w:rPr>
          <w:sz w:val="28"/>
          <w:szCs w:val="28"/>
        </w:rPr>
        <w:t xml:space="preserve">Многие бежали из мира, «захваченного антихристом». Бегство принимало разные формы – от уединения в лесных скитах и участия в освоении Сибири, массовую базу которого составили именно старообрядцы, до добровольных самосожжений целыми общинами (в гарях конца ХVII в., по официальным данным, погибло не менее 20 тыс. человек). </w:t>
      </w:r>
    </w:p>
    <w:p>
      <w:pPr>
        <w:pStyle w:val="Style8"/>
        <w:spacing w:before="0" w:after="0"/>
        <w:ind w:firstLine="709"/>
        <w:jc w:val="both"/>
        <w:rPr/>
      </w:pPr>
      <w:r>
        <w:rPr>
          <w:sz w:val="28"/>
          <w:szCs w:val="28"/>
        </w:rPr>
        <w:t xml:space="preserve">Но речь шла не только о сохранении старого. В преддверии Нового времени, в новых условиях духовного кризиса российского общества старообрядчество обрело некоторые социально-психологические черты, нехарактерные для традиционного православия. Поскольку царь и церковь оказались дискредитированными, произошла «потеря» внешнего авторитета, заступника перед Богом, повысилась роль нравственности каждого из верующих как носителя внутреннего идеала. Старообрядцы остро почувствовали личную ответственность не только за свое спасение, но и за судьбы Церкви и общества. Их вера стала более деятельной, духовная жизнь интенсифицировалась. Старообрядцы стали рассчитывать на себя, на свою внутреннюю веру, что положительно влияло на их моральный облик, способствовало умеренности в потребностях, трудолюбию, честности и пр. Эти тенденции были характерны не только для России, в ту эпоху они проявлялись и в европейской Реформации. </w:t>
      </w:r>
    </w:p>
    <w:p>
      <w:pPr>
        <w:pStyle w:val="Style8"/>
        <w:spacing w:before="0" w:after="0"/>
        <w:ind w:firstLine="709"/>
        <w:jc w:val="both"/>
        <w:rPr/>
      </w:pPr>
      <w:r>
        <w:rPr>
          <w:sz w:val="28"/>
          <w:szCs w:val="28"/>
        </w:rPr>
        <w:t xml:space="preserve">И не случайно, именно старообрядчество в конце XVIII – первой половине XIX вв. сделало исключительно много для развития русского предпринимательства. Основатели крупнейших династий русских промышленников и купцов – Морозовы, Рябушинские, Гучковы, Третьяковы, Щукины и пр. – принадлежали к старообрядцам. </w:t>
      </w:r>
    </w:p>
    <w:p>
      <w:pPr>
        <w:pStyle w:val="Style8"/>
        <w:spacing w:before="0" w:after="0"/>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Законодательство</w:t>
      </w:r>
    </w:p>
    <w:p>
      <w:pPr>
        <w:pStyle w:val="Normal"/>
        <w:spacing w:lineRule="auto" w:line="240" w:before="0" w:after="0"/>
        <w:ind w:firstLine="720"/>
        <w:jc w:val="both"/>
        <w:rPr/>
      </w:pPr>
      <w:r>
        <w:rPr>
          <w:rFonts w:cs="Times New Roman" w:ascii="Times New Roman" w:hAnsi="Times New Roman"/>
          <w:sz w:val="28"/>
          <w:szCs w:val="28"/>
        </w:rPr>
        <w:t>Важным шагом в развитии системы российского законодательства стала разработка в 1649 г. Соборного Уложения – первого печатного кодекса русского права. В этом документе защите жизни и достоинства государя, а также производству по делам о государственных преступлениях отведена особая глава «О государьской чести, и как его государьское здоровье оберегать». Новый свод законов, прежде всего, охранял права землевладельцев от посягательств «подлого» люда. В этой связи было продумано 60 вариантов применения смертной казни. Монопольное право владения крестьянами закреплялось за всеми категориями служилых люде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течеству», т. е. кадровыми госслужащими (номенклатурой).</w:t>
      </w:r>
    </w:p>
    <w:p>
      <w:pPr>
        <w:pStyle w:val="Normal"/>
        <w:spacing w:lineRule="auto" w:line="240" w:before="0" w:after="0"/>
        <w:ind w:firstLine="720"/>
        <w:jc w:val="both"/>
        <w:rPr/>
      </w:pPr>
      <w:r>
        <w:rPr>
          <w:rFonts w:cs="Times New Roman" w:ascii="Times New Roman" w:hAnsi="Times New Roman"/>
          <w:sz w:val="28"/>
          <w:szCs w:val="28"/>
        </w:rPr>
        <w:t>Уложение состояло из 967 статей, разделенных на 25 глав. Напечатанное в 1200 экземплярах, Уложение быстро разошлось, в связи с чем потребность в его переиздании возникла уже в том же году. Это является ярким свидетельством того, что российское общество неуклонно развивалось, а правовые документы становились все более востребованными. При принятии Уложения было решено все указы, принимаемые в дальнейшем («новоуказные статьи»), добавлять к документу 1649 г. В итоге только за вторую половину XVII в. таких «новоуказных статей» было принято более 1500.</w:t>
      </w:r>
    </w:p>
    <w:p>
      <w:pPr>
        <w:pStyle w:val="Normal"/>
        <w:spacing w:lineRule="auto" w:line="240" w:before="0" w:after="0"/>
        <w:ind w:firstLine="709"/>
        <w:jc w:val="both"/>
        <w:rPr/>
      </w:pPr>
      <w:r>
        <w:rPr>
          <w:rFonts w:cs="Times New Roman" w:ascii="Times New Roman" w:hAnsi="Times New Roman"/>
          <w:sz w:val="28"/>
          <w:szCs w:val="28"/>
        </w:rPr>
        <w:t>В 1669</w:t>
      </w:r>
      <w:r>
        <w:rPr>
          <w:rFonts w:cs="Times New Roman" w:ascii="Times New Roman" w:hAnsi="Times New Roman"/>
          <w:sz w:val="28"/>
          <w:szCs w:val="28"/>
          <w:lang w:val="be-BY"/>
        </w:rPr>
        <w:t xml:space="preserve"> </w:t>
      </w:r>
      <w:r>
        <w:rPr>
          <w:rFonts w:cs="Times New Roman" w:ascii="Times New Roman" w:hAnsi="Times New Roman"/>
          <w:sz w:val="28"/>
          <w:szCs w:val="28"/>
        </w:rPr>
        <w:t>г. принят уголовный кодекс, состоявший из 128 статей. Как видно, вторая половина XVII в. стала эпохой активной законодательной деятельности московского правительства.</w:t>
      </w:r>
    </w:p>
    <w:p>
      <w:pPr>
        <w:pStyle w:val="Style8"/>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lang w:val="be-BY"/>
        </w:rPr>
      </w:pPr>
      <w:r>
        <w:rPr>
          <w:rFonts w:cs="Courier New" w:ascii="Times New Roman" w:hAnsi="Times New Roman"/>
          <w:b/>
          <w:sz w:val="28"/>
          <w:szCs w:val="28"/>
          <w:lang w:val="be-BY" w:eastAsia="ru-RU"/>
        </w:rPr>
        <w:t>4. Судебные органы</w:t>
      </w:r>
    </w:p>
    <w:p>
      <w:pPr>
        <w:pStyle w:val="Normal"/>
        <w:spacing w:lineRule="auto" w:line="240" w:before="0" w:after="0"/>
        <w:ind w:firstLine="459"/>
        <w:jc w:val="both"/>
        <w:rPr/>
      </w:pPr>
      <w:r>
        <w:rPr>
          <w:rFonts w:cs="Times New Roman" w:ascii="Times New Roman" w:hAnsi="Times New Roman"/>
          <w:sz w:val="28"/>
          <w:szCs w:val="28"/>
        </w:rPr>
        <w:t>Основная масса судебных дел проходила через приказы, каждый из которых являлся высшей инстанцией для подчиненных своего ведомства или территории, которой он управлял. Верховным судьей и высшей апелляционной инстанцией в России XVII в. был царь. Высшей же судебной инстанцией в спорах между представителями элиты общества была Боярская дума. Приговоры думы являлись к тому же источником права для нижестоящих (приказных судов, так как они служили прецедентом решения того или иного вопроса). В уездах суд находился в руках воевод, исключая черносошных крестьян, судебные процессы над которыми вели выборные мирские органы. Наконец, частновладельческие крестьяне были переданы в руки своих хозяев – вотчинников, помещиков, монастырей, церковных иерархов. Церковнослужители по мирским делам с 1649 по 1667 год были подсудны Монастырскому приказу.</w:t>
      </w:r>
    </w:p>
    <w:p>
      <w:pPr>
        <w:pStyle w:val="Style8"/>
        <w:spacing w:before="0" w:after="0"/>
        <w:ind w:firstLine="709"/>
        <w:jc w:val="both"/>
        <w:rPr>
          <w:rFonts w:ascii="Times New Roman" w:hAnsi="Times New Roman" w:cs="Times New Roman"/>
          <w:sz w:val="28"/>
          <w:szCs w:val="28"/>
        </w:rPr>
      </w:pPr>
      <w:r>
        <w:rPr>
          <w:rFonts w:cs="Times New Roman"/>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e-BY" w:eastAsia="ru-RU"/>
        </w:rPr>
        <w:t xml:space="preserve">2.2 </w:t>
      </w:r>
      <w:r>
        <w:rPr>
          <w:rFonts w:cs="Times New Roman" w:ascii="Times New Roman" w:hAnsi="Times New Roman"/>
          <w:b/>
          <w:bCs/>
          <w:sz w:val="28"/>
          <w:szCs w:val="28"/>
          <w:lang w:val="be-BY" w:eastAsia="ru-RU"/>
        </w:rPr>
        <w:t xml:space="preserve">Международное положение и внешняя политика России в </w:t>
      </w:r>
      <w:r>
        <w:rPr>
          <w:rFonts w:cs="Times New Roman" w:ascii="Times New Roman" w:hAnsi="Times New Roman"/>
          <w:b/>
          <w:bCs/>
          <w:sz w:val="28"/>
          <w:szCs w:val="28"/>
          <w:lang w:val="en-US" w:eastAsia="ru-RU"/>
        </w:rPr>
        <w:t>XVII</w:t>
      </w:r>
      <w:r>
        <w:rPr>
          <w:rFonts w:cs="Times New Roman" w:ascii="Times New Roman" w:hAnsi="Times New Roman"/>
          <w:b/>
          <w:bCs/>
          <w:sz w:val="28"/>
          <w:szCs w:val="28"/>
          <w:lang w:val="be-BY" w:eastAsia="ru-RU"/>
        </w:rPr>
        <w:t xml:space="preserve">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677" w:leader="none"/>
          <w:tab w:val="right" w:pos="9355" w:leader="none"/>
        </w:tabs>
        <w:spacing w:lineRule="auto" w:line="240" w:before="0" w:after="0"/>
        <w:rPr>
          <w:rFonts w:ascii="Times New Roman" w:hAnsi="Times New Roman" w:cs="Times New Roman"/>
          <w:sz w:val="28"/>
          <w:szCs w:val="28"/>
          <w:lang w:val="be-BY" w:eastAsia="ru-RU"/>
        </w:rPr>
      </w:pPr>
      <w:r>
        <w:rPr>
          <w:rFonts w:cs="Arial" w:ascii="Times New Roman" w:hAnsi="Times New Roman"/>
          <w:bCs/>
          <w:sz w:val="28"/>
          <w:szCs w:val="28"/>
          <w:lang w:val="be-BY" w:eastAsia="ru-RU"/>
        </w:rPr>
        <w:t xml:space="preserve">1. </w:t>
      </w:r>
      <w:r>
        <w:rPr>
          <w:rFonts w:cs="Times New Roman" w:ascii="Times New Roman" w:hAnsi="Times New Roman"/>
          <w:sz w:val="28"/>
          <w:szCs w:val="28"/>
          <w:lang w:val="be-BY" w:eastAsia="ru-RU"/>
        </w:rPr>
        <w:t>Основные задачи и направления.</w:t>
      </w:r>
    </w:p>
    <w:p>
      <w:pPr>
        <w:pStyle w:val="Normal"/>
        <w:tabs>
          <w:tab w:val="clear" w:pos="709"/>
          <w:tab w:val="center" w:pos="4677" w:leader="none"/>
          <w:tab w:val="right" w:pos="9355" w:leader="none"/>
        </w:tabs>
        <w:spacing w:lineRule="auto" w:line="240" w:before="0" w:after="0"/>
        <w:rPr>
          <w:rFonts w:ascii="Times New Roman" w:hAnsi="Times New Roman" w:cs="Arial"/>
          <w:sz w:val="28"/>
          <w:szCs w:val="28"/>
          <w:lang w:val="be-BY" w:eastAsia="ru-RU"/>
        </w:rPr>
      </w:pPr>
      <w:r>
        <w:rPr>
          <w:rFonts w:cs="Arial" w:ascii="Times New Roman" w:hAnsi="Times New Roman"/>
          <w:sz w:val="28"/>
          <w:szCs w:val="28"/>
          <w:lang w:val="be-BY" w:eastAsia="ru-RU"/>
        </w:rPr>
        <w:t xml:space="preserve">2. </w:t>
      </w:r>
      <w:r>
        <w:rPr>
          <w:rFonts w:cs="Times New Roman" w:ascii="Times New Roman" w:hAnsi="Times New Roman"/>
          <w:sz w:val="28"/>
          <w:szCs w:val="28"/>
        </w:rPr>
        <w:t>Западное направление.</w:t>
      </w:r>
    </w:p>
    <w:p>
      <w:pPr>
        <w:pStyle w:val="Normal"/>
        <w:tabs>
          <w:tab w:val="clear" w:pos="709"/>
          <w:tab w:val="center" w:pos="4677" w:leader="none"/>
          <w:tab w:val="right" w:pos="9355" w:leader="none"/>
        </w:tabs>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Отношения России с Крымом и Османской импери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eastAsia="ru-RU"/>
        </w:rPr>
        <w:t>4. Восточное направление внешней политик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овский Л.В. Россия, Речь Посполитая и Швеция в середине XVII в. – М., 1981.</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енсен С.О. История России XVII в. Обзор исследований и источников. М., 1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jc w:val="center"/>
        <w:rPr/>
      </w:pPr>
      <w:r>
        <w:rPr>
          <w:rFonts w:cs="Arial" w:ascii="Times New Roman" w:hAnsi="Times New Roman"/>
          <w:b/>
          <w:bCs/>
          <w:sz w:val="28"/>
          <w:szCs w:val="28"/>
          <w:lang w:val="be-BY" w:eastAsia="ru-RU"/>
        </w:rPr>
        <w:t xml:space="preserve">1. </w:t>
      </w:r>
      <w:r>
        <w:rPr>
          <w:rFonts w:cs="Times New Roman" w:ascii="Times New Roman" w:hAnsi="Times New Roman"/>
          <w:b/>
          <w:sz w:val="28"/>
          <w:szCs w:val="28"/>
          <w:lang w:val="be-BY" w:eastAsia="ru-RU"/>
        </w:rPr>
        <w:t>Основные задачи и направления</w:t>
      </w:r>
    </w:p>
    <w:p>
      <w:pPr>
        <w:pStyle w:val="Style8"/>
        <w:spacing w:before="0" w:after="0"/>
        <w:ind w:firstLine="709"/>
        <w:jc w:val="both"/>
        <w:rPr>
          <w:sz w:val="28"/>
          <w:szCs w:val="28"/>
        </w:rPr>
      </w:pPr>
      <w:r>
        <w:rPr>
          <w:sz w:val="28"/>
          <w:szCs w:val="28"/>
        </w:rPr>
        <w:t xml:space="preserve">Потребности экономического, политического и культурного развития России определяли и ее основные внешнеполитические задачи. </w:t>
      </w:r>
    </w:p>
    <w:p>
      <w:pPr>
        <w:pStyle w:val="Style8"/>
        <w:spacing w:before="0" w:after="0"/>
        <w:ind w:firstLine="709"/>
        <w:jc w:val="both"/>
        <w:rPr/>
      </w:pPr>
      <w:r>
        <w:rPr>
          <w:sz w:val="28"/>
          <w:szCs w:val="28"/>
        </w:rPr>
        <w:t xml:space="preserve">Необходимо было возвратить территории, потерянные в результате «Смуты», а, в перспективе – присоединить украинские и другие земли, входившие в состав Древней Руси (помимо религиозных и национальных импульсов, подталкивающих к объединению с родственными украинским и белорусским народами, здесь немалую роль играло стремление получить новые пахотные земли, обусловленное как экстенсивным характером земледелия, так и желанием государства увеличить численность служилых людей и налогоплательщиков. </w:t>
      </w:r>
    </w:p>
    <w:p>
      <w:pPr>
        <w:pStyle w:val="Style8"/>
        <w:spacing w:before="0" w:after="0"/>
        <w:ind w:firstLine="709"/>
        <w:jc w:val="both"/>
        <w:rPr/>
      </w:pPr>
      <w:r>
        <w:rPr>
          <w:sz w:val="28"/>
          <w:szCs w:val="28"/>
        </w:rPr>
        <w:t xml:space="preserve">Крайне важно было достигнуть выхода к Балтийскому и Черному морям, что, с одной стороны, создавало условия для установления экономических связей с Европой, отвечающее насущным потребностям страны и без чего нельзя было преодолеть отсталость, а с другой, – обеспечивало безопасность южных границ от разбойничьих набегов вассала Османской империи - крымского хана. </w:t>
      </w:r>
    </w:p>
    <w:p>
      <w:pPr>
        <w:pStyle w:val="Style8"/>
        <w:spacing w:before="0" w:after="0"/>
        <w:ind w:firstLine="709"/>
        <w:jc w:val="both"/>
        <w:rPr/>
      </w:pPr>
      <w:r>
        <w:rPr>
          <w:sz w:val="28"/>
          <w:szCs w:val="28"/>
        </w:rPr>
        <w:t xml:space="preserve">Дальнейшее продвижение на восток преследовало цели эксплуатации природных богатств Сибири (русские люди стремились обогатиться за счет добычи соболя, который уже был выбит в европейской части, но продолжал оставаться главным объектом экспортной торговли) и установления «естественной границы» на Тихом океане. Кроме того, в движении на восток удовлетворялись духовные потребности безграничной «русской души» тех, кто рвался к беспредельному и уходил от удушливой атмосферы в центре России. </w:t>
      </w:r>
    </w:p>
    <w:p>
      <w:pPr>
        <w:pStyle w:val="Style8"/>
        <w:spacing w:before="0" w:after="0"/>
        <w:ind w:firstLine="708"/>
        <w:jc w:val="both"/>
        <w:rPr/>
      </w:pPr>
      <w:r>
        <w:rPr>
          <w:sz w:val="28"/>
          <w:szCs w:val="28"/>
        </w:rPr>
        <w:t xml:space="preserve">Между тем реализация задач внешней политики наталкивалась на экономическую и военную отсталость России. В Западной Европе в годы Тридцатилетней войны (1618–1648 гг.) произошли качественные изменения в организации вооруженных сил, тактике боя и вооружении; главной ударной силой стала пехота, усиленная полевой артиллерией. В России же основу армии продолжала составлять дворянская конница, успешно боровшаяся с «осколками» Золотой Орды, но неспособная противостоять передовым армиям Европы. </w:t>
      </w:r>
    </w:p>
    <w:p>
      <w:pPr>
        <w:pStyle w:val="Style8"/>
        <w:spacing w:before="0" w:after="0"/>
        <w:ind w:firstLine="708"/>
        <w:jc w:val="both"/>
        <w:rPr/>
      </w:pPr>
      <w:r>
        <w:rPr>
          <w:sz w:val="28"/>
          <w:szCs w:val="28"/>
        </w:rPr>
        <w:t xml:space="preserve">Страна в значительной мере зависела от импорта оружия. Перевооружение и тактическую переподготовку армии российское правительство пыталось обеспечить за счет ввоза оружия и найма иностранных офицеров, что ставило ее в зависимость от ведущих европейских стран. Накануне русско-польской войны 1654–1667 гг. Россия закупила в Голландии и Швеции 40 тыс. мушкетов и 20 тыс. пудов пороха, что составило 2/3 ее вооружения. Положение усугублялось еще и тем, что единственный морской порт России – Архангельск был крайне уязвим со стороны Швеции, продолжавшей претендовать на северные русские земли. Эти обстоятельства предопределили обострение русско-шведских отношений. </w:t>
      </w:r>
    </w:p>
    <w:p>
      <w:pPr>
        <w:pStyle w:val="Style8"/>
        <w:spacing w:before="0" w:after="0"/>
        <w:ind w:firstLine="708"/>
        <w:jc w:val="both"/>
        <w:rPr>
          <w:sz w:val="28"/>
          <w:szCs w:val="28"/>
        </w:rPr>
      </w:pPr>
      <w:r>
        <w:rPr>
          <w:sz w:val="28"/>
          <w:szCs w:val="28"/>
        </w:rPr>
        <w:t xml:space="preserve">Сказывалась дипломатическая и культурная изоляция России, которая на Западе воспринималась как отсталая восточная страна, представляющая интерес лишь как объект экспансии. Политическая граница Европы того времени проходила по Днепру. </w:t>
      </w:r>
    </w:p>
    <w:p>
      <w:pPr>
        <w:pStyle w:val="Style8"/>
        <w:spacing w:before="0" w:after="0"/>
        <w:ind w:firstLine="708"/>
        <w:jc w:val="both"/>
        <w:rPr>
          <w:sz w:val="28"/>
          <w:szCs w:val="28"/>
        </w:rPr>
      </w:pPr>
      <w:r>
        <w:rPr>
          <w:sz w:val="28"/>
          <w:szCs w:val="28"/>
        </w:rPr>
        <w:t xml:space="preserve">Таким образом, складывался порочный круг: экономическое и военное отставание России, культурная изоляция во многом вызывались ее оторванностью от морских торговых коммуникаций, но совершить прорыв, т.е. преодолеть турецко-польско-шведский барьер, стоящий на ее пути к Европе, можно было лишь создав мощную армию и прорвав дипломатическую блок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Arial"/>
          <w:b/>
          <w:b/>
          <w:sz w:val="28"/>
          <w:szCs w:val="28"/>
          <w:lang w:val="be-BY" w:eastAsia="ru-RU"/>
        </w:rPr>
      </w:pPr>
      <w:r>
        <w:rPr>
          <w:rFonts w:cs="Arial" w:ascii="Times New Roman" w:hAnsi="Times New Roman"/>
          <w:b/>
          <w:sz w:val="28"/>
          <w:szCs w:val="28"/>
          <w:lang w:val="be-BY" w:eastAsia="ru-RU"/>
        </w:rPr>
        <w:t xml:space="preserve">2. </w:t>
      </w:r>
      <w:r>
        <w:rPr>
          <w:rFonts w:cs="Times New Roman" w:ascii="Times New Roman" w:hAnsi="Times New Roman"/>
          <w:b/>
          <w:sz w:val="28"/>
          <w:szCs w:val="28"/>
        </w:rPr>
        <w:t>Западное направление</w:t>
      </w:r>
    </w:p>
    <w:p>
      <w:pPr>
        <w:pStyle w:val="Style8"/>
        <w:spacing w:before="0" w:after="0"/>
        <w:ind w:firstLine="709"/>
        <w:jc w:val="both"/>
        <w:rPr>
          <w:sz w:val="28"/>
          <w:szCs w:val="28"/>
        </w:rPr>
      </w:pPr>
      <w:r>
        <w:rPr>
          <w:sz w:val="28"/>
          <w:szCs w:val="28"/>
        </w:rPr>
        <w:t xml:space="preserve">В 1632 г., воспользовавшись международной обстановкой, а также питая надежды на то, что после смерти Сигизмунда III в Речи Посполитой начнется внутренняя усобица, Россия, плохо рассчитав свои силы, начала войну за пересмотр Деулинских соглашений. </w:t>
      </w:r>
    </w:p>
    <w:p>
      <w:pPr>
        <w:pStyle w:val="Style8"/>
        <w:spacing w:before="0" w:after="0"/>
        <w:ind w:firstLine="709"/>
        <w:jc w:val="both"/>
        <w:rPr/>
      </w:pPr>
      <w:r>
        <w:rPr>
          <w:sz w:val="28"/>
          <w:szCs w:val="28"/>
        </w:rPr>
        <w:t xml:space="preserve">Смоленская война (1632–1634 гг.) из-за дипломатических промахов (польскому королю Владиславу удалось договориться с крымскими татарами о совместных действий), медлительности русских войск во главе с боярином М. Шеиным, а главное – слабости армии, составленной в основном из служилых людей (узнав о движении вглубь России крымских отрядов, они покидали войско и отправлялись в свои поместья), закончилась подписанием Поляновского мира. По нему Польше возвращались города, захваченные русскими на начальном этапе войны, но Владислав отказывался от своих претензий на русский престол. Виновниками поражения были объявлены воеводы М. Шеин и А. Измайлов и им отрубили головы. </w:t>
      </w:r>
    </w:p>
    <w:p>
      <w:pPr>
        <w:pStyle w:val="Style8"/>
        <w:spacing w:before="0" w:after="0"/>
        <w:ind w:firstLine="709"/>
        <w:jc w:val="both"/>
        <w:rPr>
          <w:sz w:val="28"/>
          <w:szCs w:val="28"/>
        </w:rPr>
      </w:pPr>
      <w:r>
        <w:rPr>
          <w:sz w:val="28"/>
          <w:szCs w:val="28"/>
        </w:rPr>
        <w:t xml:space="preserve">Активизации внешнеполитической активности России способствовало освободительное движение на Украине. В 1648 г. на Украине вспыхнуло очередное восстание, вызванное социальным гнетом, политическим, религиозным и национальным неравноправием, которое испытывало на себе украинское и белорусское православное население, находясь в составе католической Речи Посполитой. </w:t>
      </w:r>
    </w:p>
    <w:p>
      <w:pPr>
        <w:pStyle w:val="Style8"/>
        <w:spacing w:before="0" w:after="0"/>
        <w:ind w:firstLine="709"/>
        <w:jc w:val="both"/>
        <w:rPr>
          <w:sz w:val="28"/>
          <w:szCs w:val="28"/>
        </w:rPr>
      </w:pPr>
      <w:r>
        <w:rPr>
          <w:sz w:val="28"/>
          <w:szCs w:val="28"/>
        </w:rPr>
        <w:t xml:space="preserve">Зачинщиками выступления стали запорожские казаки. Основавшись у днепровских порогов, они, как и донские казаки, не занимались земледелием, сохраняли автономию и имели выборную старшину, несли сторожевую службу, отражая набеги крымских татар и получая за это от польского правительства вознаграждение. Но денежное жалование поступало только тем казакам, кто был занесен в список (реестр). Запорожская Сечь пополнялась за счет беглых, а реестр оставался неизменным, что обостряло отношения между казачеством и властью. </w:t>
      </w:r>
    </w:p>
    <w:p>
      <w:pPr>
        <w:pStyle w:val="Style8"/>
        <w:spacing w:before="0" w:after="0"/>
        <w:ind w:firstLine="709"/>
        <w:jc w:val="both"/>
        <w:rPr/>
      </w:pPr>
      <w:r>
        <w:rPr>
          <w:sz w:val="28"/>
          <w:szCs w:val="28"/>
        </w:rPr>
        <w:t xml:space="preserve">Восстание возглавил избранный гетманом Богдан Хмельницкий. Его отряды, усиленные крестьянами и горожанами, пришедшими из Украины и Белоруссии, в ряде сражений разгромили польские войска и в декабре 1648 г. заняли Киев. В августе 1649 г. после победы повстанцев под Зборовом, омраченной предательством их союзника – крымского хана, подкупленного поляками, был подписан компромиссный мирный договор. По нему численность реестровых казаков увеличивалась до 40 тыс., в трех воеводствах – Киевском, Черниговском и Брацлавском – должности могли занимать только православные, что резко ограничивало власть польской шляхты. Однако сохранялись феодальные отношения и паны могли вернуться в свои владения. </w:t>
      </w:r>
    </w:p>
    <w:p>
      <w:pPr>
        <w:pStyle w:val="Style8"/>
        <w:spacing w:before="0" w:after="0"/>
        <w:ind w:firstLine="709"/>
        <w:jc w:val="both"/>
        <w:rPr>
          <w:sz w:val="28"/>
          <w:szCs w:val="28"/>
        </w:rPr>
      </w:pPr>
      <w:r>
        <w:rPr>
          <w:sz w:val="28"/>
          <w:szCs w:val="28"/>
        </w:rPr>
        <w:t xml:space="preserve">Б. Хмельницкий, осознавая непрочность достигнутого и слабость повстанцев, не раз обращался за помощью к русскому правительству, выражая готовность Украины присоединиться к России. Однако, понимая, что это приведет к войне с Речью Посполитой и учитывая неготовность России к ней, правительство не решилось удовлетворить просьбу гетмана. </w:t>
      </w:r>
    </w:p>
    <w:p>
      <w:pPr>
        <w:pStyle w:val="Style8"/>
        <w:spacing w:before="0" w:after="0"/>
        <w:ind w:firstLine="709"/>
        <w:jc w:val="both"/>
        <w:rPr>
          <w:sz w:val="28"/>
          <w:szCs w:val="28"/>
        </w:rPr>
      </w:pPr>
      <w:r>
        <w:rPr>
          <w:sz w:val="28"/>
          <w:szCs w:val="28"/>
        </w:rPr>
        <w:t xml:space="preserve">Возобновившиеся военные действия подтвердили обоснованность опасений Б. Хмельницкого. В 1651 г. под Берестечком его войска потерпели поражение, а подписанный Белоцерковский договор сократил казацкий реестр до 20 тыс. и оставил ограничения для польской шляхты лишь в Киевском воеводстве. После поражения осенью 1653 г. нависла угроза полного разгрома сил восставших. </w:t>
      </w:r>
    </w:p>
    <w:p>
      <w:pPr>
        <w:pStyle w:val="Style8"/>
        <w:spacing w:before="0" w:after="0"/>
        <w:ind w:firstLine="709"/>
        <w:jc w:val="both"/>
        <w:rPr/>
      </w:pPr>
      <w:r>
        <w:rPr>
          <w:sz w:val="28"/>
          <w:szCs w:val="28"/>
        </w:rPr>
        <w:t xml:space="preserve">Этого не могла уже допустить Россия, т.к. в подобном случае она лишалась реальной возможности решить свои внешнеполитические задачи на западном направлении. В решении Земского собора 1653 г. о принятии Украины «под высокую руку» русского царя сказалось и воздействие идеи «Москва – третий Рим», усилившееся в связи с церковной реформой. </w:t>
      </w:r>
    </w:p>
    <w:p>
      <w:pPr>
        <w:pStyle w:val="Style8"/>
        <w:spacing w:before="0" w:after="0"/>
        <w:ind w:firstLine="709"/>
        <w:jc w:val="both"/>
        <w:rPr>
          <w:sz w:val="28"/>
          <w:szCs w:val="28"/>
        </w:rPr>
      </w:pPr>
      <w:r>
        <w:rPr>
          <w:sz w:val="28"/>
          <w:szCs w:val="28"/>
        </w:rPr>
        <w:t xml:space="preserve">Украинская Рада в Переяславе в январе 1654 г. приняла решение о присоединении Украины к России, предоставляющее ей значительную самостоятельность. Сохранялось выборное казачье управление во главе с гетманом, который, например, имел право внешнеполитических сношений со всеми странами, за исключением Польши и Турции. </w:t>
      </w:r>
    </w:p>
    <w:p>
      <w:pPr>
        <w:pStyle w:val="Style8"/>
        <w:spacing w:before="0" w:after="0"/>
        <w:ind w:firstLine="709"/>
        <w:jc w:val="both"/>
        <w:rPr>
          <w:sz w:val="28"/>
          <w:szCs w:val="28"/>
        </w:rPr>
      </w:pPr>
      <w:r>
        <w:rPr>
          <w:sz w:val="28"/>
          <w:szCs w:val="28"/>
        </w:rPr>
        <w:t xml:space="preserve">Но вскоре началось постепенное ограничение автономных прав Украины и унификация органов управления в целях полной интеграции с Россией, протекавшее до конца ХVIII в. Причины присоединения Украины к России состояли в религиозной и этнической общности русского и украинского народов; оба народа сближало их общее историческое прошлое и совместная борьба с внешними врагами. </w:t>
      </w:r>
    </w:p>
    <w:p>
      <w:pPr>
        <w:pStyle w:val="Style8"/>
        <w:spacing w:before="0" w:after="0"/>
        <w:ind w:firstLine="709"/>
        <w:jc w:val="both"/>
        <w:rPr/>
      </w:pPr>
      <w:r>
        <w:rPr>
          <w:sz w:val="28"/>
          <w:szCs w:val="28"/>
        </w:rPr>
        <w:t xml:space="preserve">Присоединение диктовала и конкретно-историческая обстановка середине ХVII в., когда для Украины сохранение независимости казалось нереальным и приходилось выбирать «наименьшее зло», т.е. присоединиться (а для многих и воссоединиться) к близкой по культуре и вере России, обещавшей ей к тому же сохранить внутреннюю самостоятельность. </w:t>
      </w:r>
    </w:p>
    <w:p>
      <w:pPr>
        <w:pStyle w:val="Style8"/>
        <w:spacing w:before="0" w:after="0"/>
        <w:ind w:firstLine="709"/>
        <w:jc w:val="both"/>
        <w:rPr/>
      </w:pPr>
      <w:r>
        <w:rPr>
          <w:sz w:val="28"/>
          <w:szCs w:val="28"/>
        </w:rPr>
        <w:t xml:space="preserve">Решение Земского собора 1653 г. вызвало войну с Польшей (1654–1667 гг.). На первом этапе она протекала успешно и уже в 1654 г. русские войска овладели Смоленском и рядом городов Белоруссии, встретив при этом поддержку местного населения. Неудачами Польши воспользовалась Швеция, стремившаяся к гегемонии в данном регионе и превращению Балтийского моря в «шведское озеро». Кроме того шведы не желали усиления России, и в 1655 г. их войска заняли Варшаву. Сильная Швеция представляла для России большую угрозу, чем разбитая Польша, вот почему заключив с ней перемирие, Россия вступила в войну со Швецией (1656–1658). Но соперничество с одной из самых передовых армий Европы оказалось не по силам русским войскам, к тому же Швеция подписала в 1660 г. мир с Польшей. Ввиду невозможности продолжения войны, Россия в 1661 г. пошла на подписание Кардисского мира, по которому возвратила завоеванные ею земли в Ливонии и вновь лишилась выхода к морю (т.е. восстанавливались условия Столбовского мира). </w:t>
      </w:r>
    </w:p>
    <w:p>
      <w:pPr>
        <w:pStyle w:val="Style8"/>
        <w:spacing w:before="0" w:after="0"/>
        <w:ind w:firstLine="709"/>
        <w:jc w:val="both"/>
        <w:rPr/>
      </w:pPr>
      <w:r>
        <w:rPr>
          <w:sz w:val="28"/>
          <w:szCs w:val="28"/>
        </w:rPr>
        <w:t xml:space="preserve">На втором этапе России сопутствовал успех. Польша, получив передышку, сумела восстановить силы и продолжить войну с Россией. К тому же, после смерти Б. Хмельницкого часть казачьего руководства выступила на стороне Польши. Война приобрела затяжной характер, успехи сменялись поражениями. В итоге, в 1667 г. было подписано Андрусовское перемирие по которому к России возвращался Смоленск и переходили земли Левобережной Украины. Киев, расположенный на правом берегу Днепра, отдавался на два года, но так и не был возвращен Польше. Условия этого перемирия были закреплены «Вечным миром» 1686 г., ставшим крупной дипломатической победой России. </w:t>
      </w:r>
    </w:p>
    <w:p>
      <w:pPr>
        <w:pStyle w:val="Style8"/>
        <w:spacing w:before="0" w:after="0"/>
        <w:rPr>
          <w:sz w:val="28"/>
          <w:szCs w:val="28"/>
        </w:rPr>
      </w:pPr>
      <w:r>
        <w:rPr>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3. Отношения России с Крымом и Османской империей</w:t>
      </w:r>
    </w:p>
    <w:p>
      <w:pPr>
        <w:pStyle w:val="Style8"/>
        <w:spacing w:before="0" w:after="0"/>
        <w:ind w:firstLine="709"/>
        <w:jc w:val="both"/>
        <w:rPr/>
      </w:pPr>
      <w:r>
        <w:rPr>
          <w:sz w:val="28"/>
          <w:szCs w:val="28"/>
        </w:rPr>
        <w:t xml:space="preserve">Воссоединение с Россией части Украины вызвало противодействие Крымского ханства и стоящей за его спиной Османской империи, которые и развязали против России войну 1677–1681 гг. Русско-украинским войскам в 1677 г. удалось отстоять стратегически важную крепость Чигирин, осажденную превосходящими силами противника. Упорное сопротивление России заставило ослабевшую к этому времени Порту подписать в 1681 г. в Бахчисарае 20-летнее перемирие с Россией, по которому признавались ее приобретения, а земли между Днепром и Бугом объявлялись нейтральными. </w:t>
      </w:r>
    </w:p>
    <w:p>
      <w:pPr>
        <w:pStyle w:val="Style8"/>
        <w:spacing w:before="0" w:after="0"/>
        <w:ind w:firstLine="709"/>
        <w:jc w:val="both"/>
        <w:rPr/>
      </w:pPr>
      <w:r>
        <w:rPr>
          <w:sz w:val="28"/>
          <w:szCs w:val="28"/>
        </w:rPr>
        <w:t xml:space="preserve">Европейские страны перед лицом османской экспансии пытались объединить свои усилия. В 1684 г. была создана Священная лига – коалиция в составе Австрии, Польши и Венеции, рассчитывающая и на поддержку России. Именно эта заинтересованность подтолкнула Польшу на подписание «Вечного мира» и отказ от Киева, что привело к прорыву дипломатической изоляции России и ее сближению с Польшей, способствовавшему затем решению основной внешнеполитической задачи – обеспечению выхода к морю. </w:t>
      </w:r>
    </w:p>
    <w:p>
      <w:pPr>
        <w:pStyle w:val="Style8"/>
        <w:spacing w:before="0" w:after="0"/>
        <w:ind w:firstLine="709"/>
        <w:jc w:val="both"/>
        <w:rPr>
          <w:sz w:val="28"/>
          <w:szCs w:val="28"/>
        </w:rPr>
      </w:pPr>
      <w:r>
        <w:rPr>
          <w:sz w:val="28"/>
          <w:szCs w:val="28"/>
        </w:rPr>
        <w:t xml:space="preserve">Взяв на себя обязательства по отношению к Священной лиге, московское правительство разорвало перемирие и в 1686 г. объявило войну Порте. Но попытки В.В. Голицына в 1687 и 1689 гг. овладеть Крымом закончились неудачей, хотя и помогли союзникам на западном фрон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4. Восточное направление внешней политики</w:t>
      </w:r>
    </w:p>
    <w:p>
      <w:pPr>
        <w:pStyle w:val="Style8"/>
        <w:spacing w:before="0" w:after="0"/>
        <w:ind w:firstLine="709"/>
        <w:jc w:val="both"/>
        <w:rPr/>
      </w:pPr>
      <w:r>
        <w:rPr>
          <w:sz w:val="28"/>
          <w:szCs w:val="28"/>
        </w:rPr>
        <w:t xml:space="preserve">Менее напряженно для страны происходило продвижение на восток. В течение ХVII в. русские землепроходцы продвинулись от Западной Сибири до берегов Тихого океана. По мере продвижения они создавали опорные пункты: Красноярский острог, Братский острог, Якутский острог, Иркутское зимовье и т.д. С местного населения, вошедшего в состав России, собирали ясак – меховой налог. Одновременно началась крестьянская колонизация пахотных земель южной Сибири. К концу ХVII в. русское население региона составляло 150 тыс. человек. </w:t>
      </w:r>
    </w:p>
    <w:p>
      <w:pPr>
        <w:pStyle w:val="Normal"/>
        <w:spacing w:lineRule="auto" w:line="240" w:before="0" w:after="0"/>
        <w:ind w:firstLine="709"/>
        <w:jc w:val="both"/>
        <w:rPr/>
      </w:pPr>
      <w:r>
        <w:rPr>
          <w:rFonts w:cs="Times New Roman" w:ascii="Times New Roman" w:hAnsi="Times New Roman"/>
          <w:sz w:val="28"/>
          <w:szCs w:val="28"/>
        </w:rPr>
        <w:t>В основе отношений России со странами Востока – Персией, среднеазиатскими ханствами, Китаем – лежали торговые интересы.</w:t>
      </w:r>
    </w:p>
    <w:p>
      <w:pPr>
        <w:pStyle w:val="Normal"/>
        <w:spacing w:lineRule="auto" w:line="240" w:before="0" w:after="0"/>
        <w:ind w:firstLine="709"/>
        <w:jc w:val="both"/>
        <w:rPr/>
      </w:pPr>
      <w:r>
        <w:rPr>
          <w:rFonts w:cs="Times New Roman" w:ascii="Times New Roman" w:hAnsi="Times New Roman"/>
          <w:sz w:val="28"/>
          <w:szCs w:val="28"/>
        </w:rPr>
        <w:t>Через ханства Средней Азии правительство России предпринимало попытки проникнуть в Индию, куда отправлялись посольства в 1646, 1651, 1675, 1695 гг. Перед ними ставились чисто практические задачи: выяснить удобный путь в Индию и установить прямые торговые связи с ней, что в XVII веке оказалось не под силу.</w:t>
      </w:r>
    </w:p>
    <w:p>
      <w:pPr>
        <w:pStyle w:val="Normal"/>
        <w:spacing w:lineRule="auto" w:line="240" w:before="0" w:after="0"/>
        <w:ind w:firstLine="709"/>
        <w:jc w:val="both"/>
        <w:rPr/>
      </w:pPr>
      <w:r>
        <w:rPr>
          <w:rFonts w:cs="Times New Roman" w:ascii="Times New Roman" w:hAnsi="Times New Roman"/>
          <w:sz w:val="28"/>
          <w:szCs w:val="28"/>
        </w:rPr>
        <w:t>В непосредственные связи с Китаем русские землепроходцы вступили в конце XVII века, когда были захвачены огромные сибирские пространства и русские вышли к берегам Тихого океана. Колонизация Сибири не всегда проходила мирно. Особое сопротивление оказали народы Приамурья, находившиеся под властью Пекина.</w:t>
      </w:r>
    </w:p>
    <w:p>
      <w:pPr>
        <w:pStyle w:val="Normal"/>
        <w:spacing w:lineRule="auto" w:line="240" w:before="0" w:after="0"/>
        <w:ind w:firstLine="709"/>
        <w:jc w:val="both"/>
        <w:rPr/>
      </w:pPr>
      <w:r>
        <w:rPr>
          <w:rFonts w:cs="Times New Roman" w:ascii="Times New Roman" w:hAnsi="Times New Roman"/>
          <w:sz w:val="28"/>
          <w:szCs w:val="28"/>
        </w:rPr>
        <w:t>Столкновения между русскими казаками и китайцами усилились в 80-е годы XVII века. Убедившись в бесперспективности военных действий, стороны пошли на мирные переговоры, завершившиеся заключением Нерчинского договора (1689 г.). В нем впервые были определены границы между двумя странами и установлены прямые торговые отношения, о чем речь шла выше.</w:t>
      </w:r>
    </w:p>
    <w:p>
      <w:pPr>
        <w:pStyle w:val="Normal"/>
        <w:spacing w:lineRule="auto" w:line="240" w:before="0" w:after="0"/>
        <w:ind w:firstLine="709"/>
        <w:jc w:val="both"/>
        <w:rPr/>
      </w:pPr>
      <w:r>
        <w:rPr>
          <w:rFonts w:cs="Times New Roman" w:ascii="Times New Roman" w:hAnsi="Times New Roman"/>
          <w:sz w:val="28"/>
          <w:szCs w:val="28"/>
        </w:rPr>
        <w:t>В целом, можно признать, что внешняя политика российского правительства, основные направления которой были унаследованы от предшествовавшего времени, осуществлялась довольно удачно. Верно определялись постановка и решение наиболее важных внешнеполитических задач: вначале польская, затем – турецко-крымская. Допущена была одна ошибка: не решив до конца русско-польский конфликт, Россия вступила в борьбу со Швецией, что и явилось одной из главных причин неудачи решения балтийск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ыми были и методы решения внешнеполитических проблем, менявшиеся в зависимости от смены международной обстановки. Так, от военной конфронтации с Польшей перешли к длительным мирным переговорам, а затем и союзу с ней в борьбе с Турцией и Крымом в составе антитурецкой коалиции. Активная оборона страны от татарских нашествий обеспечила переход к наступательной политике против Крыма и Османской империи, а также переход от военных столкновений с Китаем к мирным отношениям с ним.</w:t>
      </w:r>
    </w:p>
    <w:p>
      <w:pPr>
        <w:pStyle w:val="Normal"/>
        <w:spacing w:lineRule="auto" w:line="240" w:before="0" w:after="0"/>
        <w:ind w:firstLine="709"/>
        <w:jc w:val="both"/>
        <w:rPr/>
      </w:pPr>
      <w:r>
        <w:rPr>
          <w:rFonts w:cs="Times New Roman" w:ascii="Times New Roman" w:hAnsi="Times New Roman"/>
          <w:sz w:val="28"/>
          <w:szCs w:val="28"/>
        </w:rPr>
        <w:t>Новое во внешней политике в XVII веке состояло в том, что Россия впервые включилась в общеевропейские дела, но страны Запада еще мало считались с ней и разрывали отношения с Россией, когда складывалась выгодная для них расстановка сил на международной арене. Об этом, в частности, свидетельствует распад антитурецкой коалиции, когда Россия сама должна была выпутываться из сложной ситуации в отношениях с Турцией, конечным результатом чего стал выбор балтийского направления внешней политики в качестве гла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 xml:space="preserve">2.3 </w:t>
      </w:r>
      <w:r>
        <w:rPr>
          <w:rFonts w:cs="Times New Roman" w:ascii="Times New Roman" w:hAnsi="Times New Roman"/>
          <w:b/>
          <w:sz w:val="28"/>
          <w:szCs w:val="28"/>
          <w:lang w:val="be-BY"/>
        </w:rPr>
        <w:t>Национально-освободительная война украинского народ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1648–1654 гг.)</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1. Начало Национально-освободительной войны и ликвидация власти Речи Посполитой.</w:t>
      </w:r>
    </w:p>
    <w:p>
      <w:pPr>
        <w:pStyle w:val="Normal"/>
        <w:spacing w:lineRule="auto" w:line="240" w:before="0" w:after="0"/>
        <w:jc w:val="both"/>
        <w:rPr/>
      </w:pPr>
      <w:r>
        <w:rPr>
          <w:rFonts w:cs="Times New Roman" w:ascii="Times New Roman" w:hAnsi="Times New Roman"/>
          <w:sz w:val="28"/>
          <w:szCs w:val="28"/>
          <w:lang w:val="be-BY" w:eastAsia="ru-RU"/>
        </w:rPr>
        <w:t>2. Борьба украинского народа с Речью Посполитой в 1649–1650 гг. Зборовский ми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3. Политические и социально-экономические изменения на Украине в годы Национально-освободительной войн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eastAsia="ru-RU"/>
        </w:rPr>
        <w:t xml:space="preserve">4. Военно-политические события национально-освободительной войны в </w:t>
      </w:r>
      <w:r>
        <w:rPr>
          <w:rFonts w:cs="Times New Roman" w:ascii="Times New Roman" w:hAnsi="Times New Roman"/>
          <w:sz w:val="28"/>
          <w:szCs w:val="28"/>
          <w:lang w:eastAsia="ru-RU"/>
        </w:rPr>
        <w:t>1650–1653 г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Normal"/>
        <w:spacing w:lineRule="auto" w:line="240" w:before="0" w:after="0"/>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1. Начало Национально-освободительной войны и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ликвидация власти Речи Посполитой</w:t>
      </w:r>
    </w:p>
    <w:p>
      <w:pPr>
        <w:pStyle w:val="21"/>
        <w:spacing w:lineRule="auto" w:line="240" w:before="0" w:after="0"/>
        <w:ind w:left="0" w:firstLine="709"/>
        <w:jc w:val="both"/>
        <w:rPr>
          <w:sz w:val="28"/>
          <w:szCs w:val="28"/>
        </w:rPr>
      </w:pPr>
      <w:r>
        <w:rPr>
          <w:sz w:val="28"/>
          <w:szCs w:val="28"/>
        </w:rPr>
        <w:t xml:space="preserve">Господство шляхетской Речи Посполптой на Украине тормозило ее экономическое, политическое и культурное развитие. Непривилегированные общественные слои подвергались эксплуатации и произволу со стороны магнатов и шляхты. Под влиянием растущих товарно-денежных отношений все больше аграрной продукции из поместий шляхтичей отправляется на рынок. На украинских землях водворяется фольварочная система польского образца с интенсивным использованием барщинного труда крепостных крестьян. Для привлечения населения в свои имения местные и польские магнаты предоставляли переселенцам всевозможные льготы («слободы»). С истечением срока, на который предоставлялись эти льготы, население переходило в категорию крепостных. По-видимому, к концу 1640-х годов большинство переселенцев, проживавших в панских фольварках, утрачивало выданные им ранее преференции и должно было трансформироваться в лично-зависимых крестья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угнетение усугублялось национальными притеснениями. Католическая церковь с помощью унии продолжала наступление на украинское население с тем, чтобы превратить его в объект эксплуатации, поработить физически и духовно. Запорожские казаки также находились в тяжелом положении – их права и привилегии постоянно ограничивались, а польско-шляхетские должностные лица контролировали каждый их шаг. На Запорожской Сечи стоял на страже гарнизон коронного войска. Кодакская крепость, отстроенная после разрушения ее отрядами Ивана Сулимы, снова преграждала путь крестьянам и мещанам, бежавшим от усилившейся эксплуатации из центральных районов Украины на Запорожье. В течение десятилетия после подавления крестьянско-казацкого восстания 1638 г. на Украине необычайно обострились социальные и национальные противоречия, которые и привели к освободительной войне.</w:t>
      </w:r>
    </w:p>
    <w:p>
      <w:pPr>
        <w:pStyle w:val="22"/>
        <w:spacing w:lineRule="auto" w:line="240"/>
        <w:ind w:firstLine="709"/>
        <w:rPr>
          <w:sz w:val="28"/>
          <w:szCs w:val="28"/>
        </w:rPr>
      </w:pPr>
      <w:r>
        <w:rPr>
          <w:sz w:val="28"/>
          <w:szCs w:val="28"/>
        </w:rPr>
        <w:t>В борьбу вступили различные общественные сословия и социальные группы: крестьяне, казаки, мещане, старшина, мелкая украинская шляхта, низшее православное духовенство. Это движение отражало объективные интересы, насущные потребности Украины и поэтому нашло поддержку большинства ее населения. Главной движущей силой освободительной войны являлось крестьянство – наиболее многочисленное сословие феодального общества. Вместе с крестьянами сражались казаки, которые имели традиционную военную организацию, и городская беднота. В то же время старшина, шляхта и духовенство стремились приобрести имения и занять господствующее положение в обществе. Борьба против власти шляхетской Польши решала главную задачу: освобождение Украины от господства Речи Посполитой.</w:t>
      </w:r>
    </w:p>
    <w:p>
      <w:pPr>
        <w:pStyle w:val="22"/>
        <w:spacing w:lineRule="auto" w:line="240"/>
        <w:ind w:firstLine="709"/>
        <w:rPr/>
      </w:pPr>
      <w:r>
        <w:rPr>
          <w:sz w:val="28"/>
          <w:szCs w:val="28"/>
        </w:rPr>
        <w:t xml:space="preserve">Освободительную войну украинского народа возглавил представитель мелкой украинской шляхты Богдан (Зиновий) Хмельницкий (1595–1657), который принимал участие в народных восстаниях 30-х годов </w:t>
      </w:r>
      <w:r>
        <w:rPr>
          <w:sz w:val="28"/>
          <w:szCs w:val="28"/>
          <w:lang w:val="en-US"/>
        </w:rPr>
        <w:t>XVII</w:t>
      </w:r>
      <w:r>
        <w:rPr>
          <w:sz w:val="28"/>
          <w:szCs w:val="28"/>
        </w:rPr>
        <w:t xml:space="preserve"> в. Он получил хорошее для того времени образование, служил в реестровом казацком войске, бывал в Запорожской Сечи, храбро воевал с турецкими и татарскими ордами, а после битвы под Цецорой (1620) как пленник два года находился в Турции. Возвратившись на родину, Хмельницкий занимал должности войскового писаря, затем сотника Чигиринского полка, владел небольшим имением – хутором Субботовом вблизи Чигирина. </w:t>
      </w:r>
    </w:p>
    <w:p>
      <w:pPr>
        <w:pStyle w:val="21"/>
        <w:spacing w:lineRule="auto" w:line="240" w:before="0" w:after="0"/>
        <w:ind w:left="0" w:firstLine="709"/>
        <w:jc w:val="both"/>
        <w:rPr/>
      </w:pPr>
      <w:r>
        <w:rPr>
          <w:sz w:val="28"/>
          <w:szCs w:val="28"/>
        </w:rPr>
        <w:t xml:space="preserve">В конце 30-х – начале 40-х годов </w:t>
      </w:r>
      <w:r>
        <w:rPr>
          <w:sz w:val="28"/>
          <w:szCs w:val="28"/>
          <w:lang w:val="en-US"/>
        </w:rPr>
        <w:t>XVII</w:t>
      </w:r>
      <w:r>
        <w:rPr>
          <w:sz w:val="28"/>
          <w:szCs w:val="28"/>
        </w:rPr>
        <w:t xml:space="preserve"> в. вокруг Б. Хмельницкого объединялись люди, выступавшие за вооруженную борьбу против господства шляхетской Польши. Власти начали преследовать Б. Хмельницкого: чигиринский подстароста Чаплинский с молчаливого согласия коронного хорунжего Конецпольского захватил и ограбил хутор Субботов, до смерти избил его сына, а вскоре и самого сотника власти бросили в тюрьму. Это беззаконие и невозможность восстановить справедливость в коронных инстанциях всех уровней переполнило чашу терпения. По словам С.М. Соловьева «если раньше разница в положении мешала ему чувствовать свою кровную связь с народом и ясно видеть общее положение вещей, то теперь преграда рушилась. И Богдан убедился, что он может восстановить свое попранное достоинство и положение, только соединив свое дело с делом всего народа. Конец колебаниям и нерешительности! Он не будет более простым зрителем и невольным участником кровавой народной драмы; он станет теперь во главе движения и будет с оружием в руках отстаивать народные интересы».</w:t>
      </w:r>
    </w:p>
    <w:p>
      <w:pPr>
        <w:pStyle w:val="22"/>
        <w:spacing w:lineRule="auto" w:line="240"/>
        <w:ind w:firstLine="709"/>
        <w:rPr>
          <w:sz w:val="28"/>
          <w:szCs w:val="28"/>
        </w:rPr>
      </w:pPr>
      <w:r>
        <w:rPr>
          <w:sz w:val="28"/>
          <w:szCs w:val="28"/>
        </w:rPr>
        <w:t>Освободившись с помощью верных товарищей из заточения, Б. Хмельницкий собрал небольшой отряд казаков-повстанцев и в конце 1647 г. двинулся на Запорожье. Он решил сделать Запорожскую Сечь базой освободительной войны, а запорожское казачество использовать в качестве хорошо организованной вооруженной силы. Его отряд при поддержке запорожских казаков 21 января 1648 г. разгромил правительственный гарнизон Запорожской Сечи и овладел ее укреплениями. На общей раде 30 января 1648 г. восставшие избрали Б. Хмельницкого гетманом Украины, а это значило, что он стал и руководителем начавшейся освободительной войны. Б. Хмельницкий обратился к украинскому народу с призывом подняться на борьбу за свободу, и этот призыв специальные посланцы разнесли по всей Укра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ие о событиях на Запорожье – освобождении Сечи и начале вооруженной борьбы – быстро распространилось среди народа и вызвало сотни восстаний в городах и селах. Отовсюду крестьяне и мещане спешили под знамена Б. Хмельницкого. На протяжении января – апреля 1648 г. повстанческое войско увеличилось до нескольких тысяч человек. К тому же Б. Хмельницкому удалось заключить военный союз с Крымским ханством, которое обязалось не нападать на украинские земли и прислать на помощь восставшим отряд татарской конницы. Пламя освободительной войны быстро разгоралось. Коронный гетман Н. Потоцкий в письме к королю 21 марта 1648 г. писал, что восстание началось с согласия «всех казацких полков и всей Украины». В следующем письме Потоцкий предупреждал короля, о том что «…число его сообщников [Б. Хмельницкого] простирается до 3000 чел. Сохрани Бог, если он войдет с ними в Украину! Тогда эти три тысячи быстро возрастут до 100000, и нам будет трудная работа с бунтовщ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Хмельницкий,– отмечал современник – француз Пьер Шевалье,– был первой искрой этого восстания и двигателем всей войны». Вместе с украинскими повстанцами сражались донские казаки, русские, белорусские, литовские, польские крестьяне, болгарские, сербские и молдавские гайд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освободительную войну, Б. Хмельницкий учитывал внутреннее и международное положение, которое благоприятствовало восстанию украинского народа. Социальные и национальные противоречия на Украине достигли наибольшей остроты. Антифеодальная борьба и освободительное движение народных масс находили широкую поддержку русского, белорусского, литовского и польского крестьянства. Ряд государств Европы принимал участие в Тридцатилетней войне (1618–1648). Турция воевала с Венецией и находилась во враждебных отношениях с Речью Посполитой. Речь Посполитая не могла рассчитывать в этот период на помощь соседних государств в подавлении восстания на Укра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орожье на днепровском острове Буцком повстанческое войско соорудило укрепленный лагерь, куда прибывали тысячи людей со всей Украины. Из Крыма пришел 4-тысячный татарский отряд.</w:t>
      </w:r>
    </w:p>
    <w:p>
      <w:pPr>
        <w:pStyle w:val="22"/>
        <w:spacing w:lineRule="auto" w:line="240"/>
        <w:ind w:firstLine="709"/>
        <w:rPr>
          <w:sz w:val="28"/>
          <w:szCs w:val="28"/>
        </w:rPr>
      </w:pPr>
      <w:r>
        <w:rPr>
          <w:sz w:val="28"/>
          <w:szCs w:val="28"/>
        </w:rPr>
        <w:t>Весной 1648 г. начались активные военные действия против польско-шляхетских карательных войск. В урочище Желтые Воды 19 апреля – 6 мая произошла первая битва, в которой авангард польско-шляхетского войска был полностью разгромлен. На сторону восставших перешли 4 тыс. реестровых казаков во главе с избранным ими наказным гетманом Филоном Джалалием. Окрыленные успехом, повстанцы двинулись в наступление на главные силы врага. В урочище Гороховая Дубрава вблизи г. Корсуня 15-тысячное крестьянско-казацкое войско под предводительством Б. Хмельницкого и его союзники татары окружили армию коронного гетмана Н. Потоцкого и польного гетмана М. Калиновского и в битве 16 мая 1648 г. уничтожили ее. Была захвачена вся артиллерия, а оба гетмана оказались в п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крупные победы восставших способствовали подъему всеобщего восстания народных масс Украины против польского господства. Крестьяне изгоняли польских магнатов и шляхту из имений, отказывались отрабатывать барщину, захватывали землю и объявляли себя казаками. Украинские феодалы (старшина, шляхта, духовенство) пытались укрепить свои позиции, что стало главной причиной обострения социальных конфликтов внутри общества уже в самом начале освободительной войны.</w:t>
      </w:r>
    </w:p>
    <w:p>
      <w:pPr>
        <w:pStyle w:val="21"/>
        <w:spacing w:lineRule="auto" w:line="240" w:before="0" w:after="0"/>
        <w:ind w:left="0" w:firstLine="709"/>
        <w:jc w:val="both"/>
        <w:rPr>
          <w:sz w:val="28"/>
          <w:szCs w:val="28"/>
        </w:rPr>
      </w:pPr>
      <w:r>
        <w:rPr>
          <w:sz w:val="28"/>
          <w:szCs w:val="28"/>
        </w:rPr>
        <w:t xml:space="preserve">Вместо польско-шляхетской административной системы, фактически переставшей существовать, на освобожденной территории Украины создавались полки и сотни как административные и военные единицы. Высшая власть таким образом сосредоточивалась в руках Генеральной рады и старшинской администрации: гетмана, генеральных старшин – писаря, есаулов, судьи, бунчужного, обозного и других, которые ведали делами управления, а также командовали войском. Среди выдающихся сподвижников Б. Хмельницкого были Максим Кривонос, Даниил Нечай, Иван Богун, Михаил Кричевский, Мартын Пушкарь, Иван Гиря, Силуян Мужиловский, Мартын Небаба, Иван Золотаренко, Федор Вешняк и многие другие. </w:t>
      </w:r>
    </w:p>
    <w:p>
      <w:pPr>
        <w:pStyle w:val="Normal"/>
        <w:spacing w:lineRule="auto" w:line="240" w:before="0" w:after="0"/>
        <w:ind w:firstLine="709"/>
        <w:jc w:val="both"/>
        <w:rPr/>
      </w:pPr>
      <w:r>
        <w:rPr>
          <w:rFonts w:cs="Times New Roman" w:ascii="Times New Roman" w:hAnsi="Times New Roman"/>
          <w:sz w:val="28"/>
          <w:szCs w:val="28"/>
        </w:rPr>
        <w:t xml:space="preserve">В своих письмах адресованных царю Алексею Михайловичу Б. Хмельницкий превыше всего ставил интересы православной церкви, утверждая, что казаки умирают за древнюю греческую веру, терпят насилия от «безбожных ариан» и т. д. «Желали бы мы,– писал он царю,– самодержца государя такого в своей земле, как ваша царская вельможность, православный христианский царь; тогда бы, чаю, исполнилось предвечное пророчество Христа Бога нашего, что все в руках его святой милости будем; уверяем ваше царское величество: если бы на то была воля Божья и твой царский поспех тотчас наступит на эти государства, немедля, мы со всем войском запорожским готовы услужить вашей царской вельможности. Отдаемся вам с нижайшими услугами; если ваше царское величество услышишь, что ляхи сызнова па нас хотят наступить, поспешайся со своей стороны на них наступить, а мы </w:t>
      </w:r>
      <w:r>
        <w:rPr>
          <w:rFonts w:cs="Times New Roman" w:ascii="Times New Roman" w:hAnsi="Times New Roman"/>
          <w:bCs/>
          <w:sz w:val="28"/>
          <w:szCs w:val="28"/>
        </w:rPr>
        <w:t>их</w:t>
      </w:r>
      <w:r>
        <w:rPr>
          <w:rFonts w:cs="Times New Roman" w:ascii="Times New Roman" w:hAnsi="Times New Roman"/>
          <w:sz w:val="28"/>
          <w:szCs w:val="28"/>
        </w:rPr>
        <w:t xml:space="preserve"> с Божьей помощью возьмем отселе, и да управит Бог из давних лет глаголемое проро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лета 1648 г. Б. Хмельницкий сформировал из повстанческих отрядов регулярную многотысячную армию, способную успешно сражаться с хорошо вооруженными и обученными войсками Речи Посполитой. 8–13 сентября 1648 г. под Пилявцами повстанцам удалось разгромить 40-тысячное коронное войско, прибывшее на Украину для подавления освободительного движения. В результате побед под Желтыми Водами, Корсунем и Пилявцами Левобережная и Правобережная Украина была освобождена от польско-шляхетских войск. Открылась перспектива освобождения западноукраинских земель, и крестьянско-казацкая армия во главе с Б. Хмельницким двинулась в поход на запад. Тем временем в городах и селах Западной Волыни и Восточной Галичины, а также в белорусских землях вспыхнули народные восстания. В Прикарпатье действовал повстанческий отряд Семена Высочана. 26 сентября 1648 г. крестьянско-казацкая армия подошла к стенам Львова и овладела Высоким замком. Затем ее полки вступили на территорию Польши и начали осаду гарнизона крепости Замостье, где собралось множество шляхты из ближайших окрестностей. Однако осенняя распутица и эпидемия чумы помешали дальнейшим боевым действиям. Новоизбранный польский король Ян II Казимир предложил Б. Хмельницкому заключить перемирие. Оставив на Волыни и Подолии казацкие гарнизоны, гетман отвел главные силы в Поднепровье.</w:t>
      </w:r>
    </w:p>
    <w:p>
      <w:pPr>
        <w:pStyle w:val="21"/>
        <w:spacing w:lineRule="auto" w:line="240" w:before="0" w:after="0"/>
        <w:ind w:left="0" w:firstLine="709"/>
        <w:jc w:val="both"/>
        <w:rPr>
          <w:sz w:val="28"/>
          <w:szCs w:val="28"/>
        </w:rPr>
      </w:pPr>
      <w:r>
        <w:rPr>
          <w:sz w:val="28"/>
          <w:szCs w:val="28"/>
        </w:rPr>
        <w:t>В декабре 1648 г. Б. Хмельницкий прибыл в Киев, где его у легендарных Золотых ворот торжественно встречало и приветствовало население города. Студенты и преподаватели Киевского коллегиума, иерусалимский патриарх Паисий, проездом находившийся на Украине, а также местное духовенство были среди тех, кто чествовал освободителей Украины. Украинский народ праздновал большую побед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2. Борьба украинского народа с Речью Посполитой </w:t>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в 1649–1650 гг. Зборовский мир</w:t>
      </w:r>
    </w:p>
    <w:p>
      <w:pPr>
        <w:pStyle w:val="22"/>
        <w:spacing w:lineRule="auto" w:line="240"/>
        <w:ind w:firstLine="709"/>
        <w:rPr>
          <w:sz w:val="28"/>
          <w:szCs w:val="28"/>
        </w:rPr>
      </w:pPr>
      <w:r>
        <w:rPr>
          <w:sz w:val="28"/>
          <w:szCs w:val="28"/>
        </w:rPr>
        <w:t>В Киеве состоялась встреча и переговоры Б. Хмельницкого с патриархом Паисием (он ехал в Москву по делам православной церкви). Гетман от имени всего Войска Запорожского просил патриарха передать правительству России просьбу взять Украину под протекторат и оказать помощь ратными людьми в войне против Речи Посполитой. В Москву вместе с патриархом отправился полковник Силуян Мужиловский, который возглавил первое посольство Украины и имел особое поручение от Б. Хмельницкого на ведение переговоров с русским правительством о воссоединении Украины с Россией и оказании восставшим помощи в борьбе против шляхетской Польши. 4 февраля 1649 г. царь Алексей Михайлович в присутствии патриарха Паисия, который также выполнил просьбу гетмана, принял украинское посольство. Предложение последнего уже тогда правительство России не отвергало: если Войско Запорожское своими силами сумеет освободиться от власти Речи Посполитой и пожелает перейти в подданство Русского государства, не нарушая условий Поляновского мира 1634 г. между Россией и Польшей, Украина будет принята в состав Русского государства.</w:t>
      </w:r>
    </w:p>
    <w:p>
      <w:pPr>
        <w:pStyle w:val="Normal"/>
        <w:spacing w:lineRule="auto" w:line="240" w:before="0" w:after="0"/>
        <w:ind w:firstLine="709"/>
        <w:jc w:val="both"/>
        <w:rPr/>
      </w:pPr>
      <w:r>
        <w:rPr>
          <w:rFonts w:cs="Times New Roman" w:ascii="Times New Roman" w:hAnsi="Times New Roman"/>
          <w:sz w:val="28"/>
          <w:szCs w:val="28"/>
        </w:rPr>
        <w:t xml:space="preserve">Во время пребывания посольства Силуяна Мужиловского в Москве на Украину к Б. Хмельницкому отправился царский посланец В. Михайлов с грамотой Посольского приказа, в которой содержался фактически положительный ответ на его просьбу о воссоединении Украины с Россией. А в апреле 1649 г. на Украину прибыло полномочное посольство царского правительства во главе с Г. Унковским. Вместе с возвращавшимся Г. Унковским в Москву отправилось второе украинское посольство, возглавляемое полковником Федором Вешняком, </w:t>
      </w:r>
      <w:r>
        <w:rPr>
          <w:rFonts w:cs="Times New Roman" w:ascii="Times New Roman" w:hAnsi="Times New Roman"/>
          <w:bCs/>
          <w:sz w:val="28"/>
          <w:szCs w:val="28"/>
        </w:rPr>
        <w:t>с письмом Б.</w:t>
      </w:r>
      <w:r>
        <w:rPr>
          <w:rFonts w:cs="Times New Roman" w:ascii="Times New Roman" w:hAnsi="Times New Roman"/>
          <w:sz w:val="28"/>
          <w:szCs w:val="28"/>
        </w:rPr>
        <w:t xml:space="preserve"> Хмельницкого и просьбой о воссоединении Украины с Россией. Таким образом, политические связи между Украиной и Россией становились регулярными.</w:t>
      </w:r>
    </w:p>
    <w:p>
      <w:pPr>
        <w:pStyle w:val="Normal"/>
        <w:spacing w:lineRule="auto" w:line="240" w:before="0" w:after="0"/>
        <w:ind w:firstLine="709"/>
        <w:jc w:val="both"/>
        <w:rPr/>
      </w:pPr>
      <w:r>
        <w:rPr>
          <w:rFonts w:cs="Times New Roman" w:ascii="Times New Roman" w:hAnsi="Times New Roman"/>
          <w:sz w:val="28"/>
          <w:szCs w:val="28"/>
        </w:rPr>
        <w:t xml:space="preserve">Победы украинского народа в освободительной войне против господства шляхетской Польши произвели сильное впечатление в странах Европы и Ближнего Востока, откуда прибывали в Чигирин, резиденцию гетмана, посольства правительств Польши, Трансильвании, Молдавии, Валахии, Турции, Крымского ханства. В частности, известный деятель английской революции Кромвель прислал Б. Хмельницкому грамоту на латинском языке, из которой уцелели следующие слова: </w:t>
      </w:r>
      <w:r>
        <w:rPr>
          <w:rFonts w:cs="Times New Roman" w:ascii="Times New Roman" w:hAnsi="Times New Roman"/>
          <w:iCs/>
          <w:sz w:val="28"/>
          <w:szCs w:val="28"/>
        </w:rPr>
        <w:t>«Богдан Хмельницкий, Божею милостию генералиссимус греко-восточной церкви, вождь всех Козаков запорожских, гроза и искоренитель польского дворянства, покоритель крепостей, истребитель римского священства, гонитель язычников, антихриста и иудеев...».</w:t>
      </w:r>
    </w:p>
    <w:p>
      <w:pPr>
        <w:pStyle w:val="Normal"/>
        <w:spacing w:lineRule="auto" w:line="240" w:before="0" w:after="0"/>
        <w:ind w:firstLine="709"/>
        <w:jc w:val="both"/>
        <w:rPr/>
      </w:pPr>
      <w:r>
        <w:rPr>
          <w:rFonts w:cs="Times New Roman" w:ascii="Times New Roman" w:hAnsi="Times New Roman"/>
          <w:sz w:val="28"/>
          <w:szCs w:val="28"/>
        </w:rPr>
        <w:t>Правительство Речи Посполитой пыталось дипломатическим путем расколоть ряды восставших с тем, чтобы силой оружия подавить освободительную войну и не допустить вхождения украинских земель в состав России. Одновременно оно</w:t>
      </w:r>
      <w:r>
        <w:rPr>
          <w:rFonts w:cs="Times New Roman" w:ascii="Times New Roman" w:hAnsi="Times New Roman"/>
          <w:bCs/>
          <w:sz w:val="28"/>
          <w:szCs w:val="28"/>
        </w:rPr>
        <w:t xml:space="preserve"> собирало</w:t>
      </w:r>
      <w:r>
        <w:rPr>
          <w:rFonts w:cs="Times New Roman" w:ascii="Times New Roman" w:hAnsi="Times New Roman"/>
          <w:sz w:val="28"/>
          <w:szCs w:val="28"/>
        </w:rPr>
        <w:t xml:space="preserve"> крупные военные силы для наступления </w:t>
      </w:r>
      <w:r>
        <w:rPr>
          <w:rFonts w:cs="Times New Roman" w:ascii="Times New Roman" w:hAnsi="Times New Roman"/>
          <w:bCs/>
          <w:sz w:val="28"/>
          <w:szCs w:val="28"/>
        </w:rPr>
        <w:t>на</w:t>
      </w:r>
      <w:r>
        <w:rPr>
          <w:rFonts w:cs="Times New Roman" w:ascii="Times New Roman" w:hAnsi="Times New Roman"/>
          <w:sz w:val="28"/>
          <w:szCs w:val="28"/>
        </w:rPr>
        <w:t xml:space="preserve"> Укра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освободительной войны правительство России разрешило русским торговым людям свободно ввозить хлеб на Украину, соль и другие товары, а также оружие и порох, необходимые для ведения боевых действий. Спасая себя и свои пожитки от уничтожения и разграбления тысячи украинских крестьян и мещан переселялись на территорию Русского государства.</w:t>
      </w:r>
    </w:p>
    <w:p>
      <w:pPr>
        <w:pStyle w:val="21"/>
        <w:spacing w:lineRule="auto" w:line="240" w:before="0" w:after="0"/>
        <w:ind w:left="0" w:firstLine="709"/>
        <w:jc w:val="both"/>
        <w:rPr/>
      </w:pPr>
      <w:r>
        <w:rPr>
          <w:sz w:val="28"/>
          <w:szCs w:val="28"/>
        </w:rPr>
        <w:t>В конце мая 1649 г. крестьянско-казацкая армия Б. Хмельницкого двинулась в поход против польско-шляхетских войск, сконцентрировавшихся на Волыни вокруг крепости Збараж. Крестьяне перековывали свои плуги и рала на копья или просто шли в бой с косами и цепами</w:t>
      </w:r>
      <w:r>
        <w:rPr>
          <w:rStyle w:val="FootnoteCharacters"/>
          <w:rStyle w:val="FootnoteAnchor"/>
          <w:rFonts w:eastAsia="Symbol" w:cs="Symbol" w:ascii="Symbol" w:hAnsi="Symbol"/>
        </w:rPr>
        <w:footnoteReference w:customMarkFollows="1" w:id="2"/>
        <w:t></w:t>
      </w:r>
      <w:r>
        <w:rPr>
          <w:sz w:val="28"/>
          <w:szCs w:val="28"/>
        </w:rPr>
        <w:t xml:space="preserve">. В походе приняли участие также крымские татары. Началась осада крепости Збараж. На помощь осажденным спешили главные силы польско-шляхетской армии под командованием короля Яна II Казимира. 5–6 августа 1649 г. вблизи г. Зборова произошла битва, в которой польско-шляхетские войска понесли большие потери и оказались на гране разгрома. Но в это время крымский хан, тайно сговорившись с королем, прекратил бой и потребовал от гетмана немедленно начать переговоры о мире. Б. Хмельницкий и Ян II Казимир 8 августа 1649 г. подписали Зборовский договор, которым подтверждались «привилегии» казацкого войска и старшины, устанавливался 40-тысячный реестр казаков, а территория, подвластная гетману и старшине, ограничивалась Киевщиной, Брацлавщиной и Черниговщиной. </w:t>
      </w:r>
    </w:p>
    <w:p>
      <w:pPr>
        <w:pStyle w:val="21"/>
        <w:spacing w:lineRule="auto" w:line="240" w:before="0" w:after="0"/>
        <w:ind w:left="0" w:firstLine="709"/>
        <w:jc w:val="both"/>
        <w:rPr/>
      </w:pPr>
      <w:r>
        <w:rPr>
          <w:sz w:val="28"/>
          <w:szCs w:val="28"/>
        </w:rPr>
        <w:t>Казацкий реестр мог пополняться из числа населения живущего на частных землях, а также и на королевских. Население, оказавшееся вне реестра, снова становилось крепостными или мещанами. Шляхта получила право вернуться в свои имения. Казацкому войску предоставлено было самоуправление во главе которого находился гетман подчинявшийся королю. Резиденция гетмана находилась в Чигирине. Казацкое войско делилось по территориям на полки, полки на сотни</w:t>
      </w:r>
      <w:r>
        <w:rPr>
          <w:rStyle w:val="FootnoteCharacters"/>
          <w:rStyle w:val="FootnoteAnchor"/>
          <w:rFonts w:eastAsia="Symbol" w:cs="Symbol" w:ascii="Symbol" w:hAnsi="Symbol"/>
        </w:rPr>
        <w:footnoteReference w:customMarkFollows="1" w:id="3"/>
        <w:t></w:t>
      </w:r>
      <w:r>
        <w:rPr>
          <w:rStyle w:val="FootnoteCharacters"/>
          <w:rStyle w:val="FootnoteAnchor"/>
        </w:rPr>
        <w:footnoteReference w:customMarkFollows="1" w:id="4"/>
        <w:t></w:t>
      </w:r>
      <w:r>
        <w:rPr>
          <w:sz w:val="28"/>
          <w:szCs w:val="28"/>
        </w:rPr>
        <w:t xml:space="preserve"> – с выборными полковниками и сотниками. Но параллельно на этой же территории номинально сохранялась польско-шляхетская власть, с той разницей, что все чины и должности, до воевод включительно, теперь по условиям Зборовского договора занимали лишь православные дворяне. Первым киевским воеводой был назначен Адам Кисель. На территорию казацкой Украины не могли вступать коронные войска, здесь не могли жить евреи, а отцы-иезуиты удалялись со своими школами из всех мест, где были православные школы. Наступившее перемирие Б. Хмельницкий использовал для усиления армии и укрепления административного аппарата, дальнейших переговоров с Россией о совместных военных дей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Зборовский договор был нарушен во время его утверждения Варшавским сеймом в одном существенном пункте: киевского митрополита не допустили к заседанию в сенате. Кроме того, договор вызвал крайнее неудовольствие в Варшаве, и шляхта была готова его нарушить при первом удобном случае. Информаторы в Варшаве докладывали Б. Хмельницкому о происходившем на сейме. Однако он пока молчал и исполнял взятые на себя обязательства.</w:t>
      </w:r>
    </w:p>
    <w:p>
      <w:pPr>
        <w:pStyle w:val="21"/>
        <w:spacing w:lineRule="auto" w:line="240" w:before="0" w:after="0"/>
        <w:ind w:left="0" w:firstLine="709"/>
        <w:jc w:val="both"/>
        <w:rPr>
          <w:sz w:val="28"/>
          <w:szCs w:val="28"/>
        </w:rPr>
      </w:pPr>
      <w:r>
        <w:rPr>
          <w:sz w:val="28"/>
          <w:szCs w:val="28"/>
        </w:rPr>
        <w:t xml:space="preserve">Не нарушая условий Зборовского договора, Б. Хмельницкий предпринял в августе 1650 г. поход в Молдавию, в результате которого молдавский господарь порвал связи с Польшей и установил дружеские отношения с Украиной. Таким образом, Б. Хмельницкому удалось значительно ослабить правый фланг вооруженных сил Речи Посполитой, войска которой концентрировались на Подолии. </w:t>
      </w:r>
    </w:p>
    <w:p>
      <w:pPr>
        <w:pStyle w:val="21"/>
        <w:spacing w:lineRule="auto" w:line="240" w:before="0" w:after="0"/>
        <w:ind w:left="0" w:firstLine="709"/>
        <w:jc w:val="both"/>
        <w:rPr>
          <w:sz w:val="28"/>
          <w:szCs w:val="28"/>
        </w:rPr>
      </w:pPr>
      <w:r>
        <w:rPr>
          <w:sz w:val="28"/>
          <w:szCs w:val="28"/>
        </w:rPr>
        <w:t>Б. Хмельницкий стремился установить дипломатические отношения с Турцией, Венгерским королевством и даже далекой Швецией пытаясь тем самым найти временных союзников, способных ему помочь в борьбе с Польшей. Но политическую устойчивость Украине мог обеспечить лишь прочный союз или патронат таких сильных соседей, как Московское и Турецкое государства.</w:t>
      </w:r>
    </w:p>
    <w:p>
      <w:pPr>
        <w:pStyle w:val="21"/>
        <w:spacing w:lineRule="auto" w:line="240" w:before="0" w:after="0"/>
        <w:ind w:left="0" w:hanging="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3. Политические и социально-экономические изменения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be-BY" w:eastAsia="ru-RU"/>
        </w:rPr>
        <w:t>на Украине в годы Национально-освободительной войны</w:t>
      </w:r>
    </w:p>
    <w:p>
      <w:pPr>
        <w:pStyle w:val="Normal"/>
        <w:spacing w:lineRule="auto" w:line="240" w:before="0" w:after="0"/>
        <w:ind w:firstLine="709"/>
        <w:jc w:val="both"/>
        <w:rPr/>
      </w:pPr>
      <w:r>
        <w:rPr>
          <w:rFonts w:cs="Times New Roman" w:ascii="Times New Roman" w:hAnsi="Times New Roman"/>
          <w:sz w:val="28"/>
          <w:szCs w:val="28"/>
        </w:rPr>
        <w:t>12 января 1650 г. сейм утвердил Зборовский договор, что в определенной мере удовлетворило старшинские круги, но очень мало шляхту, которая рвалась на Украину в свои имения. Ведь на территории трех воеводств фактически сохранились порядки, установленные в ходе освободительной войны.</w:t>
      </w:r>
    </w:p>
    <w:p>
      <w:pPr>
        <w:pStyle w:val="Normal"/>
        <w:spacing w:lineRule="auto" w:line="240" w:before="0" w:after="0"/>
        <w:ind w:firstLine="709"/>
        <w:jc w:val="both"/>
        <w:rPr/>
      </w:pPr>
      <w:r>
        <w:rPr>
          <w:rFonts w:cs="Times New Roman" w:ascii="Times New Roman" w:hAnsi="Times New Roman"/>
          <w:sz w:val="28"/>
          <w:szCs w:val="28"/>
        </w:rPr>
        <w:t>По Зборовскому соглашению казацкая территория (земли, где могли жить казаки) ограничивалась на Левобережной Украине линией Остер–Чернигов–Нежин–Ромны и далее на восток к русской границе, а на Правобережье – по линии Дымер – Коростышев – Паволочь – Прилуки – Винница – Брацлав – Ямполь – Днестр. Так продолжалось до осени 1651 г., когда по Белоцерковскому миру она была ограничена только Киевским воеводством. Однако уже летом 1652 г. после успешной для украинских войск военной кампании такое положение было ликвидировано и, к моменту вхождения Войска Запорожского в состав России, казацкую территорию составляли земли Брацловского, Киевского и Черниговского воеводств, а также Запорожской С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цкая» территория считалась составной частью Речи Посполитой, а Хмельницкий подданным польского короля, гетманом казацкого войска, находящегося на службе у Речи Посполитой. На этой территории остались королевские воеводы. Но фактически они уже не пользовались всей полнотой власти: широкие круги населения поддерживали гетмана и казацкую старшину в их борьбе с воеводами за переход власти в руки гетмана.</w:t>
      </w:r>
    </w:p>
    <w:p>
      <w:pPr>
        <w:pStyle w:val="Normal"/>
        <w:spacing w:lineRule="auto" w:line="240" w:before="0" w:after="0"/>
        <w:ind w:firstLine="709"/>
        <w:jc w:val="both"/>
        <w:rPr/>
      </w:pPr>
      <w:r>
        <w:rPr>
          <w:rFonts w:cs="Times New Roman" w:ascii="Times New Roman" w:hAnsi="Times New Roman"/>
          <w:sz w:val="28"/>
          <w:szCs w:val="28"/>
        </w:rPr>
        <w:t>Национально-освободительная война украинского народа не привела к ликвидации феодального строя, но лишь несколько изменила его форму. О феодальном характере Украинского гетманата свидетельствовало и то, что и во время и после войны тут пользовались такими законодательными сборниками, как «Литовский статут», «Магдебургское право», «Порядок», «Саксон» и другие, действовавшими во время польского госп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ывшей польско-шляхетской католической феодальной верхушки уничтоженной в ходе войны, заняла казацкая старшина и православная шляхта, поддерживавшие реставрацию в стране порядков польского образца. Это нашло конкретное отражение в практической деятельности гетманского правительства: возобновлении послушничества крестьян и крупного феодального землевладения, стремлении к возвращению показаченных в крестьянское сословие, раздаче имений старшине, духовенству, подавлении антифеодальных вы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годы освободительной войны представители казацкой старшины в виде награды получали мельницы и мельничные круги. Позднее старшины не удовлетворялись такими наградами и стали стремиться к получению земель и имений с подданными. Рост земельной собственности казацкой старшины сопровождался постепенным закрепощением крестьянства. По подсчетам исследователей, гетман и полковники за годы войны выдали универсалы на земельные владения почти 50 шляхтичам и 20 старш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ми землевладельцами были монастыри, которым Богдан Хмельницкий уже в первые месяцы восстания выдавал универсалы, требуя от крестьян выполнения повинностей. В общей сложности в эти годы в пользу духовенства гетман издал не менее 80 универсалов на земельные владения и послушничество кресть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ем феодальной идеологии был и Богдан Хмельницкий, не представлявший общество без сословий с разными правами и обязанностями. Свою точку зрения по этому вопросу он четко сформулировал во время переговоров с представителями царского правительства в январе 1654 г., заявив: «Вольностей не нарушать, и хто был шляхтич или казак, или мещанин, и хто в каком чину наперед сего и маетности у себя имел, и тому б быть по-прежнему».</w:t>
      </w:r>
    </w:p>
    <w:p>
      <w:pPr>
        <w:pStyle w:val="Normal"/>
        <w:spacing w:lineRule="auto" w:line="240" w:before="0" w:after="0"/>
        <w:ind w:firstLine="709"/>
        <w:jc w:val="both"/>
        <w:rPr/>
      </w:pPr>
      <w:r>
        <w:rPr>
          <w:rFonts w:cs="Times New Roman" w:ascii="Times New Roman" w:hAnsi="Times New Roman"/>
          <w:sz w:val="28"/>
          <w:szCs w:val="28"/>
        </w:rPr>
        <w:t>Украинская государственность вырастала из воинского сообщества, верхушка которого превратилась в господствующее сословие, а военачальник в руководителя государства. Казацкая старшина не пошла на юридическое оформление суверенной государственности Войска Запорожского (официальное название Украинского гетманата), ограничившись лишь автономией в составе Польши, а затем и России.</w:t>
      </w:r>
    </w:p>
    <w:p>
      <w:pPr>
        <w:pStyle w:val="Normal"/>
        <w:spacing w:lineRule="auto" w:line="240" w:before="0" w:after="0"/>
        <w:ind w:firstLine="709"/>
        <w:jc w:val="both"/>
        <w:rPr/>
      </w:pPr>
      <w:r>
        <w:rPr>
          <w:rFonts w:cs="Times New Roman" w:ascii="Times New Roman" w:hAnsi="Times New Roman"/>
          <w:sz w:val="28"/>
          <w:szCs w:val="28"/>
        </w:rPr>
        <w:t>Вся освобожденная от поляков территория была разделена на военно-территориальные единицы – полки, каждый полк, в свою очередь, делился на сотни, которые охватывали обычно несколько местечек и сел. В связи с тем, что территория Войска Запорожского в период войны менялась, менялось и число полков. Полковую администрацию представляли полковники, сотники, обозные, есаулы, хорунжие и др. Должность судьи нередко совмещали в своем лице полковники и сотники. В городах власть осуществляли городовые атаманы, в селах – казацкие. Кроме того, в крупных городах были магистраты (органы городского самоуправления), а в местечках и мелких городах – ратуши. В последних власть делили между собой казацкие атаманы и выборные от городского населения. В поселениях, принадлежащих отдельным феодалам, власть принадлежала этим феодалам.</w:t>
      </w:r>
    </w:p>
    <w:p>
      <w:pPr>
        <w:pStyle w:val="Normal"/>
        <w:spacing w:lineRule="auto" w:line="240" w:before="0" w:after="0"/>
        <w:ind w:firstLine="709"/>
        <w:jc w:val="both"/>
        <w:rPr/>
      </w:pPr>
      <w:r>
        <w:rPr>
          <w:rFonts w:cs="Times New Roman" w:ascii="Times New Roman" w:hAnsi="Times New Roman"/>
          <w:sz w:val="28"/>
          <w:szCs w:val="28"/>
        </w:rPr>
        <w:t>Особый статус сохранила Запорожская Сечь, подчинявшаяся непосредственно гетману. В ее администрацию входили кошевой атаман, писарь, судья, есаулы, старшины, которым подчинялись курени, возглавляемые куренными атаманами. Все должности были выборными, что дало основание историкам называть Сечь казацкой республикой.</w:t>
      </w:r>
    </w:p>
    <w:p>
      <w:pPr>
        <w:pStyle w:val="Normal"/>
        <w:spacing w:lineRule="auto" w:line="240" w:before="0" w:after="0"/>
        <w:ind w:firstLine="709"/>
        <w:jc w:val="both"/>
        <w:rPr/>
      </w:pPr>
      <w:r>
        <w:rPr>
          <w:rFonts w:cs="Times New Roman" w:ascii="Times New Roman" w:hAnsi="Times New Roman"/>
          <w:sz w:val="28"/>
          <w:szCs w:val="28"/>
        </w:rPr>
        <w:t>Высшей военно-административной и судебной инстанцией в казацком войске являлись гетман и генеральная старшина. Последняя состояла из обозного (начальника артиллерии), судьи, писаря (руководил гетманской канцелярией и сношениями с правительствами других государств), двух есаулов, хорунжего, бунчужного (помощника гетмана главным образом в военных делах) и подскарбия (ведал сбором налогов). Формально эти должности считались выборными,</w:t>
      </w:r>
      <w:r>
        <w:rPr>
          <w:rFonts w:cs="Times New Roman" w:ascii="Times New Roman" w:hAnsi="Times New Roman"/>
          <w:bCs/>
          <w:sz w:val="28"/>
          <w:szCs w:val="28"/>
        </w:rPr>
        <w:t xml:space="preserve"> но </w:t>
      </w:r>
      <w:r>
        <w:rPr>
          <w:rFonts w:cs="Times New Roman" w:ascii="Times New Roman" w:hAnsi="Times New Roman"/>
          <w:sz w:val="28"/>
          <w:szCs w:val="28"/>
        </w:rPr>
        <w:t>фактически занимались станинами по выбору гет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естру Войска Запорожского, составленного по условиям Зборовского договора, общее число казацкой старшины (гетман, генеральные старшины, пол</w:t>
        <w:softHyphen/>
        <w:t>ковники, сотники, есаулы, обозные, хорунжие, бунчужные, писари и др.) и составляло около 400 человек. Большинство старшин было выходцами из зажиточных слоев казачества, мещанства и мелкой православной шляхты. Только незначитель</w:t>
        <w:softHyphen/>
        <w:t>ная ее часть происходила из рядовых казаков, крестьян или мелкого духо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ицей войска гетманата был Чигирин, где располагалась гетманская резиденция. Центральным учреждением Войска Запорожского являлась гетманская канцелярия. Документы подтверждались подписью гетмана и печатью с надписью: «Печать войска его королевской милости запорозского», после вхождения Украины в состав России гетман стал пользоваться печатью, присланной из Москвы, с надписью «Печать царского величества Малой Росии войска запорозского».</w:t>
      </w:r>
    </w:p>
    <w:p>
      <w:pPr>
        <w:pStyle w:val="Normal"/>
        <w:spacing w:lineRule="auto" w:line="240" w:before="0" w:after="0"/>
        <w:ind w:firstLine="709"/>
        <w:jc w:val="both"/>
        <w:rPr/>
      </w:pPr>
      <w:r>
        <w:rPr>
          <w:rFonts w:cs="Times New Roman" w:ascii="Times New Roman" w:hAnsi="Times New Roman"/>
          <w:sz w:val="28"/>
          <w:szCs w:val="28"/>
        </w:rPr>
        <w:t>Гетман пользовался широкими правами и полномочиями, в частности, вступал в сношения с другими государствами: Россией, Турцией, Трансильванией, Волахией, Молдавией, Крымом, Швецией. Все важнейшие вопросы Хмельницкий выносил на решение старшинской рады, существовавшей при гетмане в качестве совещательного органа. Помимо генеральной старшины, на раду приглашались и полковники, а также влиятельные сотники и другие старшины полкового и сотен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большой политической и военной важности выносились на традиционные войсковые рады, в которых принимали участие рядовые казаки. Войсковой раде принадлежало право избирать и низлагать гетмана и других старшин. Однако по мере усиления и укрепления своей власти Хмельницкий все реже собирал войсковые рады, используя их только как «традиционный церемониал, необходимый для легализации важных дел, а не как инструмент для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ческой литературе прочно утвердилось положение о республиканском, а не монархическом устройстве гетмана. Вместе с тем еще Ф.П. Шевченко подчеркивал: «По своему характеру Украина уже в годы войны была аристократической республикой, даже олигархической, так как фактически государственные дела решались небольшой группой людей, тесно связанных между собой не только классовыми, но и родственными узами».</w:t>
      </w:r>
    </w:p>
    <w:p>
      <w:pPr>
        <w:pStyle w:val="Normal"/>
        <w:spacing w:lineRule="auto" w:line="240" w:before="0" w:after="0"/>
        <w:ind w:firstLine="709"/>
        <w:jc w:val="both"/>
        <w:rPr/>
      </w:pPr>
      <w:r>
        <w:rPr>
          <w:rFonts w:cs="Times New Roman" w:ascii="Times New Roman" w:hAnsi="Times New Roman"/>
          <w:sz w:val="28"/>
          <w:szCs w:val="28"/>
        </w:rPr>
        <w:t>Согласно другим исследованиям, уже с середины 50-х гг. XVII в. наблюдалась эволюция в «сторону неограниченной монархической формы правления», а ее становление сопровождалось игнорированием гетманом не только «института общих рад, но и мнения старшины».</w:t>
      </w:r>
    </w:p>
    <w:p>
      <w:pPr>
        <w:pStyle w:val="Normal"/>
        <w:spacing w:lineRule="auto" w:line="240" w:before="0" w:after="0"/>
        <w:ind w:firstLine="709"/>
        <w:jc w:val="both"/>
        <w:rPr/>
      </w:pPr>
      <w:r>
        <w:rPr>
          <w:rFonts w:cs="Times New Roman" w:ascii="Times New Roman" w:hAnsi="Times New Roman"/>
          <w:sz w:val="28"/>
          <w:szCs w:val="28"/>
        </w:rPr>
        <w:t>Большинство гетманов Войска Запорожского склонялись к абсолютистским порядкам. Так, И. Выговский настаивал на внесение в текст Гадячского договора положения, по которому гетман сам назначал своего преемника. Вследствие этого «государственный аппарат на Украине уже в годы войны стал в руках небольшой группы людей способом бесконтрольной эксплуатации и угнетения большинства населения... Старшина крепко держалась за власть, срослась с нею. Этим можно объяснить ее «решимость» в войне с Польшей, а позднее, когда русская администрация пыталась ограничить старшину, ее «шатости» и «из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4. Военно-политические события национально-</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eastAsia="ru-RU"/>
        </w:rPr>
        <w:t xml:space="preserve">освободительной войны в </w:t>
      </w:r>
      <w:r>
        <w:rPr>
          <w:rFonts w:cs="Times New Roman" w:ascii="Times New Roman" w:hAnsi="Times New Roman"/>
          <w:b/>
          <w:sz w:val="28"/>
          <w:szCs w:val="28"/>
          <w:lang w:eastAsia="ru-RU"/>
        </w:rPr>
        <w:t>1650–1653 гг.</w:t>
      </w:r>
    </w:p>
    <w:p>
      <w:pPr>
        <w:pStyle w:val="21"/>
        <w:spacing w:lineRule="auto" w:line="240" w:before="0" w:after="0"/>
        <w:ind w:left="0" w:firstLine="709"/>
        <w:jc w:val="both"/>
        <w:rPr>
          <w:sz w:val="28"/>
          <w:szCs w:val="28"/>
        </w:rPr>
      </w:pPr>
      <w:r>
        <w:rPr>
          <w:sz w:val="28"/>
          <w:szCs w:val="28"/>
        </w:rPr>
        <w:t>1650 г. проходил без значительных военных конфликтов. Однако восстания крестьян против шляхты не прекращались. Часть украинских казаков и крестьян переселялась на территорию России. Понимая сложность положения Украины и неизбежность продолжения освободительной войны, Б. Хмельницкий усиливал связи с Русским государством. В письме к Путивльскому воеводе от 17 июля 1650 г. он писал: «И я с своим Войском Запорожским есть государю и всем вам приятелем, а вы нам такими же будьте». Но политика Российского государства отличалась осторожностью и Москва, осыпая казацких послов обещаниями на будущее и подарками, не оказывала пока никакой реальной помощи.</w:t>
      </w:r>
    </w:p>
    <w:p>
      <w:pPr>
        <w:pStyle w:val="21"/>
        <w:spacing w:lineRule="auto" w:line="240" w:before="0" w:after="0"/>
        <w:ind w:left="0" w:firstLine="709"/>
        <w:jc w:val="both"/>
        <w:rPr>
          <w:sz w:val="28"/>
          <w:szCs w:val="28"/>
        </w:rPr>
      </w:pPr>
      <w:r>
        <w:rPr>
          <w:sz w:val="28"/>
          <w:szCs w:val="28"/>
        </w:rPr>
        <w:t>В октябре 1650 г. состоялись переговоры русского посла Г. Унковского с Б. Хмельницким о вхождении Украины в состав России и предоставлении украинскому народу военной и экономической помощи в его борьбе против шляхетской Польши. Г. Унковский информировал русское правительство о положении на Украине. Осенью 1650 г. на Украине побывал царский посланец А. Суханов, который сопровождал возвращавшегося в Иерусалим патриарха Паисия. Б. Хмельницкий 9 ноября 1650 г. просил Суханова сообщить русскому правительству о том, что народ Украины стремится вместе с народом России бороться за освобождение украинских земель и объединение их с Русским государством. Все люди, с которыми разговаривал на Украине А. Суханов, заявляли: «Дай то, боже, чтобы мы соединились с Москвой». Правительство России благосклонно относилось к такой позиции гетмана и украин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1 г. принес новые испытания украинскому народу. Речь Посполитая, собрав армию, бросила ее на Украину для подавления освободительного движения украинского народа. В ночь с 9 на 10 февраля авангард польско-шляхетской армии напал на г. Красное (Подолия), который защищал небольшой гарнизон под командованием полковника Даниила Нечая. В кровавой битве сложили головы почти все воины и их начальник. Только под Винницей казацким силам под руководством Ивана Богуна удалось остановить наступление врага. На Украине и в Белоруссии крестьянско-казацкие отряды вели героическую борьбу против вражеского нашествия. В марте и мае 1651 г. Б. Хмельницкий обращался к царскому правительству с просьбой оказать украинскому народу помощь и воссоединить Украину с Ро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временем крестьянские выступления начались в Польше. На Краковщине их возглавил Лев-Александр Костка-Наперский, который имел намерение соединить свои отряды с украинскими повстанцами. Выступления крестьян начались и в Варшавском воеводстве. Восставали также крестьяне Литвы и Белоруссии, куда Б. Хмельницкий отправил 4-тысячный отряд, который совместно с местными повстанцами вскоре освободил много белорусских городов и сёл от вражеских гарнизонов. В таких условиях продолжалась освободительная война на Украине, где сосредоточились главные силы украинской армии и польско-шляхетских войск. На помощь Б. Хмельницкому прибыли его союзники – крымские татары.</w:t>
      </w:r>
    </w:p>
    <w:p>
      <w:pPr>
        <w:pStyle w:val="21"/>
        <w:spacing w:lineRule="auto" w:line="240" w:before="0" w:after="0"/>
        <w:ind w:left="0" w:firstLine="709"/>
        <w:jc w:val="both"/>
        <w:rPr>
          <w:sz w:val="28"/>
          <w:szCs w:val="28"/>
        </w:rPr>
      </w:pPr>
      <w:r>
        <w:rPr>
          <w:sz w:val="28"/>
          <w:szCs w:val="28"/>
        </w:rPr>
        <w:t>Вблизи волынского местечка Берестечко на берегу р. Стырь 18–20 июня 1651 г. произошла генеральная битва. После полудня король дал знак к наступлению. Первым пошел в наступление во главе своего отряда с обнаженной саблей и без панциря злейший враг казаков Иеремия Вишневецкий. Бой шел с переменным успехом. Большие надежды Б. Хмельницкий возлагал на засаду, которую устроил для поляков в прилегающем лесу. Однако о готовящемся казацком «сюрпризе» узнали поляки. Постепенно крестьянско-казацкое войско начало терять инициативу. В самый ответственный момент Крымский хан по-предательски бежал с поля боя со всей своей ордой. Хмельницкий, передав начальство Ф. Джеджалию, направился за татарами, чтобы остановить их и вернуть обратно. Но хан арестовал его и потребовал выкуп. Вследствие ухода ханской орды казацкие полки оказались в окружении.</w:t>
      </w:r>
    </w:p>
    <w:p>
      <w:pPr>
        <w:pStyle w:val="21"/>
        <w:spacing w:lineRule="auto" w:line="240" w:before="0" w:after="0"/>
        <w:ind w:left="0" w:firstLine="709"/>
        <w:jc w:val="both"/>
        <w:rPr>
          <w:sz w:val="28"/>
          <w:szCs w:val="28"/>
        </w:rPr>
      </w:pPr>
      <w:r>
        <w:rPr>
          <w:sz w:val="28"/>
          <w:szCs w:val="28"/>
        </w:rPr>
        <w:t xml:space="preserve">Тем временем, казаки укрепили свой табор с трех сторон валами, окопались и стали готовиться к осаде. Поляки рассчитывали, что осажденные сами сдадутся. Казаки действительно пришли просить мира, но только на условиях Зборовского договора. Очевидно, они не считали свое положение катастрофическим. У них было достаточно человеческих и материальных ресурсов для обороны обширного табора. Кроме того, наказным гетманом был избран И. Богун – опытный и энергичный военачальник. Осаждавшее табор шляхетское ополчение страдало от массовых болезней и недостатка продовольствия. Главной проблемой коронного войска была все-таки его плохая управляемость: даже присутствие короля не могло дисциплинировать дворянское ополчение. </w:t>
      </w:r>
    </w:p>
    <w:p>
      <w:pPr>
        <w:pStyle w:val="21"/>
        <w:spacing w:lineRule="auto" w:line="240" w:before="0" w:after="0"/>
        <w:ind w:left="0" w:firstLine="709"/>
        <w:jc w:val="both"/>
        <w:rPr>
          <w:sz w:val="28"/>
          <w:szCs w:val="28"/>
        </w:rPr>
      </w:pPr>
      <w:r>
        <w:rPr>
          <w:sz w:val="28"/>
          <w:szCs w:val="28"/>
        </w:rPr>
        <w:t xml:space="preserve">Богун решил вывести войско из табора, намостив через болото плотины из возов, походных шатров, конской сбруи и даже человеческих трупов. Однако между казаками и крестьянами возникло недоверие. Когда часть войска уже успела выбраться из лагеря, среди оставшихся крестьян распространился слух, что старшина с казаками бросают их на произвол судьбы. Вскоре началась паника и все, толкая друг друга, бросились к переправе. Напрасно Богун, убеждал из организованно отступать и не губить себя и других. Поляки ворвались в табор, и началось истребление. «Весь день, пока не стемнело, наши,– писал поляк,– подвигаясь облавой, производили кровавую бойню, вытаскивая казаков из кустов и болот, расстреливая и рубя головы... Едва ли нашелся бы кто-либо, кому не довелось убить казака». Но нашлись храбрецы, которые и здесь не дрогнули. Король с удивлением наблюдал, как 300 казаков, засевших на небольшом островке, отбивались от поляков, несмотря на обещание даровать им жизнь, пока все не погибли. </w:t>
      </w:r>
    </w:p>
    <w:p>
      <w:pPr>
        <w:pStyle w:val="21"/>
        <w:spacing w:lineRule="auto" w:line="240" w:before="0" w:after="0"/>
        <w:ind w:left="0" w:firstLine="709"/>
        <w:jc w:val="both"/>
        <w:rPr>
          <w:sz w:val="28"/>
          <w:szCs w:val="28"/>
        </w:rPr>
      </w:pPr>
      <w:r>
        <w:rPr>
          <w:sz w:val="28"/>
          <w:szCs w:val="28"/>
        </w:rPr>
        <w:t>Десять дней длились ожесточенные бои. Благодаря распорядительности полковников И. Богуна, Ф. Джалалия, М. Гладкого и др. казацкие полки, потеряв часть артиллерии, 30 июня вырвались из окружения. Преследуемые неприятелем, они отступили на Киевщину, где Б. Хмельницкий, освободившись из плена, собирал силы для продолжения борьбы. Крестьянско-казацкие войска сосредоточились в районе Белой Церк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литовско-шляхетские войска нанесли поражение казацким отрядам в Беларуси, затем двинулись на Украину и 25 толя 1651 г. захватили Киев. После упорных и кровопролитных боев польско-шляхетское командование подписало с Б. Хмельницким 18 сентября 1651 г. Белоцерковский договор, по условиям которого на Украине восстанавливалась польско-шляхетская власть, имения возвращались панам, казацкий реестр сокращался с 40 тыс. до 20 тыс. человек, а самим казакам разрешалось жить только в Киевском воеводстве. Гетману запрещалось поддерживать дипломатические отношения с иноземными государствами и вменялось в обязанность разорвать союз с крымским ханом. Б. Хмельницкий рассматривал тяжелые условия Белоцерковского договора как временную уступку неприятелю и готовился к продолжению освободительной войны.</w:t>
      </w:r>
    </w:p>
    <w:p>
      <w:pPr>
        <w:pStyle w:val="Normal"/>
        <w:spacing w:lineRule="auto" w:line="240" w:before="0" w:after="0"/>
        <w:ind w:firstLine="709"/>
        <w:jc w:val="both"/>
        <w:rPr/>
      </w:pPr>
      <w:r>
        <w:rPr>
          <w:rFonts w:cs="Times New Roman" w:ascii="Times New Roman" w:hAnsi="Times New Roman"/>
          <w:sz w:val="28"/>
          <w:szCs w:val="28"/>
        </w:rPr>
        <w:t xml:space="preserve">Тяжелое положение, в котором очутилась Украина, было известно в Москве, и правительство России предприняло ряд шагов, направленных на оказание помощи украинскому народу. В феврале 1651 г. Земский собор рассматривал вопрос о взаимоотношениях России и Польши, которая нарушала условия Поляновского договора 1634 г. Участники собора положительно отнеслись к настойчивым просьбам Б. Хмельницкого. Царское правительство начало энергично собирать данные о фактах нарушения правительством Речи Посполитой договора с Россией; соответствующие указания получили и русские послы в Варшаве. В связи с новым наступлением польско-шляхетских войск царское правительство увеличило помощь Украине продовольствием и военным снаряжением, а после неудачи украинской армии под Берестечком и подписания Белоцерковского договора дало указание воеводам беспрепятственно пропускать на русскую территорию украинских переселенцев. Казна помогала им обзавестись хозяйством на новом месте. </w:t>
      </w:r>
      <w:r>
        <w:rPr>
          <w:rFonts w:cs="Times New Roman" w:ascii="Times New Roman" w:hAnsi="Times New Roman"/>
          <w:bCs/>
          <w:sz w:val="28"/>
          <w:szCs w:val="28"/>
        </w:rPr>
        <w:t>Украинцам</w:t>
      </w:r>
      <w:r>
        <w:rPr>
          <w:rFonts w:cs="Times New Roman" w:ascii="Times New Roman" w:hAnsi="Times New Roman"/>
          <w:sz w:val="28"/>
          <w:szCs w:val="28"/>
        </w:rPr>
        <w:t xml:space="preserve"> разрешалось устраиваться здесь на казацком положении. Волынцы, поселенные на Тихой Сосне, сформировали первый слободской полк – Острогожский</w:t>
      </w:r>
      <w:r>
        <w:rPr>
          <w:rStyle w:val="FootnoteCharacters"/>
          <w:rStyle w:val="FootnoteAnchor"/>
          <w:rFonts w:eastAsia="Symbol" w:cs="Symbol" w:ascii="Symbol" w:hAnsi="Symbol"/>
        </w:rPr>
        <w:footnoteReference w:customMarkFollows="1" w:id="5"/>
        <w:t></w:t>
      </w:r>
      <w:r>
        <w:rPr>
          <w:rFonts w:cs="Times New Roman" w:ascii="Times New Roman" w:hAnsi="Times New Roman"/>
          <w:sz w:val="28"/>
          <w:szCs w:val="28"/>
        </w:rPr>
        <w:t>. На территории от Путивля до Острогожска возникло много слобод, из которых в скором времени выросли города и крупные местечки: Харьков, Сумы, Лебедин, Ахтырка, Белополье, Короча и т. п. Таким образом возникала новая Слободская Украина вместо пустевшей прежней. Стремление к переселению было непреодолимым: даже с помощью военной силы поляки не могли сдерживать этот поток. Украинские переселенцы, отбиваясь от польских жолнеров, ружьями и даже пушками пробивали себе путь в новое отечество.</w:t>
      </w:r>
    </w:p>
    <w:p>
      <w:pPr>
        <w:pStyle w:val="21"/>
        <w:spacing w:lineRule="auto" w:line="240" w:before="0" w:after="0"/>
        <w:ind w:left="0" w:firstLine="709"/>
        <w:jc w:val="both"/>
        <w:rPr>
          <w:sz w:val="28"/>
          <w:szCs w:val="28"/>
        </w:rPr>
      </w:pPr>
      <w:r>
        <w:rPr>
          <w:sz w:val="28"/>
          <w:szCs w:val="28"/>
        </w:rPr>
        <w:t xml:space="preserve">Заметно активизировалась дипломатическая и военная подготовка Русского государства к борьбе против Речи Посполитой. Накануне и после битвы под Берестечком активизировались переговоры о воссоединении Украины с Россией. Во время переговоров с польскими послами С. Витовским и К. Обуховичем в Москве царское правительство выдвинуло требование прекратить военные действия и заключить мирный договор между Речью Посполитой и Украиной. Это требование имело немаловажное политическое значение. Коринфский митрополит Иоасаф, который длительной время находился на Украине, 16 мая 1651 г. прислал царю Алексею Михайловичу письмо с сообщением о военных действиях на Украине, а также о желании гетмана и всего Войска Запорожского перейти в подданство Русского государства с условием получения прав и привилегий, которыми пользовались донские казаки. Правительство России разрешило казацкому отряду И. Шохова перейти через русскую границу в Белоруссии для ведения там боевых действий. 5 июня 1651 г. Посольский приказ через назаретского митрополита Гавриила сообщил Б. Хмельницкому о переговорах с польскими послами в Москве и о своем требовании от правительства Речи Посполитой прекратить наступление на Украину и преследование православной церкви. </w:t>
      </w:r>
    </w:p>
    <w:p>
      <w:pPr>
        <w:pStyle w:val="21"/>
        <w:spacing w:lineRule="auto" w:line="240" w:before="0" w:after="0"/>
        <w:ind w:left="0" w:firstLine="709"/>
        <w:jc w:val="both"/>
        <w:rPr/>
      </w:pPr>
      <w:r>
        <w:rPr>
          <w:sz w:val="28"/>
          <w:szCs w:val="28"/>
        </w:rPr>
        <w:t>В июне 1651 г. в Москву для переговоров о воссоединении Украины с Россией приезжало посольство М. Суличича и Ф. Дмитриева. Вскоре после битвы под Берестечком Б. Хмельницкий 19 июля созвал казацкую раду, которая приняла решение просить русское правительство о воссоединении Украины с Россией. Севские воеводы 28 июля 1651 г. сообщали в Москву о всеобщем желании украинского парода объединиться с русским народом. Об этом же информировал царя и его посланец Г. Богданов, который в июле – августе 1651 г. находился на Украине. Для переговоров о воссоединении Украины с Россией Б. Хмельницкий в августе 1651 г. направил в Москву посольство в составе полковника С. Савича, Л. Мозыри и И. Золотаренко. 2 декабря 1651 г. путивльские воеводы писали в Посольский приказ о недовольстве на Украине условиями Белоцерковского договора, стремлении украинского народа к единству с русским народом и о больших надеждах Б. Хмельницкого на переговоры с русскими послами, которых с нетерпением ожидали на Украине. Таким образом, в 1651 г. значительно усилились политические связи Украины с Россией. Царское правительство предпринимало более решительные действия против Польши, и это приближало перспективу положительного решения наиболее важного вопроса – воссоединения Украины с Россией, а также предоставления Украине помощи, без которой невозможно было дать отпор наступлению военных сил Речи Посполитой.</w:t>
      </w:r>
    </w:p>
    <w:p>
      <w:pPr>
        <w:pStyle w:val="22"/>
        <w:spacing w:lineRule="auto" w:line="240"/>
        <w:ind w:firstLine="709"/>
        <w:rPr>
          <w:sz w:val="28"/>
          <w:szCs w:val="28"/>
        </w:rPr>
      </w:pPr>
      <w:r>
        <w:rPr>
          <w:sz w:val="28"/>
          <w:szCs w:val="28"/>
        </w:rPr>
        <w:t>Украинский народ, освободившийся после тяжелой четырехлетней борьбы от польско-шляхетского господства, не мог примириться с возможностью реставрации прежних порядков, которые начали восстанавливать захватчики после Белоцерковского договора. Везде на Украине вспыхивали народные восстания. Б. Хмельницкий готовил силы для продолжения борьбы за независимость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едения дальнейших переговоров о воссоединении Украины с Россией Б. Хмельницкий 9 января 1652 г. отправил в Москву новое посольство в составе И. Искры, К. Наумова, Д. Иванова. В Посольском приказе 22 марта И. Искра заявил, что Войску Запорожскому «опричь царского величества милости детца негде». Царское правительство заверило послов, что на случай нового наступления на Украину войск Речи Посполитой Россия примет на свою территорию всех переселе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усское посольство в Варшаве А. Нащокина и А. Иванова совместно с посланцами Б. Хмельницкого выдвинуло перед правительством Речи Посполитой и сеймом требования о передаче территории Украины Войску Запорожскому и прекращении преследований православной церкви. Однако сейм не только отклонил эти требования, но и не утвердил Белоцерковского договора. Продолжение войны стало неизбежным.</w:t>
      </w:r>
    </w:p>
    <w:p>
      <w:pPr>
        <w:pStyle w:val="Normal"/>
        <w:spacing w:lineRule="auto" w:line="240" w:before="0" w:after="0"/>
        <w:ind w:firstLine="709"/>
        <w:jc w:val="both"/>
        <w:rPr/>
      </w:pPr>
      <w:r>
        <w:rPr>
          <w:rFonts w:cs="Times New Roman" w:ascii="Times New Roman" w:hAnsi="Times New Roman"/>
          <w:sz w:val="28"/>
          <w:szCs w:val="28"/>
        </w:rPr>
        <w:t>Б. Хмельницкий прилагал большие усилия к тому, чтобы собрать войско и дать решительный отпор готовившемуся вражескому нашествию. Старшинская рада в апреле 1652 г. приняла решение о необходимости продолжения борьбы за освобождение Украины. Были собраны значительные казацкие силы. Тем временем прибывшая на Украину польско-шляхетская армия расположилась лагерем на берегу Южного Буга у подножия горы Батог. 50-тысячную армию захватчиков возглавлял выкупившийся из татарского плена и ставший коронным гетманом М. Калиновский. Против нее и направил свои полки Б. Хмельницкий. Они окружили польско-шляхетское войско и в битве 22–23 мая наголову его разгромили</w:t>
      </w:r>
      <w:r>
        <w:rPr>
          <w:rStyle w:val="FootnoteCharacters"/>
          <w:rStyle w:val="FootnoteAnchor"/>
          <w:rFonts w:eastAsia="Symbol" w:cs="Symbol" w:ascii="Symbol" w:hAnsi="Symbol"/>
        </w:rPr>
        <w:footnoteReference w:customMarkFollows="1" w:id="6"/>
        <w:t></w:t>
      </w:r>
      <w:r>
        <w:rPr>
          <w:rFonts w:cs="Times New Roman" w:ascii="Times New Roman" w:hAnsi="Times New Roman"/>
          <w:sz w:val="28"/>
          <w:szCs w:val="28"/>
        </w:rPr>
        <w:t xml:space="preserve">. Битва под Батогом была важным этапом в освободительной войне. Ее результатом стало падение власти Речи Посполитой на Украине. С этого времени даже в официальной переписке гетман уже не именовал себя подданным Речи Посполитой. После Батогской победы еще более укрепились русско-украинские политические, экономические и культурные связи. Значительно расширилась торговля между Украиной и Россией. Увеличился поток переселенцев из украинских земель на Слобожанщину. В частности, черниговский наказной полковник И. Дзиковский вместе с 2 тыс. казаков и крестьян, с их семьями в 1652 г. перешел русскую границу и осел в Острогож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ольский приказ в июне 1652 г. отправил на Украину посольство во главе с Г. Унковским и А. Ардабьевым, во время переговоров с которыми Б. Хмельницкий заявил, что все украинское население с нетерпением ожидает скорейшего свершения своих чаяний. Русское посольство интересовалось настроениями различных слоев украинского общества, а также отношениями Б. Хмельницкого с соседними государствами.</w:t>
      </w:r>
    </w:p>
    <w:p>
      <w:pPr>
        <w:pStyle w:val="Normal"/>
        <w:spacing w:lineRule="auto" w:line="240" w:before="0" w:after="0"/>
        <w:ind w:firstLine="709"/>
        <w:jc w:val="both"/>
        <w:rPr/>
      </w:pPr>
      <w:r>
        <w:rPr>
          <w:rFonts w:cs="Times New Roman" w:ascii="Times New Roman" w:hAnsi="Times New Roman"/>
          <w:sz w:val="28"/>
          <w:szCs w:val="28"/>
        </w:rPr>
        <w:t xml:space="preserve">Тем временем польский сейм в Варшаве в июле – августе 1652 г. принял решение о создании новой многочисленной армии, в том числе </w:t>
      </w:r>
      <w:r>
        <w:rPr>
          <w:rFonts w:cs="Times New Roman" w:ascii="Times New Roman" w:hAnsi="Times New Roman"/>
          <w:bCs/>
          <w:sz w:val="28"/>
          <w:szCs w:val="28"/>
        </w:rPr>
        <w:t>и за</w:t>
      </w:r>
      <w:r>
        <w:rPr>
          <w:rFonts w:cs="Times New Roman" w:ascii="Times New Roman" w:hAnsi="Times New Roman"/>
          <w:sz w:val="28"/>
          <w:szCs w:val="28"/>
        </w:rPr>
        <w:t xml:space="preserve"> счет привлечения наемной немецкой пехоты, для нового похода на Украину. Это решение вызвало серьезную озабоченность гетмана и его сподвижников. Летом и осенью 1652 г. Б. Хмельницкий активизировал отношения с русским правительством. В начале ноября из Москвы на Украину прибыл царский посланец А. Ардабьев. Б. Хмельницкий в письме к царю от 12 ноября сообщал об отбытии в Россию украинского посольства во главе с войсковым судьей С. Богдановичем-Зарудным. Старшинс</w:t>
      </w:r>
      <w:r>
        <w:rPr>
          <w:rFonts w:cs="Times New Roman" w:ascii="Times New Roman" w:hAnsi="Times New Roman"/>
          <w:bCs/>
          <w:sz w:val="28"/>
          <w:szCs w:val="28"/>
        </w:rPr>
        <w:t>кая</w:t>
      </w:r>
      <w:r>
        <w:rPr>
          <w:rFonts w:cs="Times New Roman" w:ascii="Times New Roman" w:hAnsi="Times New Roman"/>
          <w:sz w:val="28"/>
          <w:szCs w:val="28"/>
        </w:rPr>
        <w:t xml:space="preserve"> рада поручила своим представителям передать царю ее решение – воссоединить Украину с Россией, о чем и было ими сообщено в Москве 17 декабря. Царское правительство к этому сообщению отнеслось благосклонно и продолжало подготовку к войне против Речи Посполитой.</w:t>
      </w:r>
    </w:p>
    <w:p>
      <w:pPr>
        <w:pStyle w:val="Normal"/>
        <w:spacing w:lineRule="auto" w:line="240" w:before="0" w:after="0"/>
        <w:ind w:firstLine="709"/>
        <w:jc w:val="both"/>
        <w:rPr/>
      </w:pPr>
      <w:r>
        <w:rPr>
          <w:rFonts w:cs="Times New Roman" w:ascii="Times New Roman" w:hAnsi="Times New Roman"/>
          <w:sz w:val="28"/>
          <w:szCs w:val="28"/>
        </w:rPr>
        <w:t>В начале</w:t>
      </w:r>
      <w:r>
        <w:rPr>
          <w:rFonts w:cs="Times New Roman" w:ascii="Times New Roman" w:hAnsi="Times New Roman"/>
          <w:bCs/>
          <w:sz w:val="28"/>
          <w:szCs w:val="28"/>
        </w:rPr>
        <w:t xml:space="preserve"> 1653 г. Речь</w:t>
      </w:r>
      <w:r>
        <w:rPr>
          <w:rFonts w:cs="Times New Roman" w:ascii="Times New Roman" w:hAnsi="Times New Roman"/>
          <w:sz w:val="28"/>
          <w:szCs w:val="28"/>
        </w:rPr>
        <w:t xml:space="preserve"> Посполитая собрала почти 100-тысячную армию, готовую к походу </w:t>
      </w:r>
      <w:r>
        <w:rPr>
          <w:rFonts w:cs="Times New Roman" w:ascii="Times New Roman" w:hAnsi="Times New Roman"/>
          <w:bCs/>
          <w:sz w:val="28"/>
          <w:szCs w:val="28"/>
        </w:rPr>
        <w:t>на</w:t>
      </w:r>
      <w:r>
        <w:rPr>
          <w:rFonts w:cs="Times New Roman" w:ascii="Times New Roman" w:hAnsi="Times New Roman"/>
          <w:sz w:val="28"/>
          <w:szCs w:val="28"/>
        </w:rPr>
        <w:t xml:space="preserve"> Украину. В Могилеве расположилось 20-тысячное литовское войско, угрожавшее Украине с севера. Эта реальная опас</w:t>
      </w:r>
      <w:r>
        <w:rPr>
          <w:rFonts w:cs="Times New Roman" w:ascii="Times New Roman" w:hAnsi="Times New Roman"/>
          <w:bCs/>
          <w:sz w:val="28"/>
          <w:szCs w:val="28"/>
        </w:rPr>
        <w:t>ность</w:t>
      </w:r>
      <w:r>
        <w:rPr>
          <w:rFonts w:cs="Times New Roman" w:ascii="Times New Roman" w:hAnsi="Times New Roman"/>
          <w:sz w:val="28"/>
          <w:szCs w:val="28"/>
        </w:rPr>
        <w:t xml:space="preserve"> была известна правительству Русского государства, имевшему твердое намерение не допустить разгрома казацких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гирине 6 января 1653 г. состоялась старшинская рада, решившая снова просить русское правительство «их принять под свою государеву крепкую державу». Гетман привел в полную боевую готовность все 16 полков и заручился поддержкой крымского хана. В марте Б. Хмельницкий обратился к королю Яну II Казимиру с предложением не начинать боевых действий, а через посредничество Русского государства начать переговоры о мире. Однако польско-шляхетское правительство не приняло этого предложения и отправило на Украину 15-тысячное карательное войско под предводительством безжалостного Стефана Чарнецкого. Только под Монастырищем И. Богуну удалось остановить наступление врага и нанести ему ощутимые потери в живой силе. Речь Посполитая обращалась к Германской империи за помощью, но последняя после Тридцатилетней войны пребывала в ослабленном состоянии и ожидаемой поддержки не могла о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временем Б. Хмельницкий в марте 1653 г. отправил в Москву повое полномочное посольство во главе с полковниками К. Бурляем и С. Мужиловским, а в письме царю от 23 марта писал о злодеяниях шляхетских войск, которые уничтожили на Украине 10 городов. Кроме того, письма гетмана получили бояре Б. Морозов, И. Милославский и Г. Пушкин. В них Б. Хмельницкий просил бояр способствовать миссии посольства, которое снова ставило вопрос о воссоединении Украины с Россией и предоставлении помощи в борьбе против агрессии Речи Посполитой. Украинских послов принимали царь и патриарх Никон, которые обещали удовлетворить просьбу гетмана и желание украинского парода. С 5 июня по 6 июля 1653 г. на Украине находилось русское посольство стольники А. Матвеев и II. Фомин, которые собрали данные о положении на Украине и желании ее народа объединиться с русским нар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усского государства использовало все дипломатические возможности для предотвращения наступления Речи Посполитой на украинские земли. Однако эта политика не привела к желаемым результатам. Тогда Б. Хмельницкому была направлена царская грамота от 22 июня 1653 г., в которой сообщалось о согласии русского правительства на воссоединение Украины с Россией и подготовку русского войска для оказания помощи украинскому народу в его борьбе с захватчиками. Известие об этом вызвало волну радости среди украинского народа, измученного длительной кровопролитной вой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и осенью 1653 г. Россия и Украина вели оживленный обмен посольствами. В частности, на Украине побывали посольства А. Матвеева и И. Фомина, Ф. Лодыженского, а в Москве – Г. Яцкевича и А. Ждановича. В письмах Б. Хмельницкий уже подписывался как подданный Рус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ончательного решения вопроса о воссоединении Украины с Россией и войне с Речью Посполитой в Москве 1 октября 1653 г. собрался Земский собор, в работе которого приняли участие высшее духовенство, бояре, окольничьи, думные люди, стольники, стряпчие, дворяне московские, дьяки, дворяне и дети боярские из городов, купцы, торговые и «всяких чинов» люди, стрельцы, тяглые крестьяне. Решение собора было таково: «Гетмана Богдана Хмельницкого и все Войско Запорожское з городами их и з землями принять». Украине предоставлялась экономическая и военная помощь в освободительной войне против Речи Посполитой. 2 октября русские послы Р. Стрешнев и М. Бредихин, находившиеся на Украине, получили царскую грамоту, в которой предписывалось сообщить Б. Хмельницкому о решении Земского собора и отправке на Украину специального посольства во главе с В. Бутурлиным для принятия ее в состав Рус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3 г. принес Украине новые успехи. Казацкие полки и их союзники татары осенью окружили под г. Жванцем на Подолии 80-тысячную польско-шляхетскую армию, отрезав ее от продовольственных баз. Во второй половине ноября, когда вражеская армия была обессилена и деморализована, Б. Хмельницкий двинул свои полки в наступление и разгромил неприятельский лагерь. Но и в этот раз предал крымский хан. 4–5 декабря начались переговоры между представителями Речи Посполитой и Крымского ханства без участия представителей Украины. Жванецкое соглашение предусматривало восстановление условий Зборовского договора и было направлено против воссоединения Украины с Россией. Речь Посполитая пыталась любой ценой удержать Украину под своей властью. Крымский хан также проявил заинтересованность в том, чтобы Украина оставалась под властью ослабленной длительными войнами Речи Посполитой. Однако Б. Хмельницкий категорически отказался принять эти условия и 24 декабря возвратился в Чигирин. Все его помыслы были направлены на разрешение проблем, связанных со встречей великого посольства Русского государства и</w:t>
      </w:r>
      <w:r>
        <w:rPr>
          <w:rFonts w:cs="Times New Roman" w:ascii="Times New Roman" w:hAnsi="Times New Roman"/>
          <w:bCs/>
          <w:sz w:val="28"/>
          <w:szCs w:val="28"/>
        </w:rPr>
        <w:t xml:space="preserve"> созывом</w:t>
      </w:r>
      <w:r>
        <w:rPr>
          <w:rFonts w:cs="Times New Roman" w:ascii="Times New Roman" w:hAnsi="Times New Roman"/>
          <w:sz w:val="28"/>
          <w:szCs w:val="28"/>
        </w:rPr>
        <w:t xml:space="preserve"> общенародной рады </w:t>
      </w:r>
      <w:r>
        <w:rPr>
          <w:rFonts w:cs="Times New Roman" w:ascii="Times New Roman" w:hAnsi="Times New Roman"/>
          <w:bCs/>
          <w:sz w:val="28"/>
          <w:szCs w:val="28"/>
        </w:rPr>
        <w:t>в Переясл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FR1"/>
        <w:spacing w:before="0" w:after="0"/>
        <w:ind w:left="0" w:hanging="0"/>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p>
    <w:p>
      <w:pPr>
        <w:pStyle w:val="FR1"/>
        <w:spacing w:before="0" w:after="0"/>
        <w:ind w:left="0" w:hanging="0"/>
        <w:rPr>
          <w:sz w:val="28"/>
          <w:szCs w:val="28"/>
        </w:rPr>
      </w:pPr>
      <w:r>
        <w:rPr>
          <w:sz w:val="28"/>
          <w:szCs w:val="28"/>
        </w:rPr>
      </w:r>
      <w:r>
        <w:br w:type="page"/>
      </w:r>
    </w:p>
    <w:p>
      <w:pPr>
        <w:pStyle w:val="FR1"/>
        <w:spacing w:before="0" w:after="0"/>
        <w:ind w:left="0" w:hanging="0"/>
        <w:rPr>
          <w:sz w:val="28"/>
          <w:szCs w:val="28"/>
          <w:lang w:val="be-BY"/>
        </w:rPr>
      </w:pPr>
      <w:r>
        <w:rPr>
          <w:sz w:val="28"/>
          <w:szCs w:val="28"/>
          <w:lang w:val="be-BY"/>
        </w:rPr>
        <w:t xml:space="preserve">2.3.2 </w:t>
      </w:r>
      <w:r>
        <w:rPr>
          <w:rFonts w:cs="Courier New"/>
          <w:sz w:val="28"/>
          <w:szCs w:val="28"/>
          <w:lang w:val="be-BY"/>
        </w:rPr>
        <w:t>Вхождение Украины в состав России</w:t>
      </w:r>
    </w:p>
    <w:p>
      <w:pPr>
        <w:pStyle w:val="FR1"/>
        <w:spacing w:before="0" w:after="0"/>
        <w:ind w:left="0" w:hanging="0"/>
        <w:rPr>
          <w:sz w:val="28"/>
          <w:szCs w:val="28"/>
          <w:lang w:val="be-BY"/>
        </w:rPr>
      </w:pPr>
      <w:r>
        <w:rPr>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краинско-российские отношения в начале национально-освободитель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вершение переговоров об объединении Украины с Ро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реяславская рада. </w:t>
      </w:r>
    </w:p>
    <w:p>
      <w:pPr>
        <w:pStyle w:val="Normal"/>
        <w:spacing w:lineRule="auto" w:line="240" w:before="0" w:after="0"/>
        <w:jc w:val="both"/>
        <w:rPr/>
      </w:pPr>
      <w:r>
        <w:rPr>
          <w:rFonts w:cs="Times New Roman" w:ascii="Times New Roman" w:hAnsi="Times New Roman"/>
          <w:sz w:val="28"/>
          <w:szCs w:val="28"/>
          <w:lang w:val="be-BY"/>
        </w:rPr>
        <w:t xml:space="preserve">4. </w:t>
      </w:r>
      <w:r>
        <w:rPr>
          <w:rFonts w:cs="Times New Roman" w:ascii="Times New Roman" w:hAnsi="Times New Roman"/>
          <w:sz w:val="28"/>
          <w:szCs w:val="28"/>
        </w:rPr>
        <w:t xml:space="preserve">Юридическое оформление условий вхождения Украины в состав России. </w:t>
      </w:r>
    </w:p>
    <w:p>
      <w:pPr>
        <w:pStyle w:val="FR1"/>
        <w:spacing w:before="0" w:after="0"/>
        <w:ind w:left="0" w:hanging="0"/>
        <w:rPr>
          <w:rFonts w:ascii="Times New Roman" w:hAnsi="Times New Roman" w:cs="Times New Roman"/>
          <w:sz w:val="28"/>
          <w:szCs w:val="28"/>
          <w:lang w:val="be-BY"/>
        </w:rPr>
      </w:pPr>
      <w:r>
        <w:rPr>
          <w:rFonts w:cs="Times New Roman"/>
          <w:sz w:val="28"/>
          <w:szCs w:val="28"/>
          <w:lang w:val="be-BY"/>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rPr>
          <w:rFonts w:ascii="Times New Roman" w:hAnsi="Times New Roman" w:cs="Times New Roman"/>
          <w:iCs/>
          <w:sz w:val="28"/>
          <w:szCs w:val="28"/>
          <w:lang w:val="be-BY"/>
        </w:rPr>
      </w:pPr>
      <w:r>
        <w:rPr>
          <w:rFonts w:cs="Times New Roman"/>
          <w:iCs/>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Украинско-российские отношения в начале националь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бодительной войны</w:t>
      </w:r>
    </w:p>
    <w:p>
      <w:pPr>
        <w:pStyle w:val="Normal"/>
        <w:spacing w:lineRule="auto" w:line="240" w:before="0" w:after="0"/>
        <w:ind w:firstLine="709"/>
        <w:jc w:val="both"/>
        <w:rPr/>
      </w:pPr>
      <w:r>
        <w:rPr>
          <w:rFonts w:cs="Times New Roman" w:ascii="Times New Roman" w:hAnsi="Times New Roman"/>
          <w:sz w:val="28"/>
          <w:szCs w:val="28"/>
        </w:rPr>
        <w:t>Вхождение Украинского гетманата в состав Московского царства получило в литературе различные определения: присоединение, воссоединение, объединение, военный союз, конфедерация, протекторат, аннексия и т.д. Наиболее оправданным является термин «объединение» – он наиболее точно отражает сущность явления.</w:t>
      </w:r>
    </w:p>
    <w:p>
      <w:pPr>
        <w:pStyle w:val="Normal"/>
        <w:spacing w:lineRule="auto" w:line="240" w:before="0" w:after="0"/>
        <w:ind w:firstLine="709"/>
        <w:jc w:val="both"/>
        <w:rPr/>
      </w:pPr>
      <w:r>
        <w:rPr>
          <w:rFonts w:cs="Times New Roman" w:ascii="Times New Roman" w:hAnsi="Times New Roman"/>
          <w:sz w:val="28"/>
          <w:szCs w:val="28"/>
        </w:rPr>
        <w:t>Начало украинско-российским официальным отношениям, ставшим со временем главным направлением внешней политики Войска Запорожского, было положено письмом Богдана Хмельницкого к царю Алексею Михайловичу от 8 июня 164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1649 г. из Киева в Москву отправилось первое казацкое посольство во главе с полковником Силуяном Мужиловским, огласившем грамоту гетмана с просьбой «все Войско Запорожское приняти под свою государскую руку и своими государевыми ратными людьми помочь учинити». В общей же сложности известно более 30 обращений гетмана к ц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кое правительство, ссылаясь на Поляновский мир с Речью Посполитой, долгое время отклоняло просьбы гетмана, ограничившись экономической и дипломатической помощью Войску Запорожскому. Возможно, в Москве, несмотря на большую активность гетмана в отношении установления политических связей с Россией, долго не видели с украинской стороны конкретных предложений о путях и формах объединения и поэтому не верили в серьезность его на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конце января 1651 г., в связи с подготовкой рассмотрения вопроса объединения с Украиной на Земском соборе, русское правительство впервые попыталось выяснить у украинского посольства М. Суличича, в каких формах и на каких условиях оно может быть реализовано. Хотя посольство на них не ответило, сославшись на отсутствие полномочий и указаний гетмана, однако обмен мнениями по этому вопросу был уже шагом вперед в данном направлении. Вместе с тем, как считают некоторые российские исследователи, «даже если бы Богдан в 1648–1649 гг. обратился с серьезным практическим (а не только с тактическим) предложением о подданстве России, он, скорее всего, получил бы отказ».</w:t>
      </w:r>
    </w:p>
    <w:p>
      <w:pPr>
        <w:pStyle w:val="Normal"/>
        <w:spacing w:lineRule="auto" w:line="240" w:before="0" w:after="0"/>
        <w:ind w:firstLine="709"/>
        <w:jc w:val="both"/>
        <w:rPr/>
      </w:pPr>
      <w:r>
        <w:rPr>
          <w:rFonts w:cs="Times New Roman" w:ascii="Times New Roman" w:hAnsi="Times New Roman"/>
          <w:sz w:val="28"/>
          <w:szCs w:val="28"/>
        </w:rPr>
        <w:t>Развитие событий на Украине в начальный период освободительной войны оказалось неожиданностью для русских. В начале 1648 г. царское правительство, связанное с Польшей оборонительным соглашением 1647 г. против Крымского ханства, готовилось к совместной борьбе с татарской ордой. Уже первые сведения о развертывании казацкого восстания, поступившие в Москву в феврале 1648 г., привлекли пристальное внимание русского правительства и порубежных воевод, получивших указание собирать сведения о событиях на Украине, действиях повстанцев, польских и татарских вой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648 г. А. Кисель официально уведомил русские власти о восстании на Запорожье под руководством Б. Хмельницкого. В начале апреля в Москве стало известно о союзе казаков с татарами. Эта новость встревожила царское правительство, которое дало указания приграничным воеводам приготовиться к отпору ордынцам.</w:t>
      </w:r>
    </w:p>
    <w:p>
      <w:pPr>
        <w:pStyle w:val="Normal"/>
        <w:spacing w:lineRule="auto" w:line="240" w:before="0" w:after="0"/>
        <w:ind w:firstLine="709"/>
        <w:jc w:val="both"/>
        <w:rPr/>
      </w:pPr>
      <w:r>
        <w:rPr>
          <w:rFonts w:cs="Times New Roman" w:ascii="Times New Roman" w:hAnsi="Times New Roman"/>
          <w:sz w:val="28"/>
          <w:szCs w:val="28"/>
        </w:rPr>
        <w:t>В течение апреля – мая в Москву приходило все больше тревожных и нередко противоречивых сообщений. Все более обеспокоенным становился и тон писем представителей польских властей. 2 мая 1648 г. путивльский воевода Никифор Плещеев получил письмо от урядника города Красного Константина Маляшинского, сообщавшего, что Хмельницкий с казаками и ордой осадил польский лагерь в верховьях реки Саксагань, причем число татар все время увеличивается. Через десять дней к тому же воеводе обратился Иеремия Вишневецкий, писавший уже о 40 тыс. татар и призывавший русских к совместному выступлению проти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я 1648 г. в Москве получили очередное письмо от Адама Киселя, сообщавшего об окружении 30-тысячной татарской ордой в урочище Желтые Воды польской армии и настаивавшего на немедленном выступлении русского войска на Украину. Через день после получения этого письма 20 мая 1648 г. царь дал указание готовить военный поход против татар, который должен был начаться только тогда, когда будут получены «самые подлинные вести» о нападении ордынцев.</w:t>
      </w:r>
    </w:p>
    <w:p>
      <w:pPr>
        <w:pStyle w:val="Normal"/>
        <w:spacing w:lineRule="auto" w:line="240" w:before="0" w:after="0"/>
        <w:ind w:firstLine="709"/>
        <w:jc w:val="both"/>
        <w:rPr/>
      </w:pPr>
      <w:r>
        <w:rPr>
          <w:rFonts w:cs="Times New Roman" w:ascii="Times New Roman" w:hAnsi="Times New Roman"/>
          <w:sz w:val="28"/>
          <w:szCs w:val="28"/>
        </w:rPr>
        <w:t>Но такое польско-русское единение продолжалось недолго. Уже 31 мая 1648 г. Кисель в своем письме к гнезнинскому епископу Матвею Лубенскому, правителю Польши в «межкоролевье», наступившем после смерти Владислава IV 20 мая 1648 г., с тревогой сообщал, что ему удалось своими письмами к царскому правительству добиться, чтобы у Путивля было сосредоточено 40 тыс. русского войска для борьбы с татарами. Однако известие о поражении поляков и смерти короля опередило прибытие войска, и теперь никто не может поручиться, что Москва не поддержит казаков: «Кто может ручаться за них? Одна кровь, одна религия. Спаси господь, чтобы русские не замыслили что-нибудь против нашей отчиз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это время польское правительство было особенно заинтересовано в выступлении России против ордынцев. 8 июня 1648 г. Лубенский в письме к Киселю требовал, чтобы он немедленно связался с Москвой и добился того, чтобы царь выполнил условия договора и послал в Крым войска. Однако царское правительство не могло оставаться на прежних позициях и, несмотря на все попытки польского правительства добиться военной помощи, отказалось от поддержки поляков и от антикрымских действий.</w:t>
      </w:r>
    </w:p>
    <w:p>
      <w:pPr>
        <w:pStyle w:val="Normal"/>
        <w:spacing w:lineRule="auto" w:line="240" w:before="0" w:after="0"/>
        <w:ind w:firstLine="709"/>
        <w:jc w:val="both"/>
        <w:rPr/>
      </w:pPr>
      <w:r>
        <w:rPr>
          <w:rFonts w:cs="Times New Roman" w:ascii="Times New Roman" w:hAnsi="Times New Roman"/>
          <w:sz w:val="28"/>
          <w:szCs w:val="28"/>
        </w:rPr>
        <w:t>В конце мая – начале июня русские приграничные воеводы по указаниям центрального правительства, обеспокоенного появлением татар на Украине, отправили своих представителей с письмами к Киселю и Вищневецкому. Несколько гонцов было перехвачено казаками и доставлено к гетману. Одному из них Григорию Климову, 8 июня 1648 г. Богдан Хмельницкий и вручил свое письмо к царю. Уже 19 июня оно было доставлено в Москву. В письме гетман писал, что казаки умирают за древнюю греческую веру, сообщал об их победах и смерти польского короля, а также о том, что «если ваше царское величество услышит, что ляхи хотят на нас снова наступать, в тот же час спеши со своей стороны на них наступать». Кроме того, в письме содержится фраза, которая давно уже стала предметом спора ученых: «Хотим себе самодержца хозяина такого в своей земле, как ваша милость православный христианский царь, если бы предвечное пророчество от Христа Бога нашего исполнилось, что все в руках его святой милости».</w:t>
      </w:r>
    </w:p>
    <w:p>
      <w:pPr>
        <w:pStyle w:val="Normal"/>
        <w:spacing w:lineRule="auto" w:line="240" w:before="0" w:after="0"/>
        <w:ind w:firstLine="709"/>
        <w:jc w:val="both"/>
        <w:rPr/>
      </w:pPr>
      <w:r>
        <w:rPr>
          <w:rFonts w:cs="Times New Roman" w:ascii="Times New Roman" w:hAnsi="Times New Roman"/>
          <w:sz w:val="28"/>
          <w:szCs w:val="28"/>
        </w:rPr>
        <w:t>Одни исследователи видят в этом желание, чтобы «Украина была под властью царя», то есть объединилась с Россией, другие – предложение русскому царю занять вакантный после смерти Владислава IV польский престол. По версии же И.П. Крипьякевича, призыв Хмельницкого к Алексею Михайловичу занять польский престол в тех конкретных условиях означал стремление к «воссоединению Украины с Россией». Однако, как считает современный украинский историк В.Н. Горобец, этот тезис убедительно опровергается анализом источников. По мнению исследователя, появление этого документа вызвано желанием Богдана Хмельницкого «дезавуировать негативные последствия антиказацкой кампании польской стороны и помешать вмешательству московских войск в конфликт».</w:t>
      </w:r>
    </w:p>
    <w:p>
      <w:pPr>
        <w:pStyle w:val="Normal"/>
        <w:spacing w:lineRule="auto" w:line="240" w:before="0" w:after="0"/>
        <w:ind w:firstLine="709"/>
        <w:jc w:val="both"/>
        <w:rPr/>
      </w:pPr>
      <w:r>
        <w:rPr>
          <w:rFonts w:cs="Times New Roman" w:ascii="Times New Roman" w:hAnsi="Times New Roman"/>
          <w:sz w:val="28"/>
          <w:szCs w:val="28"/>
        </w:rPr>
        <w:t>Документ составлен по всем правилам дипломатической переписки того времени (в первом лице от имени гетмана) и начинается с обращения: «Ясновельможный и преславний царь московский, а наш милостивый государь и добродетель». Это обращение призвано благожелательно настроить получателя относительно содержания текста, но в титуле царя, как мы видим, опущено принципиально важное для Москвы и Варшавы «Государь всея Руси». Во время переговоров в 1634 г. по поводу заключения «Вечного мира» поляки даже, по словам Н.И. Костомарова, из предосторожности на будущее время «домогались, чтобы Михаил Федорович не писался царем «всея Руси» а только «своея Руси», на том основании, что часть Руси находится под польским владением. Московские послы уперлись и заставили поляков отказаться от этого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 документе рассказывается о причинах восстания, победах казаков, поднимается вопрос об оказании русской стороной военной помощи восставшим в случае наступления поляков, при этом акцентируется внимание на единоверии казаков и московских людей и высказывается пожелание видеть «православного христианского» монарха на польском престоле. Заканчивается письмо комплиментом (формулой вежливости), в котором Богдан Хмельницкий «свидетельствует свое уважение»: «Вашему царскому величеству нижайшие слуги Богдан Хмельницкий, гетман с Войском его королевской милости Запорожским». Последней фразой Богдан Хмельницкий фактически сам подтверждает тезис, что к моменту написания этого письма он не собирался добиваться государственной независимости Украины, что, соответственно, ставит под сомнение наличие у «гетмана его королевской милости Войска Запорожского» в это время объединительных планов «со старшим братом».</w:t>
      </w:r>
    </w:p>
    <w:p>
      <w:pPr>
        <w:pStyle w:val="Normal"/>
        <w:spacing w:lineRule="auto" w:line="240" w:before="0" w:after="0"/>
        <w:ind w:firstLine="709"/>
        <w:jc w:val="both"/>
        <w:rPr/>
      </w:pPr>
      <w:r>
        <w:rPr>
          <w:rFonts w:cs="Times New Roman" w:ascii="Times New Roman" w:hAnsi="Times New Roman"/>
          <w:sz w:val="28"/>
          <w:szCs w:val="28"/>
        </w:rPr>
        <w:t xml:space="preserve">Но все это было потом, а сейчас, как свидетельствовал сам гетман в своем письме путивльскому воеводе Плещееву, у восставших были другие намерения в отношения Москвы. «Мы желаем,– указывал Богдан Хмельницкий,– не того, чтоб православный государь Алексей Михайлович воевал с нами, но чтоб он был и ляхам и нам государем и царем (иными словами, занял вакантный после смерти Владислава польский престол.– </w:t>
      </w:r>
      <w:r>
        <w:rPr>
          <w:rFonts w:cs="Times New Roman" w:ascii="Times New Roman" w:hAnsi="Times New Roman"/>
          <w:iCs/>
          <w:sz w:val="28"/>
          <w:szCs w:val="28"/>
        </w:rPr>
        <w:t>Ред.),</w:t>
      </w:r>
      <w:r>
        <w:rPr>
          <w:rFonts w:cs="Times New Roman" w:ascii="Times New Roman" w:hAnsi="Times New Roman"/>
          <w:sz w:val="28"/>
          <w:szCs w:val="28"/>
        </w:rPr>
        <w:t xml:space="preserve"> чтоб ляхи за веру нашу с нами больше биться не помышл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царское правительство избегало прямых и официальных контактов с гетманом, ограничившись перепиской с ним пограничных воевод. Только в декабре 1648 г. через полгода после первого обращения гетмана ему была послана царская грамота со специальным гонцом В. Михайловым, ставшая началом нового этапа взаимоотношений между Россией и Украиной, означавшим признание гетмана правителем Украины.</w:t>
      </w:r>
    </w:p>
    <w:p>
      <w:pPr>
        <w:pStyle w:val="Normal"/>
        <w:spacing w:lineRule="auto" w:line="240" w:before="0" w:after="0"/>
        <w:ind w:firstLine="709"/>
        <w:jc w:val="both"/>
        <w:rPr/>
      </w:pPr>
      <w:r>
        <w:rPr>
          <w:rFonts w:cs="Times New Roman" w:ascii="Times New Roman" w:hAnsi="Times New Roman"/>
          <w:sz w:val="28"/>
          <w:szCs w:val="28"/>
        </w:rPr>
        <w:t>К этому времени корректируется и форма обращений гетмана Войска Запорожского к царю в дипломатической переписке. В частности, уже письмо Богдана Хмельницкого от 22 апреля 1649 г. царю Алексею Михайловичу (с просьбой оказать военную помощь против польско-литовских войск и с благодарностью за разрешение украинскому населению свободно покупать различные запасы в пограничных русских городах) начинается с обращения: «Божиею милостию великому государю царю и великому князю Алексею Михайловичи) всеа Великия и Малыя Русии самодержцу... Богдан Хмельницкий, гетман Войска Запорожского, и все войско Запорожское челом бьет»; заканчивается комплиментом: «Вашему царскому величеству всего добра желательные слуги. Богдан Хмельницкий, гетман с Войском Запорожским рукою власною». Причем если в последующей переписке форма обращения гетмана к царю остается вплоть до 8 января 1653 г. в целом неизменной (в письме от 8 января 1653 г. гетман изменил царский титул, назвав царя самодержцем не «всеа Руси», а самодержцем всея Великия и Малыя Русии»), то тональность «формулы вежливости» в гетманский письмах потеплела еще раньше. Так, в частности, письмо Богдана Хмельницкого царю Алексею Михайловичу от 23 марта 1653 г. (о злодеяниях поляков на землях Малые Русии и о цели посольства К. Бурляя и С. Мужиловского в Москву) завершается комплиментом: «Твоего царского величества во всем готовый и нижайшие слуги и подножие, Богдан Хмельницкий, гетман со всем Войском Запорож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е время царское правительство избегало прямых и официальных контактов с гетманом, ограничившись перепиской с ним пограничных воевод. Только в декабре 1648 г., через полгода после первого обращения гетмана, ему была послана царская грамота со специальным гонцом В. Михайловым, ставшая началом нового этапа взаимоотношений между Россией и Украиной, который означал политическое признание гетмана. Весной 1649 г. для выяснения ситуации на Украину было отправлено посольство во главе с Г. Унковским. В целом же за период с 1649 до начала 1654 г. на Украине побывало 13 посольств из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ковский пришел к заключению, что на Украине «всяких чинов люди» выступают за объединение с Россией и во всем полагаются на гетмана, «как его воля на такое дело будет, а они от него отставать не будут». Обратил внимание посол и на то, как казачья верхушка представляла свои отношения с Россией в случае объединения. Он указывает, что старшины хвалили царскую «милость» к донским казакам и выражали надежду, что когда Украина соединится с Россией, такое же отношение будет к Войску Запорожскому. Гетманская элита намеревалась строить свои отношения с Москвой по примеру Войска Донского. Донские казаки признавали в лице царя своего сюзерена, но службу ему считали делом добровольным и на этом основании долго отказывались от царской присяги. Все сношения между Войском Донским и Москвой велись через Посольский приказ, как с иностранным государством. Такая широкая самостоятельность донцов не устраивала московское правительство, которому только в 1671 г., на волне разгрома восстания Степана Разина, удалось добиться их присяги. После этого из добровольных союзников казаки превратились в подданных русского ц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ое правительство понимало огромное значение объединения с Украиной, увязывая это с возвращением Смоленщины и других русских земель, утраченных ею по Поляновскому миру 1634 г. Однако в Москве опасались неизбежного в этом случае военного конфликта с Речью Посполитой, прежние столкновения с которой заканчивались для русских в целом неудачно. По словам В.О. Ключевского, «Малороссия лежала еще далеко за горизонтом московской политики, да и память о черкесах Лисовского и Сапеги была еще довольно св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гло царское правительство без чувства тревоги относиться и к информации о народном движении, обоснованно опасаясь его распространения и на русские территории. Эти опасения, как считают исследователи, улеглись лишь по мере формирования Гетманата как феодального государственного образования.</w:t>
      </w:r>
    </w:p>
    <w:p>
      <w:pPr>
        <w:pStyle w:val="Normal"/>
        <w:spacing w:lineRule="auto" w:line="240" w:before="0" w:after="0"/>
        <w:ind w:firstLine="709"/>
        <w:jc w:val="both"/>
        <w:rPr/>
      </w:pPr>
      <w:r>
        <w:rPr>
          <w:rFonts w:cs="Times New Roman" w:ascii="Times New Roman" w:hAnsi="Times New Roman"/>
          <w:sz w:val="28"/>
          <w:szCs w:val="28"/>
        </w:rPr>
        <w:t>Главной же причиной нерешительности царского правительства было внутреннее положение России в середине XVII в. В это время Московское царство еще только стало оправляться от катастрофических последствий 14-летнего периода гражданской войны и иностранной военной интервенции (1604–1618). За этот период, по некоторым оценкам, Россия потеряла около половины населения. Она представляла собой искалеченную страну, хозяйство которой было разрушено. Минимально необходимые средства извлекались тяжелейшими экстраординарными средствами. В целом реальное восстановление аграрного производства страны было достигнуто только в середине – третьей четверти XVII в. Границы России отодвинулись к востоку на 100–200 км. Поляки отбросили русских на западе к рубежам конца XV в., а шведы оттеснили с берегов Балтийского моря. Предпринятая в ходе Смоленской войны (1632–1634) попытка русского правительства вернуть захваченные поляками территории и восстановить прежние границы на западе закончилась неудачно. На ее ход прямо повлияли нападения украинских казаков и крымских татар</w:t>
      </w:r>
      <w:r>
        <w:rPr>
          <w:rFonts w:cs="Times New Roman" w:ascii="Times New Roman" w:hAnsi="Times New Roman"/>
          <w:bCs/>
          <w:sz w:val="28"/>
          <w:szCs w:val="28"/>
        </w:rPr>
        <w:t xml:space="preserve"> на</w:t>
      </w:r>
      <w:r>
        <w:rPr>
          <w:rFonts w:cs="Times New Roman" w:ascii="Times New Roman" w:hAnsi="Times New Roman"/>
          <w:sz w:val="28"/>
          <w:szCs w:val="28"/>
        </w:rPr>
        <w:t xml:space="preserve"> южные земли России, вынудившие русское командование перебросить немалую часть сил на южный фронт и ослабить натиск на запад. Несмотря на запреты султана, крымские татары громили южные русские земли, доходили до Московского уезда. Согласно Поляновскому миру (1634), Польша закрепила за собой захваченные ранее русские земли и получила огромную контрибуцию – 2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первую половину XVII в. татары увели в плен 200 тыс. человек. Для выкупа пленников в российском бюджете была даже отведена специальная статья расходов в 150 тыс. рублей ежегодно. Одновременно огромные суммы тратились на подарки крымским ханам. По подсчетам российского ученого В.В. Каргалова, только за первую половину XVII в. казна истратила на них около миллиона рублей — сумму, равную стоимости постройки четырех новых 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е неудачи заставили московское правительство приступить к обновлению вооруженных сил и восстановлению системы засечных укреплений. Накануне Смоленской войны в стране начинается вторая со времен Ивана Грозного крупная военная реформа, а сразу после войны, в 1635 г., создание Белгородской пограничной черты, протянувшейся на 800 км от Ахтырки до района Тамбова. Строительство этих грандиозных укреплений, позволявших прикрыть степное порубежье от вторжений татар и образовавших надежный фланг в случае военных действий с Польшей, было в основном закончено только в 1653 г. Все эти мероприятия потребовали привлечения крупных ресурсов и предельного напряжения сил вс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осле решения острейших внутриполитических проблем царское правительство смогло перейти к решению внешнеполитических задач. В январе 1651 г. русское правительство решило созвать Земский собор с целью решения вопроса об Украине. Материалов о его работе фактически не осталось. Однако сохранившиеся отзывы духовенства («Освященного собора») говорят, что однозначного решения принято не было. «Освященный собор» считал, что если польский король не накажет нарушителей Поляновского мира, то церковь может разрешить царю отказаться от «вечного докончанья». В отношении Украины в тексте ответа духовенства указывалось, что царь может действовать так, как «Бог извест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ам факт подготовки и проведения Земского собора свидетельствовал о наметившихся изменениях в политике русского правительства по отношению к Украине, ситуация после него не стала кардинально иной. По мнению современного российского исследователя Л.В. Заборовского, «вплоть до августа 1653 г. (неудача посольства во главе с Б.А. Репниным-Оболенским в Речь Посполитую), при колебании общей линии, московский двор стремился выступать скорее как посредник в достижении мира на Укра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ьбы о подданстве со стороны гетмана Войска Запорожского участились, однако реагировали на них в Москве крайне сдержанно. В январе 1652 г. Богдан Хмельницкий отправил в Москву полковника Ивана Искру. Гетман просил о помощи в войне, а в случае поражения разрешение переселиться со всем войском на российскую территорию, в Путивль. Московское правительство дало согласие на переселение и даже обозначило земли по рекам Хопру и Медведице, где могли поселиться каз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1653 г. казацкие послы К. Бурляй и С. Мужиловский снова просили царя об объединении и оказании помощи ратными людьми, при этом указывали, что даже за посредничество царского правительства в примирении Войска Запорожского с Польшей гетманское правительство будет очень благодарно, так как король с войсками готовится наступать на Укра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только с 1653 г. под влиянием обострения ситуации на Украине обозначились политические перемены в Москве: вместо попыток решения конфликта дипломатическими средствами царское правительство переходит к непосредственной подготовке войны с Поль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событий был ускорен сведениями, полученными в Москве 20 июня от пограничных воевод, о прибытии к Хмельницкому турецкого посланника с предложением гетману и всему Войску Запорожскому стать подданными Турции. Это не только угрожало международному авторитету России, но и означало появление около Курска границ Османской империи, имеющей виды на Казань и Астрахань, Узнав об этом, царь уже 22 июня 1653 г. приказал официально уведомить Хмельницкого о своем согласии принять Войско Запорожское под свою «высокую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ный процесс после этого заметно активизируется, о чем свидетельствует оживленный обмен посольствами, причем инициатива переходит к российской стороне. Только за два с половиной месяца на Украину одно за другим прибыли три русских посольства, что демонстрировало серьезность намерений царя.</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Завершение переговоров об объединении Украины с Ро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мая 1653 г. в Москве открылся Земский собор, на обсуждение которого был вынесен вопрос об Украине. Представители всех сословий, принявших участие в соборе, высказали единодушное мнение о необходимости принять Войско Запорожское в состав России. По этому вопросу был подготовлен проект решения собора, а 1 октября Земский собор утвердил решение о принятии Украины в соста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в официальное уведомление об этом решении собора, Богдан Хмельницкий в начале августа отправил в Москву посольство во главе с полковником Герасимом Яцкевичем для решения практических вопросов в связи с предстоящим объединением и получением военн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ентябре того же года гетман отрядил в Россию очередное посольство во главе с чигиринским атаманом Лаврином Капустой с просьбой прислать в Киев и другие города воевод и хотя бы три тысячи ратников. 2 октября 1653 г. была послана царская грамота находившемуся в то время в Украине посольству во главе с Р. Стрешневым и М. Бредихиным с приказом, чтобы они сообщили Б. Хмельницкому о решении Земского собора. Грамота заканчивалась словами, чтобы гетман и все Войско Запорожское полагались на царскую милость «без всякого размыш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сполнения решения Земского собора царское правительство направило в Украину большое полномочное посольство во главе с боярином Василием Бутурлиным. В состав посольства входили также окольничий Иван Алферьев и думный дьяк Ларион Лопухин. Посольство сопровождала большая свита в составе 40 сановников и почетный эскорт из 200 стрельцов во главе со стрелецким головой Артамоном Матвеевым.</w:t>
      </w:r>
    </w:p>
    <w:p>
      <w:pPr>
        <w:pStyle w:val="Normal"/>
        <w:spacing w:lineRule="auto" w:line="240" w:before="0" w:after="0"/>
        <w:ind w:firstLine="720"/>
        <w:jc w:val="both"/>
        <w:rPr/>
      </w:pPr>
      <w:r>
        <w:rPr>
          <w:rFonts w:cs="Times New Roman" w:ascii="Times New Roman" w:hAnsi="Times New Roman"/>
          <w:sz w:val="28"/>
          <w:szCs w:val="28"/>
        </w:rPr>
        <w:t>В октябре – декабре 1653 г. посольство находилось в русском пограничном городе Путивле, ожидая окончания Жванецкой кампании. После нее Богдан Хмельницкий поспешил в Чигирин и 26 декабря встретился с Р. Стрешневым и М. Бредихиным. Гетман поблагодарил за грамоту от 2 октября и заявил, что приказал всем полковникам, сотникам и есаулам приехать в Переяслав, куда должно было прибыть посольство во главе с В.В. Бутурлиным.</w:t>
      </w:r>
    </w:p>
    <w:p>
      <w:pPr>
        <w:pStyle w:val="FR1"/>
        <w:spacing w:before="0" w:after="0"/>
        <w:ind w:left="0" w:hanging="0"/>
        <w:rPr>
          <w:rFonts w:ascii="Times New Roman" w:hAnsi="Times New Roman" w:cs="Times New Roman"/>
          <w:sz w:val="28"/>
          <w:szCs w:val="28"/>
          <w:lang w:val="be-BY"/>
        </w:rPr>
      </w:pPr>
      <w:r>
        <w:rPr>
          <w:rFonts w:cs="Times New Roman"/>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ереяславская р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икое посольство во главе с боярином и тверским наместником В. Бутурлиным, окольничьим и муромским наместником И. Алферьевым и думным дьяком Л. Лопухиным 9 октября 1653 г. выехало из Москвы на Украину. В связи с тем, что Б. Хмельницкий пребывал с войсками под Жванцем, посольство до 20 декабря находилось в Путивле, знакомясь с положением на Украине и ведя переписку с гет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городов и сел Украины с величайшей радостью встречало посольство Русского государства, изъявляло желание навеки соединить свою судьбу с русским народом. 31 декабря послы были с великими почестями встречены в Переяславе. Туда же собирались на раду казацкие полки. 6 января 1654 г. в Переяслав прибыл и Б. Хмельницкий с генеральной старшиной.</w:t>
      </w:r>
    </w:p>
    <w:p>
      <w:pPr>
        <w:pStyle w:val="Normal"/>
        <w:spacing w:lineRule="auto" w:line="240" w:before="0" w:after="0"/>
        <w:ind w:firstLine="720"/>
        <w:jc w:val="both"/>
        <w:rPr/>
      </w:pPr>
      <w:r>
        <w:rPr>
          <w:rFonts w:cs="Times New Roman" w:ascii="Times New Roman" w:hAnsi="Times New Roman"/>
          <w:sz w:val="28"/>
          <w:szCs w:val="28"/>
        </w:rPr>
        <w:t>Первоначально проведение церемонии присяги на верность русскому царю предполагалось в Киеве, но Б. Хмельницкий по ряду причин перенес ее в Переяслав. Не исключено, что на это решение повлияли антимосковские настроения находившихся в Киеве высших украинских православных иерархов. Кроме того, Киеву угрожала военная опасность со стороны Литвы. Переяслав в то время был крупным городом и старым казацким полковым центром. Расположенный далеко от польской, литовской и татарской границ, город был хорошо укреплен. Здесь же располагались казацкая артиллерия и пороховые запасы.</w:t>
      </w:r>
    </w:p>
    <w:p>
      <w:pPr>
        <w:pStyle w:val="21"/>
        <w:spacing w:lineRule="auto" w:line="240" w:before="0" w:after="0"/>
        <w:ind w:left="0" w:firstLine="708"/>
        <w:jc w:val="both"/>
        <w:rPr>
          <w:sz w:val="28"/>
          <w:szCs w:val="28"/>
        </w:rPr>
      </w:pPr>
      <w:r>
        <w:rPr>
          <w:sz w:val="28"/>
          <w:szCs w:val="28"/>
        </w:rPr>
        <w:t xml:space="preserve">8 января 1654 г. на большой площади в Переяславе торжественно открылась рада, в которой принимали участие представители крестьян, казаков, мещан. Ее участники расположились большим кругом, на середину которого вышли гетман, генеральные старшины, полковники, а также русские послы во главе с В. Бутурлиным. Б. Хмельницкий обратился к присутствующим с речью, в которой говорил о тяжелом гнете, испытанном украинским народом, и опустошениях, нанесенных шляхтой Речи Посполитой, ордами султанской Турции и Крымского ханства, охарактеризовал агрессивные устремления этих государств. Украинский народ пролил много крови в освободительной борьбе и желал объединиться с русским народом в едином государстве. В конце гетман сказал, что спасение он найдет только в единении с братским русским народом, горячо призывал присутствовавших принять решение о воссоединении Украины с Россией. В ответ на вопрос старшины: «Вси ли тако соизволяете?» – дружно прозвучали восклицания: «Вси единодушно... чтоб есми вовеки вси едино были». Затем участники рады в Успенском соборе приняли присягу па верность Русскому государству. От имени царского правительства В. Бутурлин вручил Б. Хмельницкому грамоту и знаки гетманской власти – войсковое знамя и булаву. Население Украины присягнуло на верность союзу с Росс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соединение Украины с Россией открыло новый период в истории русского и украинского народов. Акт воссоединения имел большое значение для дальнейшего политического, экономического и культурного развития украинского и русского народов. </w:t>
      </w:r>
    </w:p>
    <w:p>
      <w:pPr>
        <w:pStyle w:val="21"/>
        <w:spacing w:lineRule="auto" w:line="240" w:before="0" w:after="0"/>
        <w:ind w:left="0" w:firstLine="708"/>
        <w:jc w:val="both"/>
        <w:rPr/>
      </w:pPr>
      <w:r>
        <w:rPr>
          <w:sz w:val="28"/>
          <w:szCs w:val="28"/>
        </w:rPr>
        <w:t>В состав Русского государства влился большой экономический район с населением, которое занималось</w:t>
      </w:r>
      <w:r>
        <w:rPr>
          <w:sz w:val="28"/>
          <w:szCs w:val="28"/>
          <w:lang w:val="be-BY"/>
        </w:rPr>
        <w:t xml:space="preserve"> </w:t>
      </w:r>
      <w:r>
        <w:rPr>
          <w:sz w:val="28"/>
          <w:szCs w:val="28"/>
        </w:rPr>
        <w:t>земледелием, скотоводством, ремеслами и промыслами. Границы государства приблизились к Черному и Азовскому морям, так необходимым для внешней торговли. Объединение экономических ресурсов и военных сил укрепило международные позиции Русского государства и нанесло ощутимый удар по агрессивным намерениям шляхетской Польши, султанской Турции, Крымского ханства и других государств. Украина была спасена от порабощения шляхетской Польшей, поглощения ее султанской Турцией.</w:t>
      </w:r>
    </w:p>
    <w:p>
      <w:pPr>
        <w:pStyle w:val="22"/>
        <w:spacing w:lineRule="auto" w:line="240"/>
        <w:ind w:firstLine="708"/>
        <w:rPr>
          <w:sz w:val="28"/>
          <w:szCs w:val="28"/>
        </w:rPr>
      </w:pPr>
      <w:r>
        <w:rPr>
          <w:sz w:val="28"/>
          <w:szCs w:val="28"/>
        </w:rPr>
        <w:t>Воссоединившись в одном государстве, Украина и Россия укрепили свои связи, умножили экономический, политический и духовный потенциал, что в дальнейшем способствовало ускоренному росту производительных сил всего Русского государства. Воссоединенная с Россией большая часть Украины стала центром притяжения для населения западно-украинских земель, еще длительное время остававшихся под иностранным госпо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e-BY"/>
        </w:rPr>
        <w:t xml:space="preserve">4. </w:t>
      </w:r>
      <w:r>
        <w:rPr>
          <w:rFonts w:cs="Times New Roman" w:ascii="Times New Roman" w:hAnsi="Times New Roman"/>
          <w:b/>
          <w:sz w:val="28"/>
          <w:szCs w:val="28"/>
        </w:rPr>
        <w:t xml:space="preserve">Юридическое оформление условий вхо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ины в состав Росси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Для России соглашение привело к приобретению части земель Западной Руси (включая город Киев), что оправдывало титул российских царей, – государь всея Руси. Русские цари стали себя называть собирателями земель со славянским православным населением. Для Речи Посполитой это соглашение стало началом процессов распада и расчленения, приведших в итоге к полной потере независимости в 1795 г.</w:t>
      </w:r>
      <w:r>
        <w:rPr>
          <w:rFonts w:cs="Times New Roman" w:ascii="Times New Roman" w:hAnsi="Times New Roman"/>
          <w:i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февраля 1654 г. для юридического оформления достигнутых в Переяславе договоренностей об условиях вхождения Войска Запорожского в состав Русского государства в Москву выехало украинское посольство (61 человек) во главе с генеральным судьей С. Богдановичем-Зарудным и переяславским полковником П. Тетерей. Вместе с посольством отправились представители духовенства (семь человек) и мещан Переяслава (девять человек) во главе с войтом И. Григоровичем.</w:t>
      </w:r>
    </w:p>
    <w:p>
      <w:pPr>
        <w:pStyle w:val="Normal"/>
        <w:spacing w:lineRule="auto" w:line="240" w:before="0" w:after="0"/>
        <w:ind w:firstLine="708"/>
        <w:jc w:val="both"/>
        <w:rPr/>
      </w:pPr>
      <w:r>
        <w:rPr>
          <w:rFonts w:cs="Times New Roman" w:ascii="Times New Roman" w:hAnsi="Times New Roman"/>
          <w:sz w:val="28"/>
          <w:szCs w:val="28"/>
        </w:rPr>
        <w:t>12 марта посольство было торжественно встречено в Москве, а на следующий день состоялась его аудиенция у царя. Кроме подарков, члены посольства передали письмо гетмана к царю, в котором Богдан Хмельницкий от своего имени, Войска Запорожского и всего народа «православного российского» поднимал вопрос о подтверждении устных обещаний, данных в Переяславе В.В. Бутурлиным от царского имени во время переговоров с гетманом и старшиной. Однако в грамоте изложена только часть предложений украинской стороны. Остальные, как указывалось в письме, послы должны были изложить в устной форме: «Множайшая в грамоте не суть писана: посланники все изрекут тебе великому государю».</w:t>
      </w:r>
    </w:p>
    <w:p>
      <w:pPr>
        <w:pStyle w:val="Normal"/>
        <w:spacing w:lineRule="auto" w:line="240" w:before="0" w:after="0"/>
        <w:ind w:firstLine="708"/>
        <w:jc w:val="both"/>
        <w:rPr/>
      </w:pPr>
      <w:r>
        <w:rPr>
          <w:rFonts w:cs="Times New Roman" w:ascii="Times New Roman" w:hAnsi="Times New Roman"/>
          <w:sz w:val="28"/>
          <w:szCs w:val="28"/>
        </w:rPr>
        <w:t>Челобитная царю состояла из 11 пунктов (Мартовские статьи), которую привезли в Москву в марте 1654 г. Павел Тетеря и войсковой судья Самойло Богданович с товарищами. В Москве послы объявили дополнительные пункты. В результате был рассмотрен договор, включавший 23 статьи. В тот же день в Посольском приказе начались переговоры украинской делегации с представителями царского правительства, в ходе которых руководство посольства в устной форме изложило свои пожелания, запротоколированные русской стороной в двух редакциях (из 16 и 20 статей без системного изложения). Однако бояре, посоветовавшись, предложили изложить их письменно: «и велели бояря посланником прислать речи их на письме».</w:t>
      </w:r>
    </w:p>
    <w:p>
      <w:pPr>
        <w:pStyle w:val="Normal"/>
        <w:spacing w:lineRule="auto" w:line="240" w:before="0" w:after="0"/>
        <w:ind w:firstLine="720"/>
        <w:jc w:val="both"/>
        <w:rPr/>
      </w:pPr>
      <w:r>
        <w:rPr>
          <w:rFonts w:cs="Times New Roman" w:ascii="Times New Roman" w:hAnsi="Times New Roman"/>
          <w:sz w:val="28"/>
          <w:szCs w:val="28"/>
        </w:rPr>
        <w:t xml:space="preserve">14 марта 1654 г. послы от имени «гетмана и всего Войска Запорожского» подали в письменной форме свои предложения из 23 пунктов. Оригинал этого документа, получившего название «Мартовских статей», или «Статей Богдана Хмельницкого», не сохранился и не был опубликован. Еще в 1709 г. Петр I приказал разыскать его в московских архивах, но ему сообщили, что там его нет. В Российском государственном архиве древних актов в Москве имеется только </w:t>
      </w:r>
      <w:r>
        <w:rPr>
          <w:rFonts w:cs="Times New Roman" w:ascii="Times New Roman" w:hAnsi="Times New Roman"/>
          <w:bCs/>
          <w:sz w:val="28"/>
          <w:szCs w:val="28"/>
        </w:rPr>
        <w:t>их</w:t>
      </w:r>
      <w:r>
        <w:rPr>
          <w:rFonts w:cs="Times New Roman" w:ascii="Times New Roman" w:hAnsi="Times New Roman"/>
          <w:sz w:val="28"/>
          <w:szCs w:val="28"/>
        </w:rPr>
        <w:t xml:space="preserve"> перевод с украинского языка на русский с заглавием «Прошение по пунктам Богдана Хмельницкого о подтверждении прежних их прав и вольностей и о судах и о протчем, году нет и никакого не подписано».</w:t>
      </w:r>
    </w:p>
    <w:p>
      <w:pPr>
        <w:pStyle w:val="Normal"/>
        <w:spacing w:lineRule="auto" w:line="240" w:before="0" w:after="0"/>
        <w:ind w:firstLine="720"/>
        <w:jc w:val="both"/>
        <w:rPr/>
      </w:pPr>
      <w:r>
        <w:rPr>
          <w:rFonts w:cs="Times New Roman" w:ascii="Times New Roman" w:hAnsi="Times New Roman"/>
          <w:sz w:val="28"/>
          <w:szCs w:val="28"/>
        </w:rPr>
        <w:t>Статьи состоят из короткого вступления и 23 пунктов, которые охватывают широкий круг вопросов: 1. О подтверждении всех казацких прав и привилегий (п. 1, 7, 13); 2. О 60-тысячном казацком реестре (п. 2); 3. О правах православной шляхты (п. 3); 4. О плате старшине и средствах на содержание войска (п. 8–12, 21, 23); 4. О свободном избрании гетмана и передаче ему Чигиринского староства (п. 6, 5); 5. О сохранении местной администрации и сборе налогов на Украине царским правительством (п. 4, 15); 6. О невмешательстве царских чиновников во внутренние дела гетманата (п. 16); 7. О выдаче царским правительством грамот о вольностях казачеству и православной шляхте, с предоставлением права гетманскому правительству определять, кто «казак», а кто «пашенный крестьянин» (п. 17); 8. О киевском митрополите и подтверждении прав духовенства (п. 18.13); 9. О посылке русских войск к Смоленску (п. 19), совместных действиях против Крыма (п. 22) и размещении царских гарнизонов в Украине (п. 20); 10. О праве гетманской администрации (с ведома царского правительства) на дипломатические отношения с иностранными государствами (п. 14).</w:t>
      </w:r>
    </w:p>
    <w:p>
      <w:pPr>
        <w:pStyle w:val="Normal"/>
        <w:spacing w:lineRule="auto" w:line="240" w:before="0" w:after="0"/>
        <w:ind w:firstLine="720"/>
        <w:jc w:val="both"/>
        <w:rPr/>
      </w:pPr>
      <w:r>
        <w:rPr>
          <w:rFonts w:cs="Times New Roman" w:ascii="Times New Roman" w:hAnsi="Times New Roman"/>
          <w:sz w:val="28"/>
          <w:szCs w:val="28"/>
        </w:rPr>
        <w:t>В статьях усматривают и проект договора Б. Хмельницкого с царем, и инструкцию послам, переработанную ими в прошение. По своей форме текст Статей напоминает случайно сохранившуюся гетманскую инструкцию посольству Филона Гаркуши, кроме того, в тексте отсутствуют обязательные элементы для официальных гетманских формуляров: подпись (или субкрипция), место и дата написания.</w:t>
      </w:r>
    </w:p>
    <w:p>
      <w:pPr>
        <w:pStyle w:val="Normal"/>
        <w:spacing w:lineRule="auto" w:line="240" w:before="0" w:after="0"/>
        <w:ind w:firstLine="720"/>
        <w:jc w:val="both"/>
        <w:rPr/>
      </w:pPr>
      <w:r>
        <w:rPr>
          <w:rFonts w:cs="Times New Roman" w:ascii="Times New Roman" w:hAnsi="Times New Roman"/>
          <w:sz w:val="28"/>
          <w:szCs w:val="28"/>
        </w:rPr>
        <w:t>Вместе с тем в литературе укоренилось мнение, что Статьи «были за гетманской рукой и печатью». В отношении печати в приписке к тексту нет никаких указаний, но сомнительно, чтобы обращаясь к царю, гетман использовал печать с именем польского короля. Более того, фактически стало нормой, что в современных изданиях Статей в их текст публикаторы произвольно вписывают дату и место написания: 1654, 17 февраля, Чигир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динственным указанием на наличие подписи и печати является упоминание об этом царскими дьяками во время переговоров с посольством П. Тетери в августе 1657 г., укорявших гетмана за невыполнение пункта Статей о выплате жалованья казакам из украинской казны. Достоверность этой информации была поставлена под сомнение еще М.С. Грушевским, предположившим, что московское правительство, для придания Статьям большей значимости, сознательно ссылается вместо статей на письмо гетмана к царю, привезенное его послами», которое действительно было оформлено должным образом.</w:t>
      </w:r>
    </w:p>
    <w:p>
      <w:pPr>
        <w:pStyle w:val="Normal"/>
        <w:spacing w:lineRule="auto" w:line="240" w:before="0" w:after="0"/>
        <w:ind w:firstLine="720"/>
        <w:jc w:val="both"/>
        <w:rPr/>
      </w:pPr>
      <w:r>
        <w:rPr>
          <w:rFonts w:cs="Times New Roman" w:ascii="Times New Roman" w:hAnsi="Times New Roman"/>
          <w:sz w:val="28"/>
          <w:szCs w:val="28"/>
        </w:rPr>
        <w:t>Большинство мартовских статей было принято и подтверждено жалованными грамотами царя с некоторыми изменениями, а решение вопроса о жалованьи казакам, которое должно было выплачиваться из налогов, собираемых в Украине, было отложено. По оценкам исследователей – при установлении жалованья в 30 золотых для рядовых казаков при числе реестровых в 60 тыс. – ежегодные выплаты всему войску составили бы 1,8 – 1,9 млн золотых, что составляло более половины годового бюджета Польши, или 8–10% бюджета России. Царь перенес решение этого вопроса до выяснения размеров доходов с Украины, которые должны были преимущественно идти на содержание ее са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решение было аргументировано тем, что царь уже затратил большие средства на содержание войска для защиты Украины «от латин», кроме того, на переговорах в Переяславе гетман заявил, что не будет просить платы войску. На эту резолюцию послы немедленно реагировали подачей специальной петиции. В ней они просили «на всякого казака по тритцати золотых, но когда так невозможно, хотя б что и уменьшити; однак чтоб есмя не несчем до войска поворотит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арь приказал, чтобы налоги собирались в его пользу под контролем его представителей. А уже из казны средства должны были выделяться на содержание войска, казацкой администрации, ведения внешнеполитической деятельности и др. </w:t>
      </w:r>
    </w:p>
    <w:p>
      <w:pPr>
        <w:pStyle w:val="Normal"/>
        <w:spacing w:lineRule="auto" w:line="240" w:before="0" w:after="0"/>
        <w:ind w:firstLine="720"/>
        <w:jc w:val="both"/>
        <w:rPr/>
      </w:pPr>
      <w:r>
        <w:rPr>
          <w:rFonts w:cs="Times New Roman" w:ascii="Times New Roman" w:hAnsi="Times New Roman"/>
          <w:sz w:val="28"/>
          <w:szCs w:val="28"/>
        </w:rPr>
        <w:t xml:space="preserve">17 марта послы передали царскому правительству целый ряд привезенных с собой документов (выписки из городских книг) в качестве доказательств прав, подтверждение которых они просили в Москве. 19 марта украинских послов пригласили на прощальную аудиенцию к царю. </w:t>
      </w:r>
      <w:r>
        <w:rPr>
          <w:rFonts w:cs="Times New Roman" w:ascii="Times New Roman" w:hAnsi="Times New Roman"/>
          <w:bCs/>
          <w:sz w:val="28"/>
          <w:szCs w:val="28"/>
        </w:rPr>
        <w:t>После</w:t>
      </w:r>
      <w:r>
        <w:rPr>
          <w:rFonts w:cs="Times New Roman" w:ascii="Times New Roman" w:hAnsi="Times New Roman"/>
          <w:sz w:val="28"/>
          <w:szCs w:val="28"/>
        </w:rPr>
        <w:t xml:space="preserve"> аудиенции состоялась еще одна встреча послов с боярами, на которой были уточнены некоторые вопросы: о числе судей и пушкарей в Войске Запорожском; о средствах, необходимых для содержания гарнизонов в Кодаке и Запорожье и др. Кроме того, послов ознакомили с резолюциями на Статьи и с решениями, которых не было в резолюциях. В частности: 1. О выдаче жалованья казакам из средств царя, пока не будет проведена перепись украинских налогов, из которых будет получать жалованье войско; 2. О запрете гетману на отношения с польским королем и турецким султаном; 3. О нахождении царских воевод в Киеве и Чернигове; 4. О выдаче русских беглых людей царскому правительству; 5. О готовности русского войска выступить на защиту Украины и др.</w:t>
      </w:r>
    </w:p>
    <w:p>
      <w:pPr>
        <w:pStyle w:val="Normal"/>
        <w:spacing w:lineRule="auto" w:line="240" w:before="0" w:after="0"/>
        <w:ind w:firstLine="720"/>
        <w:jc w:val="both"/>
        <w:rPr/>
      </w:pPr>
      <w:r>
        <w:rPr>
          <w:rFonts w:cs="Times New Roman" w:ascii="Times New Roman" w:hAnsi="Times New Roman"/>
          <w:sz w:val="28"/>
          <w:szCs w:val="28"/>
        </w:rPr>
        <w:t>Несмотря на прощальную аудиенцию 19 марта, украинское посольство оставалось в Москве до 27 марта в ожидании изготовления царских жалованных грамот и других актов. В этот день им был передан целый ряд документов, основными из которых были: царская жалованная грамота гетману Богдану Хмельницкому и всему Войску Запорожскому о сохранении их прав и вольностей; «Статьи Богдана Хмельницкого» из 11 пунктов; царская жалованная грамота украинской православной шляхте и четыре грамоты гетману: на Чигиринское (на булаву) и Гадячское староства с подтверждением его владением «вотчинами» – Субботовым и Новоселицей, а также Медведевкой, Борками и Каменкой, делавшие Богдана Хмельницкого богатейшим магнатом в Украине.</w:t>
      </w:r>
    </w:p>
    <w:p>
      <w:pPr>
        <w:pStyle w:val="Normal"/>
        <w:spacing w:lineRule="auto" w:line="240" w:before="0" w:after="0"/>
        <w:ind w:firstLine="720"/>
        <w:jc w:val="both"/>
        <w:rPr/>
      </w:pPr>
      <w:r>
        <w:rPr>
          <w:rFonts w:cs="Times New Roman" w:ascii="Times New Roman" w:hAnsi="Times New Roman"/>
          <w:sz w:val="28"/>
          <w:szCs w:val="28"/>
        </w:rPr>
        <w:t>Все эти акты вместе с полученными позднее (в апреле – сентябре) грамотами с подтверждением прав Войска Запорожского, мещанам Переяслава, Киева и Чернигова, а также украинскому духовенству, составляют комплекс документов, определявших положение Войска Запорожского в составе Московского царства.</w:t>
      </w:r>
    </w:p>
    <w:p>
      <w:pPr>
        <w:pStyle w:val="Normal"/>
        <w:spacing w:lineRule="auto" w:line="240" w:before="0" w:after="0"/>
        <w:ind w:firstLine="720"/>
        <w:jc w:val="both"/>
        <w:rPr/>
      </w:pPr>
      <w:r>
        <w:rPr>
          <w:rFonts w:cs="Times New Roman" w:ascii="Times New Roman" w:hAnsi="Times New Roman"/>
          <w:sz w:val="28"/>
          <w:szCs w:val="28"/>
        </w:rPr>
        <w:t>К этому комплексу тесно примыкают и, возможно, являются его частью царские пожалования украинской старшине. Уже 27 марта 1654 г. на основании письменных просьб царские грамоты на имения с «крестьянами и всеми угодьями» получили руководители украинского посольства С. Богданович-Зарудный и П. Тетеря. Эти пожалования держались в тайне, так как их владельцы опасались мести своих недавних соратников – рядовых казаков.</w:t>
      </w:r>
    </w:p>
    <w:p>
      <w:pPr>
        <w:pStyle w:val="Normal"/>
        <w:spacing w:lineRule="auto" w:line="240" w:before="0" w:after="0"/>
        <w:ind w:firstLine="720"/>
        <w:jc w:val="both"/>
        <w:rPr/>
      </w:pPr>
      <w:r>
        <w:rPr>
          <w:rFonts w:cs="Times New Roman" w:ascii="Times New Roman" w:hAnsi="Times New Roman"/>
          <w:sz w:val="28"/>
          <w:szCs w:val="28"/>
        </w:rPr>
        <w:t>В августе 1657 г. П. Тетеря просил московское правительство, чтобы царское величество в войско «про то, чем кто от царского величества пожалован, объявляти не велел... а только де в войске то сведают, что он, писарь (Выговский</w:t>
      </w:r>
      <w:r>
        <w:rPr>
          <w:rFonts w:cs="Times New Roman" w:ascii="Times New Roman" w:hAnsi="Times New Roman"/>
          <w:iCs/>
          <w:sz w:val="28"/>
          <w:szCs w:val="28"/>
        </w:rPr>
        <w:t>), с</w:t>
      </w:r>
      <w:r>
        <w:rPr>
          <w:rFonts w:cs="Times New Roman" w:ascii="Times New Roman" w:hAnsi="Times New Roman"/>
          <w:sz w:val="28"/>
          <w:szCs w:val="28"/>
        </w:rPr>
        <w:t xml:space="preserve"> товарищи упросили себе у царского величества такие великие маетности, и их де всех тотчас прибьют». А еще он подал свою челобитную, в которой указывалось, что выданная ему царская грамота на Смелу, была «схоронена в земле, опасаясь разоренья и попортилась» и поэтому просил новую грамоту на хартее (перга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ое оформление решений Земского собора и Переяславской рады было проведено с учетом разного правового статуса сторон. Московское царство к этому времени выступало как самостоятельное государство. Войско же Запорожское юридически являлось частью Речи Посполитой и не представляло собой легитимного государства. В связи с этим вхождение гетманата в состав России и было оформлено не в виде (двустороннего) договора, а как акт пожалование государя своим подданным.</w:t>
      </w:r>
    </w:p>
    <w:p>
      <w:pPr>
        <w:pStyle w:val="Normal"/>
        <w:spacing w:lineRule="auto" w:line="240" w:before="0" w:after="0"/>
        <w:ind w:firstLine="708"/>
        <w:jc w:val="both"/>
        <w:rPr/>
      </w:pPr>
      <w:r>
        <w:rPr>
          <w:rFonts w:cs="Times New Roman" w:ascii="Times New Roman" w:hAnsi="Times New Roman"/>
          <w:sz w:val="28"/>
          <w:szCs w:val="28"/>
        </w:rPr>
        <w:t>Не только московские бояре, но и сам гетман хорошо понимали разницу между договором и пожалованием. Однако никакого протеста не выразили. Более того, украинская сторона не только не противилась такой форме соглашения, но всячески инициировала и даже благодарила за эти акты. Так, в своем письме в Москву от 28 июля 1654 г. Богдан Хмельницкий писал царю: «Вся единодушно Малая Росия обрадовалась, что твое царское величество неисчетную милость свою государскую так ныне, яко и впредь сего, обещати изволиш».</w:t>
      </w:r>
    </w:p>
    <w:p>
      <w:pPr>
        <w:pStyle w:val="Normal"/>
        <w:spacing w:lineRule="auto" w:line="240" w:before="0" w:after="0"/>
        <w:ind w:firstLine="720"/>
        <w:jc w:val="both"/>
        <w:rPr/>
      </w:pPr>
      <w:r>
        <w:rPr>
          <w:rFonts w:cs="Times New Roman" w:ascii="Times New Roman" w:hAnsi="Times New Roman"/>
          <w:sz w:val="28"/>
          <w:szCs w:val="28"/>
        </w:rPr>
        <w:t>Разумеется, стороны по-разному понимали подданство. Украинская – видела в нем протекторат, не исключавший возможности выхода, русская – как прямое подданство с широкой автономией, но невозможностью отделения, что трактовалось ею как измена. Форма и процедура оформления взаимоотношений Войска Запорожского с Московским государством соответствовали нормам дипломатической практики того времени и не являлись в этом смысле чем-то уникальным. Аналогичным образом царским правительством в 1654–1655 гг. был заключен ряд соглашений со смоленской и белорусской шляхтой.</w:t>
      </w:r>
    </w:p>
    <w:p>
      <w:pPr>
        <w:pStyle w:val="Normal"/>
        <w:spacing w:lineRule="auto" w:line="240" w:before="0" w:after="0"/>
        <w:ind w:firstLine="720"/>
        <w:jc w:val="both"/>
        <w:rPr/>
      </w:pPr>
      <w:r>
        <w:rPr>
          <w:rFonts w:cs="Times New Roman" w:ascii="Times New Roman" w:hAnsi="Times New Roman"/>
          <w:sz w:val="28"/>
          <w:szCs w:val="28"/>
        </w:rPr>
        <w:t>Особенность Переяславского политического акта состояла в том, что первоначально были приняты соответствующие решения на Земском соборе 1 октября 1653 г. и Переяславской раде 8 января 1654 г., подтвержденное затем индивидуальной присягой жителей гетманата, а потом стороны согласовали свои отношения и оформили их юридически в виде комплекса документов. Причем важнейшие права основных сословий гетманата – шляхты, казачества, мещан и духовенства – были оформлены специальными жалованными грамотами. Это обстоятельство, по мнению некоторых исследователей, ставит под сомнение сам факт двусторонних отношений царя с гетманом и говорит не столько о казацкой государственности, сколько о наличии договоров царя с сословиями определенной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ми составляющими вышеназванного комплекса документов являются: «Жалованная грамота гетману Богдану Хмельницкому и Всему Войску Запорожскому о сохранении их прав и вольностей»; «Статьи Богдана Хмельницкого» из 11 пунктов с царскими резолюциями. Содержание этих актов исчерпывающе охватывает «Просительные статьи» из 23 пунктов. Оба документа представляют собой единое целое, но главным из них, по мнению М.С. Грушевского, была первоначально «Жалованная грамота...», «Статьи...» же представляли собой дополнительный акт, как ее продолжение и дополнение. Позднее же «Статьи...» стали основным документом, регламентирующим отношения Украины с Росс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жизни Б. Хмельницкого оба этих документа не были преданы гласности. Они были оглашены только в 1657 г. на раде, утвердившей избрание гетманом И. Выговского, а затем и вовсе затеря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гиналы «Жалованной грамоты...» и «Статей Богдана Хмельницкого» до наших дней не сохранились: в Российском государственном архиве древних актов имеются лишь их черновики на русском языке. Не исключено, что подлинники, оформленные в форме пожалований царя, то есть односторонних актов, были изготовлены московскими дьяками в одном экземпляре, предназначенном только для украинской стороны, погибли или были сознательно уничтожены во времена Руины. Не исключено, что они были вывезены гетманом Правобережной Украины П. Тетерей в 1665 г. вместе с клейнодами и казной Богдана Хмельницкого в Польш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же через 15 лет после Переяславской рады Посольский приказ обратился к гетману Левобережной Украины Демьяну Многогрешному, чтобы он прислал в Москву все соглашения Украины с Польшей и Россией, начиная с 1648 г. Гетман прислал копии некоторых документов, но Статей не нашел.</w:t>
      </w:r>
    </w:p>
    <w:p>
      <w:pPr>
        <w:pStyle w:val="Normal"/>
        <w:spacing w:lineRule="auto" w:line="240" w:before="0" w:after="0"/>
        <w:ind w:firstLine="720"/>
        <w:jc w:val="both"/>
        <w:rPr/>
      </w:pPr>
      <w:r>
        <w:rPr>
          <w:rFonts w:cs="Times New Roman" w:ascii="Times New Roman" w:hAnsi="Times New Roman"/>
          <w:sz w:val="28"/>
          <w:szCs w:val="28"/>
        </w:rPr>
        <w:t>В целом, объединение было добровольным, а его инициатива исходила от украинской стороны. Войско Запорожское вошло в состав Российского государства на договорных началах и на правах самой широкой автономии, «сохранив в практически неизменном виде свое государственное устройство». Предусматривалось свободное избрание гетмана, власть которого была фактически пожизненной. Гетману были вручены символы власти: знамя, булава, печать. Гетманат сохранял собственные вооруженные силы, увеличившиеся до 60 тыс. казаков, местные органы власти, административное деление, судебную и финансовую системы. Налоги с Украины в московскую казну практически не поступали и шли на собственные нужды. Фактически на территории Войска Запорожского не было царской администрации, не считая воеводы в Киеве, который командовал только русским гарнизоном.</w:t>
      </w:r>
    </w:p>
    <w:p>
      <w:pPr>
        <w:pStyle w:val="Normal"/>
        <w:spacing w:lineRule="auto" w:line="240" w:before="0" w:after="0"/>
        <w:ind w:firstLine="720"/>
        <w:jc w:val="both"/>
        <w:rPr/>
      </w:pPr>
      <w:r>
        <w:rPr>
          <w:rFonts w:cs="Times New Roman" w:ascii="Times New Roman" w:hAnsi="Times New Roman"/>
          <w:sz w:val="28"/>
          <w:szCs w:val="28"/>
        </w:rPr>
        <w:t>Ограничения самостоятельности гетманата сводились к следующему: царь признавался верховным сувереном страны, а гетман был подотчетен в финансовой и внешнеполитической деятельности (сношения с польским королем и турецким султаном допускались только по указу царя)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Войска Запорожского в документах не зафиксирована. Косвенным указанием на ее границы может служить только упоминание в 9-м пункте окончательной редакции «Статей Богдана Хмельницкого» Зборовского договора. Кроме того, о территории Гетманщины можно судить по списку полков и населенных пунктов Войска Запорожского, переданного Б. Хмельницким русскому посольству для приведения его жителей к присяге. Судя по этим сведениям, территория, на которую распространялась юрисдикция гетманской администрации, приблизительно составляла около 200 тыс. кв. км, то есть около трети территории нынешней Украины (604 тыс. кв. км).</w:t>
      </w:r>
    </w:p>
    <w:p>
      <w:pPr>
        <w:pStyle w:val="FR1"/>
        <w:spacing w:before="0" w:after="0"/>
        <w:ind w:left="0" w:hanging="0"/>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FR1"/>
        <w:spacing w:before="0" w:after="0"/>
        <w:ind w:left="0" w:hanging="0"/>
        <w:rPr>
          <w:sz w:val="28"/>
          <w:szCs w:val="28"/>
          <w:lang w:val="be-BY"/>
        </w:rPr>
      </w:pPr>
      <w:r>
        <w:rPr>
          <w:sz w:val="28"/>
          <w:szCs w:val="28"/>
          <w:lang w:val="be-BY"/>
        </w:rPr>
        <w:t xml:space="preserve">2.4.1 </w:t>
      </w:r>
      <w:r>
        <w:rPr>
          <w:rFonts w:cs="Courier New"/>
          <w:sz w:val="28"/>
          <w:szCs w:val="28"/>
          <w:lang w:val="be-BY"/>
        </w:rPr>
        <w:t>Украина во второй половине XVII ст.</w:t>
      </w:r>
    </w:p>
    <w:p>
      <w:pPr>
        <w:pStyle w:val="FR1"/>
        <w:spacing w:before="0" w:after="0"/>
        <w:ind w:left="0" w:hanging="0"/>
        <w:jc w:val="both"/>
        <w:rPr>
          <w:b w:val="false"/>
          <w:b w:val="false"/>
          <w:sz w:val="28"/>
          <w:szCs w:val="28"/>
          <w:lang w:val="be-BY"/>
        </w:rPr>
      </w:pPr>
      <w:r>
        <w:rPr>
          <w:b w:val="false"/>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орьба Украины и России против Речи Посполитой. Последние годы гетманства Б. Хмельни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етманство И. Выговского и начало гражданск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рриториальный раскол украинского гетманата. «Ру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вобережная и Правобережная Украина в конце XVII в.</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rPr>
          <w:rFonts w:ascii="Times New Roman" w:hAnsi="Times New Roman" w:cs="Times New Roman"/>
          <w:iCs/>
          <w:sz w:val="28"/>
          <w:szCs w:val="28"/>
        </w:rPr>
      </w:pPr>
      <w:r>
        <w:rPr>
          <w:rFonts w:cs="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Борьба Украины и России против Речи Посполит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ие годы гетманства Б. Хмельниц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сени 1653 г. в России началась активная подготовка к войне с Речью Посполитой. В Голландии было закуплено 20 тыс. мушкетов, 20 тыс. пудов пороха, 10 пудов различных боеприпасов, 4 тыс. шпаг, 1800 лат и сотни пистолетов. Было собрано дворянское ополчение, усиленное «даточными людьми». По всей стране стали собирать лошадей. Кузнецы и литейщики получили правительственные заказы на изготовление вооружения. </w:t>
      </w:r>
    </w:p>
    <w:p>
      <w:pPr>
        <w:pStyle w:val="Normal"/>
        <w:spacing w:lineRule="auto" w:line="240" w:before="0" w:after="0"/>
        <w:ind w:firstLine="720"/>
        <w:jc w:val="both"/>
        <w:rPr/>
      </w:pPr>
      <w:r>
        <w:rPr>
          <w:rFonts w:cs="Times New Roman" w:ascii="Times New Roman" w:hAnsi="Times New Roman"/>
          <w:sz w:val="28"/>
          <w:szCs w:val="28"/>
        </w:rPr>
        <w:t>Речь Посполитая не признала переход Войска Запорожского в состав Московского царства. Фактически сразу после Переяславской Рады на территории Украинского гетманата стали распространяться универсалы Яна-Казимира и литовского гетмана Я. Радзивилла, призывавшие украинцев оставаться верными польской короне. В январе 1654 г. правящие круги Польши стали активно готовиться к войне с Россией. Это привело к разрыву дипломатических отношений между странами и началу войны между Польшей и Россией. Чтобы отразить наступление польско-шляхетских войск, в феврале 1654 г. часть русских войск двинулась к границам Речи Посполитой, а в мае выступили и основные военные силы.</w:t>
      </w:r>
    </w:p>
    <w:p>
      <w:pPr>
        <w:pStyle w:val="Normal"/>
        <w:spacing w:lineRule="auto" w:line="240" w:before="0" w:after="0"/>
        <w:ind w:firstLine="708"/>
        <w:jc w:val="both"/>
        <w:rPr/>
      </w:pPr>
      <w:r>
        <w:rPr>
          <w:rFonts w:cs="Times New Roman" w:ascii="Times New Roman" w:hAnsi="Times New Roman"/>
          <w:sz w:val="28"/>
          <w:szCs w:val="28"/>
        </w:rPr>
        <w:t>Общая численность русской армии составляла около 40 тыс. человек. Кроме того, Богдан Хмельницкий по распоряжению царя Алексея Михайловича направил в белорусские земли казацкое войско, состоявшее из Нежинского, Черниговского и Стародубского полков, под командованием полковника Ивана Золотаренко. Это войско, насчитывавшее 20 тыс. человек, вошло в состав русской армии.</w:t>
      </w:r>
    </w:p>
    <w:p>
      <w:pPr>
        <w:pStyle w:val="Normal"/>
        <w:spacing w:lineRule="auto" w:line="240" w:before="0" w:after="0"/>
        <w:ind w:firstLine="708"/>
        <w:jc w:val="both"/>
        <w:rPr/>
      </w:pPr>
      <w:r>
        <w:rPr>
          <w:rFonts w:cs="Times New Roman" w:ascii="Times New Roman" w:hAnsi="Times New Roman"/>
          <w:sz w:val="28"/>
          <w:szCs w:val="28"/>
        </w:rPr>
        <w:t>В планах русского командования главные военные действия намечались на территории белорусских земель и Смоленщины, где сосредоточились основные военные силы под руководством самого царя Алексея Михайловича и где важнее всего было нанести главный удар противнику. Фланговый удар Польше должен был быть нанесен со стороны Украины.</w:t>
      </w:r>
    </w:p>
    <w:p>
      <w:pPr>
        <w:pStyle w:val="Normal"/>
        <w:spacing w:lineRule="auto" w:line="240" w:before="0" w:after="0"/>
        <w:ind w:firstLine="708"/>
        <w:jc w:val="both"/>
        <w:rPr/>
      </w:pPr>
      <w:r>
        <w:rPr>
          <w:rFonts w:cs="Times New Roman" w:ascii="Times New Roman" w:hAnsi="Times New Roman"/>
          <w:sz w:val="28"/>
          <w:szCs w:val="28"/>
        </w:rPr>
        <w:t>В марте 1654 г. польско-шляхетские войска, воспользовавшись тем, что русские главные военные силы сражались в белорусских землях, вторглись в Подолию и стали предавать огню и мечу села 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раинское население оказывало активное сопротивление польским войскам. Например, трехтысячное население местечка Ягубец, превращенного неприятелем в пепелище, сражалось до последнего человека. Такое же сопротивление оказали и жители местечка Мушировки и многих городов и сел Подолии. Продвинувшись до Брацлава и Умани, польские войска, ослабленные сопротивлением населения и войск полковника Ивана Богуна, вынуждены были отступить в Польшу.</w:t>
      </w:r>
    </w:p>
    <w:p>
      <w:pPr>
        <w:pStyle w:val="Normal"/>
        <w:spacing w:lineRule="auto" w:line="240" w:before="0" w:after="0"/>
        <w:ind w:firstLine="708"/>
        <w:jc w:val="both"/>
        <w:rPr/>
      </w:pPr>
      <w:r>
        <w:rPr>
          <w:rFonts w:cs="Times New Roman" w:ascii="Times New Roman" w:hAnsi="Times New Roman"/>
          <w:sz w:val="28"/>
          <w:szCs w:val="28"/>
        </w:rPr>
        <w:t>Однако угроза нового вторжения польских войск оставалась, тем более что правительство шляхетской Польши ожидало военной помощи от крымского хана. В связи с этим Богдан Хмельницкий с согласия царского правительства оставался на Украине с главными силами казацких войск. Население белоруссских земель и Смоленщины помогало русской армии в военных действиях при освобождении от польско-шляхетской власти Дорогобужа, Полоцка, Рославля, Друи, Могилева и др. Казацкие полки во главе с И. Золотаренко, действуя по заданию русского командования, освободили города Речицу, Гомель, Пропойск, Новый Быхов. В письмах из лагеря войск литовского гетмана Радзивилла говорится, что белорусское крестьянство оказывало поддержку русской армии и казацким полкам и информировало их о продвижении польской армии. На сторону России перешла также часть белорусской шляхты. Это ставило польско-шляхетскую армию в трудное положение и ослабляло ее.</w:t>
      </w:r>
    </w:p>
    <w:p>
      <w:pPr>
        <w:pStyle w:val="Normal"/>
        <w:spacing w:lineRule="auto" w:line="240" w:before="0" w:after="0"/>
        <w:ind w:firstLine="708"/>
        <w:jc w:val="both"/>
        <w:rPr/>
      </w:pPr>
      <w:r>
        <w:rPr>
          <w:rFonts w:cs="Times New Roman" w:ascii="Times New Roman" w:hAnsi="Times New Roman"/>
          <w:sz w:val="28"/>
          <w:szCs w:val="28"/>
        </w:rPr>
        <w:t>В борьбе с Польшей русская армия одержала крупные победы. В августе 1654 г. на р. Шкловке было разгромлено войско шляхетской Польши во главе с Янушем Радзивиллом. В сентябре русская армия освободила Смоленск. В конце 1654 г. на Смоленщине и на территории значительной части белорусских земель власть польско-литовских магнатов была ликвидирована.</w:t>
      </w:r>
    </w:p>
    <w:p>
      <w:pPr>
        <w:pStyle w:val="Normal"/>
        <w:spacing w:lineRule="auto" w:line="240" w:before="0" w:after="0"/>
        <w:ind w:firstLine="709"/>
        <w:jc w:val="both"/>
        <w:rPr/>
      </w:pPr>
      <w:r>
        <w:rPr>
          <w:rFonts w:cs="Times New Roman" w:ascii="Times New Roman" w:hAnsi="Times New Roman"/>
          <w:sz w:val="28"/>
          <w:szCs w:val="28"/>
        </w:rPr>
        <w:t>В целом военная кампания 1654 г. была удачной – значительная часть белорусских земель покорилась русской армии. Это позволило Алексею Михайловичу включить в свой титул такое добавление: «всея Великия и Малыя и Белыя России самодержец».</w:t>
      </w:r>
    </w:p>
    <w:p>
      <w:pPr>
        <w:pStyle w:val="Normal"/>
        <w:spacing w:lineRule="auto" w:line="240" w:before="0" w:after="0"/>
        <w:ind w:firstLine="708"/>
        <w:jc w:val="both"/>
        <w:rPr/>
      </w:pPr>
      <w:r>
        <w:rPr>
          <w:rFonts w:cs="Times New Roman" w:ascii="Times New Roman" w:hAnsi="Times New Roman"/>
          <w:sz w:val="28"/>
          <w:szCs w:val="28"/>
        </w:rPr>
        <w:t xml:space="preserve">После подготовки русские войска возобновили успешное наступление, в результате которого летом 1655 г. были освобождены города Минск, Вильно, Ковно и Гродно. В конце этого же года была освобождена почти все земли Белару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енью 1654 г. Богдан Хмельницкий со своими полками расположился в боевой готовности под местечком Богуславом, готовясь отразить вторжение польских и татарских войск. С согласия русского правительства он вел переговоры с крымским ханом, стараясь оторвать его от союза с шляхетской Польшей. Эти переговоры не имели успеха, так как хан требовал от Хмельницкого разрыва с русским прави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е на Украине ввиду угрозы вторжения польских и татарских войск было очень напряженным. Учитывая это, русское правительство послало на помощь Богдану Хмельницкому значительные военные силы под руководством Андрея Бутурлина, которого в скором времени заменил В.Б. Шеремет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ьша начала военные действия на Украине. Заручившись обещанием крымского хана прислать в скором времени военную помощь, она бросила свои войска в Подолию, наиболее отдаленную от расположения главных русских военных с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жестоких сражений у Могилева (на Днестре) польские войска двинулись в район местечка Буши, где, кроме местных жителей, сосредоточилось несколько тысяч повстанцев. Население осажденного местечка мужественно защищалось, и польско-шляхетские захватчики долго не могли взять Бушу. Когда после кровопролитного боя враги ворвались в местечко, жители Буши, сжигая свои дома и уничтожая имущество, продолжали бороться с вражеским войском на улицах. Часть защитников Буши, укрывшись в замке и не имея больше сил противостоять врагу, подожгла пороховой погреб. При взрыве погибли не только защитники, но и значительное количество врагов осаждавших зам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мой 1654/55 г. на Украину вторглись татарские орды с целью грабежа и оказания военной помощи шляхетской Польше. 10 января 1655 г. польско-татарское войско осадило Умань. Защитой города руководил сподвижник Богдана Хмельницкого талантливый полководец Иван Богун. Умань была окружена высокими валами и глубокими сухими рвами. Чтобы сделать валы неприступными, Богун приказал обливать их водой и превратить в скользкие ледяные г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мощь осажденным из Белой Церкви выступили войска во главе с Богданом Хмельницким и русским воеводой В.Б. Шереметевым. Возле Ахматова польско-шляхетское войско пыталось перерезать путь Хмельницкому и Шереметеву, но в решительный момент Богун со своими отрядами незаметно вышел из Умани, ударил в тыл польско-татарскому войску и после кровопролитного боя соединился с войсками Хмельницкого и Шереметева. В результате тяжелых упорных боев продвижение польско-татарских войск в глубь Украины было прио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1655 г. русские войска во главе с боярином В. Бутурлиным и казацкие полки под руководством Хмельницкого двинулись на запад для освобождения от польско-шляхетского господства западноукраинских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вижение этой армии было успешным благодаря активной поддержке местного населения. По Западной Украине поднялась волна восстаний; шляхта бежала в Польшу. В результате успешных действий наступавшей армии и местных повстанческих отрядов на протяжении августа–сентября 1655 г. вся Подолия и Восточная Галиция были освобождены от польско-шляхетской власти. Русская армия подошла к Львову. Польскому правительству было поставлено требование немедленно очистить украинские земли до Западного Буга и С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олностью освободить западноукраинские земли не удалось: крымский хан, боясь усиления Русского государства, послал на помощь шляхетской Польше тридцатитысячную орду. В ноябре 1655 г. татары напали на Украину и разрушили ряд городов и сел Подолии. Продвижение крымских татар на запад усложнило положение русских войск и казацких полков под Львовом и вынудило их с боями отступить на Приднепров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полного разгрома Польши должна была быть ее военная и политическая изоляция. К этому настойчиво стремилась русская дипломатия. Поэтому Богдан Хмельницкий установил связь с княжествами Семиградьем, Молдавией и Валахией. В результате переговоров в 1656 г. было подписано соглашение о присоединении Молдавии к Русскому государ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сское правительство стремилось также ослабить военный союз шляхетской Польши с крымским ханом. С этой целью в 1656 г. Богдан Хмельницкий организовал совместный поход на Крым запорожских и донских казаков. Он также вел переговоры с Швецией о совместной борьбе против Польши. Однако обострявшиеся противоречия между Россией и Швецией из-за Прибалтики помешали этому и привели в 1656 г. к войне между ними.</w:t>
      </w:r>
    </w:p>
    <w:p>
      <w:pPr>
        <w:pStyle w:val="21"/>
        <w:spacing w:lineRule="auto" w:line="240" w:before="0" w:after="0"/>
        <w:ind w:left="0" w:firstLine="708"/>
        <w:jc w:val="both"/>
        <w:rPr>
          <w:sz w:val="28"/>
          <w:szCs w:val="28"/>
        </w:rPr>
      </w:pPr>
      <w:r>
        <w:rPr>
          <w:sz w:val="28"/>
          <w:szCs w:val="28"/>
        </w:rPr>
        <w:t>Истощенная войной, Польша нуждалась в передышке. С этой целью она решила воспользоваться начавшейся войной России с Швецией и предложила русскому правительству заключить перемирие. Известную роль здесь сыграло и то, что часть московского боярства первоочередной задачей считала отвоевание Прибалтики и решительно выступала против войны с Польшей. В результате переговоров в г. Вильно в 1656 г. между Россией и Польшей было подписано перемирие.</w:t>
      </w:r>
    </w:p>
    <w:p>
      <w:pPr>
        <w:pStyle w:val="21"/>
        <w:spacing w:lineRule="auto" w:line="240" w:before="0" w:after="0"/>
        <w:ind w:left="0" w:firstLine="708"/>
        <w:jc w:val="both"/>
        <w:rPr>
          <w:sz w:val="28"/>
          <w:szCs w:val="28"/>
        </w:rPr>
      </w:pPr>
      <w:r>
        <w:rPr>
          <w:sz w:val="28"/>
          <w:szCs w:val="28"/>
        </w:rPr>
        <w:t>Богдан Хмельницкий, зная агрессивные намерения Польши, продолжал борьбу против нее и посылал войска в помощь семиградскому князю Ракоцию, воевавшему в союзе с Швецией против Польши. Незадолго до смерти гетман собрал старшину и в ее присутствии обратился к своему сыну Юрию с призывом быть верным России, «якоже и сам он, творяще единожди поприсягненную верность, да никогда же дерзнет сломити».</w:t>
      </w:r>
    </w:p>
    <w:p>
      <w:pPr>
        <w:pStyle w:val="Normal"/>
        <w:spacing w:lineRule="auto" w:line="240" w:before="0" w:after="0"/>
        <w:ind w:firstLine="709"/>
        <w:jc w:val="both"/>
        <w:rPr/>
      </w:pPr>
      <w:r>
        <w:rPr>
          <w:rFonts w:cs="Times New Roman" w:ascii="Times New Roman" w:hAnsi="Times New Roman"/>
          <w:sz w:val="28"/>
          <w:szCs w:val="28"/>
        </w:rPr>
        <w:t>Тем временем шляхетская Польша усиленно готовилась к войне против России. Фактически нарушив Виленское перемирие 1856 года, она ждала удобного случая, чтобы бросить все силы на борьбу против Русского государства. С этой целью Польша прекратила войну с Швецией, заключив Оливский мир (апрель 1660</w:t>
      </w:r>
      <w:r>
        <w:rPr>
          <w:rFonts w:cs="Times New Roman" w:ascii="Times New Roman" w:hAnsi="Times New Roman"/>
          <w:bCs/>
          <w:sz w:val="28"/>
          <w:szCs w:val="28"/>
        </w:rPr>
        <w:t xml:space="preserve"> </w:t>
      </w:r>
      <w:r>
        <w:rPr>
          <w:rFonts w:cs="Times New Roman" w:ascii="Times New Roman" w:hAnsi="Times New Roman"/>
          <w:sz w:val="28"/>
          <w:szCs w:val="28"/>
        </w:rPr>
        <w:t>г.)</w:t>
      </w:r>
      <w:r>
        <w:rPr>
          <w:rFonts w:cs="Times New Roman" w:ascii="Times New Roman" w:hAnsi="Times New Roman"/>
          <w:bCs/>
          <w:sz w:val="28"/>
          <w:szCs w:val="28"/>
        </w:rPr>
        <w:t xml:space="preserve">, </w:t>
      </w:r>
      <w:r>
        <w:rPr>
          <w:rFonts w:cs="Times New Roman" w:ascii="Times New Roman" w:hAnsi="Times New Roman"/>
          <w:sz w:val="28"/>
          <w:szCs w:val="28"/>
        </w:rPr>
        <w:t>и подписала соглашение с крымским ханом о военной помощи. Осенью того же года польские войска вновь вторглись на Украину.</w:t>
      </w:r>
    </w:p>
    <w:p>
      <w:pPr>
        <w:pStyle w:val="FR1"/>
        <w:spacing w:before="0" w:after="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етманство И. Выговского и начало гражданской войны</w:t>
      </w:r>
    </w:p>
    <w:p>
      <w:pPr>
        <w:pStyle w:val="22"/>
        <w:spacing w:lineRule="auto" w:line="240"/>
        <w:ind w:firstLine="709"/>
        <w:rPr/>
      </w:pPr>
      <w:r>
        <w:rPr>
          <w:sz w:val="28"/>
          <w:szCs w:val="28"/>
        </w:rPr>
        <w:t>Здоровье Б. Хмельницкого, подорванное годами тяжелых походов ухудшалось. Начался тяжкий недуг, приведший его к смерти. Он умер в Чигирине 27 июля (6 августа) 1657 года, а через месяц был похоронен в Ильинской церкви хутора Субботов – рядом с могилой старшего сына Тимофея.</w:t>
      </w:r>
    </w:p>
    <w:p>
      <w:pPr>
        <w:pStyle w:val="21"/>
        <w:spacing w:lineRule="auto" w:line="240" w:before="0" w:after="0"/>
        <w:ind w:left="0" w:firstLine="709"/>
        <w:jc w:val="both"/>
        <w:rPr>
          <w:sz w:val="28"/>
          <w:szCs w:val="28"/>
        </w:rPr>
      </w:pPr>
      <w:r>
        <w:rPr>
          <w:sz w:val="28"/>
          <w:szCs w:val="28"/>
        </w:rPr>
        <w:t>После смерти Б. Хмельницкого пост гетмана менее месяца занимал 16-летний Юрий Хмельницкий. Но старшина почти откровенно игнорировала его полномочия: неделю миргородский полковник Г. Лесницкий не отдавал ему булаву и бунчук отца, муссировались слухи о болезненности Юрия, не позволявшей ему скакать на лошади, о том, что он не завершил обучения в Киево-Могилянском коллегиуме, подчеркивалось его неумение вершить государственные дела. В итоге в конце августа 1657 года исполняющим обязанности гетмана по решению старшинской рады в Чигирине становится генеральный писарь Иван Остапович Выговский, но до достижения Юрием совершеннолетия. Однако через два месяца генеральная рада в Корсуне избрала Выговского полновластным гетманом. В противоположность Б. Хмельницкому Иван Выговский больше выгод для себя видел в союзе с королем Речи Посполитой, а не с русским царем. Фактически совершился бескровный государственный переворот, так как был сорван дальновидный план Б. Хмельницкого о наследственном гетманстве (уже в реестре 1649 года его сын Тимофей был записан под №2 как «гетманыч»).</w:t>
      </w:r>
    </w:p>
    <w:p>
      <w:pPr>
        <w:pStyle w:val="21"/>
        <w:spacing w:lineRule="auto" w:line="240" w:before="0" w:after="0"/>
        <w:ind w:left="0" w:firstLine="709"/>
        <w:jc w:val="both"/>
        <w:rPr>
          <w:sz w:val="28"/>
          <w:szCs w:val="28"/>
        </w:rPr>
      </w:pPr>
      <w:r>
        <w:rPr>
          <w:sz w:val="28"/>
          <w:szCs w:val="28"/>
        </w:rPr>
        <w:t>По своему происхождению гетман И. Выговский (1657–1659 гг.) принадлежал к шляхте. Личные стремления Выговского были направлены к приобретению богатства и политического влияния среди польско-шляхетското общества. Украинский летописец подчеркивает, что Выговский «единого духа был» с польскими панами. В начале освободительной войны Выговский находился на военной службе в польско-шляхетском войске. После битвы под Желтыми Водами он попал в плен к татарам. Освободившись из плена, Выговский заручился доверием Б. Хмельницкого и занял должность генерального писаря. Как уже отмечалось после смерти Хмельницкого Выговский добился провозглашения себя гетманом. За короткое время своего правления Выговский раздал большое количество земель православным монастырям, украинской шляхте и казацкой старшине.</w:t>
      </w:r>
    </w:p>
    <w:p>
      <w:pPr>
        <w:pStyle w:val="21"/>
        <w:spacing w:lineRule="auto" w:line="240" w:before="0" w:after="0"/>
        <w:ind w:left="0" w:firstLine="709"/>
        <w:jc w:val="both"/>
        <w:rPr>
          <w:sz w:val="28"/>
          <w:szCs w:val="28"/>
        </w:rPr>
      </w:pPr>
      <w:r>
        <w:rPr>
          <w:sz w:val="28"/>
          <w:szCs w:val="28"/>
        </w:rPr>
        <w:t>Понимая значение церкви как опоры своей власти, Выговский не скупился на раздачу земель монастырям. В 1657 г. он выдал универсал киевскому Межигорскому монастырю на владение местечком Вышгородом и селами Петровцы и Мошны. В 1658 г. универсал на пожалование села Вязовок с угодьями и доходами получил лубенский Мгарский монасты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крупным собственником на Украине был сам гетман Выговский. В его владения входило не только большое количество сел, но и города Остер и Ромны, а также местечки Триполье, Стайки, Козел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царской жалованной грамоте брат гетмана Даниил Выговский получил город Прилуки, местечки Борисполь, Барышевку, Воронково, Басань, Белгородку и Рожево с окружающими селами и «со всякими усадьбы до того належачими». Большие земельные пожалования получил и второй брат Выговского, а также его шурин шляхтич Иван Богклевский. Кроме того, правящая верхушка расширяла свои владения путем захвата так называемых пустошей, скупки земель, а также путем насильственного присвоения казацкой и крестьянской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факты свидетельствуют о быстром росте крупного землевладения на Украине, где изгнанных польских магнатов и шляхту заменила украинская феодальная знать. Так, значительное количество бывших имений магнатов Потоцких перешло в руки одного из приближенных Ивана Выгозского – Юрия Немирича. В состав его владений на Полтавщине входили города: Кременчуг, Тищенки, Кобеляки, Беликов (Великий), Переволочна, Новые Санжары. Крестьяне, жившие на территории этих владений, были объявлены его подданными.</w:t>
      </w:r>
    </w:p>
    <w:p>
      <w:pPr>
        <w:pStyle w:val="21"/>
        <w:spacing w:lineRule="auto" w:line="240" w:before="0" w:after="0"/>
        <w:ind w:left="0" w:firstLine="709"/>
        <w:jc w:val="both"/>
        <w:rPr>
          <w:sz w:val="28"/>
          <w:szCs w:val="28"/>
        </w:rPr>
      </w:pPr>
      <w:r>
        <w:rPr>
          <w:sz w:val="28"/>
          <w:szCs w:val="28"/>
        </w:rPr>
        <w:t>Таким образом, в планы гетмана И. Выговского входило построить типичную для средневековья аристократическую республику, что усиливало охлократические тенденции у населения, ослабляло центральную власть и вызывало еще большее своеволие старшин. В экономической политике он возвращал Украину к старому социально-экономическому строю, лишь в новой национальной оболочке: устанавливалось господство украинской властной элиты над посполит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нваре 1658 года И. Выговский принял требования царя о передаче в состав России некоторых белорусских городов, назначении российских воевод не только в Киев, но и в Нежин, Чернигов, Переяслав, объявлении войны Крымскому ханству. Вскоре после этого гетман подписал договор о союзе со Швецией, дружбе с Крымом, вел переговоры с Польш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зы запорожцев, крайне недовольные поддержкой И. Выговским исключительно интересов старшин, которым он щедро раздавал земельные владения, вообще не признавали его полномочий. Они нападали на соседние с Сечью полки, грабили старшин и зажиточных казаков, а И. Серко не называл гетмана иначе как «собакой».</w:t>
      </w:r>
    </w:p>
    <w:p>
      <w:pPr>
        <w:pStyle w:val="22"/>
        <w:spacing w:lineRule="auto" w:line="240"/>
        <w:ind w:firstLine="708"/>
        <w:rPr>
          <w:sz w:val="28"/>
          <w:szCs w:val="28"/>
        </w:rPr>
      </w:pPr>
      <w:r>
        <w:rPr>
          <w:sz w:val="28"/>
          <w:szCs w:val="28"/>
        </w:rPr>
        <w:t>Против курса на компромисс с Речью Посполитой выступили кошевой гетман Запорожья Я. Барабаш, полтавский полковник М. Пушкарь, миргородский – С. Довгаль. Оппозиционеры посылали в Малороссийскую канцелярию Москвы многочисленные доносы на Выговского, а тот в это время организовал экономическую блокаду Сечи. Арбитром в этой борьбе выступил царь, искусно пользуясь внутренними противоречиями в Гетманате для ревизии статей 1654 года. Так, в апреле 1658 года воеводы России находились уже в шести украинских городах (кроме Киева).</w:t>
      </w:r>
    </w:p>
    <w:p>
      <w:pPr>
        <w:pStyle w:val="Normal"/>
        <w:spacing w:lineRule="auto" w:line="240" w:before="0" w:after="0"/>
        <w:ind w:firstLine="628"/>
        <w:jc w:val="both"/>
        <w:rPr>
          <w:rFonts w:ascii="Times New Roman" w:hAnsi="Times New Roman" w:cs="Times New Roman"/>
          <w:sz w:val="28"/>
          <w:szCs w:val="28"/>
        </w:rPr>
      </w:pPr>
      <w:r>
        <w:rPr>
          <w:rFonts w:cs="Times New Roman" w:ascii="Times New Roman" w:hAnsi="Times New Roman"/>
          <w:sz w:val="28"/>
          <w:szCs w:val="28"/>
        </w:rPr>
        <w:t>С марта 1658 года в Украине развернулась гражданская война. Хотя в мае под нажимом царского посланника И. Алфимова полковник М. Пушкарь соглашался сдаться на милость гетмана, И. Выговский не пошел на это и заявил: «Смирю его огнем и мечом». 31 мая (10 июня) 1658 года под Полтавой произошла битва 60-тысячной казацко-татарской армии и сербских наемников против 40-тысячных отрядов слабо вооруженных повстанцев. В бою погибло около 15 тысяч мятежников, в том числе и М. Пушкарь. По свидетельству летописца, Выговский татарам «даде на разграбленное пленение Гадяч, Миргород, Обухов, Веприк, Сорочинцы, Лютенки, Ковалевку, Бурки, Богачку». Спустя некоторое время Выговский захватил в плен Якова Барабаша и приказал казнить его.</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ерриториальный раскол украинского гетманата. «Руина»</w:t>
      </w:r>
    </w:p>
    <w:p>
      <w:pPr>
        <w:pStyle w:val="Normal"/>
        <w:spacing w:lineRule="auto" w:line="240" w:before="0" w:after="0"/>
        <w:ind w:firstLine="709"/>
        <w:jc w:val="both"/>
        <w:rPr/>
      </w:pPr>
      <w:r>
        <w:rPr>
          <w:rFonts w:cs="Times New Roman" w:ascii="Times New Roman" w:hAnsi="Times New Roman"/>
          <w:sz w:val="28"/>
          <w:szCs w:val="28"/>
        </w:rPr>
        <w:t xml:space="preserve">Нарастание антирусских настроений среди окружения гетмана И. Выговского явилось основной причиной интенсивных контактов с Речью Посполитой. Их вел с украинской стороны богатый и образованный шляхтич Ю. Немирич, с польской – дипломат К. Беневский. Старшина полагала, что покровительство королевской Польши обеспечит ей беспрепятственный доступ к обладанию земельными участками, широчайшие права и привилегии, которых не могло быть под скипетром централистского царизма. В то же время среди большинства населения Гетманщины преобладали антипольские настроения. Но при поддержке киевского митрополита Д. Балабана И.О. Выговскому удалось подписать 6 (16) сентября 1658 года в </w:t>
      </w:r>
      <w:r>
        <w:rPr>
          <w:rFonts w:cs="Times New Roman" w:ascii="Times New Roman" w:hAnsi="Times New Roman"/>
          <w:bCs/>
          <w:sz w:val="28"/>
          <w:szCs w:val="28"/>
        </w:rPr>
        <w:t>Гадяче</w:t>
      </w:r>
      <w:r>
        <w:rPr>
          <w:rFonts w:cs="Times New Roman" w:ascii="Times New Roman" w:hAnsi="Times New Roman"/>
          <w:sz w:val="28"/>
          <w:szCs w:val="28"/>
        </w:rPr>
        <w:t xml:space="preserve"> (присутствовал здесь и посланник царя В. Кикин) договор, согласно которому княжество «Руське» получало аналогичные с Великим княжеством Литовским права и входило в состав ставшей таким образом формально федеративной Речи Посполитой. Власть избираемого пожизненно гетмана распространялась на Киевское, Брацлавское и Черниговское воеводства, казачий реестр устанавливался в 30 и 10 тысяч наемников (сейм не согласился утвердить 60-тысячный реестр и 20-тысячный наемный отряд – фактически личную армию гетмана). Ежегодно 30 казаков должны были получать шляхетское звание (гетман просил, чтобы их было 100), И. Выговскому были подарены Любомское и Барское староства, православная церковь уравнивалась в правах с католической, разрешалось существование униатской. Предусматривалась также чеканка собственной монеты, создание двух университетов со статусом Краковского, открытие начальных школ и типографий. Но гетман терял право на внешнеполитическую деятельность, ликвидировалось полково-сотенное административное устройство Гетманщины, восстанавливались феодальные порядки начала 40-х годов XVII века. Соглашение могло бы принести успех в середине XVI столетия, а осенью 1658-го оно лишь дублировало Зборовский трактат. Кроме того, в тайной декларации 7 (17) сентября И. Выговский обещал Польше после разгрома царских войск в Белоруссии и Литве вывести оттуда казачьи полки. Одновременно он приказал И. Нечаю готовить наступление на тылы российской армии в этих регионах. Началось оно 12 (22) октября 165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ритет И. Выговского, Ю. Немирича, И. Нечая не мог укрепить факт передачи им польской властью поместий, приносивших 40 тысяч злотых ежегодного дохода. Кстати, Ю. Немирич в конце 1657 года уже получил от гетмана свои прежние экономии в шести населенных пунктах Полтавского полка, что вызвало бурный гнев жителей, считавших его лютеранином-евре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звании к народу Украины, направленному и в европейские столицы, И. Выговский объяснял смену политических ориентиров предательством царя, его намерением превратить Гетманат в один из регионов России. Он обвинил русских представителей в намеренном раздувании гражданской войны в Украине, в сговоре с Польшей.</w:t>
      </w:r>
    </w:p>
    <w:p>
      <w:pPr>
        <w:pStyle w:val="Normal"/>
        <w:spacing w:lineRule="auto" w:line="240" w:before="0" w:after="0"/>
        <w:ind w:firstLine="708"/>
        <w:jc w:val="both"/>
        <w:rPr/>
      </w:pPr>
      <w:r>
        <w:rPr>
          <w:rFonts w:cs="Times New Roman" w:ascii="Times New Roman" w:hAnsi="Times New Roman"/>
          <w:sz w:val="28"/>
          <w:szCs w:val="28"/>
        </w:rPr>
        <w:t>Осенью 1658 года украинско-русский союз оказался разорванным, и в грамотах царя 21 и 29 сентября Полтавскому, Чигиринскому и другим полкам, а также Запорожской Сечи И. Выговский именовался предателем, вероотступником. По распоряжению российских воевод – князей С. Р. Пожарского и Г.Г. Ромодановского, казаки Ахтырского полка были переброшены к границе Гетманата, а сотник П. Степанов получил задачу пленить полтавского полковника Ф. Гаркушу (вскоре</w:t>
      </w:r>
      <w:r>
        <w:rPr>
          <w:rFonts w:cs="Times New Roman" w:ascii="Times New Roman" w:hAnsi="Times New Roman"/>
          <w:bCs/>
          <w:sz w:val="28"/>
          <w:szCs w:val="28"/>
        </w:rPr>
        <w:t xml:space="preserve"> его</w:t>
      </w:r>
      <w:r>
        <w:rPr>
          <w:rFonts w:cs="Times New Roman" w:ascii="Times New Roman" w:hAnsi="Times New Roman"/>
          <w:sz w:val="28"/>
          <w:szCs w:val="28"/>
        </w:rPr>
        <w:t xml:space="preserve"> сменил ставленник царя К. Пушка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тябре 1658 года отряды слободских казаков под командованием И. Донца, А. Покушелова, А. Воропая при поддержке стрелецких полков России заняли Миргород, Лубны. Крупные сражения состоялись под Голтвой и Пирятином. В конце октября 50 тыс. казаков И. Выговского и И. Богуна в союзе с шестью тысячами татар потерпели неудачу при штурме Киева, который защищал 7-тысячный российский гарнизон. 9 ноября по приказу гетмана И. Выговского его представители дали клятву верности царю в присутствии воеводы В.Б. Шереметева. Подобная ситуация повторилась в городке Варва, где находившиеся в осаде три гетманских полка выбрали в конце ноября 1658 года наказным гетманом сторонника союза с Россией И. Беспалого. После этого полковник Г. Гуляницкий сдал городок воинским частям ц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середины ноября 1658 года Алексей Михайлович приказал проводить в стране частичную мобилизацию, шло укрепление Тамбовской оборонной линии – впервые с 1647 года. В свою очередь И. Выговский в начале декабря 1658 года через войскового писаря И. Грушу попросил помощи у Крыма, а в Турцию и Польшу с аналогичной миссией был послан бывший киевский полковник А. Ждан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чьи полки Гетманата начали вытеснять русские гарнизоны с территории Гетманщины, хотя часть населения протестовала против этого, видя в русских войсках надежную защиту от татарских рейдов. Противники И. О. Выговского при поддержке князя Г. Ромодановского сформировали в Белгороде 30-тысячный украинский казачий полк. Он стал основой вооруженных сил очередного претендента на булаву – наказного гетмана И. Беспалого.</w:t>
      </w:r>
    </w:p>
    <w:p>
      <w:pPr>
        <w:pStyle w:val="21"/>
        <w:spacing w:lineRule="auto" w:line="240" w:before="0" w:after="0"/>
        <w:ind w:left="0" w:firstLine="708"/>
        <w:jc w:val="both"/>
        <w:rPr>
          <w:sz w:val="28"/>
          <w:szCs w:val="28"/>
        </w:rPr>
      </w:pPr>
      <w:r>
        <w:rPr>
          <w:sz w:val="28"/>
          <w:szCs w:val="28"/>
        </w:rPr>
        <w:t>Весной 1659 года войска России, часть Белгородского полка, Острогожский полк Г. Карабуты, отряды И. Беспалого осадили в Конотопе 5 тысяч казаков Нежинского и Черниговского полков под командованием Г. Гуляницкого. Чтобы освободить город из осады, через два месяца И. Выговский повел на помощь казачьи части, татарскую орду Мехмет-Гирея, отряды немецких, венгерских и сербских наемников, польские войска. 28–29 июня (8–9 июля) 1659 года у реки Сосновки под Конотопом состоялась битва, в которой войска А. Трубецкого и И. Беспалого потерпели серьезное поражение. Более 5 тысяч русских было убито, столько же казнено по приказу хана. Затем татарские отряды совершили рейд по территории России, достигнув Тулы и Воронежа. Они разорили около 30 городов, сотни сел, пленив более 30 тысяч жителей. По приказу И. Выговского были сожжены все населенные пункты между Гадячем и Лохвицей, а их жители переселены на Правобереж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а под Конотопом не укрепила положения гетмана – скорее наоборот. Массовое недовольство среди населения Левобережья вызвали сведения об утверждении Гадячской унии в урезанном виде. В августе о переходе на сторону царя заявили полковники В. Золотаренко, Т. Цицюра, Я. Сомко, И. Богун, И. Искра, а кошевой Запорожской Сечи И. Серко вынудил татарские отряды отступить в Крым. На казачьей раде под Германовкой в октябре 1659 года были зарублены вернувшиеся из Варшавы послы гетмана, а сам И. Выговский, сложив полномочия, вынужден был спасаться бегством. Перейдя под покровительство Польши, он получил пост воеводы Киевщины, но в 1664 году его расстреляли польские власти по просьбе гетмана Правобережья П. Тетери.</w:t>
      </w:r>
    </w:p>
    <w:p>
      <w:pPr>
        <w:pStyle w:val="21"/>
        <w:spacing w:lineRule="auto" w:line="240" w:before="0" w:after="0"/>
        <w:ind w:left="0" w:firstLine="480"/>
        <w:jc w:val="both"/>
        <w:rPr>
          <w:sz w:val="28"/>
          <w:szCs w:val="28"/>
        </w:rPr>
      </w:pPr>
      <w:r>
        <w:rPr>
          <w:sz w:val="28"/>
          <w:szCs w:val="28"/>
        </w:rPr>
        <w:t>Настроенная в пользу царя «черная рада» под Фастовом в октябре 1659 года избрала гетманом Украины Юрия Хмельницкого. Название рады обусловлено тем, что в ней принимали участие не только казаки, но и крестьяне и городские массы («чернь», как презрительно именовала их господствующая верхушка). Надо отметить, что далеко не все старшины и казаки восприняли данное решение положительно. Прибывшие в ноябре 1659 года в Москву полковники П. Дорошенко и А. Одинец напрасно пытались добиться аннулирования неприемлемых для Украины статей нового Переяславского договора. К тому же отсутствие твердой политической воли у Ю. Хмельницкого, неуравновешенность характера делали гетмана послушным орудием в руках старшинских группиров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б уровне кризиса в Украине достаточно красноречиво свидетельствовало письмо И. Выговского к королю Польши (в конце 1659 года). В нем он взывал к Яну Казимиру: идите безбоязненно на Украину, потому что уничтожен 40-тысячный Полтавский полк, 30-тысячный Миргородский, почти целиком — Прилуцкий и Ирклеевский полки, крапивой поросли города и села. Еще трагичнее выглядела ситуация в послании А. Потоцкого: «...украинцы сами себя поедают, один населенный пункт воюет с другим, сын отца, а отец сына грабит».</w:t>
      </w:r>
    </w:p>
    <w:p>
      <w:pPr>
        <w:pStyle w:val="21"/>
        <w:spacing w:lineRule="auto" w:line="240" w:before="0" w:after="0"/>
        <w:ind w:left="0" w:firstLine="480"/>
        <w:jc w:val="both"/>
        <w:rPr>
          <w:sz w:val="28"/>
          <w:szCs w:val="28"/>
        </w:rPr>
      </w:pPr>
      <w:r>
        <w:rPr>
          <w:sz w:val="28"/>
          <w:szCs w:val="28"/>
        </w:rPr>
        <w:t>В конце октября 1659 года на раде под Переяславом (на ней отсутствовали семь полковников, в том числе И. Богун, М. Ханенко, О. Гоголь) Ю. Хмельницкий подписал новый договор с царем. Согласно его условиям, гетман не имел права без разрешения Алексея Михайловича выступать с казачьими полками в поход, назначать полковников и других должностных лиц, украинская церковь переходила под власть Московского патриархата. Кроме того, гетману запрещалась дипломатическая деятельность, русские гарнизоны и воеводы вводились в шесть городов Гетманщины. Между тем старшины рассчитывали на иные условия: присоединение к Украине части белорусских земель, полунезависимую внешнюю политику, присутствие русского воеводы только в Киеве и т. д. Принятый под давлением князя А. Трубецкого договор разочаровал даже прорусски настроенную казацкую элиту.</w:t>
      </w:r>
    </w:p>
    <w:p>
      <w:pPr>
        <w:pStyle w:val="21"/>
        <w:spacing w:lineRule="auto" w:line="240" w:before="0" w:after="0"/>
        <w:ind w:left="0" w:firstLine="480"/>
        <w:jc w:val="both"/>
        <w:rPr>
          <w:sz w:val="28"/>
          <w:szCs w:val="28"/>
        </w:rPr>
      </w:pPr>
      <w:r>
        <w:rPr>
          <w:sz w:val="28"/>
          <w:szCs w:val="28"/>
        </w:rPr>
        <w:t>Чтобы аннулировать унию в Гадяче, летом 1660 года российские и украинские полки двинулись в глубь Правобережья. Но после ряда неудач в боях с польской армией Ю. Хмельницкий в октябре подписал с Речью Посполитой Слободищенский трактат, по которому Гетманщина входила в ее состав на правах автономии. С этим решением категорически не соглашались левобережные полковники, поэтому в течение 1661–1663 годов гражданская война разгорелась с новой сил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худшение военно-политической ситуации вынудило царя дать тайную инструкцию своим дипломатам: если Польша, Турция и Крымское ханство будут объединяться для борьбы с Россией, следует обещать королю Речи Посполитой во владение не только Правобережную, но и Левобережную Украину. В это время польско-русский фронт проходил по Западной Двине и Днепру, а на Левобережье вспыхивали восстания против русских вой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попытки украинско-польских войск дважды – в 1660 и 1662 годах – подчинить Левобережье наталкивались на яростное сопротивление местного населения и казачьих полков, во главе которого встали родственники Б. Хмельницкого по линии его жен – переяславский полковник Я. Сомко и нежинский – В. Золотаренко. После гибели под Ржашевом и Каневом почти восьми тысяч казаков Ю. Хмельницкий в январе 1663 года отрекся от гетманства (такое желание он высказывал с февраля 1660 года), приняв постриг как монах Гедеон.</w:t>
      </w:r>
    </w:p>
    <w:p>
      <w:pPr>
        <w:pStyle w:val="Normal"/>
        <w:spacing w:lineRule="auto" w:line="240" w:before="0" w:after="0"/>
        <w:ind w:firstLine="708"/>
        <w:jc w:val="both"/>
        <w:rPr/>
      </w:pPr>
      <w:r>
        <w:rPr>
          <w:rFonts w:cs="Times New Roman" w:ascii="Times New Roman" w:hAnsi="Times New Roman"/>
          <w:sz w:val="28"/>
          <w:szCs w:val="28"/>
        </w:rPr>
        <w:t>После этого борьба за гетманскую булаву втянула в свою орбиту Я. Сомко, Г. Гуляницкого, М. Ханенко, П. Дорошенко, П. Тетерю, И. Брюхо-вецкого, В. Золотаренко. На первый план все более выходили региональные интересы старшинской верхушки, а не общенациональная идея. Левобережная элита, поддерживаемая царскими представителями, все больше отрывалась от правобережной. Казаки же слободских полков – Ахтырского, Сумского и других, часто использовались воеводами в качестве разведчиков, действовавших против правобережного казачества. В свою очередь Полтавский полк под командованием Ф. Жученко совершал набеги на Слобожанщину. И те, и другие игнорировали интересы крестьянства, старшина злоупотребляла властью, наживалась на эксплуатации масс.</w:t>
      </w:r>
    </w:p>
    <w:p>
      <w:pPr>
        <w:pStyle w:val="21"/>
        <w:spacing w:lineRule="auto" w:line="240" w:before="0" w:after="0"/>
        <w:ind w:left="0" w:firstLine="708"/>
        <w:jc w:val="both"/>
        <w:rPr>
          <w:sz w:val="28"/>
          <w:szCs w:val="28"/>
        </w:rPr>
      </w:pPr>
      <w:r>
        <w:rPr>
          <w:sz w:val="28"/>
          <w:szCs w:val="28"/>
        </w:rPr>
        <w:t>В январе 1663 года на раде в Чигирине гетманом Правобережья становится П. Тетеря (Моржковский), поддержанный крымскими татарами. На Левобережье наиболее реальными претендентами на булаву выступили наказной гетман Я. Сомко и кошевой Запорожской Сечи, бывший слуга Б. Хмельницкого, И. Брюховецкий. С согласия царя 17–18 (27–28) июня 1663 года под Нежином состоялась «черная рада», в организации которой участвовал и российский представитель князь Д. Великогагин с отрядом из восьми тысяч стрельцов. Выборы, на которых присутствовали около 30 тысяч казаков, приняли столь ожесточенный характер (со взаимными оскорблениями, угрозами, дракой), что представители России вынуждены были их покинуть. Гетманом Левобережья избрали И. Брюховецкого, поверив его обещаниям укротить эксплуататорские аппетиты «золотожупанников», улучшить жизнь обедневшего казачества, мещанства и посполитых. Соперники нового гетмана были позже арестованы и казн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очередной гражданской войны в 1658–1663 годах завершился, таким образом, территориальным расколом Украины, что породило следующий виток борьбы за власть, облегчило московским властям процесс инкорпорации Гетманата в состав Российского государства.</w:t>
      </w:r>
    </w:p>
    <w:p>
      <w:pPr>
        <w:pStyle w:val="21"/>
        <w:spacing w:lineRule="auto" w:line="240" w:before="0" w:after="0"/>
        <w:ind w:left="0" w:firstLine="708"/>
        <w:jc w:val="both"/>
        <w:rPr/>
      </w:pPr>
      <w:r>
        <w:rPr>
          <w:sz w:val="28"/>
          <w:szCs w:val="28"/>
        </w:rPr>
        <w:t>После неудачной попытки гетмана П. Тетери воссоединить Украину с помощью польских войск зимой 1663 – летом 1665 года он сложил с себя полномочия. В августе 1665 года рада избрала гетманом Правобережной Украины генерального эсаула П. Дорошенко. К этому времени цветущие населенные пункты края потеряли почти 70 процентов жителей. Все более откровеннее Россия и Речь Посполитая шли к решению о юридическом закреплении раздела Украины на две части. Гетман Левобережья И. Брюховецкий вскоре стал марионеткой в руках московских воевод: после визита к царю он получил боярское звание, ему была обещана в жены дочь князя Долгорукова. Подписанный им осенью 1665 года договор с Россией существенно ограничил автономию Гетманщины. Бесцеремонность царских воевод и русских гарнизонов в городах Левобережья, увеличение податей, государственная монополия на производство и продажу спиртных напитков вызвали многочисленные восстания населения. Так, в Переяславе повстанцы перебили весь российский гарнизон во главе с полковником Д. Ермоленко. Восстания имели место в Стародубе, Гадяче, Соснице, Прилуках, Батурине, Глухове, Новгород-Сиверске и в других населе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января 1667 года в деревне Андрусово было подписано польско-российское перемирие сроком на 13,5 лет. Согласно нему, Сиверщина, Левобережная Украина и на два года Киев закреплялись за Россией, а Белоруссию и Правобережную Украину удерживала Речь Посполитая. Территория Запорожской Сечи объявлялась общим владением обеих держав.</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Левобережная и Правобережная Украина в конце XVII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этого П. Дорошенко, ранее ориентировавшийся на Польшу, избирает с согласия старшин своим союзником Оттоманскую Порту и Крымское ханство. Когда потерпел неудачу его план собрать «черную раду» у реки Росавы для избрания единого гетмана, П. Дорошенко послал украинско-татарские отряды в Польшу против войск Я. Собесского. Однако нападение на Крым восьмитысячного отряда запорожцев во главе с харьковским полковником И. Серко и кошевым Сечи И. Рогом оставило П. Дорошенко без помощи орд хана Адиль-Гирея. Не принесла успеха полкам гетмана и двухнедельная осада Подгайцев, где 3 тысячи польских солдат успешно выдержали натиск 30-тысячной украинско-татарской армии. 19 октября 1667 года на переговорах с поляками в помещении костела города Подгайцы П. Дорошенко признал подданство Правобережья королю. Одновременно представители гетмана вели переговоры с Россией, соглашаясь признать царскую протекцию над всеми этническими украинскими землями, но при условии их полной автономии. Посланцы П. Дорошенко установили в то же время тайную связь с восставшим атаманом Дона С. Разиным в надежде организовать с его помощью борьбу с отрядами царских войск на Левобереж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у тем к началу 1668 года взгляды И. Брюховецкого изменились, и он превратился в сторонника П. Дорошенко, в том числе в сфере внешнеполитических приоритетов. В феврале 1668 года при участии гетмана Левобережья и старшин здесь вспыхнуло восстание против России. В частности, на Московской оборонной линии казаки и татары под руководством И. Серко сожгли Боровую, Валки, Можевский острог, Мерефу, Мурафу, Царево-Борисово, Котельву и другие укрепленные пункты. В Гадяче жители уничтожили 200 московских стрельцов, население Нежина отказалось принять русский гарнизон, за что город был сожжен и т. д. Именно с этого времени началось массовое употребление украинцами по отношению к русским клички «кацап», этимология которой спорная.</w:t>
      </w:r>
    </w:p>
    <w:p>
      <w:pPr>
        <w:pStyle w:val="Normal"/>
        <w:spacing w:lineRule="auto" w:line="240" w:before="0" w:after="0"/>
        <w:ind w:firstLine="708"/>
        <w:jc w:val="both"/>
        <w:rPr/>
      </w:pPr>
      <w:r>
        <w:rPr>
          <w:rFonts w:cs="Times New Roman" w:ascii="Times New Roman" w:hAnsi="Times New Roman"/>
          <w:sz w:val="28"/>
          <w:szCs w:val="28"/>
        </w:rPr>
        <w:t>К середине марта 1668 года часть русских гарнизонов вынуждена была оставить Левобережье, закрепившись только в Киеве, Нежине и Чернигове. Воспользовавшись такой ситуацией, правительство Турции изъявило согласие взять под свою протекцию обе части Украины. В июне 1668 года войска П. Дорошенко переправились через Днепр и стали продвигаться по территории Левобережья. После убийства казаками И. Брюховецкого (вероятно, с одобрения П. Дорошенко) казачья рада 20 июня избрала П. Дорошенко гетманом всей Украины. Но уже во второй половине июля 1668 года угроза вторжения</w:t>
      </w:r>
      <w:r>
        <w:rPr>
          <w:rFonts w:cs="Times New Roman" w:ascii="Times New Roman" w:hAnsi="Times New Roman"/>
          <w:bCs/>
          <w:sz w:val="28"/>
          <w:szCs w:val="28"/>
        </w:rPr>
        <w:t xml:space="preserve"> на</w:t>
      </w:r>
      <w:r>
        <w:rPr>
          <w:rFonts w:cs="Times New Roman" w:ascii="Times New Roman" w:hAnsi="Times New Roman"/>
          <w:sz w:val="28"/>
          <w:szCs w:val="28"/>
        </w:rPr>
        <w:t xml:space="preserve"> Правобережье польских войск, возобновление спора за булаву части оппозиционных старшин, а также семейные неурядицы вынудили П. Дорошенко покинуть Левобережье, не закрепив успеха. Для организации здесь обороны он оставил наказного гетмана – черниговского полковника Д. Многогришного. Но в декабре 1668 года старшины Нежинского, Стародубского, Черниговского полков избрали его гетманом Левобережной Украины, а 13 марта 1669 года в Глухове воеводы России утвердили это решение от имени царя и заключили с ним новый договор. Гетманат сохранил автономию, имея право на 30-тысячный казачий реестр, собирание налогов, но не мог заниматься внешней политикой, а русские гарнизоны оставались в пяти городах Левобереж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вобережье казачья рада в марте 1669 года одобрила принятие турецкого протектората, но на условиях широчайшей автономии края. П. Дорошенко в ожесточенной борьбе с писарем Войска Запорожского П. Суховеем, уманским полковником М. Ханенко, а также вернувшимся в большую политику Ю. Хмельницким удалось отстоять гетманский пост. Он старался наладить отношения с Польшей путем установления федеративной связи, вел дипломатические переговоры с курфюстом Бранденбурга Фридрихом Вильгельмом, царем, гетманом Д. Многогришным. Последнего арестовали 13 марта 1672 года старшины-заговорщики Д. Райча, К. Мокриевский, П. Забила, недовольные его антирусской политикой. После суда в Москве, где гетмана обвинили в намерении создать потомственное гетманство, в тайном союзе с П. Дорошенко, интригах против польско-российского сближения, он вместе с семьей был сослан в Сиби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вгусте 1671 года польское руководство приступило к восстановлению своей власти на территории Правобережья. На сторону коронного гетмана Я. Собесского перешли М. Ханенко, И. Серко, М. Зеленский и другие видные старшины. В свою очередь, на помощь П. Дорошенко прибыла 100-тысячная армия Магомета IV, благодаря которой войска Речи Посполитой потерпели поражение. По условиям Бучацкого мира от 18 октября 1671 года Подольское воеводство переходило под опеку Османской империи, а остальное Правобережье формально признавалось независимым. Но ни Польша, ни Турция не намеревались придерживаться условий договора, к тому же сейм в Варшаве отказался его ратифицир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нужденный отказ Речи Посполитой от части Правобережной Украины решила использовать Россия, поручив в начале 1673 года П. Самойловичу начать переговоры с П. Дорошенко о возвращении ее под протекцию царя. Однако воссоединение казацкой Украины на условиях, выдвинутых гетманом Правобережья, Россия не приняла.</w:t>
      </w:r>
    </w:p>
    <w:p>
      <w:pPr>
        <w:pStyle w:val="Normal"/>
        <w:spacing w:lineRule="auto" w:line="240" w:before="0" w:after="0"/>
        <w:ind w:firstLine="708"/>
        <w:jc w:val="both"/>
        <w:rPr/>
      </w:pPr>
      <w:r>
        <w:rPr>
          <w:rFonts w:cs="Times New Roman" w:ascii="Times New Roman" w:hAnsi="Times New Roman"/>
          <w:sz w:val="28"/>
          <w:szCs w:val="28"/>
        </w:rPr>
        <w:t xml:space="preserve">Осенью 1673 года политическое влияние и авторитет П. Дорошенко находились на крайне низком уровне. Бесчинства турецких и татарских отрядов, активизировавшиеся с весны – лета бесконечные военные действия, которые русские и левобережные казачьи полки вели от Днестра к Азову, переполнили чашу терпения местного населения. Картина опустошения Правобережья поразила И. Самойловича (рада в Переяславе 17 марта 1671 года провозгласила его гетманом всей Украины) своей безотрадностью и масштабами. Он писал, что на деле П. Дорошенко стало «не над кем гетманить, потому что от Днестра до Днепра нигде духа человеческого нет, разве где стоит крепость польская...» Украинское население Правобережья в массовом порядке переселялось под власть московского царя. К 1699 году на Слобожанщине и Гетманщине насчитывалось в 2,5 раза больше селений, чем за 33 года до этого. Такое положение стало итогом нескольких переселенческих волн XVII века: после восстаний 20–30-х годов, </w:t>
      </w:r>
      <w:r>
        <w:rPr>
          <w:rFonts w:cs="Times New Roman" w:ascii="Times New Roman" w:hAnsi="Times New Roman"/>
          <w:sz w:val="28"/>
          <w:szCs w:val="28"/>
          <w:lang w:val="en-US"/>
        </w:rPr>
        <w:t>XVII</w:t>
      </w:r>
      <w:r>
        <w:rPr>
          <w:rFonts w:cs="Times New Roman" w:ascii="Times New Roman" w:hAnsi="Times New Roman"/>
          <w:sz w:val="28"/>
          <w:szCs w:val="28"/>
        </w:rPr>
        <w:t xml:space="preserve"> в. Белоцерковского мира и в конце 50–60-х годов. Заметим также, что миграция украинцев на территорию Левобережья имела место и в период «золотого покоя» в Речи Посполитой. Только в XVIII столетии часть мигрантов вернулась в родные края.</w:t>
      </w:r>
    </w:p>
    <w:p>
      <w:pPr>
        <w:pStyle w:val="21"/>
        <w:spacing w:lineRule="auto" w:line="240" w:before="0" w:after="0"/>
        <w:ind w:left="0" w:firstLine="708"/>
        <w:jc w:val="both"/>
        <w:rPr>
          <w:sz w:val="28"/>
          <w:szCs w:val="28"/>
        </w:rPr>
      </w:pPr>
      <w:r>
        <w:rPr>
          <w:sz w:val="28"/>
          <w:szCs w:val="28"/>
        </w:rPr>
        <w:t>В начале 1674 года русско-украинские войска начали наступление на Правобережье, но летом оставили его территорию в связи с появлением крупных сил султанской Турции. Турецкие отряды беспощадно расправлялись с населением городов, которые им оказывали сопротивление: в Ладыжине всех взрослых жителей увели в плен, детей вырезали, а сам город разрушили. Аналогичная судьба постигла Умань. Не спасала положение П. Дорошенко и присяга, которую он дал царю 22 октября 1675 года в Чигирине. Видя, что ему уже не удержать гетманской булавы, он во второй половине осени 1675 года капитулировал перед русским полковником Г. И. Косаговым и старшинами четырех левобережных полков. Впрочем, в августе 1678 года турецкие войска после продолжительной осады овладели Чигирином, который защищала русская армия и Курский, Озерский, Сумский, Ахтырский казачьи полки. Гетман П. Дорошенко согласно решению царя получил должность воеводы Вятки, затем переехал в подаренное ему село Ярополче Волоколамского уезда, где скончался 9 ноября 169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ный в мае 1686 года между Россией и Польшей «Вечный мир» узаконил более чем на 100 лет существование «двух Украин». При этом, чтобы оставить за собой Киев, царь уплатил за него Речи Посполитой 146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взятия Чигирина турецкая армия восстановила султанский протекторат над югом Киевщины, Подолией, назначив здесь гетманом Гедеона Георгия (Юрия) Венжина Хмельницкого и дав ему титул князя Сарматского и гетмана Запорожского. Встретившись с упорным нежеланием населения принимать власть Оттоманской Порты, он был вынужден отказаться от Южной Киевщины и Брацлавского воеводства, но пытался снова заселить Правобережье, привлекая туда переселенцев из Молдавии. В отличие от Ю. Хмельницкого, И. Самойлович перегонял население на левый берег Днепра, разрушив весной 1679 года Корсунь, Жаботин, Ржицев и другие городки Правобереж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етом 1681 года трагически закончилась жизнь Юрия Хмельницкого: за издевательства над населением султан приказал казнить его, заменив на посту гетмана молдаванином Г. Дукой. Согласно Бахчисарайскому миру 1681 года между Россией, Турцией и Крымом, султан оставлял за собой Южную Киевщину, Брацлавщину и Подолию, а земли между Южным Бугом и Днестром должны были стать «Диким по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мира продолжалось недолго: весной 1687 года армия России под руководством боярина В. Голицына и полки И. Самойловича попытались овладеть Крымским полуостровом, но дважды потерпели неудачу. Виновником провала этих походов сделали гетмана Левобережья, давно уже вызывавшего нарекания старшин крутым и своевольным характером, тем, что продвигал на ключевые посты своих родственников. Группа заговорщиков, включая генеральных судей И. Кочубея и М. Вуяховича, полковников К. Солонину, Г. Гамалия, Я. Лизогуба, С. Забилу, 7 (17) июля 1687 года послала в Москву донос на гетмана. В нем они приводили его резкие критические высказывания о российских властях, подчеркивали нежелание воевать с татарами. Возможно, И. Самойлович считал невыгодным для судеб Украины действия антитурецкой коалиции в составе Австрии, Венеции, Ватикана, Польши и России. Ведь уничтожение Крымского ханства – вассала Османской империи, не могло не ускорить процесса поглощения украинских земель Ро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ную лепту в дискредитацию гетмана внес и генеральный эсаул И.С. Мазепа. Еще 11 мая 1686 года он писал генеральному обозному В. Дунину-Борковскому, что «доложил цесаревне Софье о Самойловиче». Именно В. Дунин-Борковский, как утверждают некоторые историки, одолжил И. Мазепе в августе 1687 года 10 тысяч рублей на подарки московским царедворцам, и прежде всего фавориту Софьи – В. Голицыну. Впоследствии свой долг гетман вернул, передав во владение генеральному обозному несколько поместий.</w:t>
      </w:r>
    </w:p>
    <w:p>
      <w:pPr>
        <w:pStyle w:val="21"/>
        <w:spacing w:lineRule="auto" w:line="240" w:before="0" w:after="0"/>
        <w:ind w:left="0" w:firstLine="708"/>
        <w:jc w:val="both"/>
        <w:rPr>
          <w:sz w:val="28"/>
          <w:szCs w:val="28"/>
        </w:rPr>
      </w:pPr>
      <w:r>
        <w:rPr>
          <w:sz w:val="28"/>
          <w:szCs w:val="28"/>
        </w:rPr>
        <w:t>Тот факт, что благодаря настойчивости И. Самойловича и И. Мазепы Киевская митрополия в 1685 году перешла под власть Московского патриархата, не спас И. Самойловича от опалы. Царские вельможи и старшина, добившись ссылки гетмана вместе с семьей, старшим сыном Яковом (другой сын, Григорий, был казнен) в Сибирь, широко распространили слухи о его корыстолюбии и непомерном обогащении, основываясь на описи конфискованного у И. Самойловича имущества. В составленном комиссией документе фигурировали более 335 килограммов серебряной посуды (у его двоих сыновей столового серебра оказалось 162 килограмма), пять карет, две коляски, усыпанные драгоценностями седла, 75 бочек меда, 30 окороков, золотые украшения и т. д. Половину имущества И. Самойловича забрал новый гетман И. Мазепа. Избранием на казачьей раде в Коломаке 25 июля (4 августа) 1687 г. гетманом Левобережной Украины генерального эсаула Ивана Степановича Мазепы закончился драматический период в истории Украины, стержнем которого являлась гражданская война 1648–1676 годов.</w:t>
      </w:r>
    </w:p>
    <w:p>
      <w:pPr>
        <w:pStyle w:val="Normal"/>
        <w:spacing w:lineRule="auto" w:line="240" w:before="0" w:after="0"/>
        <w:ind w:firstLine="708"/>
        <w:jc w:val="both"/>
        <w:rPr/>
      </w:pPr>
      <w:r>
        <w:rPr>
          <w:rFonts w:cs="Times New Roman" w:ascii="Times New Roman" w:hAnsi="Times New Roman"/>
          <w:sz w:val="28"/>
          <w:szCs w:val="28"/>
        </w:rPr>
        <w:t xml:space="preserve">Последствия военных действий в ходе гражданской войны оказались катастрофическими: потери населения от эпидемий, голода, миграций составили около </w:t>
      </w:r>
      <w:r>
        <w:rPr>
          <w:rFonts w:cs="Times New Roman" w:ascii="Times New Roman" w:hAnsi="Times New Roman"/>
          <w:iCs/>
          <w:sz w:val="28"/>
          <w:szCs w:val="28"/>
        </w:rPr>
        <w:t>2,6–</w:t>
      </w:r>
      <w:r>
        <w:rPr>
          <w:rFonts w:cs="Times New Roman" w:ascii="Times New Roman" w:hAnsi="Times New Roman"/>
          <w:sz w:val="28"/>
          <w:szCs w:val="28"/>
        </w:rPr>
        <w:t>3,1 миллиона человек (из примерно пяти миллионов этнических украинцев Речи Посполитой). Но автономия Гетманщины в составе Российской империи существовала, как известно, даже после ликвидации самого поста гетмана, хотя и в урезанном виде. Это послужило основой для развития национального самосознания, формирования новой интеллектуальной элиты, национально-государственной идеи.</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2.5.1 </w:t>
      </w:r>
      <w:r>
        <w:rPr>
          <w:rFonts w:cs="Times New Roman" w:ascii="Times New Roman" w:hAnsi="Times New Roman"/>
          <w:b/>
          <w:sz w:val="28"/>
          <w:szCs w:val="28"/>
        </w:rPr>
        <w:t>К</w:t>
      </w:r>
      <w:r>
        <w:rPr>
          <w:rFonts w:cs="Times New Roman" w:ascii="Times New Roman" w:hAnsi="Times New Roman"/>
          <w:b/>
          <w:sz w:val="28"/>
          <w:szCs w:val="28"/>
          <w:lang w:val="be-BY"/>
        </w:rPr>
        <w:t xml:space="preserve">ультура России в </w:t>
      </w:r>
      <w:r>
        <w:rPr>
          <w:rFonts w:cs="Times New Roman" w:ascii="Times New Roman" w:hAnsi="Times New Roman"/>
          <w:b/>
          <w:sz w:val="28"/>
          <w:szCs w:val="28"/>
        </w:rPr>
        <w:t>XVII в.</w:t>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FR1"/>
        <w:spacing w:before="0" w:after="0"/>
        <w:ind w:left="0" w:hanging="0"/>
        <w:jc w:val="both"/>
        <w:rPr/>
      </w:pPr>
      <w:r>
        <w:rPr>
          <w:b w:val="false"/>
          <w:sz w:val="28"/>
          <w:szCs w:val="28"/>
          <w:lang w:val="be-BY"/>
        </w:rPr>
        <w:t>1. Новые тенденции и влияния в культуре.</w:t>
      </w:r>
      <w:r>
        <w:rPr>
          <w:b w:val="false"/>
          <w:i/>
          <w:sz w:val="28"/>
          <w:szCs w:val="28"/>
          <w:lang w:val="be-BY"/>
        </w:rPr>
        <w:t xml:space="preserve"> </w:t>
      </w:r>
      <w:r>
        <w:rPr>
          <w:b w:val="false"/>
          <w:sz w:val="28"/>
          <w:szCs w:val="28"/>
          <w:lang w:val="be-BY"/>
        </w:rPr>
        <w:t>Развитие общественной мысли.</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2. </w:t>
      </w:r>
      <w:r>
        <w:rPr>
          <w:rFonts w:cs="Times New Roman" w:ascii="Times New Roman" w:hAnsi="Times New Roman"/>
          <w:sz w:val="28"/>
          <w:szCs w:val="28"/>
          <w:lang w:eastAsia="ru-RU"/>
        </w:rPr>
        <w:t>Школа и просвещение.</w:t>
      </w:r>
    </w:p>
    <w:p>
      <w:pPr>
        <w:pStyle w:val="FR1"/>
        <w:spacing w:before="0" w:after="0"/>
        <w:ind w:left="0" w:hanging="0"/>
        <w:jc w:val="left"/>
        <w:rPr/>
      </w:pPr>
      <w:r>
        <w:rPr>
          <w:b w:val="false"/>
          <w:sz w:val="28"/>
          <w:szCs w:val="28"/>
          <w:lang w:val="be-BY"/>
        </w:rPr>
        <w:t>3. Архитектура и живопись, декоративное искусство.</w:t>
      </w:r>
    </w:p>
    <w:p>
      <w:pPr>
        <w:pStyle w:val="FR1"/>
        <w:spacing w:before="0" w:after="0"/>
        <w:ind w:left="0" w:hanging="0"/>
        <w:jc w:val="both"/>
        <w:rPr>
          <w:b w:val="false"/>
          <w:b w:val="false"/>
          <w:sz w:val="28"/>
          <w:szCs w:val="28"/>
          <w:lang w:val="be-BY"/>
        </w:rPr>
      </w:pPr>
      <w:r>
        <w:rPr>
          <w:b w:val="false"/>
          <w:sz w:val="28"/>
          <w:szCs w:val="28"/>
          <w:lang w:val="be-BY"/>
        </w:rPr>
        <w:t>4. Развитие литературы, музыки</w:t>
      </w:r>
      <w:r>
        <w:rPr>
          <w:b w:val="false"/>
          <w:sz w:val="28"/>
          <w:szCs w:val="28"/>
          <w:lang w:val="uk-UA"/>
        </w:rPr>
        <w:t xml:space="preserve">, </w:t>
      </w:r>
      <w:r>
        <w:rPr>
          <w:b w:val="false"/>
          <w:sz w:val="28"/>
          <w:szCs w:val="28"/>
          <w:lang w:val="be-BY"/>
        </w:rPr>
        <w:t>театра.</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FR1"/>
        <w:spacing w:before="0" w:after="0"/>
        <w:ind w:left="0" w:hanging="0"/>
        <w:jc w:val="both"/>
        <w:rPr>
          <w:b w:val="false"/>
          <w:b w:val="false"/>
          <w:sz w:val="24"/>
          <w:szCs w:val="24"/>
        </w:rPr>
      </w:pPr>
      <w:r>
        <w:rPr>
          <w:b w:val="false"/>
          <w:sz w:val="24"/>
          <w:szCs w:val="24"/>
        </w:rPr>
        <w:t xml:space="preserve">Муравьев А.В., Сахаров А.М. Очерки истории русской культуры IХ – ХVII вв. : Книга для учителя. – 2-е изд. дораб. – М. : Просвещение, 1984. – 336 с. </w:t>
      </w:r>
    </w:p>
    <w:p>
      <w:pPr>
        <w:pStyle w:val="FR1"/>
        <w:spacing w:before="0" w:after="0"/>
        <w:ind w:left="0" w:hanging="0"/>
        <w:jc w:val="both"/>
        <w:rPr>
          <w:b w:val="false"/>
          <w:b w:val="false"/>
          <w:sz w:val="24"/>
          <w:szCs w:val="24"/>
        </w:rPr>
      </w:pPr>
      <w:r>
        <w:rPr>
          <w:b w:val="false"/>
          <w:sz w:val="24"/>
          <w:szCs w:val="24"/>
        </w:rPr>
        <w:t xml:space="preserve">Черная Л.А. Русская культура переходного периода от средневековья к Новому времени: Филос. антропол. анализ рус. культуры ХVII – первой трети ХVIII в. – М. : Языки русской культуры, 1999. – 281 с. </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8"/>
          <w:szCs w:val="28"/>
          <w:lang w:val="be-BY"/>
        </w:rPr>
      </w:pPr>
      <w:r>
        <w:rPr>
          <w:sz w:val="28"/>
          <w:szCs w:val="28"/>
          <w:lang w:val="be-BY"/>
        </w:rPr>
        <w:t>1. Новые тенденции и влияния в культуре.</w:t>
      </w:r>
    </w:p>
    <w:p>
      <w:pPr>
        <w:pStyle w:val="FR1"/>
        <w:spacing w:before="0" w:after="0"/>
        <w:ind w:left="0" w:hanging="0"/>
        <w:rPr>
          <w:sz w:val="28"/>
          <w:szCs w:val="28"/>
          <w:lang w:val="be-BY"/>
        </w:rPr>
      </w:pPr>
      <w:r>
        <w:rPr>
          <w:sz w:val="28"/>
          <w:szCs w:val="28"/>
          <w:lang w:val="be-BY"/>
        </w:rPr>
        <w:t>Развитие общественной мы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VII столетие – период, который для России ознаменовался началом перехода от средневековья к Новому времени. Это столетие, являясь периодом яркого развития древнерусской культуры, в то же время стало ее закатом. Отчетливо проявились две тенденции: проникновение западноевропейского («фряжского») влияния и освобождение от господства церкви, что и определило неуклонное обмирщение различных культурных сфер. В литературе секуляризация, или обмирщение, выразилась в формировании демократической сатиры, в живописи – в постепенном разрушении иконографических канонов, в архитектуре – в сближении обликов культовых и гражданских сооружений, в науке – в росте интереса к изучению и обобщению опыта в целях применения его в жизни. Переплетение старых традиций и новых тенденций, сосуществование стадиально разнородных форм, трансформация исконных основ и многочисленные заимствования с Запада – все это создало весьма пеструю картину.</w:t>
      </w:r>
    </w:p>
    <w:p>
      <w:pPr>
        <w:pStyle w:val="Normal"/>
        <w:spacing w:lineRule="auto" w:line="240" w:before="0" w:after="0"/>
        <w:ind w:firstLine="720"/>
        <w:jc w:val="both"/>
        <w:rPr/>
      </w:pPr>
      <w:r>
        <w:rPr>
          <w:rFonts w:cs="Times New Roman" w:ascii="Times New Roman" w:hAnsi="Times New Roman"/>
          <w:sz w:val="28"/>
          <w:szCs w:val="28"/>
        </w:rPr>
        <w:t>Особенность культурного процесса XVII в. состояла в том, что Россия не познала ни Ренессанса, ни Реформации и восприняла только элементы этих двух великих эпох в развитии мировой культуры. Страна своеобразно перенесла кризис средневековой системы ценностей, испытав сложный переход от Смуты к новому историческому времени. Смутное время создало уникальную ситуацию, которая усилила элементы рационализма в массовом сознании и культуре. Кризис средневекового мировоззрения наблюдался в основополагающих вопросах, касавшихся соотношения сил и полномочий между властью, церковью и народом.</w:t>
      </w:r>
    </w:p>
    <w:p>
      <w:pPr>
        <w:pStyle w:val="Normal"/>
        <w:spacing w:lineRule="auto" w:line="240" w:before="0" w:after="0"/>
        <w:ind w:firstLine="709"/>
        <w:jc w:val="both"/>
        <w:rPr/>
      </w:pPr>
      <w:r>
        <w:rPr>
          <w:rFonts w:cs="Times New Roman" w:ascii="Times New Roman" w:hAnsi="Times New Roman"/>
          <w:sz w:val="28"/>
          <w:szCs w:val="28"/>
        </w:rPr>
        <w:t>Таким образом к специфическим чертам</w:t>
      </w:r>
      <w:r>
        <w:rPr>
          <w:rFonts w:cs="Times New Roman" w:ascii="Times New Roman" w:hAnsi="Times New Roman"/>
          <w:bCs/>
          <w:sz w:val="28"/>
          <w:szCs w:val="28"/>
        </w:rPr>
        <w:t xml:space="preserve"> новой культуры </w:t>
      </w:r>
      <w:r>
        <w:rPr>
          <w:rFonts w:cs="Times New Roman" w:ascii="Times New Roman" w:hAnsi="Times New Roman"/>
          <w:sz w:val="28"/>
          <w:szCs w:val="28"/>
        </w:rPr>
        <w:t xml:space="preserve">начало формирования которой связывают с XVII столетием относятся: </w:t>
      </w:r>
    </w:p>
    <w:p>
      <w:pPr>
        <w:pStyle w:val="Normal"/>
        <w:spacing w:lineRule="auto" w:line="240" w:before="0" w:after="0"/>
        <w:ind w:firstLine="709"/>
        <w:jc w:val="both"/>
        <w:rPr/>
      </w:pPr>
      <w:r>
        <w:rPr>
          <w:rFonts w:cs="Times New Roman" w:ascii="Times New Roman" w:hAnsi="Times New Roman"/>
          <w:sz w:val="28"/>
          <w:szCs w:val="28"/>
        </w:rPr>
        <w:t xml:space="preserve">1. Новая культура – прежде всего культура </w:t>
      </w:r>
      <w:r>
        <w:rPr>
          <w:rFonts w:cs="Times New Roman" w:ascii="Times New Roman" w:hAnsi="Times New Roman"/>
          <w:iCs/>
          <w:sz w:val="28"/>
          <w:szCs w:val="28"/>
        </w:rPr>
        <w:t>светская.</w:t>
      </w:r>
      <w:r>
        <w:rPr>
          <w:rFonts w:cs="Times New Roman" w:ascii="Times New Roman" w:hAnsi="Times New Roman"/>
          <w:sz w:val="28"/>
          <w:szCs w:val="28"/>
        </w:rPr>
        <w:t xml:space="preserve"> Необходимым средством ее становления и развития признается подрыв монополии и засилья церкви в духовной сфере.</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Европеизация</w:t>
      </w:r>
      <w:r>
        <w:rPr>
          <w:rFonts w:cs="Times New Roman" w:ascii="Times New Roman" w:hAnsi="Times New Roman"/>
          <w:sz w:val="28"/>
          <w:szCs w:val="28"/>
        </w:rPr>
        <w:t xml:space="preserve"> культуры, преодоление средневековой замкнутости России, обрекавшей ее на культурный застой.</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Cs/>
          <w:sz w:val="28"/>
          <w:szCs w:val="28"/>
        </w:rPr>
        <w:t>Комплексное развитие</w:t>
      </w:r>
      <w:r>
        <w:rPr>
          <w:rFonts w:cs="Times New Roman" w:ascii="Times New Roman" w:hAnsi="Times New Roman"/>
          <w:sz w:val="28"/>
          <w:szCs w:val="28"/>
        </w:rPr>
        <w:t xml:space="preserve"> русской культуры, всех ее сторон. </w:t>
      </w:r>
    </w:p>
    <w:p>
      <w:pPr>
        <w:pStyle w:val="Normal"/>
        <w:spacing w:lineRule="auto" w:line="240" w:before="0" w:after="0"/>
        <w:ind w:firstLine="709"/>
        <w:jc w:val="both"/>
        <w:rPr/>
      </w:pPr>
      <w:r>
        <w:rPr>
          <w:rFonts w:cs="Times New Roman" w:ascii="Times New Roman" w:hAnsi="Times New Roman"/>
          <w:sz w:val="28"/>
          <w:szCs w:val="28"/>
        </w:rPr>
        <w:t>Важно также выяснить содержание перемен в разных сферах культуры XVII века, определить соотношение традиции и новизны в каждой из них.</w:t>
      </w:r>
    </w:p>
    <w:p>
      <w:pPr>
        <w:pStyle w:val="Normal"/>
        <w:spacing w:lineRule="auto" w:line="240" w:before="0" w:after="0"/>
        <w:ind w:firstLine="720"/>
        <w:jc w:val="both"/>
        <w:rPr/>
      </w:pPr>
      <w:r>
        <w:rPr>
          <w:rFonts w:cs="Times New Roman" w:ascii="Times New Roman" w:hAnsi="Times New Roman"/>
          <w:sz w:val="28"/>
          <w:szCs w:val="28"/>
        </w:rPr>
        <w:t>До середины XVI в. связи России с западноевропейскими странами носили фрагментарный характер, хотя уже с конца XV в. заметно оживление культурных контактов России с Западной Европой. Новый этап отношений России с Западной Европой приходится на середину XVI в., когда активизируется внешняя политика Ивана Грозного; а его попытки расширить территорию государства приводят к ясному осознанию необходимости получения технических знаний с Запада, прежде всего, в военной области. Иван Грозный с большим интересом относился к иностранцам, что наиболее ярко проявилось в начале 70-х гг. XVI в., когда царь, вынашивая планы подчинения Ливонии, выказывает им все больше внимания и говорит о том, что он «строг только к своим, к чужестранцам же милостив». Вступление на престол Бориса Годунова принесло еще большее усиление контактов с Западом. В конце его царствования происходит первое близкое столкновение русской культуры с культурой западной. Драматические события начала XVII в. вызвали значительные изменения в русской культуре, связанные как с внутренними процессами в развитии культуры в предшествующий период, так и с интенсификацией процесса взаимодействия куль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жедмитрий I, вступив на московский престол, пытался предпринять некоторые меры к исправлению грубых, по его мнению, нравов русских и приблизить Россию к европейской образованности. И хотя кратковременное царствование Лжедмитрия I не принесло значительных перемен в смысле западных нововведений, новые впечатления, полученные обществом, не пропали даром. Так, находящиеся с 1608 г. в Москве польские послы писали о настроениях некоторых знатных людей, которым импонировала «наша свобода, потому что своя неволя им уж очень надоела, особенно когда они вспомнят, что было во времена Бориса и теперь при Шуйском».</w:t>
      </w:r>
    </w:p>
    <w:p>
      <w:pPr>
        <w:pStyle w:val="Normal"/>
        <w:spacing w:lineRule="auto" w:line="240" w:before="0" w:after="0"/>
        <w:ind w:firstLine="720"/>
        <w:jc w:val="both"/>
        <w:rPr/>
      </w:pPr>
      <w:r>
        <w:rPr>
          <w:rFonts w:cs="Times New Roman" w:ascii="Times New Roman" w:hAnsi="Times New Roman"/>
          <w:sz w:val="28"/>
          <w:szCs w:val="28"/>
        </w:rPr>
        <w:t>После завершения драматических событий начала XVII в. в русском обществе существовала сложная идейно-нравственная атмосфера, затруднявшая процесс взаимодействия культур. Но уже к середине 40-х годов XVII в. делаются первые после событий Смутного времени попытки восприятия некоторых элементов европейской культуры, которые постоянно наталкиваются на явное и скрытое противодействие общества, еще неготовое в полной мере воспринимать западные новшества. Средой, в которой западные новшества утверждались легче всего, был царский двор и высшая аристократия. Алексея Михайловича окружали люди, увлекавшиеся западной культурой: Б.И. Морозов, А.Л. Ордин-Нащокин, И.Ф. Стрешнев, Н.И. Романов, А.С. Матвеев. Однако число таких людей было весьма незначительным, а подражание иностранцам большинства ограничивалось только внешними проявлениями интереса к западной культуре и ни в коей мере не затрагивало их жизненные принципы. Более низкие социальные слои, а также духовенство, находящиеся полностью под влиянием церкви и русской традиционной культуры, всячески пытались противиться влиянию европейской культуры, категорически не приемля ее ценностей.</w:t>
      </w:r>
    </w:p>
    <w:p>
      <w:pPr>
        <w:pStyle w:val="Normal"/>
        <w:spacing w:lineRule="auto" w:line="240" w:before="0" w:after="0"/>
        <w:ind w:firstLine="720"/>
        <w:jc w:val="both"/>
        <w:rPr/>
      </w:pPr>
      <w:r>
        <w:rPr>
          <w:rFonts w:cs="Times New Roman" w:ascii="Times New Roman" w:hAnsi="Times New Roman"/>
          <w:sz w:val="28"/>
          <w:szCs w:val="28"/>
        </w:rPr>
        <w:t>Церковь категорически выступала против любых заимствований не только в</w:t>
      </w:r>
      <w:r>
        <w:rPr>
          <w:rFonts w:cs="Times New Roman" w:ascii="Times New Roman" w:hAnsi="Times New Roman"/>
          <w:bCs/>
          <w:sz w:val="28"/>
          <w:szCs w:val="28"/>
        </w:rPr>
        <w:t xml:space="preserve"> их </w:t>
      </w:r>
      <w:r>
        <w:rPr>
          <w:rFonts w:cs="Times New Roman" w:ascii="Times New Roman" w:hAnsi="Times New Roman"/>
          <w:sz w:val="28"/>
          <w:szCs w:val="28"/>
        </w:rPr>
        <w:t xml:space="preserve">физическом выражении, ею отвергалась сама идея заимствований, прежде всего потому, что они предполагали определенное изменение мироощущения и мировосприятия, формирование новых ценностных ориентации, которые не только вступали в противоречие с традиционной картиной мира, веками освящаемого православной церковью, но и ставили под сомнение авторитет самой церкви и ее иерархов. Позиция </w:t>
      </w:r>
      <w:r>
        <w:rPr>
          <w:rFonts w:cs="Times New Roman" w:ascii="Times New Roman" w:hAnsi="Times New Roman"/>
          <w:bCs/>
          <w:sz w:val="28"/>
          <w:szCs w:val="28"/>
        </w:rPr>
        <w:t>же</w:t>
      </w:r>
      <w:r>
        <w:rPr>
          <w:rFonts w:cs="Times New Roman" w:ascii="Times New Roman" w:hAnsi="Times New Roman"/>
          <w:sz w:val="28"/>
          <w:szCs w:val="28"/>
        </w:rPr>
        <w:t xml:space="preserve"> правительства в этом вопросе была более умеренной, хотя и в правительственной среде зачастую преобладало мнение о вредности контактов с западом.</w:t>
      </w:r>
    </w:p>
    <w:p>
      <w:pPr>
        <w:pStyle w:val="Normal"/>
        <w:spacing w:lineRule="auto" w:line="240" w:before="0" w:after="0"/>
        <w:ind w:firstLine="720"/>
        <w:jc w:val="both"/>
        <w:rPr/>
      </w:pPr>
      <w:r>
        <w:rPr>
          <w:rFonts w:cs="Times New Roman" w:ascii="Times New Roman" w:hAnsi="Times New Roman"/>
          <w:sz w:val="28"/>
          <w:szCs w:val="28"/>
        </w:rPr>
        <w:t>Процесс взаимодействия культур приводит к тому, что во второй половине царствования Алексея Михайловича наступает момент некоего динамического равновесия, когда с одной стороны, царский двор с большим вниманием и интересом относится к различным «заморским диковинкам», собирая их для своего личного пользования, а вслед за двором этот интерес проявляют и представители высшей аристократии, с другой же стороны, борьба с новшествами все более перемещается на страницы полемических сочинений, а запретительные меры властей постепенно ослабляются. Это равновесие воплотилось и в личности самого монарха. Смесь традиционных и новых черт, характерная для той эпохи, была присуща и Алексею Михайловичу, который буквально разрывался между «стариной» и «новизной», «между изоляционизмом и соблазнами Запада; между византийской исключительностью и страстным желанием быть на равных с европейскими монархами; между московским обскурантизмом и рациональным миром науки и техники».</w:t>
      </w:r>
    </w:p>
    <w:p>
      <w:pPr>
        <w:pStyle w:val="Normal"/>
        <w:spacing w:lineRule="auto" w:line="240" w:before="0" w:after="0"/>
        <w:ind w:firstLine="720"/>
        <w:jc w:val="both"/>
        <w:rPr/>
      </w:pPr>
      <w:r>
        <w:rPr>
          <w:rFonts w:cs="Times New Roman" w:ascii="Times New Roman" w:hAnsi="Times New Roman"/>
          <w:sz w:val="28"/>
          <w:szCs w:val="28"/>
        </w:rPr>
        <w:t>Во время царствования Федора Алексеевича и регентства Софьи новшества еще более проникают на русскую почву, а приверженцы их усвоения занимают высокие посты в государственной администрации. В.В. Голицын, ведавший важнейшими государственными делами при Федоре, при Софье становится одним из главных государственных деятелей. Первым браком Федор Алексеевич был женат на Авдотье Грушецкой, имевшей польские корни. Именно ее влиянию приписывалось то, что Федор Алексеевич первым из русских царей надел польское платье, чему последовали и все придворные. Тогда же широко распространяется обычай стричь волосы брить бороды, носить сабли и польские кунтуши. Царь хорошо знал латынь и другие иностранные языки. При его дворе появляется все больше дорогих европейских вещей, особо выделялась карета, сделанная по заказу во Франции, отличавшаяся большим великолепием.</w:t>
      </w:r>
    </w:p>
    <w:p>
      <w:pPr>
        <w:pStyle w:val="Normal"/>
        <w:spacing w:lineRule="auto" w:line="240" w:before="0" w:after="0"/>
        <w:ind w:firstLine="720"/>
        <w:jc w:val="both"/>
        <w:rPr/>
      </w:pPr>
      <w:r>
        <w:rPr>
          <w:rFonts w:cs="Times New Roman" w:ascii="Times New Roman" w:hAnsi="Times New Roman"/>
          <w:sz w:val="28"/>
          <w:szCs w:val="28"/>
        </w:rPr>
        <w:t>Весьма доступными влиянию польской культуры становятся многие государственные деятели, причем если в предыдущее царствование это были ближайшие сотрудники царя, то теперь и менее значительные лица становятся приверженцами польской культуры. Возросшие материальные возможности знати приводили ко все большему распространению западных диковин, таких, например, как сады с павлинами и системой прудов. Новые культурные веяния охватывали все большее количество людей, становящихся приверженцами западной культуры. Старые традиции постепенно вырождались, уступая место новым, уже не так сильно связанным с церковью. На смену культуре Московской Руси приходила новая Россия, для которой на первый план выдвинулся вопрос о том, какой образец ей следует принять в качестве ориентира, какое западноевропейское влияние станет доминирующим. При Федоре Алексеевиче четко прослеживалась тенденция к превосходству средневековой католической традиции, представленной людьми типа Симеона Полоцкого, которые были выразителями знаний, основанных на отвлеченных науках – риторике, философии и богословии. Это направление было полной противоположностью тому прагматическому знанию, которое русские могли почерпнуть у народов протестантских стран северо-западной Европы, экономическое, политическое и умственное развитие которых намного опережало развитие народов католических стран.</w:t>
      </w:r>
    </w:p>
    <w:p>
      <w:pPr>
        <w:pStyle w:val="Normal"/>
        <w:spacing w:lineRule="auto" w:line="240" w:before="0" w:after="0"/>
        <w:ind w:firstLine="720"/>
        <w:jc w:val="both"/>
        <w:rPr/>
      </w:pPr>
      <w:r>
        <w:rPr>
          <w:rFonts w:cs="Times New Roman" w:ascii="Times New Roman" w:hAnsi="Times New Roman"/>
          <w:sz w:val="28"/>
          <w:szCs w:val="28"/>
        </w:rPr>
        <w:t>Восстановление утраченной целостности государства предполагало реставрацию основ власти, религиозной обрядности, социальной иерархии, традиционной культуры. Однако попытка церкви установить тотальный контроль над всеми сторонами жизни населения, «навести порядок» в душах людей, оказалась неудачной. Стал необратимым процесс десакрализации культуры.</w:t>
      </w:r>
    </w:p>
    <w:p>
      <w:pPr>
        <w:pStyle w:val="Normal"/>
        <w:spacing w:lineRule="auto" w:line="240" w:before="0" w:after="0"/>
        <w:ind w:firstLine="720"/>
        <w:jc w:val="both"/>
        <w:rPr/>
      </w:pPr>
      <w:r>
        <w:rPr>
          <w:rFonts w:cs="Times New Roman" w:ascii="Times New Roman" w:hAnsi="Times New Roman"/>
          <w:sz w:val="28"/>
          <w:szCs w:val="28"/>
        </w:rPr>
        <w:t xml:space="preserve">Резко изменила духовную жизнь российского общества церковная реформа и последовавший за этим церковный раскол, разделившие население на две антагонистические группы </w:t>
      </w:r>
      <w:r>
        <w:rPr>
          <w:rFonts w:cs="Times New Roman" w:ascii="Times New Roman" w:hAnsi="Times New Roman"/>
          <w:sz w:val="28"/>
          <w:szCs w:val="28"/>
          <w:lang w:val="be-BY"/>
        </w:rPr>
        <w:t>–</w:t>
      </w:r>
      <w:r>
        <w:rPr>
          <w:rFonts w:cs="Times New Roman" w:ascii="Times New Roman" w:hAnsi="Times New Roman"/>
          <w:sz w:val="28"/>
          <w:szCs w:val="28"/>
        </w:rPr>
        <w:t xml:space="preserve"> старо- и новообрядцев. В отличие </w:t>
      </w:r>
      <w:r>
        <w:rPr>
          <w:rFonts w:cs="Times New Roman" w:ascii="Times New Roman" w:hAnsi="Times New Roman"/>
          <w:bCs/>
          <w:sz w:val="28"/>
          <w:szCs w:val="28"/>
        </w:rPr>
        <w:t>от</w:t>
      </w:r>
      <w:r>
        <w:rPr>
          <w:rFonts w:cs="Times New Roman" w:ascii="Times New Roman" w:hAnsi="Times New Roman"/>
          <w:sz w:val="28"/>
          <w:szCs w:val="28"/>
        </w:rPr>
        <w:t xml:space="preserve"> западной Реформации, в России «исправление» богослужебных книг не предполагало их перевода на народный язык или какого-либо приближения к разговорной речи. Как старообрядческие, так и новообрядческие книги были изложены на церковнославянском языке. Общим являлось отрицательное отношение к другим языкам богослужения, которые считались заведомо «нечистыми», искажающими вероучение.</w:t>
      </w:r>
    </w:p>
    <w:p>
      <w:pPr>
        <w:pStyle w:val="Normal"/>
        <w:spacing w:lineRule="auto" w:line="240" w:before="0" w:after="0"/>
        <w:ind w:firstLine="720"/>
        <w:jc w:val="both"/>
        <w:rPr/>
      </w:pPr>
      <w:r>
        <w:rPr>
          <w:rFonts w:cs="Times New Roman" w:ascii="Times New Roman" w:hAnsi="Times New Roman"/>
          <w:sz w:val="28"/>
          <w:szCs w:val="28"/>
        </w:rPr>
        <w:t>Церковнославянский язык понимался на Руси как «икона православия», как средство выражения Богооткровенной истины. Когда в 1598 г. Борис Годунов задумал учредить университет и выписал для этого учителей из Германии, духовенство воспротивилось, увидев в этом посягательство и на «чистоту» языка. Впоследствии прибывшего в Москву антиохийского патриарха Макария сам царь Алексей Михайлович предостерегал, чтобы он не говорил «нечистой речью» – по-турецки. Такое же отношение издавна было и к латинскому языку, который воспринимался как типичный еретический язык. Не случайно царских детей долгое время не обучали иностранным языкам (только монах Симеон Полоцкий стал использовать для этого латинский учебник).</w:t>
      </w:r>
    </w:p>
    <w:p>
      <w:pPr>
        <w:pStyle w:val="Normal"/>
        <w:spacing w:lineRule="auto" w:line="240" w:before="0" w:after="0"/>
        <w:ind w:firstLine="720"/>
        <w:jc w:val="both"/>
        <w:rPr/>
      </w:pPr>
      <w:r>
        <w:rPr>
          <w:rFonts w:cs="Times New Roman" w:ascii="Times New Roman" w:hAnsi="Times New Roman"/>
          <w:sz w:val="28"/>
          <w:szCs w:val="28"/>
        </w:rPr>
        <w:t>Церковный раскол включил в себя проблему канонов в живописи. В иконописи со второй половины XVII в. появились так называемые живоподобные изображения, внешние эффекты (светотени, перспектива и т. п.), направленные на восприятие и изображение мира в его данности. Это вызвало резкий протест старообрядцев. В своей «Беседе о иконном писании» протопоп Аввакум говорил, что иконописцы новой школы изображают святых как живых людей: «пишуть Спасов образъ Еммануила, лице одутловато, уста червонная, власи кудрявые, руки и мышцы толстые, персты надутые...». Старообрядцы отказывались поклоняться новым иконам, утверждая, что на них изображены живые люди, а не святые.</w:t>
      </w:r>
    </w:p>
    <w:p>
      <w:pPr>
        <w:pStyle w:val="Normal"/>
        <w:spacing w:lineRule="auto" w:line="240" w:before="0" w:after="0"/>
        <w:ind w:firstLine="720"/>
        <w:jc w:val="both"/>
        <w:rPr/>
      </w:pPr>
      <w:r>
        <w:rPr>
          <w:rFonts w:cs="Times New Roman" w:ascii="Times New Roman" w:hAnsi="Times New Roman"/>
          <w:sz w:val="28"/>
          <w:szCs w:val="28"/>
        </w:rPr>
        <w:t>Схожие разногласия наблюдались в церковном пении. Все более распространенным во время богослужений становилось более понятное наречное пение, т. е. произношение слов в церковном пении перестало отличаться от произношения при чтении. Критически отнеслись старообрядцы и к театральным представлениям, которые появились в Москве при царе Алексее Михайловиче. Протопоп Аввакум обвинил его в том, что он потерял душу, устраивая мистерии с изображением страстей Христа. Болезнь и смерть царя Аввакум напрямую связывал с тем, что</w:t>
      </w:r>
      <w:r>
        <w:rPr>
          <w:rFonts w:cs="Times New Roman" w:ascii="Times New Roman" w:hAnsi="Times New Roman"/>
          <w:sz w:val="28"/>
          <w:szCs w:val="28"/>
          <w:lang w:val="be-BY"/>
        </w:rPr>
        <w:t xml:space="preserve"> </w:t>
      </w:r>
      <w:r>
        <w:rPr>
          <w:rFonts w:cs="Times New Roman" w:ascii="Times New Roman" w:hAnsi="Times New Roman"/>
          <w:sz w:val="28"/>
          <w:szCs w:val="28"/>
        </w:rPr>
        <w:t>тот «тешился всяко, различными утешениями и играми» на божественные темы.</w:t>
      </w:r>
    </w:p>
    <w:p>
      <w:pPr>
        <w:pStyle w:val="Normal"/>
        <w:spacing w:lineRule="auto" w:line="240" w:before="0" w:after="0"/>
        <w:ind w:firstLine="720"/>
        <w:jc w:val="both"/>
        <w:rPr/>
      </w:pPr>
      <w:r>
        <w:rPr>
          <w:rFonts w:cs="Times New Roman" w:ascii="Times New Roman" w:hAnsi="Times New Roman"/>
          <w:sz w:val="28"/>
          <w:szCs w:val="28"/>
        </w:rPr>
        <w:t>В культуре сформировался феномен старообрядчества, объединившего разнообразные социальные слои общества. Свою модель жизни старообрядцы создавали на основе полной гражданской и экономической автономности, привычных им культурных ценностей. Это в значительной степени повлияло на формирование характерных качеств личности. В результате церковного раскола в обществе проявлялись апокалипсические настроения, поиски истинно православного царства: «града Китежа», безгрешной и счастливой «земли Белогорья» и др. Путь к спасению через умерщвление плоти и личную святость без посредничества церкви и священников предлагали защитники «народного православия» («поповцы», «беспоповцы», «капитоновцы» и др.).</w:t>
      </w:r>
    </w:p>
    <w:p>
      <w:pPr>
        <w:pStyle w:val="Normal"/>
        <w:spacing w:lineRule="auto" w:line="240" w:before="0" w:after="0"/>
        <w:ind w:firstLine="720"/>
        <w:jc w:val="both"/>
        <w:rPr/>
      </w:pPr>
      <w:r>
        <w:rPr>
          <w:rFonts w:cs="Times New Roman" w:ascii="Times New Roman" w:hAnsi="Times New Roman"/>
          <w:sz w:val="28"/>
          <w:szCs w:val="28"/>
        </w:rPr>
        <w:t>Таким образом, церковный раскол выявил черты кризиса средневекового сознания российского общества. Он свидетельствовал о формировании нового типа личности, воплотившего в себе две крайности: с одной стороны – кротость, терпение и жертвенность, а с другой – желание действовать «вопреки», раскрепощение сознания, стремление к свободе.</w:t>
      </w:r>
    </w:p>
    <w:p>
      <w:pPr>
        <w:pStyle w:val="Normal"/>
        <w:spacing w:lineRule="auto" w:line="240" w:before="0" w:after="0"/>
        <w:ind w:firstLine="482"/>
        <w:jc w:val="both"/>
        <w:rPr/>
      </w:pPr>
      <w:r>
        <w:rPr>
          <w:rFonts w:cs="Times New Roman" w:ascii="Times New Roman" w:hAnsi="Times New Roman"/>
          <w:sz w:val="28"/>
          <w:szCs w:val="28"/>
        </w:rPr>
        <w:t>«Смутное время» начала XVII в. актуализировало апокалиптическое ощущение губительности новизны и внесло немалый вклад в закрепление традиционализма русского общества. В зодчестве 1620–1630-х годов началось повторение типологии храмов второй половины – конца XVI в. В монументальной живописи в 1630–1640-е годы прошла волна реставраций старых стенописей. В результате длительных и упорных усилий целостность традиции была восстановлена, а с ней в полном объеме возродилось и даже усилилось ощущение тождества современности и «старины». Старое воспринималось не в прошедшем, а в настоящем времени, что хорошо видно в последующих спорах между староверами и «никонианами». Тем не менее, новое прокладывало себе дорогу в скрытом виде – как «возобновляемое» старое. Субъективное восприятие нового как старого, новации, мыслимые как реставрации, равно характерны и для патриарха Никона, и для его противников. По словам Н.Ф. Каптерева, Никон вовсе не стремился заменить старый обряд новым: напротив, он хотел устранить новшества, вкравшиеся, по его мнению, в древние обряды. В свою очередь, протопоп Аввакум, отдавший жизнь за утверждение «старины», ввел в русскую литературу принципиально новый жанр автобиографии, а также новый литературный стиль. Нет сомнений в том, что Аввакум отнюдь не считал себя новатором. Новизна в культуре XVII в. вообще не афишировалась – очевидно, потому, что в средневековом обществе, ориентированном на воспроизведение традиции, новое могло появляться только под прикрытием старого.</w:t>
      </w:r>
    </w:p>
    <w:p>
      <w:pPr>
        <w:pStyle w:val="Normal"/>
        <w:spacing w:lineRule="auto" w:line="240" w:before="0" w:after="0"/>
        <w:ind w:firstLine="480"/>
        <w:jc w:val="both"/>
        <w:rPr/>
      </w:pPr>
      <w:r>
        <w:rPr>
          <w:rFonts w:cs="Times New Roman" w:ascii="Times New Roman" w:hAnsi="Times New Roman"/>
          <w:sz w:val="28"/>
          <w:szCs w:val="28"/>
        </w:rPr>
        <w:t>Однако в сознании эпохи авторитет традиции все же был поколеблен. Иосиф Владимиров в своем «Послании...» высказал невозможную прежде мысль о «неистовстве» и неискусности многих старых иконописцев. Понятно, что для Владимирова «старое» – это уже не свое: в отличие от Аввакума, он мыслит себя вне этой старины, и более того, воспринимает старое как худшее по сравнению с новым. Изменение отношения к новизне в общекультурном плане вызывалось стремлением избежать наметившейся стагнации культуры. По словам И. Хейзинги, идеалы средневековья не только ретроспективны, но и негативны: ориентируясь только на прошлое, культура отрицает самое себя. Не исключено, что стимулом для «оправдания» молодости в русской культуре XVII в. стали и исторические обстоятельства, породившие целый ряд юных героев: канонизация в 1606 г. и широчайшее почитание царевича Димитрия, погибшего в отроческом возрасте, воинские подвиги и безвременная смерть молодого князя М.В. Скопина-Шуйского, избрание на царский престол шестнадцатилетнего Михаила Романова.</w:t>
      </w:r>
    </w:p>
    <w:p>
      <w:pPr>
        <w:pStyle w:val="Normal"/>
        <w:spacing w:lineRule="auto" w:line="240" w:before="0" w:after="0"/>
        <w:ind w:firstLine="480"/>
        <w:jc w:val="both"/>
        <w:rPr/>
      </w:pPr>
      <w:r>
        <w:rPr>
          <w:rFonts w:cs="Times New Roman" w:ascii="Times New Roman" w:hAnsi="Times New Roman"/>
          <w:sz w:val="28"/>
          <w:szCs w:val="28"/>
        </w:rPr>
        <w:t>К середине XVII столетия в русском искусстве явственно заявили о себе новые тенденции, значительно изменившие его облик во второй половине столетия. Против некоторых из них резко выступили и протопоп Аввакум, и патриарх Никон, равно возмущенные иконами, написанными «не по отеческому преданию с папежскаго и с латынскаго переводу». Однако, если Аввакума не устраивали особенности формы («плотская толстота», то есть живоподобие новых образов), то патриарха беспокоили католические детали иконографии.</w:t>
      </w:r>
    </w:p>
    <w:p>
      <w:pPr>
        <w:pStyle w:val="Normal"/>
        <w:spacing w:lineRule="auto" w:line="240" w:before="0" w:after="0"/>
        <w:ind w:firstLine="480"/>
        <w:jc w:val="both"/>
        <w:rPr/>
      </w:pPr>
      <w:r>
        <w:rPr>
          <w:rFonts w:cs="Times New Roman" w:ascii="Times New Roman" w:hAnsi="Times New Roman"/>
          <w:sz w:val="28"/>
          <w:szCs w:val="28"/>
        </w:rPr>
        <w:t>Подспудное оправдание новизны, вызванное ускорившимися темпами общественного развития, шло рука об руку со становлением новых черт в русской художественной культуре XVII в. Трудно сказать, что следует считать первичным: появление нового вызвало представление о прогрессивности перемен или же отношение к новому как к лучшему стимулировало постепенное обновление культуры. Вероятно, эти две стороны одного процесса были тесно взаимосвязаны. Новшества возникали повсеместно – начиная от жанровой структуры литературы и искусства и кончая конкретными особенностями художественной формы.</w:t>
      </w:r>
    </w:p>
    <w:p>
      <w:pPr>
        <w:pStyle w:val="Normal"/>
        <w:spacing w:lineRule="auto" w:line="240" w:before="0" w:after="0"/>
        <w:ind w:firstLine="480"/>
        <w:jc w:val="both"/>
        <w:rPr/>
      </w:pPr>
      <w:r>
        <w:rPr>
          <w:rFonts w:cs="Times New Roman" w:ascii="Times New Roman" w:hAnsi="Times New Roman"/>
          <w:sz w:val="28"/>
          <w:szCs w:val="28"/>
        </w:rPr>
        <w:t>Одной из важных причин возникновения новшеств стал процесс становления личности в русском обществе XVII в. Понятие «личность» в науке определяется неоднозначно; вполне продуктивна дифференциация терминов «личность» и «индивидуальность» на основании интроспекции. Индивидуальность – это совокупность психических и физических особенностей, а также жизненного опыта, присущих именно данному лицу и отличающих его от прочих индивидов. Индивидуальность – категория вечная и объективная, существующая независимо от сознания человека. Личность же – это индивидуальность самосознающая, осмысливающая не только свои отличия от других, но и социокультурный контекст своего существования в качестве собственного компонента. Понятие личности исторично и субъективно; ни дитя, ни человек средневековья еще не являются личностью в избранном значении этого термина.</w:t>
      </w:r>
    </w:p>
    <w:p>
      <w:pPr>
        <w:pStyle w:val="Normal"/>
        <w:spacing w:lineRule="auto" w:line="240" w:before="0" w:after="0"/>
        <w:ind w:firstLine="480"/>
        <w:jc w:val="both"/>
        <w:rPr/>
      </w:pPr>
      <w:r>
        <w:rPr>
          <w:rFonts w:cs="Times New Roman" w:ascii="Times New Roman" w:hAnsi="Times New Roman"/>
          <w:sz w:val="28"/>
          <w:szCs w:val="28"/>
        </w:rPr>
        <w:t>Личность как психологический феномен возникает на переломе от средних веков к Новому времени, от надчеловеческой имперсональности родового бытия к монадам ренессансного индивидуализма. В России переход к Новому времени начался в XVII столетии, и становление личности немедленно нашло отражение в художественной культуре. Житийный жанр может служить индикатором этого процесса. В средневековых житиях общее, типичное преобладало над особенным, индивидуальным точно так же, как и в иконописи. Персонажи и предметы в искусстве средневековья получали родовую, а не индивидуальную характеристику, поскольку означали не столько сами себя, сколько весь класс аналогичных явлений. Для святого причастность к святости выглядела неизмеримо важнее, чем конкретные детали биографии; святость была неизменяемым, самотождественным содержанием, а подвижник – ее вместилищем, сосудом, форма которого не имела существенного значения (не случайно эпитет «сосуд избранный» является постоянной принадлежностью житий святых). Поэтому агиографические матрицы для человека средневековья в некотором смысле были реальнее, чем сама реальность.</w:t>
      </w:r>
    </w:p>
    <w:p>
      <w:pPr>
        <w:pStyle w:val="Normal"/>
        <w:spacing w:lineRule="auto" w:line="240" w:before="0" w:after="0"/>
        <w:ind w:firstLine="720"/>
        <w:jc w:val="both"/>
        <w:rPr/>
      </w:pPr>
      <w:r>
        <w:rPr>
          <w:rFonts w:cs="Times New Roman" w:ascii="Times New Roman" w:hAnsi="Times New Roman"/>
          <w:sz w:val="28"/>
          <w:szCs w:val="28"/>
        </w:rPr>
        <w:t>Одним из первых свидетельств трансформации агиографии в биографию может служить «Житие Иулиании Осорьиной», написанное сыном подвижницы, Дружиной Осорьиным. Жанровая природа этого повествования до сих пор вызывает споры – считать ли его произведением агиографическим или биографическим. Зависимость «Жития» в первую очередь от текста «Домостроя», а не от житий святых подвижниц. Поэтому есть основания классифицировать «Житие Иулиании» все же как произведение биографического жанра, многочисленные точки соприкосновения которого с агиографическим каноном объясняются отчасти реальным жизненным материалом, а отчасти общностью ряда нормативных требований к подвижнику и к христианину вообще. Индивидуальность героини, проявляется как в следовании идеалу «Домостроя» (ибо выполнение домостроевских норм в быту вряд ли носило массовый характер), так и в отступлениях от этого идеала.</w:t>
      </w:r>
    </w:p>
    <w:p>
      <w:pPr>
        <w:pStyle w:val="Normal"/>
        <w:spacing w:lineRule="auto" w:line="240" w:before="0" w:after="0"/>
        <w:ind w:firstLine="708"/>
        <w:jc w:val="both"/>
        <w:rPr/>
      </w:pPr>
      <w:r>
        <w:rPr>
          <w:rFonts w:cs="Times New Roman" w:ascii="Times New Roman" w:hAnsi="Times New Roman"/>
          <w:sz w:val="28"/>
          <w:szCs w:val="28"/>
        </w:rPr>
        <w:t>Теми же причинами было вызвано и возникновение жанра портрета. Именно портрет призван был запечатлеть только что народившуюся личность в ее особости, способствовать пока еще не самопознанию, а самоосознанию портретируемого героя не как частицы некоей общности (рода, лика святых), но как самодостаточной единицы. Первыми русскими портретами традиционно считаются оглавные парсуны царя Федора Ивановича и боярина М.В. Скопина-Шуйского, близкие к иконам и по технике исполнения, и по манере письма. До сих пор их датировали первой половиной XVII в., второй четвертью XVII в., 1630 г. или годами смерти изображенных на них лиц (соответственно 1598 г. и 1610 г.). Вполне возможно, что данные парсуны не стояли у истоков русского портрета, а, наоборот, являлись модификацией иконной формы под влиянием нового жанра живописи. Возможно, они были написаны на рубеже 1670–1680-х годов. Использование старой композиционной формы с точки зрения портретной концепции оказалось резко новаторским: в портретописи XVII в. не встречаются не только оглавные, но даже и оплечные изображения.</w:t>
      </w:r>
    </w:p>
    <w:p>
      <w:pPr>
        <w:pStyle w:val="Normal"/>
        <w:spacing w:lineRule="auto" w:line="240" w:before="0" w:after="0"/>
        <w:ind w:firstLine="708"/>
        <w:jc w:val="both"/>
        <w:rPr/>
      </w:pPr>
      <w:r>
        <w:rPr>
          <w:rFonts w:cs="Times New Roman" w:ascii="Times New Roman" w:hAnsi="Times New Roman"/>
          <w:sz w:val="28"/>
          <w:szCs w:val="28"/>
        </w:rPr>
        <w:t>Светский портрет XVII столетия – это парадный портрет, если не по форме, то по существу. Портретируемые часто изображаются в рост и смотрят на предстоящего сверху вниз, что обусловливается сильно завышенной линией горизонта. Модель демонстрирует себя как некую ценность, превращая демонстрацию в почти сакральный акт: лица портретируемых серьезны, взгляд обращен на зрителя, фигуры по-иконописному фронтальны. Тяжелые занавеси, накрытые узорными тканями столы, кафтаны с дорогими запонами, цветные «кизил-башские» пояса, оружие и другие аксессуары создают своеобразную оправу (заимствованную из польско-украинской портретописи), куда вставлен собственно портрет – фигура и лицо изображенной персоны. Надо заметить, что в русском портрете объект изображения мыслится прежде всего не как представитель рода или сословия, а как конкретная «персона», выделенная и отмеченная уже самим фактом запечатления на полотне. Если «сарматский» портрет призван был служить подтверждением нередко фантастических польских шляхетских генеалогий, то русская знать, занесенная в родословные книги, не нуждалась в таких доказательствах благородства своего происхождения. Поэтому русский портрет получил распространение в период отмены местничества, когда появилась необходимость в самоутверждении личности, выступавшей отныне вне родового контекста.</w:t>
      </w:r>
    </w:p>
    <w:p>
      <w:pPr>
        <w:pStyle w:val="Normal"/>
        <w:spacing w:lineRule="auto" w:line="240" w:before="0" w:after="0"/>
        <w:ind w:firstLine="708"/>
        <w:jc w:val="both"/>
        <w:rPr/>
      </w:pPr>
      <w:r>
        <w:rPr>
          <w:rFonts w:cs="Times New Roman" w:ascii="Times New Roman" w:hAnsi="Times New Roman"/>
          <w:sz w:val="28"/>
          <w:szCs w:val="28"/>
        </w:rPr>
        <w:t>Новое уверенно отвоевывало позиции не только в области жанровой и видовой структуры искусства, но и в построении художественной формы. Отмечались некоторые новации в русской живописи, касающиеся преимущественно элементов фонов и композиционных построений, уже в 1630–1640-е годы. Однако победоносное шествие новшеств, культивировавшихся в Оружейной палате, начинается с середины XVII в. Изменения затрагивают все элементы изображения: трактовку пространства, света, цвета, иконографию и в конечном итоге само представление о художественных свойствах иконного образа.</w:t>
      </w:r>
    </w:p>
    <w:p>
      <w:pPr>
        <w:pStyle w:val="Normal"/>
        <w:spacing w:lineRule="auto" w:line="240" w:before="0" w:after="0"/>
        <w:ind w:firstLine="708"/>
        <w:jc w:val="both"/>
        <w:rPr/>
      </w:pPr>
      <w:r>
        <w:rPr>
          <w:rFonts w:cs="Times New Roman" w:ascii="Times New Roman" w:hAnsi="Times New Roman"/>
          <w:sz w:val="28"/>
          <w:szCs w:val="28"/>
        </w:rPr>
        <w:t>Весьма наглядно новые тенденции проявляются в пространственных решениях, где обратная перспектива древней иконописи готовится уступить место линейной перспективе Нового времени. Важно отметить, что первопричиной изменений были не западноевропейские гравюры, которые копировались русскими мастерами. Западноевропейские образцы воспроизводились и раньше, однако, пока сознание иконописца (гравера) не было готово к восприятию их пространственных построений, они трансформировались почти до полной неузнаваемости. Так произошло, в частности, с русской книжной гравюрой XVI – первой половины XVII в., восходящей к европейским оригиналам. Углубление пространства стало возможным только после осознания его самоценности и трехмерности, что произошло именно в XVII столетии.</w:t>
      </w:r>
    </w:p>
    <w:p>
      <w:pPr>
        <w:pStyle w:val="Normal"/>
        <w:spacing w:lineRule="auto" w:line="240" w:before="0" w:after="0"/>
        <w:ind w:firstLine="708"/>
        <w:jc w:val="both"/>
        <w:rPr/>
      </w:pPr>
      <w:r>
        <w:rPr>
          <w:rFonts w:cs="Times New Roman" w:ascii="Times New Roman" w:hAnsi="Times New Roman"/>
          <w:sz w:val="28"/>
          <w:szCs w:val="28"/>
        </w:rPr>
        <w:t>Наряду с изменением восприятия пространства произошли количественные и качественные изменения в использовании цвета. В русском языке XVII в. небывало возрастает число цветообозначений. Параллельно с этим во второй половине XVII в. существенно меняется колорит русской иконописи. Иконописцы Древней Руси пользовались в основном минеральными пигментами, которые являются кроющими и зачастую малоинтенсивными по цветовому тону. Поэтому колористическое решение икон нередко строилось на контрасте киновари с остальными более темными, глухими цветами. С середины XVII в. большое распространение получают привозные органические пигменты – цветные лаки-баканы, детально исследованные. Все они обладали лессировочными свойствами – прозрачностью и хорошей укрывистостью. В отличие от традиционных пигментов, лаки придавали изображению оптическую глубину. Важнейшим свойством баканов оказалась способность «цветить» золото, которое просвечивало сквозь лаки и придавало им дополнительную яркость и блеск. Изменившийся колорит сыграл немалую роль в общем «оживотворении» русской иконописи второй половины XVII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шества в культуре и искусстве XVII столетия определяют стремление к новому как главную сущностную характеристику эпохи. При этом новое далеко не всегда вступало в борьбу со «старым», новации не отменяли традицию, что создавало возможность относительно бесконфликтного развития русской культуры переходного этапа.</w:t>
      </w:r>
    </w:p>
    <w:p>
      <w:pPr>
        <w:pStyle w:val="Normal"/>
        <w:spacing w:lineRule="auto" w:line="240" w:before="0" w:after="0"/>
        <w:ind w:firstLine="720"/>
        <w:jc w:val="both"/>
        <w:rPr/>
      </w:pPr>
      <w:r>
        <w:rPr>
          <w:rFonts w:cs="Times New Roman" w:ascii="Times New Roman" w:hAnsi="Times New Roman"/>
          <w:iCs/>
          <w:sz w:val="28"/>
          <w:szCs w:val="28"/>
        </w:rPr>
        <w:t>Общественная мысль</w:t>
      </w:r>
      <w:r>
        <w:rPr>
          <w:rFonts w:cs="Times New Roman" w:ascii="Times New Roman" w:hAnsi="Times New Roman"/>
          <w:sz w:val="28"/>
          <w:szCs w:val="28"/>
        </w:rPr>
        <w:t xml:space="preserve"> в России XVII века являлась отражением перемен в жизни страны, а дискуссии приобрели оживленный, порой ожесточенный характер по проблемам: оценке Смутного времени, реформированию церкви, выбору направления в развитии образования. Первые две проблемы достаточно подробно раскрыты в исторической литературе, в том числе и учебной. Поэтому остановлюсь на характеристике обсуждения третьей, тем более что она была связана не с внутренним фактором (как первые две), а с внешним, иностранным влиянием и противодействием ему.</w:t>
      </w:r>
    </w:p>
    <w:p>
      <w:pPr>
        <w:pStyle w:val="Normal"/>
        <w:spacing w:lineRule="auto" w:line="240" w:before="0" w:after="0"/>
        <w:ind w:firstLine="720"/>
        <w:jc w:val="both"/>
        <w:rPr/>
      </w:pPr>
      <w:r>
        <w:rPr>
          <w:rFonts w:cs="Times New Roman" w:ascii="Times New Roman" w:hAnsi="Times New Roman"/>
          <w:sz w:val="28"/>
          <w:szCs w:val="28"/>
        </w:rPr>
        <w:t xml:space="preserve">Впервые эта проблема была </w:t>
      </w:r>
      <w:r>
        <w:rPr>
          <w:rFonts w:cs="Times New Roman" w:ascii="Times New Roman" w:hAnsi="Times New Roman"/>
          <w:iCs/>
          <w:sz w:val="28"/>
          <w:szCs w:val="28"/>
        </w:rPr>
        <w:t>поставлена</w:t>
      </w:r>
      <w:r>
        <w:rPr>
          <w:rFonts w:cs="Times New Roman" w:ascii="Times New Roman" w:hAnsi="Times New Roman"/>
          <w:sz w:val="28"/>
          <w:szCs w:val="28"/>
        </w:rPr>
        <w:t xml:space="preserve"> в беседах, которые велись в школе Ртищева в середине XVII века, когда выделились сторонники греческого и латинского направления образования в России. Однако в то время не было еще противоборства между ними. Оба направления оказывали положительное влияние на формирование школьной системы. Противостояние между ними отчетливо обозначилось с начала 1680-х годов, когда «латинствующее» направление, набравшее силу, было признано церковными иерархами греховным и несовместимым с приверженностью к православию. В духовном общении с Западом церковь увидела угрозу своему нравственному господств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Для преодоления тяги к иноземному церковники использовали проповедь национальной исключительности, превосходства православия над «латинством», самоизоляции страны, осуждали новшества, в том числе и в образовании. Светскому образованию церковь противопоставляла веру, необходимость изучения Священного писания, церковной литературы, полагая, что только таким путем можно достичь истинного просвещения, очищения грехов, душевного спасения. К заимствованию греческой культуры русская православная церковь также подходила односторонне, оставляя без внимания богатейшее наследие античности, ставшее основой культуры Возрождения стран Запада.</w:t>
      </w:r>
    </w:p>
    <w:p>
      <w:pPr>
        <w:pStyle w:val="Normal"/>
        <w:spacing w:lineRule="auto" w:line="240" w:before="0" w:after="0"/>
        <w:ind w:firstLine="480"/>
        <w:jc w:val="both"/>
        <w:rPr/>
      </w:pPr>
      <w:r>
        <w:rPr>
          <w:rFonts w:cs="Times New Roman" w:ascii="Times New Roman" w:hAnsi="Times New Roman"/>
          <w:sz w:val="28"/>
          <w:szCs w:val="28"/>
        </w:rPr>
        <w:t>Представители «латинствующего» направления стремились к сближению русской и европейской культуры, особенно в сфере образования. Этому должен был способствовать латинский язык, как язык общеевропейской культуры, международных отношений. Исходной посылкой сторонников этого направления стало принижение уровня русской культуры: «земля без мудрецов, без правильного образования, без светских наук», что предполагалось преодолеть посредством просвещения народа.</w:t>
      </w:r>
    </w:p>
    <w:p>
      <w:pPr>
        <w:pStyle w:val="Normal"/>
        <w:spacing w:lineRule="auto" w:line="240" w:before="0" w:after="0"/>
        <w:ind w:firstLine="480"/>
        <w:jc w:val="both"/>
        <w:rPr/>
      </w:pPr>
      <w:r>
        <w:rPr>
          <w:rFonts w:cs="Times New Roman" w:ascii="Times New Roman" w:hAnsi="Times New Roman"/>
          <w:sz w:val="28"/>
          <w:szCs w:val="28"/>
        </w:rPr>
        <w:t>Обозначились два кардинально противоположных направления культурного развития России, позиции которых были непримиримы. Спорящие стороны не учитывали аргументов друг друга, признавая непогрешимыми лишь собственные позиции, отчего компромиссные варианты решения проблемы были исключены. Поэтому особое значение в укреплении той или иной стороны имела поддержка со стороны светской власти. Так, латинское и польское влияние возросло в правление Федора и Софьи. В то же время борьба между «мудроборцами» (грекофилами) и «латинствующими» достигла апогея в середине 1680-х годов, не помешав, однако, правительству Софьи пригласить в Россию иезуитов и вести с ними беседу.</w:t>
      </w:r>
    </w:p>
    <w:p>
      <w:pPr>
        <w:pStyle w:val="Normal"/>
        <w:spacing w:lineRule="auto" w:line="240" w:before="0" w:after="0"/>
        <w:ind w:firstLine="540"/>
        <w:jc w:val="both"/>
        <w:rPr>
          <w:rFonts w:ascii="Times New Roman" w:hAnsi="Times New Roman" w:cs="Times New Roman"/>
          <w:sz w:val="28"/>
          <w:szCs w:val="28"/>
          <w:lang w:val="be-BY"/>
        </w:rPr>
      </w:pPr>
      <w:r>
        <w:rPr>
          <w:rFonts w:cs="Times New Roman" w:ascii="Times New Roman" w:hAnsi="Times New Roman"/>
          <w:sz w:val="28"/>
          <w:szCs w:val="28"/>
        </w:rPr>
        <w:t>Руководителями греческого направления являлись патриархи, особенно Иоаким – непримиримый враг всего иностранного и ревностный защитник старины, а лидерами латинского были С. Полоцкий и С</w:t>
      </w:r>
      <w:r>
        <w:rPr>
          <w:rFonts w:cs="Times New Roman" w:ascii="Times New Roman" w:hAnsi="Times New Roman"/>
          <w:sz w:val="28"/>
          <w:szCs w:val="28"/>
          <w:lang w:val="be-BY"/>
        </w:rPr>
        <w:t>.</w:t>
      </w:r>
      <w:r>
        <w:rPr>
          <w:rFonts w:cs="Times New Roman" w:ascii="Times New Roman" w:hAnsi="Times New Roman"/>
          <w:sz w:val="28"/>
          <w:szCs w:val="28"/>
        </w:rPr>
        <w:t xml:space="preserve"> Медведев. При этом, если Полоцкий ориентировался в основном на западноевропейский опыт в организаций образования, то Медведев учитывал и своеобразие российских условий. Так, например, в «Привилегии Московской академии» (1681 г.) он обратил особое внимание на придание академии функций карающего органа для отступников от веры, на проверку чистоты веры, верности православию учителей всех уровней.</w:t>
      </w:r>
    </w:p>
    <w:p>
      <w:pPr>
        <w:pStyle w:val="Normal"/>
        <w:spacing w:lineRule="auto" w:line="240" w:before="0" w:after="0"/>
        <w:ind w:firstLine="540"/>
        <w:jc w:val="both"/>
        <w:rPr/>
      </w:pPr>
      <w:r>
        <w:rPr>
          <w:rFonts w:cs="Times New Roman" w:ascii="Times New Roman" w:hAnsi="Times New Roman"/>
          <w:sz w:val="28"/>
          <w:szCs w:val="28"/>
        </w:rPr>
        <w:t>Борьба между двумя направлениями в образовании завершилась отказом Медведева от своих принципов под пыткой и с его казнью. Патриарх Иоаким в своем завещании в 1690 году призвал отказаться от латинского «яда учености, не вводить иностранных обычаев», что и пытался осуществить его преемник, последний патриарх дореволюционной России Адриан в правление Нарышкиных.</w:t>
      </w:r>
    </w:p>
    <w:p>
      <w:pPr>
        <w:pStyle w:val="Normal"/>
        <w:spacing w:lineRule="auto" w:line="240" w:before="0" w:after="0"/>
        <w:ind w:firstLine="720"/>
        <w:jc w:val="both"/>
        <w:rPr/>
      </w:pPr>
      <w:r>
        <w:rPr>
          <w:rFonts w:cs="Times New Roman" w:ascii="Times New Roman" w:hAnsi="Times New Roman"/>
          <w:sz w:val="28"/>
          <w:szCs w:val="28"/>
        </w:rPr>
        <w:t>Еще одно направление общественной мысли в России XVII века связано с так называемыми «государственными людьми». В.О. Ключевский, который ввел этот термин, разъясняя его содержание, писал: «Государственный человек это значит развитой политический ум, способный наблюдать, понимать и направлять общественное движение, с самостоятельным взглядом на вопросы времени, с известным простором для политической деятельности». К «государственным людям» в XVII в. обычно относят: Федора Михайловича Ртищева, Афанасия Лаврентьевича Ордин-Нащокина и Василия Васильевича Голицына.</w:t>
      </w:r>
    </w:p>
    <w:p>
      <w:pPr>
        <w:pStyle w:val="Normal"/>
        <w:spacing w:lineRule="auto" w:line="240" w:before="0" w:after="0"/>
        <w:ind w:firstLine="720"/>
        <w:jc w:val="both"/>
        <w:rPr/>
      </w:pPr>
      <w:r>
        <w:rPr>
          <w:rFonts w:cs="Times New Roman" w:ascii="Times New Roman" w:hAnsi="Times New Roman"/>
          <w:sz w:val="28"/>
          <w:szCs w:val="28"/>
        </w:rPr>
        <w:t xml:space="preserve">Их биографии свидетельствуют, что главной чертой «государственных людей» является не забота о собственном благополучии, а приоритетное внимание к решению жизненно важных </w:t>
      </w:r>
      <w:r>
        <w:rPr>
          <w:rFonts w:cs="Times New Roman" w:ascii="Times New Roman" w:hAnsi="Times New Roman"/>
          <w:iCs/>
          <w:sz w:val="28"/>
          <w:szCs w:val="28"/>
        </w:rPr>
        <w:t>государственных</w:t>
      </w:r>
      <w:r>
        <w:rPr>
          <w:rFonts w:cs="Times New Roman" w:ascii="Times New Roman" w:hAnsi="Times New Roman"/>
          <w:sz w:val="28"/>
          <w:szCs w:val="28"/>
        </w:rPr>
        <w:t xml:space="preserve"> проблем. Все они занимали высокие придворные или государственные должности, являлись наиболее образованными людьми своего времени, обладали способностями выявлять наиболее уязвимые стороны жизни российского общества и внесли свой вклад в их реформирование.</w:t>
      </w:r>
    </w:p>
    <w:p>
      <w:pPr>
        <w:pStyle w:val="Normal"/>
        <w:spacing w:lineRule="auto" w:line="240" w:before="0" w:after="0"/>
        <w:ind w:firstLine="709"/>
        <w:jc w:val="both"/>
        <w:rPr/>
      </w:pPr>
      <w:r>
        <w:rPr>
          <w:rFonts w:cs="Times New Roman" w:ascii="Times New Roman" w:hAnsi="Times New Roman"/>
          <w:sz w:val="28"/>
          <w:szCs w:val="28"/>
        </w:rPr>
        <w:t>Главной сферой деятельности Ртищева являлись благотворительность и образование. Он устраивал временные госпитали во время русско-польской войны 50–60-х годов, создал приют для излечения больных – первую частную больницу в Москве, принимал активное участие в выкупе русских пленных и организации помощи иностранцам, находившимся в плену в России, помогал заключенным, сидевшим за долги, голодающим, проявлял заботу о своих крестьянах и дворовых. Он положил начало «латинствующему» направлению в образовании, о чем говорилось выше.</w:t>
      </w:r>
    </w:p>
    <w:p>
      <w:pPr>
        <w:pStyle w:val="Normal"/>
        <w:spacing w:lineRule="auto" w:line="240" w:before="0" w:after="0"/>
        <w:ind w:firstLine="420"/>
        <w:jc w:val="both"/>
        <w:rPr>
          <w:rFonts w:ascii="Times New Roman" w:hAnsi="Times New Roman" w:cs="Times New Roman"/>
          <w:sz w:val="28"/>
          <w:szCs w:val="28"/>
          <w:lang w:val="be-BY"/>
        </w:rPr>
      </w:pPr>
      <w:r>
        <w:rPr>
          <w:rFonts w:cs="Times New Roman" w:ascii="Times New Roman" w:hAnsi="Times New Roman"/>
          <w:sz w:val="28"/>
          <w:szCs w:val="28"/>
        </w:rPr>
        <w:t>А.Л. Ордин-Нащокин приобрел знания и умения в разных сферах: военной, административной и дипломатической. Он считал необходимым заменить дворянское ополчение постоянной армией и создать военные округа, реорганизовать городское управление, расширив функции и самостоятельность посадских органов и ограничив власть воевод, учредить Приказ купецких дел, устранить излишнюю опеку центральных органов над местными, предоставить большую инициативу чиновникам при повышении их ответственности за ход дел и внимательном отношении к подчиненным. Нащокин предпринял удачную попытку освободить внутренний рынок России от засилья иностранцев посредством установления повышенного таможенного обложения их торговых операций на внутреннем русском рынке и создания компаний из отечественных купцов. В области внешней политики Ордин-Нащокин в качестве главной ставил задачу борьбы со Швецией за выход России к Балтийскому морю, средством разрешения которой признавал заключение союза с Польшей, даже за счет уступки ей Левобережной Украины.</w:t>
      </w:r>
    </w:p>
    <w:p>
      <w:pPr>
        <w:pStyle w:val="Normal"/>
        <w:spacing w:lineRule="auto" w:line="240" w:before="0" w:after="0"/>
        <w:ind w:firstLine="720"/>
        <w:jc w:val="both"/>
        <w:rPr/>
      </w:pPr>
      <w:r>
        <w:rPr>
          <w:rFonts w:cs="Times New Roman" w:ascii="Times New Roman" w:hAnsi="Times New Roman"/>
          <w:sz w:val="28"/>
          <w:szCs w:val="28"/>
        </w:rPr>
        <w:t>Преобразовательные планы и дела В.В. Голицына касались разных сторон жизни страны: совершенствования налогового обложения, переустройства армии, земских (городских) порядков, повышения уровня образования, в том числе и за границей, изменения материального быта, расширения частного предпринимательства в экономической сфере.</w:t>
      </w:r>
    </w:p>
    <w:p>
      <w:pPr>
        <w:pStyle w:val="Normal"/>
        <w:spacing w:lineRule="auto" w:line="240" w:before="0" w:after="0"/>
        <w:ind w:firstLine="720"/>
        <w:jc w:val="both"/>
        <w:rPr/>
      </w:pPr>
      <w:r>
        <w:rPr>
          <w:rFonts w:cs="Times New Roman" w:ascii="Times New Roman" w:hAnsi="Times New Roman"/>
          <w:sz w:val="28"/>
          <w:szCs w:val="28"/>
        </w:rPr>
        <w:t>Однако не все замыслы реформаторов были реализованы. Больше удалось сделать Ртищеву, успех которого во многом определялся тем, что его предложения либо шли в русле христианских заповедей (благотворительность), либо их необходимость была уже осознана иерархами церкви и правящими кругами. Из комплекса идей Ордин-Нащокина и Голицына были осуществлены те, которые диктовались государственными потребностями в военной, экономической и дипломатической сферах.</w:t>
      </w:r>
    </w:p>
    <w:p>
      <w:pPr>
        <w:pStyle w:val="Normal"/>
        <w:spacing w:lineRule="auto" w:line="240" w:before="0" w:after="0"/>
        <w:ind w:firstLine="720"/>
        <w:jc w:val="both"/>
        <w:rPr/>
      </w:pPr>
      <w:r>
        <w:rPr>
          <w:rFonts w:cs="Times New Roman" w:ascii="Times New Roman" w:hAnsi="Times New Roman"/>
          <w:sz w:val="28"/>
          <w:szCs w:val="28"/>
        </w:rPr>
        <w:t>Деятельность Нащокина сковывалась непрекращавшимися конфликтами его с ближайшим окружением царя, основной причиной</w:t>
      </w:r>
      <w:r>
        <w:rPr>
          <w:rFonts w:cs="Times New Roman" w:ascii="Times New Roman" w:hAnsi="Times New Roman"/>
          <w:bCs/>
          <w:sz w:val="28"/>
          <w:szCs w:val="28"/>
        </w:rPr>
        <w:t xml:space="preserve"> которых</w:t>
      </w:r>
      <w:r>
        <w:rPr>
          <w:rFonts w:cs="Times New Roman" w:ascii="Times New Roman" w:hAnsi="Times New Roman"/>
          <w:sz w:val="28"/>
          <w:szCs w:val="28"/>
        </w:rPr>
        <w:t xml:space="preserve"> являлось неприятие чужака, выходца из городовых дворян, усугубляемое некоммуникабельным характером Афанасия Лаврентьевича, его повышенным самомнением. Реформатора спасала поддержка царя. Однако расхождение их по вопросу внешней политики привело к отставке его в 1671 году.</w:t>
      </w:r>
    </w:p>
    <w:p>
      <w:pPr>
        <w:pStyle w:val="Normal"/>
        <w:spacing w:lineRule="auto" w:line="240" w:before="0" w:after="0"/>
        <w:ind w:firstLine="720"/>
        <w:jc w:val="both"/>
        <w:rPr/>
      </w:pPr>
      <w:r>
        <w:rPr>
          <w:rFonts w:cs="Times New Roman" w:ascii="Times New Roman" w:hAnsi="Times New Roman"/>
          <w:sz w:val="28"/>
          <w:szCs w:val="28"/>
        </w:rPr>
        <w:t>В.В. Голицыну, входившему в группу «молодых друзей» царя Федора Алексеевича и являвшемуся фаворитом Софьи, казалось, были созданы идеальные условия для раздумья над реформами и их реализации. Больше ему удалось сделать в правление Федора. В правление Софьи отвлечение Голицына на решение внешнеполитических проблем почти не оставляло времени на раздумья и реализацию</w:t>
      </w:r>
      <w:r>
        <w:rPr>
          <w:rFonts w:cs="Times New Roman" w:ascii="Times New Roman" w:hAnsi="Times New Roman"/>
          <w:bCs/>
          <w:sz w:val="28"/>
          <w:szCs w:val="28"/>
        </w:rPr>
        <w:t xml:space="preserve"> его</w:t>
      </w:r>
      <w:r>
        <w:rPr>
          <w:rFonts w:cs="Times New Roman" w:ascii="Times New Roman" w:hAnsi="Times New Roman"/>
          <w:sz w:val="28"/>
          <w:szCs w:val="28"/>
        </w:rPr>
        <w:t xml:space="preserve"> задумок во внутреннем переустройстве страны. Комплексный план реформирования созрел у Голицына к концу правления Софьи, о котором сообщает Де ла Невилль: «Он хотел бы заселить пустыни, обогатить нищих, из дикарей сделать людей, превратить трусов в добрых солдат, хижины в чертоги», но «все эти предприятия погибли в Московии с его падением».</w:t>
      </w:r>
    </w:p>
    <w:p>
      <w:pPr>
        <w:pStyle w:val="Normal"/>
        <w:spacing w:lineRule="auto" w:line="240" w:before="0" w:after="0"/>
        <w:ind w:firstLine="720"/>
        <w:jc w:val="both"/>
        <w:rPr/>
      </w:pPr>
      <w:r>
        <w:rPr>
          <w:rFonts w:cs="Times New Roman" w:ascii="Times New Roman" w:hAnsi="Times New Roman"/>
          <w:sz w:val="28"/>
          <w:szCs w:val="28"/>
        </w:rPr>
        <w:t>И все же предложения «государственных людей» XVII столетия и реализация части их создали предпосылки для преобразования России по пути европейской цивилизации.</w:t>
      </w:r>
    </w:p>
    <w:p>
      <w:pPr>
        <w:pStyle w:val="Normal"/>
        <w:spacing w:lineRule="auto" w:line="240" w:before="0" w:after="0"/>
        <w:ind w:firstLine="720"/>
        <w:jc w:val="both"/>
        <w:rPr/>
      </w:pPr>
      <w:r>
        <w:rPr>
          <w:rFonts w:cs="Times New Roman" w:ascii="Times New Roman" w:hAnsi="Times New Roman"/>
          <w:sz w:val="28"/>
          <w:szCs w:val="28"/>
        </w:rPr>
        <w:t>Однако едва ли можно говорить о «развитом политическом уме» «государственных людей» XVII века, поскольку лишь Ордин-Нащокин предпринял попытку реформирования административного устройства городов, не касаясь политической системы в целом. Нельзя говорить и «об известном просторе» их деятельности, которая ограничивалась лицами, приближенными к царю и придерживавшимися, как правило, старых взглядов. Да и поддержка их начинаний монархами носила ограниченный характер, определяемый давлением на них «стародумов».</w:t>
      </w:r>
    </w:p>
    <w:p>
      <w:pPr>
        <w:pStyle w:val="Normal"/>
        <w:spacing w:lineRule="auto" w:line="240" w:before="0" w:after="0"/>
        <w:ind w:firstLine="720"/>
        <w:jc w:val="both"/>
        <w:rPr/>
      </w:pPr>
      <w:r>
        <w:rPr>
          <w:rFonts w:cs="Times New Roman" w:ascii="Times New Roman" w:hAnsi="Times New Roman"/>
          <w:sz w:val="28"/>
          <w:szCs w:val="28"/>
        </w:rPr>
        <w:t>Наконец, сами реформаторы еще не порвали со стариной, хотя связь их с ней была неодинаковой. Сознание Ртищева не выходило за пределы средневекового. Нащокин исходил из того, что делать нужно «с примеру сторонних чужих земель», не бездумно, а с учетом своего национального: «Какое нам дело до иноземных обычаев. Их платье не по нам, а наше не по них». В.В. Голицын, по отзыву Невилля, – «один из самых искуснейших людей, какие когда-либо были в Московии», не уважавший знатных людей из-за их невежества, в 1689 году обратился к звездочету (астрологу) с просьбой дать ответ «будет ли он на Москве великим человеком», а Софья – к юродивому «о прорицании ее будущего». В экстремальной ситуации и лучшие из «западников» забывали о ценностях европейской цивилизации и обращались к старине.</w:t>
      </w:r>
    </w:p>
    <w:p>
      <w:pPr>
        <w:pStyle w:val="Normal"/>
        <w:spacing w:lineRule="auto" w:line="240" w:before="0" w:after="0"/>
        <w:ind w:firstLine="720"/>
        <w:jc w:val="both"/>
        <w:rPr/>
      </w:pPr>
      <w:r>
        <w:rPr>
          <w:rFonts w:cs="Times New Roman" w:ascii="Times New Roman" w:hAnsi="Times New Roman"/>
          <w:sz w:val="28"/>
          <w:szCs w:val="28"/>
        </w:rPr>
        <w:t>К числу «государственных людей» В.О. Ключевский отнес «целую фалангу» киевских ученых. Близкие по вере и превосходящие по знаниям украинские и белорусские монахи работали во всех областях культурно-просветительской сферы: справщиками (редакторами) на Печатном дворе, переводили иностранные книги на русский язык, писали книги по религиозной тематике в связи с церковной реформой, учебные пособия и другие сочинения, обучали детей в школах, боярских домах, царском дворце. Они являлись своего рода промежуточным звеном в передаче ценностей европейской культуры в Россию в польском, греческом вариантах.</w:t>
      </w:r>
    </w:p>
    <w:p>
      <w:pPr>
        <w:pStyle w:val="Normal"/>
        <w:spacing w:lineRule="auto" w:line="240" w:before="0" w:after="0"/>
        <w:ind w:firstLine="720"/>
        <w:jc w:val="both"/>
        <w:rPr/>
      </w:pPr>
      <w:r>
        <w:rPr>
          <w:rFonts w:cs="Times New Roman" w:ascii="Times New Roman" w:hAnsi="Times New Roman"/>
          <w:sz w:val="28"/>
          <w:szCs w:val="28"/>
        </w:rPr>
        <w:t>Немало нового в России приобретали военные у иностранных наемников, находившихся на русской службе, обучаясь владению оружием и организации боя; купцы – искусству коммерции, а ремесленники – производству новых видов изделий. Иностранные предприниматели обязаны были знакомить русских людей с технологией производства, художники – искусству писать, красками и т. п. И русские оказывались очень неплохими учениками. Так, Олеарий еще в 30-е годы XVII века отмечал: «Они умеют подражать тому, что видят у немцев, и действительно в немного лет высмотрели и переняли у них многое, чего они раньше не знали».</w:t>
      </w:r>
    </w:p>
    <w:p>
      <w:pPr>
        <w:pStyle w:val="Normal"/>
        <w:spacing w:lineRule="auto" w:line="240" w:before="0" w:after="0"/>
        <w:ind w:firstLine="720"/>
        <w:jc w:val="both"/>
        <w:rPr/>
      </w:pPr>
      <w:r>
        <w:rPr>
          <w:rFonts w:cs="Times New Roman" w:ascii="Times New Roman" w:hAnsi="Times New Roman"/>
          <w:sz w:val="28"/>
          <w:szCs w:val="28"/>
        </w:rPr>
        <w:t>Несколько в стороне стоит хорват Юрий Крижанич, который во время долгой сибирской ссылки написал книгу под названием «Политичны думы». Главное в его труде – сопоставление России и Европы, выявление позитивного и негативного в их жизни и культуре, восприятие России как центра славянского мира, во имя которого и необходимо перенять лучшие достижения европейских стран. Но перенимать, по Крижаничу, следует далеко не все. Так, лучшей формой политического устройства Крижанич признавал монархию, а самодержавие в России – ее образ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be-BY" w:eastAsia="ru-RU"/>
        </w:rPr>
        <w:t xml:space="preserve">2. </w:t>
      </w:r>
      <w:r>
        <w:rPr>
          <w:rFonts w:cs="Times New Roman" w:ascii="Times New Roman" w:hAnsi="Times New Roman"/>
          <w:b/>
          <w:sz w:val="28"/>
          <w:szCs w:val="28"/>
          <w:lang w:eastAsia="ru-RU"/>
        </w:rPr>
        <w:t>Школа и просвещение</w:t>
      </w:r>
    </w:p>
    <w:p>
      <w:pPr>
        <w:pStyle w:val="Normal"/>
        <w:spacing w:lineRule="auto" w:line="240" w:before="0" w:after="0"/>
        <w:ind w:firstLine="708"/>
        <w:jc w:val="both"/>
        <w:rPr/>
      </w:pPr>
      <w:r>
        <w:rPr>
          <w:rFonts w:cs="Times New Roman" w:ascii="Times New Roman" w:hAnsi="Times New Roman"/>
          <w:sz w:val="28"/>
          <w:szCs w:val="28"/>
        </w:rPr>
        <w:t>Расширение сферы торгово-ремесленной деятельности, зарождение российского предпринимательства, активизация контактов с Западом, необходимость обороны страны обусловили рост числа образованных людей в России. Подсчитано, что уровень грамотности взрослого населения России XVII в. по социальным группам составлял: духовенство – почти 100% грамотность, монашество – до 75%, дворяне – от 65 до 78%, купечество – от 75 до 96%, посадские люди – не менее 20 %, крестьяне – не менее 15%.</w:t>
      </w:r>
    </w:p>
    <w:p>
      <w:pPr>
        <w:pStyle w:val="Normal"/>
        <w:spacing w:lineRule="auto" w:line="240" w:before="0" w:after="0"/>
        <w:ind w:firstLine="708"/>
        <w:jc w:val="both"/>
        <w:rPr/>
      </w:pPr>
      <w:r>
        <w:rPr>
          <w:rFonts w:cs="Times New Roman" w:ascii="Times New Roman" w:hAnsi="Times New Roman"/>
          <w:sz w:val="28"/>
          <w:szCs w:val="28"/>
        </w:rPr>
        <w:t>В России в XVII в. уже существовали зачатки системы государственного начального образования. Школы были частными учебными заведениями, в которых учились дети «всякого чина ... и сана, славных и худородных, богатых и убогих, даже и до последних земледельцев». Преподавались чтение, письмо, пение, счет, основы религии, сообщались некоторые сведения по Священной истории. Дети получали представление о семи свободных науках, составлявших тогда курс университетского обучения. Одним из основных методов педагогики признавалось телесное наказание («розга», «сокрушение ребер», «жезл»). Методическим пособием для учителей и воспитателей являлось сочинение «Гражданство обычаев детских» – свод правил, определявших, какими должны были быть поведение детей в школе, за столом, при встрече с людьми, одежда и даже выражение лица.</w:t>
      </w:r>
    </w:p>
    <w:p>
      <w:pPr>
        <w:pStyle w:val="Normal"/>
        <w:spacing w:lineRule="auto" w:line="240" w:before="0" w:after="0"/>
        <w:ind w:firstLine="708"/>
        <w:jc w:val="both"/>
        <w:rPr/>
      </w:pPr>
      <w:r>
        <w:rPr>
          <w:rFonts w:cs="Times New Roman" w:ascii="Times New Roman" w:hAnsi="Times New Roman"/>
          <w:sz w:val="28"/>
          <w:szCs w:val="28"/>
        </w:rPr>
        <w:t>Начальное образование носило церковный характер, учителями в основном были лица духовного звания. Занятия в школе начинались и заканчивались молитвой. Основными учебниками являлись книги религиозного содержания, но были изданы и буквари с информацией по вероучению и справочными сведениями. Их авторами являлись Василий Бурцев (1634), Симеон Полоцкий (1679), Карион Истомин (1694). Были распространены азбуковники – словари иностранных слов, в которых излагались основы фонетики, правописания, синтаксиса. Они содержали информацию об античных философах и писателях, истории и географии, включали философские понятия. В учебном процессе использовались также «Грамматика» Мелетия Смотрицкого и таблица умножения «Считание удобное».</w:t>
      </w:r>
    </w:p>
    <w:p>
      <w:pPr>
        <w:pStyle w:val="Normal"/>
        <w:spacing w:lineRule="auto" w:line="240" w:before="0" w:after="0"/>
        <w:ind w:firstLine="708"/>
        <w:jc w:val="both"/>
        <w:rPr/>
      </w:pPr>
      <w:r>
        <w:rPr>
          <w:rFonts w:cs="Times New Roman" w:ascii="Times New Roman" w:hAnsi="Times New Roman"/>
          <w:sz w:val="28"/>
          <w:szCs w:val="28"/>
        </w:rPr>
        <w:t>Букварь В. Бурцева неоднократно переиздавался и долго был самым авторитетным учебным пособием. В нем содержались материалы для изучения азбуки и разнообразные тексты для чтения, сообщались сведения о спряжении глаголов и склонении имен существительных. Во второй части букваря были собраны молитвы, притчи царя Соломона и моральные наставления. Оригинальные пособия для обучения и воспитания молодежи создал К. Истомин, который был сторонником наглядного метода обучения, разработанного чешским педагогом Яном Амосом Коменским. В 1692 г. он создал два рукописных, исполненных красками и золотом «лицевых букваря», предназначенных для обучения грамоте детей Петра I. В книге «Катехизис» просветитель раскрыл значение нравственно-религиозного воспитания подрастающего поколения. Своеобразной научной энциклопедией являлась его книга «Полис», в которой в стихах изложена космография, дана характеристика различных наук, стран и частей света.</w:t>
      </w:r>
    </w:p>
    <w:p>
      <w:pPr>
        <w:pStyle w:val="Normal"/>
        <w:spacing w:lineRule="auto" w:line="240" w:before="0" w:after="0"/>
        <w:ind w:firstLine="708"/>
        <w:jc w:val="both"/>
        <w:rPr/>
      </w:pPr>
      <w:r>
        <w:rPr>
          <w:rFonts w:cs="Times New Roman" w:ascii="Times New Roman" w:hAnsi="Times New Roman"/>
          <w:sz w:val="28"/>
          <w:szCs w:val="28"/>
        </w:rPr>
        <w:t>Во второй четверти XVII в. в Москве появились первые средние и профессиональные школы. В 1640 г. по инициативе боярина Федора Ртищева при Андреевском монастыре была основана частная школа для молодых дворян, где их обучали греческому языку и латыни, риторике и философии. На средства Патриаршего двора такого же уровня учебное заведение открыли в кремлевском Чудовом монастыре. В 1681 г. по указу царя Федора Алексеевича начало действовать греческое училище, которое патронировал патриарх Иоаким. В 1684 г. в училище (Типографской школе), которым руководил иеромонах Тимофей, обучался 191 человек, в 1685 г. – 200 (из них 54 старших, учивших «греческий язык книжному писанию», и 146 младших, изучавших славянскую грамоту). Ученики стали затем первыми студентами Славяно-греко-латинской академии.</w:t>
      </w:r>
    </w:p>
    <w:p>
      <w:pPr>
        <w:pStyle w:val="Normal"/>
        <w:spacing w:lineRule="auto" w:line="240" w:before="0" w:after="0"/>
        <w:ind w:firstLine="708"/>
        <w:jc w:val="both"/>
        <w:rPr/>
      </w:pPr>
      <w:r>
        <w:rPr>
          <w:rFonts w:cs="Times New Roman" w:ascii="Times New Roman" w:hAnsi="Times New Roman"/>
          <w:sz w:val="28"/>
          <w:szCs w:val="28"/>
        </w:rPr>
        <w:t>Для учреждения высшей школы нужны были учителя, «люди ученые и православные, а не ковегласи и раскольники». Такими учителями стали братья-греки Иоанникий и Софроний Лихуды, выпускники Падуанского университета. По свидетельству Федора Поликарпова, одного</w:t>
      </w:r>
      <w:r>
        <w:rPr>
          <w:rFonts w:cs="Times New Roman" w:ascii="Times New Roman" w:hAnsi="Times New Roman"/>
          <w:bCs/>
          <w:sz w:val="28"/>
          <w:szCs w:val="28"/>
        </w:rPr>
        <w:t xml:space="preserve"> из </w:t>
      </w:r>
      <w:r>
        <w:rPr>
          <w:rFonts w:cs="Times New Roman" w:ascii="Times New Roman" w:hAnsi="Times New Roman"/>
          <w:sz w:val="28"/>
          <w:szCs w:val="28"/>
        </w:rPr>
        <w:t>первых учеников, школа, основанная Лихудами, первоначально была более чем скромной. Но с 1685 г. при поддержке патриарха Иоакима новая школа превратилась в Славяно-греко-латинскую академию. Судя по записям Патриаршего приказа, к 1687 г. в ней числилось 76 учеников: в высшей школе – 14, в средней – 35, в низшей – 27. Грамматику и пиитику Лихуды преподавали на греческом языке, а риторику, логику и физику – на латыни. Ученики работали по системе, принятой тогда в Падуанском и других европейских университетах. С 1701 г. академия утратила свое прежнее название, стала называться Славяно-латинской школой.</w:t>
      </w:r>
    </w:p>
    <w:p>
      <w:pPr>
        <w:pStyle w:val="Normal"/>
        <w:spacing w:lineRule="auto" w:line="240" w:before="0" w:after="0"/>
        <w:ind w:firstLine="708"/>
        <w:jc w:val="both"/>
        <w:rPr/>
      </w:pPr>
      <w:r>
        <w:rPr>
          <w:rFonts w:cs="Times New Roman" w:ascii="Times New Roman" w:hAnsi="Times New Roman"/>
          <w:sz w:val="28"/>
          <w:szCs w:val="28"/>
        </w:rPr>
        <w:t>Повышению уровня грамотности способствовало книгопечатание. Печатный двор в Москве в первую очередь издавал книги богослужебного содержания (требники, служебники, псалтыри, часовники и т. д.). Из 233 изданных в 1615–1652 гг. книг таковых было 44%. Книги для обучения тоже выпускались и часто переиздавались. В 1648 г. Печатный двор издал «Учение и хитрость ратного строения пехотных людей» и «Грамматику» М. Смотрицкого. Печатали книги и «душеспасительного», и развлекательного содержания, появились технические руководства и географические описания путешествий, книги по различным направлениям знаний: травники, лечебники, «Книга сошного письма» и др. Книги становились обыденными в жизни бояр, купечества и даже посадских людей. Спрос на книгу требовал расширения производственных возможностей Печатного двора, который к середине XVII в. издал более 11 тыс. книг, а во второй половине столетия – более 300 тыс. букварей и 150 тыс. учебных псалтырей и часословов.</w:t>
      </w:r>
    </w:p>
    <w:p>
      <w:pPr>
        <w:pStyle w:val="Normal"/>
        <w:spacing w:lineRule="auto" w:line="240" w:before="0" w:after="0"/>
        <w:ind w:firstLine="708"/>
        <w:jc w:val="both"/>
        <w:rPr/>
      </w:pPr>
      <w:r>
        <w:rPr>
          <w:rFonts w:cs="Times New Roman" w:ascii="Times New Roman" w:hAnsi="Times New Roman"/>
          <w:sz w:val="28"/>
          <w:szCs w:val="28"/>
        </w:rPr>
        <w:t>Образованные люди стали играть заметную роль в жизни общества. Просветительское движение особенно проявило себя в окружении царя Алексея Михайловича. Многие влиятельные государственные чиновники стремились преодолеть «старину» и косность мышления. А.Л. Ордин-Нашокин, выходец из провинции, опираясь на свои знания, сделал успешную карьеру чиновника-дипломата и экономиста. Ф.М. Ртищев первым попытался перестроить по западным образцам организацию и содержание обучения в России, не упуская при этом нравственное воспитание. «Государственным человеком» и интеллектуалом был В.В. Голицын, повлиявший на проведение административных и экономических реформ, преобразований в системе обучения.</w:t>
      </w:r>
    </w:p>
    <w:p>
      <w:pPr>
        <w:pStyle w:val="Normal"/>
        <w:spacing w:lineRule="auto" w:line="240" w:before="0" w:after="0"/>
        <w:ind w:firstLine="708"/>
        <w:jc w:val="both"/>
        <w:rPr/>
      </w:pPr>
      <w:r>
        <w:rPr>
          <w:rFonts w:cs="Times New Roman" w:ascii="Times New Roman" w:hAnsi="Times New Roman"/>
          <w:sz w:val="28"/>
          <w:szCs w:val="28"/>
        </w:rPr>
        <w:t>Расширение круга образованных людей было связано и с развитием науки и техники. В середине XVII в. в России стали известны основные положения гелиоцентрической теории Н. Коперника. Первые научные труды по практической медицине создали выпускники Школы русских лекарей Степан Кириллов и Петр Постников. Практический характер носили изобретения в области строительства и производства: винтовые деревянные домкраты, мельничные водяные колеса, сверлильные станки, циркулярные механические пилы и др. В торговой практике использовались неизвестные на Западе счеты – костяшки на закрепленных в раме прутьях.</w:t>
      </w:r>
    </w:p>
    <w:p>
      <w:pPr>
        <w:pStyle w:val="Normal"/>
        <w:spacing w:lineRule="auto" w:line="240" w:before="0" w:after="0"/>
        <w:ind w:firstLine="708"/>
        <w:jc w:val="both"/>
        <w:rPr/>
      </w:pPr>
      <w:r>
        <w:rPr>
          <w:rFonts w:cs="Times New Roman" w:ascii="Times New Roman" w:hAnsi="Times New Roman"/>
          <w:sz w:val="28"/>
          <w:szCs w:val="28"/>
        </w:rPr>
        <w:t>Во второй половине XVII в. стали проявляться начала исторической науки. Особую роль сыграла Киево-Могилянская академия. Это учебное заведение давало своим ученикам знания по логике и философии. Многие выдающиеся киевские ученые приглашались в Москву, где открывали свои школы. Некоторые из них пользовались большим влиянием при царском дворе. Не случайно именно в Киеве в 1674 г. появился первый учебник русской истории – «Синопсис» (с греч. описание) киевского монаха Иннокентия Гизеля. Постепенно расширялась историческая проблематика, анализировалась деятельность не только государя и церковной власти, но и «меньших людей». Таков был характер содержания псковских исторических сочинений «О разорении Пскова» и «О бедах, скорбех и напастех, иже быть в Велицей России», «Повести об Азовском осадном сидении», раскольничьей летописи противников церковной реформы. К последним сочинения летописного жанра можно отнести Новый летописец, давший официальную трактовку Смуты, и «Летопись о многих мятежах» – о роли церкви в XVII в.</w:t>
      </w:r>
    </w:p>
    <w:p>
      <w:pPr>
        <w:pStyle w:val="Normal"/>
        <w:spacing w:lineRule="auto" w:line="240" w:before="0" w:after="0"/>
        <w:ind w:firstLine="708"/>
        <w:jc w:val="both"/>
        <w:rPr/>
      </w:pPr>
      <w:r>
        <w:rPr>
          <w:rFonts w:cs="Times New Roman" w:ascii="Times New Roman" w:hAnsi="Times New Roman"/>
          <w:sz w:val="28"/>
          <w:szCs w:val="28"/>
        </w:rPr>
        <w:t>Одну из первых попыток анализа происходивших на рубеже XVI – XVII вв. событий предпринял монах Троице-Сергиевого монастыря Авраамнй Палицын в сочинении «История в память грядущим родам» (1620). Царской власти, как гаранту порядка в России, посвятил сочинение «Временник» дьяк Иван Тимофеев. Идеальный образ мудрого просвещенного монарха представлял в своих литературно-публицистических произведениях Симеон Полоцкий. О пользе неограниченной монархии («самовладства») писал хорват Юрий Крижанич, сторонник идеи славянского единства, главную роль в котором отводил Москве. Исследование «Скифская история» написал Андрей Лыз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из-за сильного влияния церкви исторический анализ не мог быть независимым и объективным. Толкование истории в духе осуществления божественного замысла доминировало.</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rPr>
          <w:sz w:val="28"/>
          <w:szCs w:val="28"/>
          <w:lang w:val="be-BY"/>
        </w:rPr>
      </w:pPr>
      <w:r>
        <w:rPr>
          <w:sz w:val="28"/>
          <w:szCs w:val="28"/>
          <w:lang w:val="be-BY"/>
        </w:rPr>
        <w:t>3. Архитектура и живопись, декоративное искусство</w:t>
      </w:r>
    </w:p>
    <w:p>
      <w:pPr>
        <w:pStyle w:val="Normal"/>
        <w:spacing w:lineRule="auto" w:line="240" w:before="0" w:after="0"/>
        <w:ind w:firstLine="708"/>
        <w:jc w:val="both"/>
        <w:rPr/>
      </w:pPr>
      <w:r>
        <w:rPr>
          <w:b/>
          <w:sz w:val="28"/>
          <w:szCs w:val="28"/>
          <w:lang w:val="be-BY"/>
        </w:rPr>
        <w:tab/>
      </w:r>
      <w:r>
        <w:rPr>
          <w:rFonts w:cs="Times New Roman" w:ascii="Times New Roman" w:hAnsi="Times New Roman"/>
          <w:sz w:val="28"/>
          <w:szCs w:val="28"/>
        </w:rPr>
        <w:t>В XVII в. процессы обмирщения были заметны и в зодчестве. Строились новые города, разрастались старые, увеличивалось количество каменных административных, хозяйственных зданий (Гостиный двор в Архангельске), жилых построек (дома Поганкиных в Пскове, Коробовых в Калуге, Аверкия Кириллова в Москве и др.).</w:t>
      </w:r>
    </w:p>
    <w:p>
      <w:pPr>
        <w:pStyle w:val="Normal"/>
        <w:spacing w:lineRule="auto" w:line="240" w:before="0" w:after="0"/>
        <w:ind w:firstLine="708"/>
        <w:jc w:val="both"/>
        <w:rPr/>
      </w:pPr>
      <w:r>
        <w:rPr>
          <w:rFonts w:cs="Times New Roman" w:ascii="Times New Roman" w:hAnsi="Times New Roman"/>
          <w:sz w:val="28"/>
          <w:szCs w:val="28"/>
        </w:rPr>
        <w:t>Особое внимание по-прежнему уделялось строительству церквей. Трактовка крестово-купольного храма как символа мироздания была заменена на восприятие его как «дома божия», более богатого, чем царский дворец. Поэтому кафедральные соборы и приходские церкви внешним видом, внутренним убранством конкурировали с самыми роскошными царскими палатами. К концу века сущность храма еще больше изменилась: церкви строились не только во славу Христа, но и по прихоти и средствам заказчика.</w:t>
      </w:r>
    </w:p>
    <w:p>
      <w:pPr>
        <w:pStyle w:val="Normal"/>
        <w:spacing w:lineRule="auto" w:line="240" w:before="0" w:after="0"/>
        <w:ind w:firstLine="708"/>
        <w:jc w:val="both"/>
        <w:rPr/>
      </w:pPr>
      <w:r>
        <w:rPr>
          <w:rFonts w:cs="Times New Roman" w:ascii="Times New Roman" w:hAnsi="Times New Roman"/>
          <w:sz w:val="28"/>
          <w:szCs w:val="28"/>
        </w:rPr>
        <w:t>Для церковного зодчества были типичны пятиглавые церкви с пышным «узорочным» убранством фасадов – изящными наличниками, фигурной рельефной кладкой, изразцовыми вставками и т.п. (как пример, церковь Троицы в Никитниках в Москве). Большой декоративной выразительностью отличались церкви не с традиционным пятиглавием, а с комбинацией шатров (трехшатровая «Дивная» Успенская церковь Алексеевского монастыря в Угличе, пятишатровая церковь Рождества Богородицы в Путинках в Москве). Шатровые завершения храмов были запрещены входе церковной реформы патриарха Никона. Традиционную монументальность сохраняли храмы Ярославля (церкви Ильи Пророка, Иоанна Златоуста в Коровниках, Иоанна Предтечи в Толчкове и др.) и северных городов (церкви Владимирская и Рождества Богородицы в Каргополе, Иверский монастырь на Валдае). Идею превосходства духовной власти над светской воплотил Ростовский кремль, или Митрополичий двор (1670–1683).</w:t>
      </w:r>
    </w:p>
    <w:p>
      <w:pPr>
        <w:pStyle w:val="Normal"/>
        <w:spacing w:lineRule="auto" w:line="240" w:before="0" w:after="0"/>
        <w:ind w:firstLine="708"/>
        <w:jc w:val="both"/>
        <w:rPr/>
      </w:pPr>
      <w:r>
        <w:rPr>
          <w:rFonts w:cs="Times New Roman" w:ascii="Times New Roman" w:hAnsi="Times New Roman"/>
          <w:sz w:val="28"/>
          <w:szCs w:val="28"/>
        </w:rPr>
        <w:t>В конце XVII – начале XVIII в. распространение получили постройки в стиле так называемого «московского барокко», отличительными особенностями которого были симметричность композиции, пышный белокаменный декор. Московская церковь Покрова в Филях (1693 г.), принадлежавшая Л.К. Нарышкину и отличавшаяся необычайным изяществом декоративного убранства, дала еще одно, пожалуй, самое устойчивое название архитектурному стилю конца XVII века – «нарышкинское» барок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ышкинском» стиле сооружались не только храмы и монастыри (московская церковь Троицы в Троицком-Лыкове, трапезная палата, колокольня, надвратные Преображенская и Покровская церкви Новодевичьего монастыря в Москве), но и светские постройки. Ярким произведением светской архитектуры можно считать Сухареву башню, построенную зодчим М. Чоглоковым. Красно-белая окраска придавала башне некоторое сходство с западноевропейскими ратушами, однако в целом, как и в особенностях ее композиционных элементов, отчетливо были видны типично русские черты.</w:t>
      </w:r>
    </w:p>
    <w:p>
      <w:pPr>
        <w:pStyle w:val="Normal"/>
        <w:spacing w:lineRule="auto" w:line="240" w:before="0" w:after="0"/>
        <w:ind w:firstLine="720"/>
        <w:jc w:val="both"/>
        <w:rPr/>
      </w:pPr>
      <w:r>
        <w:rPr>
          <w:rFonts w:cs="Times New Roman" w:ascii="Times New Roman" w:hAnsi="Times New Roman"/>
          <w:sz w:val="28"/>
          <w:szCs w:val="28"/>
        </w:rPr>
        <w:t>Вклад в создание нового архитектурного стиля «московского барокко» внесли белорусские зодчие. Именно под их влиянием получили широчайшее распространение многоцветные изразцы и тонкая, художественная резьба по белому камню, которой украшались колонны, порталы, оконные наличники, а в кружево цветов и листьев вкраплялись фигуры людей и животных.</w:t>
      </w:r>
    </w:p>
    <w:p>
      <w:pPr>
        <w:pStyle w:val="Normal"/>
        <w:spacing w:lineRule="auto" w:line="240" w:before="0" w:after="0"/>
        <w:ind w:firstLine="709"/>
        <w:jc w:val="both"/>
        <w:rPr/>
      </w:pPr>
      <w:r>
        <w:rPr>
          <w:rFonts w:cs="Times New Roman" w:ascii="Times New Roman" w:hAnsi="Times New Roman"/>
          <w:sz w:val="28"/>
          <w:szCs w:val="28"/>
        </w:rPr>
        <w:t>Существенные изменения происходили даже в таком сугубо каноническом виде искусства, как иконопись. На рубеже XVI–XVII вв. в иконописи оформились два направления, условно именуемые «годуновской» и «строгановской» школами. Первая из них стремилась к строгому стилю, к возрождению традиций Андрея Рублева и Дионисия (росписи Смоленского собора Новодевичьего монастыря в Москве). Вторая, строгановская школа, развивала мелкое, изощренно-утонченное письмо, для которого были характерны цветовая гамма с использованием золота и серебра, хрупкая изысканность образов, сложный пейзажный фон. Наиболее известные мастера школы – Емельян Москвитин, Прокопий Чирин, Истома, Назарий и Никифор Савины.</w:t>
      </w:r>
    </w:p>
    <w:p>
      <w:pPr>
        <w:pStyle w:val="Normal"/>
        <w:spacing w:lineRule="auto" w:line="240" w:before="0" w:after="0"/>
        <w:ind w:firstLine="709"/>
        <w:jc w:val="both"/>
        <w:rPr/>
      </w:pPr>
      <w:r>
        <w:rPr>
          <w:rFonts w:cs="Times New Roman" w:ascii="Times New Roman" w:hAnsi="Times New Roman"/>
          <w:sz w:val="28"/>
          <w:szCs w:val="28"/>
        </w:rPr>
        <w:t>Выделялись монументальные росписи костромских и ярославских иконописцев (Гурия Никитина, Силы Савина, Дмитрия Плеханова и др.), работавших со своими артелями не только на родине, но и в Москве, Ростове. Вологде, в Троице-Сергиевом монастыре. К середине XVII в. одним из центров художественной жизни стала Оружейная палата в Москве, живописцы которой (Богдан Салтанов, Иван Безмин, Кирилл Уланов, Иосиф Владимиров, Никита Павловец и др.) выполняли стенные росписи, писали иконы, царские портреты, оформляли придворные и церковные праздники. Руководитель иконописной мастерской Оружейной палаты Симон Ушаков расписывал Архангельский и Успенский соборы, Грановитую палату Кремля, чертил географические карты, занимался офортом. В иконописи он выступал как реформатор, стремившийся к светотеневой, объемной форме (иконы «Отечество» («Троица»), «Благовещение», «Спас Нерукотворный», «Семь смертных грехов»).</w:t>
      </w:r>
    </w:p>
    <w:p>
      <w:pPr>
        <w:pStyle w:val="Normal"/>
        <w:spacing w:lineRule="auto" w:line="240" w:before="0" w:after="0"/>
        <w:ind w:firstLine="709"/>
        <w:jc w:val="both"/>
        <w:rPr/>
      </w:pPr>
      <w:r>
        <w:rPr>
          <w:rFonts w:cs="Times New Roman" w:ascii="Times New Roman" w:hAnsi="Times New Roman"/>
          <w:sz w:val="28"/>
          <w:szCs w:val="28"/>
        </w:rPr>
        <w:t>Несмотря на церковные каноны, запрещавшие любые изменения в иконописи и даже предписывавшие указом 1654 г. уничтожение образов святых, не соответствовавших каноническим требованиям, западные влияния затронули и эту область искусства. Греческий стиль постепенно уступал место так называемому фряжскому, который проникал в религиозную живопись. В иконостасах, потеснив иконы, появлялись декоративные элементы, барочные мотивы – витые («соломоновы») колонны с библейской символикой (московская церковь Покрова Богородицы в Дубровицах) и др.</w:t>
      </w:r>
    </w:p>
    <w:p>
      <w:pPr>
        <w:pStyle w:val="Normal"/>
        <w:spacing w:lineRule="auto" w:line="240" w:before="0" w:after="0"/>
        <w:ind w:firstLine="709"/>
        <w:jc w:val="both"/>
        <w:rPr/>
      </w:pPr>
      <w:r>
        <w:rPr>
          <w:rFonts w:cs="Times New Roman" w:ascii="Times New Roman" w:hAnsi="Times New Roman"/>
          <w:sz w:val="28"/>
          <w:szCs w:val="28"/>
        </w:rPr>
        <w:t>Размывание традиционных для древнерусского искусства художественных форм проявилось и в возникновении нового жанра – портрета-парсуны. Отличительными чертами парсуны были статичность и фронтальность изображения, а также свойственная примитивному искусству некоторая наивность. Первые портретисты (Симон Ушаков, Иван Безмин, Григорий Одольский и др.) осваивали приемы западноевропейской живописи, стремясь передать индивидуальные особенности модели. С. Ушаков попытался даже теоретически обосновать реалистическое направление в живописи. В 1667 г. он написал «Слово к люботщателем иконного писания», в котором исходил из того, что живопись должна отражать жизнь так же, как зеркало отражает реальные предметы, а художник должен стремиться к красоте и его произведения должны быть понятны зрителю. Эти взгляды разделял изограф Иосиф Владимиров. В своем послании С. Ушакову (1664) он писал: «Премудрый художник, что видит или слышит, то и начертывает в образах и л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rPr/>
      </w:pPr>
      <w:r>
        <w:rPr>
          <w:sz w:val="28"/>
          <w:szCs w:val="28"/>
          <w:lang w:val="be-BY"/>
        </w:rPr>
        <w:t>4. Развитие литературы, музыки</w:t>
      </w:r>
      <w:r>
        <w:rPr>
          <w:sz w:val="28"/>
          <w:szCs w:val="28"/>
          <w:lang w:val="uk-UA"/>
        </w:rPr>
        <w:t xml:space="preserve">, </w:t>
      </w:r>
      <w:r>
        <w:rPr>
          <w:sz w:val="28"/>
          <w:szCs w:val="28"/>
          <w:lang w:val="be-BY"/>
        </w:rPr>
        <w:t>театра</w:t>
      </w:r>
    </w:p>
    <w:p>
      <w:pPr>
        <w:pStyle w:val="Normal"/>
        <w:spacing w:lineRule="auto" w:line="240" w:before="0" w:after="0"/>
        <w:ind w:firstLine="708"/>
        <w:jc w:val="both"/>
        <w:rPr/>
      </w:pPr>
      <w:r>
        <w:rPr>
          <w:rFonts w:cs="Times New Roman" w:ascii="Times New Roman" w:hAnsi="Times New Roman"/>
          <w:sz w:val="28"/>
          <w:szCs w:val="28"/>
        </w:rPr>
        <w:t>Одним из проявлений обмирщения литературы стала демократическая сатира, выразившая отношение населения к церкви. Впервые церковные служащие стали объектами критики. Так, «Сказание о куре и лисице» высмеивало лицемерие и стяжательство духовенства, «Служба кабаку» пародировала ритуал всенощного богослужения, «Калязинская челобитная» и «Повесть о бражнике» рассеивали миф о «святых», напоминая о греховных фактах из житий. «Повесть о Карпе Сутулове» обвиняла купца, попа и архимандрита, требовавших любви от нуждающейся в деньгах купеческой жены. Вольномыслие сатирической литературы стало возможным только в условиях кризиса средневековой морали. Однако обличалась именно церковь, религия в целом находилась вне зоны критического анализа.</w:t>
      </w:r>
    </w:p>
    <w:p>
      <w:pPr>
        <w:pStyle w:val="Normal"/>
        <w:spacing w:lineRule="auto" w:line="240" w:before="0" w:after="0"/>
        <w:ind w:firstLine="708"/>
        <w:jc w:val="both"/>
        <w:rPr/>
      </w:pPr>
      <w:r>
        <w:rPr>
          <w:rFonts w:cs="Times New Roman" w:ascii="Times New Roman" w:hAnsi="Times New Roman"/>
          <w:sz w:val="28"/>
          <w:szCs w:val="28"/>
        </w:rPr>
        <w:t>Появились произведения, раскрывавшие порядки государственной службы («Повесть о Шемякином суде», «Повесть о Ерше Ершовиче»), нравы горожан («Азбука о голом и небогатом человеке») и крепнущего дворянства («Повесть о Фроле Скобееве», «Повесть о Фоме и Ереме»). Новые литературные герои были лишены идеальных качеств, их переживания были созвучны переживаниям простых людей, а вымышленные коллизии «списывались» с реальной жизни. Персонажи отвергали патриархальные устои и нравственные нормы прошлого, но их идеалы были еще неопределенны. В литературе намечался переход от жития подвижника к жизнеописанию благочестивого мирянина (муромские повести «Об Ульянни Осорьиной», «О Марфе и Ма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положниками силлабической рифмованной поэзии стали Симеон Полоцкий, который писал стихи по-польски, на латыни и по-русски («Рифмованная псалтирь», «Рифмологион». «Вертоград многоцветный»), и его ученики Сильвестр Медведев и Карион Истомин.</w:t>
      </w:r>
    </w:p>
    <w:p>
      <w:pPr>
        <w:pStyle w:val="Normal"/>
        <w:spacing w:lineRule="auto" w:line="240" w:before="0" w:after="0"/>
        <w:ind w:firstLine="708"/>
        <w:jc w:val="both"/>
        <w:rPr/>
      </w:pPr>
      <w:r>
        <w:rPr>
          <w:rFonts w:cs="Times New Roman" w:ascii="Times New Roman" w:hAnsi="Times New Roman"/>
          <w:sz w:val="28"/>
          <w:szCs w:val="28"/>
        </w:rPr>
        <w:t>Началось ускоренное освоение жанров европейской литературы, сочинители XVII в. увлеченно использовали чужие сюжеты. Так, французское сказание о рыцаре Бово д'Антона превратилось в «Повесть о Бове-королевиче», куртуазный роман – в «Повесть о Петре Златых Ключей», роман рыцарский – в «Повесть об Иване Пономаревич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м в культуре России XVII в. стало увлечение театром царя и</w:t>
      </w:r>
      <w:r>
        <w:rPr>
          <w:rFonts w:cs="Times New Roman" w:ascii="Times New Roman" w:hAnsi="Times New Roman"/>
          <w:bCs/>
          <w:sz w:val="28"/>
          <w:szCs w:val="28"/>
        </w:rPr>
        <w:t xml:space="preserve"> его </w:t>
      </w:r>
      <w:r>
        <w:rPr>
          <w:rFonts w:cs="Times New Roman" w:ascii="Times New Roman" w:hAnsi="Times New Roman"/>
          <w:sz w:val="28"/>
          <w:szCs w:val="28"/>
        </w:rPr>
        <w:t xml:space="preserve">ближайшего окружения. Придворный царский театр в своем развитии прошел несколько этапов. Уже в XVI в. царский двор пытался использовать народное искусство скоморохов, затем с 1660 г. – драматургию школьного театра, с 1672 г. – сценический опыт зарубежного театра. </w:t>
      </w:r>
    </w:p>
    <w:p>
      <w:pPr>
        <w:pStyle w:val="Normal"/>
        <w:spacing w:lineRule="auto" w:line="240" w:before="0" w:after="0"/>
        <w:ind w:firstLine="500"/>
        <w:jc w:val="both"/>
        <w:rPr/>
      </w:pPr>
      <w:r>
        <w:rPr>
          <w:rFonts w:cs="Times New Roman" w:ascii="Times New Roman" w:hAnsi="Times New Roman"/>
          <w:sz w:val="28"/>
          <w:szCs w:val="28"/>
        </w:rPr>
        <w:t>В 1660 году Алексей Михайлович поручил английскому купцу И. Гебдону «призвать» в Россию «мастеров комедию делать», которое не было выполнено. Через 12 лет он же поручил пастору лютеранской церкви в Немецкой слободе Москвы И.Г. Грегори найти людей для того, чтобы «учинить комедию». 17 октября 1672 года на сцене придворного театра была поставлена первая пьеса «Артаксерово действо». Всего до закрытия театра в 1676 году было поставлено девять пьес на библейские и исторические темы и балет «Орфей». Спектакли шли в селе Преображенском летней резиденции царя; в здании Аптекарского приказа и в доме А.С. Матвеева. Если первые постановки ставились силами артистов из Немецкой слободы, то к последующим спектаклям привлекались и русские юноши. Так, в 1674 году в спектаклях участвовали 48 русских отроков и 36 иностранцев. В конце XVII века спектакли ставились в Славяно-греко-латинской академии. Пьесы для этого театра писались учителями академии, а актерами выступали ее студенты. Пьесы имели целью воспитание учащихся и ставились на библейские темы. Это новое для России культурное явление оказало влияние на историю театрального искусства: в 1690 году в Преображенском ставились спектакли под контролем Натальи Алексеевны, сестры Петра I, которые были продолжены после переезда ее в Санкт-Петербург.</w:t>
      </w:r>
    </w:p>
    <w:p>
      <w:pPr>
        <w:pStyle w:val="Normal"/>
        <w:spacing w:lineRule="auto" w:line="240" w:before="0" w:after="0"/>
        <w:ind w:firstLine="708"/>
        <w:jc w:val="both"/>
        <w:rPr/>
      </w:pPr>
      <w:r>
        <w:rPr>
          <w:rFonts w:cs="Times New Roman" w:ascii="Times New Roman" w:hAnsi="Times New Roman"/>
          <w:sz w:val="28"/>
          <w:szCs w:val="28"/>
        </w:rPr>
        <w:t>Традиции национальной драмы развивали монах Стефан Чижинский, воспитанник Киево-Могилянской академии, и Симеон Полоцкий (пьеса «Притча о Блудном сыне» и «Комедия о Навуходоносоре»). По инициативе боярина А.С. Матвеева и указу царя была построена «комедийная хоромина» и набрана труппа из иностранцев во главе с немцем Иоганном Грегори. В 1675 г. впервые на русской сцене был поставлен балет.</w:t>
      </w:r>
    </w:p>
    <w:p>
      <w:pPr>
        <w:pStyle w:val="Normal"/>
        <w:spacing w:lineRule="auto" w:line="240" w:before="0" w:after="0"/>
        <w:ind w:firstLine="708"/>
        <w:jc w:val="both"/>
        <w:rPr/>
      </w:pPr>
      <w:r>
        <w:rPr>
          <w:rFonts w:cs="Times New Roman" w:ascii="Times New Roman" w:hAnsi="Times New Roman"/>
          <w:sz w:val="28"/>
          <w:szCs w:val="28"/>
        </w:rPr>
        <w:t>Одновременно с театром развивалось и певческое искусство. С партесным многоголосием (музыка на несколько голосов, партий) связано возникновение нового жанра: псалмов и кантов (патриотических и даже любовно-лирических), исполнявшихся в домашней обстановке. По сравнению с «знаменным», торжественным и плавным звучанием партесное пение было более эмоциональным, жизнерадостным и задушевным. Его появление связано с влиянием «киевских вспеваков» и укреплением отношений с Польшей. Новые «распевы» распространялись по России, приобретая местное своеобразие и название: новгородский, владимирский, троицкий и др. Идеи партесно</w:t>
      </w:r>
      <w:r>
        <w:rPr>
          <w:rFonts w:cs="Times New Roman" w:ascii="Times New Roman" w:hAnsi="Times New Roman"/>
          <w:sz w:val="28"/>
          <w:szCs w:val="28"/>
          <w:lang w:val="be-BY"/>
        </w:rPr>
        <w:t>го</w:t>
      </w:r>
      <w:r>
        <w:rPr>
          <w:rFonts w:cs="Times New Roman" w:ascii="Times New Roman" w:hAnsi="Times New Roman"/>
          <w:sz w:val="28"/>
          <w:szCs w:val="28"/>
        </w:rPr>
        <w:t xml:space="preserve"> пения в конце 70-х годов развил Н.П. Далецкий в своем труде «Идея грамматики мусикийской». Цель музыки он видел «в возбуждении движения души к веселию, сокрушению и плачу», призывал к страстности и эмоциональности в музыке. С его именем связано появление в России новой нотной системы.</w:t>
      </w:r>
    </w:p>
    <w:p>
      <w:pPr>
        <w:pStyle w:val="Normal"/>
        <w:spacing w:lineRule="auto" w:line="240" w:before="0" w:after="0"/>
        <w:ind w:firstLine="708"/>
        <w:jc w:val="both"/>
        <w:rPr/>
      </w:pPr>
      <w:r>
        <w:rPr>
          <w:rFonts w:cs="Times New Roman" w:ascii="Times New Roman" w:hAnsi="Times New Roman"/>
          <w:sz w:val="28"/>
          <w:szCs w:val="28"/>
        </w:rPr>
        <w:t>Западные формы музицирования проникали в придворный быт столичного дворянства. Появились любители «немецкой» музыки, содержавшие инструментальные капеллы (бояре Н.И. Романов и А.С. Матвеев, князь В.В. Голицын). Увлечение иностранной музыкой соседствовало с традиционными выступлениями скоморохов. В созданной для развлечения царской семьи Потешной палате выступали гусельники, исполнители на клавикордах и органе. Для представлений в придворном театре в 1672 г. была приглашена из-за границы группа музыкантов-исполнителей на скрипке, виоле, флейте, кларнете, трубе и тромбоне. В состав инструментального ансамбля входил также орган.</w:t>
      </w:r>
    </w:p>
    <w:p>
      <w:pPr>
        <w:pStyle w:val="Normal"/>
        <w:spacing w:lineRule="auto" w:line="240" w:before="0" w:after="0"/>
        <w:ind w:firstLine="708"/>
        <w:jc w:val="both"/>
        <w:rPr/>
      </w:pPr>
      <w:r>
        <w:rPr>
          <w:rFonts w:cs="Times New Roman" w:ascii="Times New Roman" w:hAnsi="Times New Roman"/>
          <w:sz w:val="28"/>
          <w:szCs w:val="28"/>
        </w:rPr>
        <w:t>В народных массах основным музыкальным жанром оставалась песня: лирическая, обрядово-семейная, историческая, а также песня «вольницы», возникшая в среде вольного казачества и беглого люда.</w:t>
      </w:r>
    </w:p>
    <w:p>
      <w:pPr>
        <w:pStyle w:val="Normal"/>
        <w:spacing w:lineRule="auto" w:line="240" w:before="0" w:after="0"/>
        <w:ind w:firstLine="708"/>
        <w:jc w:val="both"/>
        <w:rPr/>
      </w:pPr>
      <w:r>
        <w:rPr>
          <w:rFonts w:cs="Times New Roman" w:ascii="Times New Roman" w:hAnsi="Times New Roman"/>
          <w:sz w:val="28"/>
          <w:szCs w:val="28"/>
        </w:rPr>
        <w:t>Таким образом, на протяжении XVII в. русская культура сделала заметный шаг вперед в своем развитии. В ней отчетливо проявились принципиально новые явления, однако они были еще не настолько сильны, чтобы радикально изменить направление культурного процесса. Вместе с тем были созданы предпосылки того перелома в культуре, который произошел в начале XVIII в.</w:t>
      </w:r>
    </w:p>
    <w:p>
      <w:pPr>
        <w:pStyle w:val="FR1"/>
        <w:spacing w:before="0" w:after="0"/>
        <w:ind w:left="0" w:hanging="0"/>
        <w:rPr>
          <w:rFonts w:ascii="Times New Roman" w:hAnsi="Times New Roman" w:cs="Times New Roman"/>
          <w:sz w:val="28"/>
          <w:szCs w:val="28"/>
        </w:rPr>
      </w:pPr>
      <w:r>
        <w:rPr>
          <w:rFonts w:cs="Times New Roman"/>
          <w:sz w:val="28"/>
          <w:szCs w:val="28"/>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FR1"/>
        <w:spacing w:before="0" w:after="0"/>
        <w:ind w:left="0" w:hanging="0"/>
        <w:rPr>
          <w:b w:val="false"/>
          <w:b w:val="false"/>
          <w:sz w:val="28"/>
          <w:szCs w:val="28"/>
          <w:lang w:val="be-BY"/>
        </w:rPr>
      </w:pPr>
      <w:r>
        <w:rPr>
          <w:sz w:val="28"/>
          <w:szCs w:val="28"/>
          <w:lang w:val="be-BY"/>
        </w:rPr>
        <w:t xml:space="preserve">2.5.2 </w:t>
      </w:r>
      <w:r>
        <w:rPr>
          <w:rFonts w:cs="Courier New"/>
          <w:sz w:val="28"/>
          <w:szCs w:val="28"/>
          <w:lang w:val="be-BY"/>
        </w:rPr>
        <w:t>Быт и нравы России в ХVII в.</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Материальный быт (жильё, еда, одеж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Внешний вид россиянина.</w:t>
      </w:r>
    </w:p>
    <w:p>
      <w:pPr>
        <w:pStyle w:val="FR1"/>
        <w:spacing w:before="0" w:after="0"/>
        <w:ind w:left="0" w:hanging="0"/>
        <w:jc w:val="both"/>
        <w:rPr>
          <w:b w:val="false"/>
          <w:b w:val="false"/>
          <w:sz w:val="28"/>
          <w:szCs w:val="28"/>
          <w:lang w:val="be-BY"/>
        </w:rPr>
      </w:pPr>
      <w:r>
        <w:rPr>
          <w:rFonts w:cs="Courier New"/>
          <w:b w:val="false"/>
          <w:sz w:val="28"/>
          <w:szCs w:val="28"/>
          <w:lang w:val="be-BY"/>
        </w:rPr>
        <w:t>3. Духовная сфера.</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ки русской культуры XVIII в. Ч. 1–4. М., 1985–1990.</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Материальный быт (жильё, еда, одежда)</w:t>
      </w:r>
    </w:p>
    <w:p>
      <w:pPr>
        <w:pStyle w:val="Normal"/>
        <w:spacing w:lineRule="auto" w:line="240" w:before="0" w:after="0"/>
        <w:ind w:firstLine="720"/>
        <w:jc w:val="both"/>
        <w:rPr/>
      </w:pPr>
      <w:r>
        <w:rPr>
          <w:rFonts w:cs="Times New Roman" w:ascii="Times New Roman" w:hAnsi="Times New Roman"/>
          <w:sz w:val="28"/>
          <w:szCs w:val="28"/>
        </w:rPr>
        <w:t xml:space="preserve">Характерной чертой быта является его </w:t>
      </w:r>
      <w:r>
        <w:rPr>
          <w:rFonts w:cs="Times New Roman" w:ascii="Times New Roman" w:hAnsi="Times New Roman"/>
          <w:iCs/>
          <w:sz w:val="28"/>
          <w:szCs w:val="28"/>
        </w:rPr>
        <w:t>консервативность:</w:t>
      </w:r>
      <w:r>
        <w:rPr>
          <w:rFonts w:cs="Times New Roman" w:ascii="Times New Roman" w:hAnsi="Times New Roman"/>
          <w:sz w:val="28"/>
          <w:szCs w:val="28"/>
        </w:rPr>
        <w:t xml:space="preserve"> человек с трудом расставался с передаваемыми из поколения в поколение привычками, веками складывавшимися нравственными устоями и обрядами, а также представлениями о моральных ценностях. Поэтому в XVII в. в основном продолжали жить по Домострою.</w:t>
      </w:r>
    </w:p>
    <w:p>
      <w:pPr>
        <w:pStyle w:val="Normal"/>
        <w:spacing w:lineRule="auto" w:line="240" w:before="0" w:after="0"/>
        <w:ind w:firstLine="720"/>
        <w:jc w:val="both"/>
        <w:rPr/>
      </w:pPr>
      <w:r>
        <w:rPr>
          <w:rFonts w:cs="Times New Roman" w:ascii="Times New Roman" w:hAnsi="Times New Roman"/>
          <w:sz w:val="28"/>
          <w:szCs w:val="28"/>
        </w:rPr>
        <w:t>Важнейшая черта феодального быта состояла в том,</w:t>
      </w:r>
      <w:r>
        <w:rPr>
          <w:rFonts w:cs="Times New Roman" w:ascii="Times New Roman" w:hAnsi="Times New Roman"/>
          <w:bCs/>
          <w:sz w:val="28"/>
          <w:szCs w:val="28"/>
        </w:rPr>
        <w:t xml:space="preserve"> что </w:t>
      </w:r>
      <w:r>
        <w:rPr>
          <w:rFonts w:cs="Times New Roman" w:ascii="Times New Roman" w:hAnsi="Times New Roman"/>
          <w:sz w:val="28"/>
          <w:szCs w:val="28"/>
        </w:rPr>
        <w:t>экипировка человека, архитектура жилища и его внутреннее убранство, домашняя утварь, пища и многое другое находилось в прямой зависимости от сословной принадлежности человека. Горлатную шапку и соболью шубу мог носить только боярин, в то время как крестьянин должен был довольствоваться зипуном из грубого сукна домашнего изготовления или кожушком из овчины и столь же недорогим головным убором – войлочной шляпой летом и суконной, подбитой овчиной, – зимой. Стол боярина по богатству и разнообразию блюд отличался от крестьянского в такой же мере, как боярская усадьба от крестьянской избы. Эту зависимость быта от сословной принадлежности подметил наблюдательный подьячий Григорий Карпович Котошихин: «А в домях они своих живут против того, кто какой чести и чином». В то же время в быту прослеживаются некоторые общие черты, обусловленные общностью социальной, экономической и политической среды, в которой жили люди.</w:t>
      </w:r>
    </w:p>
    <w:p>
      <w:pPr>
        <w:pStyle w:val="Normal"/>
        <w:spacing w:lineRule="auto" w:line="240" w:before="0" w:after="0"/>
        <w:ind w:firstLine="709"/>
        <w:jc w:val="both"/>
        <w:rPr/>
      </w:pPr>
      <w:r>
        <w:rPr>
          <w:rFonts w:cs="Times New Roman" w:ascii="Times New Roman" w:hAnsi="Times New Roman"/>
          <w:iCs/>
          <w:sz w:val="28"/>
          <w:szCs w:val="28"/>
        </w:rPr>
        <w:t>Жилье</w:t>
      </w:r>
      <w:r>
        <w:rPr>
          <w:rFonts w:cs="Times New Roman" w:ascii="Times New Roman" w:hAnsi="Times New Roman"/>
          <w:sz w:val="28"/>
          <w:szCs w:val="28"/>
        </w:rPr>
        <w:t xml:space="preserve"> в XVII веке, как и ранее, строилось почти исключительно из дерева. Основным элементом жилого дома, по-прежнему оставался прямоугольный сруб. Крестьяне, посадские люди, значительная часть служилого люда обходились чаще всего одним,</w:t>
      </w:r>
      <w:r>
        <w:rPr>
          <w:rFonts w:cs="Times New Roman" w:ascii="Times New Roman" w:hAnsi="Times New Roman"/>
          <w:sz w:val="28"/>
          <w:szCs w:val="28"/>
          <w:lang w:val="be-BY"/>
        </w:rPr>
        <w:t xml:space="preserve"> </w:t>
      </w:r>
      <w:r>
        <w:rPr>
          <w:rFonts w:cs="Times New Roman" w:ascii="Times New Roman" w:hAnsi="Times New Roman"/>
          <w:sz w:val="28"/>
          <w:szCs w:val="28"/>
        </w:rPr>
        <w:t>срубом (избой). Знатные люди, привилегированные и богатые купцы строили дома на подклетях, а в случае необходимости рядом ставилось такое же сооружение, соединяемое с первым сенями. Жилыми покоями хозяев являлись помещения второго этажа и надстройка над ним</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терем».</w:t>
      </w:r>
    </w:p>
    <w:p>
      <w:pPr>
        <w:pStyle w:val="Normal"/>
        <w:spacing w:lineRule="auto" w:line="240" w:before="0" w:after="0"/>
        <w:ind w:firstLine="709"/>
        <w:jc w:val="both"/>
        <w:rPr/>
      </w:pPr>
      <w:r>
        <w:rPr>
          <w:rFonts w:cs="Times New Roman" w:ascii="Times New Roman" w:hAnsi="Times New Roman"/>
          <w:sz w:val="28"/>
          <w:szCs w:val="28"/>
        </w:rPr>
        <w:t>К жилому дому примыкали хозяйственные постройки, составляя вместе двор. Число строений на территории двора зависело от хозяйственных потребностей владельца дома. Менее всего их было у посадских и служилых людей. На крестьянском дворе обычно располагались скотный двор и хлев, овин-рига, амбары, сараи, погреб, сенник, мшаник, баня, гумно. Среди хозяйственных построек и подсобных помещений богачей, кроме того, были поварни, хлебни, ледники, конюшни</w:t>
      </w:r>
      <w:r>
        <w:rPr>
          <w:rFonts w:cs="Times New Roman" w:ascii="Times New Roman" w:hAnsi="Times New Roman"/>
          <w:sz w:val="28"/>
          <w:szCs w:val="28"/>
          <w:lang w:val="be-BY"/>
        </w:rPr>
        <w:t>.</w:t>
      </w:r>
      <w:r>
        <w:rPr>
          <w:rFonts w:cs="Times New Roman" w:ascii="Times New Roman" w:hAnsi="Times New Roman"/>
          <w:sz w:val="28"/>
          <w:szCs w:val="28"/>
        </w:rPr>
        <w:t xml:space="preserve"> В XVII веке на Европейском Севере создается единый комплекс жилых и хозяйственных построек под одной крышей.</w:t>
      </w:r>
    </w:p>
    <w:p>
      <w:pPr>
        <w:pStyle w:val="Normal"/>
        <w:spacing w:lineRule="auto" w:line="240" w:before="0" w:after="0"/>
        <w:ind w:firstLine="709"/>
        <w:jc w:val="both"/>
        <w:rPr>
          <w:sz w:val="28"/>
          <w:szCs w:val="28"/>
        </w:rPr>
      </w:pPr>
      <w:r>
        <w:rPr>
          <w:rFonts w:cs="Times New Roman" w:ascii="Times New Roman" w:hAnsi="Times New Roman"/>
          <w:sz w:val="28"/>
          <w:szCs w:val="28"/>
        </w:rPr>
        <w:t>Внутреннее убранство дома более рельефно отражало не только уровень благосостояния человека, но и его мировосприятие. В жилищах и хозяйственных постройках подавляющего большинства дворянских усадеб тоже было немало общего</w:t>
      </w:r>
      <w:r>
        <w:rPr>
          <w:sz w:val="28"/>
          <w:szCs w:val="28"/>
        </w:rPr>
        <w:t xml:space="preserve"> </w:t>
      </w:r>
      <w:r>
        <w:rPr>
          <w:rFonts w:cs="Times New Roman" w:ascii="Times New Roman" w:hAnsi="Times New Roman"/>
          <w:sz w:val="28"/>
          <w:szCs w:val="28"/>
        </w:rPr>
        <w:t>с крестьянским двором – в XVII в. еще не знали роскошных дворцов. Но помещичья изба отличалась от крестьянской размерами и наличием удобств, а хозяйственные постройки большим разнообразием: горница зажиточного человека обогревалась печью с вытяжной трубой для дыма, в то время как крестьянин ютился в курной избе. В комплекс хозяйственных построек боярской усадьбы входили сооружения, предназначенные для обслуживания многочисленной дворней: поварни, ледники, погреба, хлебники, пивные сараи и др. Крестьянский двор помимо избы – жилого помещения, включал клеть – неотапливаемое помещение для хранения одежды, посуды, зерна, съестных припасов, а также амбар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iCs/>
          <w:sz w:val="28"/>
          <w:szCs w:val="28"/>
        </w:rPr>
        <w:t>Печь,</w:t>
      </w:r>
      <w:r>
        <w:rPr>
          <w:rFonts w:cs="Times New Roman" w:ascii="Times New Roman" w:hAnsi="Times New Roman"/>
          <w:sz w:val="28"/>
          <w:szCs w:val="28"/>
        </w:rPr>
        <w:t xml:space="preserve"> занимавшая едва ли не четверть площади избы, являлась душой крестьянского дома. В ней готовили пищу. На печи отогревались старики, а дети располагались на полатях, вблизи печки. Угол против устья печи был рабочим местом хозяйки дома, где все было приспособлено для ведения домашнего хозяйства. Рядом с печью, в другой от «бабьего угла» стороне, висел рукомойник, под которым стояла лохан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Против входной двери находился </w:t>
      </w:r>
      <w:r>
        <w:rPr>
          <w:rFonts w:cs="Times New Roman" w:ascii="Times New Roman" w:hAnsi="Times New Roman"/>
          <w:iCs/>
          <w:sz w:val="28"/>
          <w:szCs w:val="28"/>
        </w:rPr>
        <w:t>красный угол,</w:t>
      </w:r>
      <w:r>
        <w:rPr>
          <w:rFonts w:cs="Times New Roman" w:ascii="Times New Roman" w:hAnsi="Times New Roman"/>
          <w:sz w:val="28"/>
          <w:szCs w:val="28"/>
        </w:rPr>
        <w:t xml:space="preserve"> где располагались иконы, горела лампадка. В красном углу стоял обеденный стол – главный предмет мебели, величина которого определялась численностью семьи. Из других видов мебели можно назвать лавки, прикрепляемые к стенам и полу, стольцы (табуреты), посудные шкафы, сундуки.</w:t>
      </w:r>
    </w:p>
    <w:p>
      <w:pPr>
        <w:pStyle w:val="Normal"/>
        <w:spacing w:lineRule="auto" w:line="240" w:before="0" w:after="0"/>
        <w:ind w:firstLine="500"/>
        <w:jc w:val="both"/>
        <w:rPr>
          <w:rFonts w:ascii="Times New Roman" w:hAnsi="Times New Roman" w:cs="Times New Roman"/>
          <w:sz w:val="28"/>
          <w:szCs w:val="28"/>
          <w:lang w:val="be-BY"/>
        </w:rPr>
      </w:pPr>
      <w:r>
        <w:rPr>
          <w:rFonts w:cs="Times New Roman" w:ascii="Times New Roman" w:hAnsi="Times New Roman"/>
          <w:sz w:val="28"/>
          <w:szCs w:val="28"/>
        </w:rPr>
        <w:t>Знатные и богатые люди множество помещений своего дома обставляли в соответствии с их целевым назначением: горницы, спальни-кабинеты, молельные и другие. Лавки являлись необходимым атрибутом всех комнат, а в спальнях к ним приставлялись на ночь широкие скамьи, так как кровати в обиходе россиян в XVII веке являлись исключением. Кроме того, в них находились гардероб и комоды, заменявшие постепенно сундуки, посудные шкафы, п</w:t>
      </w:r>
      <w:r>
        <w:rPr>
          <w:rFonts w:cs="Times New Roman" w:ascii="Times New Roman" w:hAnsi="Times New Roman"/>
          <w:sz w:val="28"/>
          <w:szCs w:val="28"/>
          <w:lang w:val="be-BY"/>
        </w:rPr>
        <w:t>о</w:t>
      </w:r>
      <w:r>
        <w:rPr>
          <w:rFonts w:cs="Times New Roman" w:ascii="Times New Roman" w:hAnsi="Times New Roman"/>
          <w:sz w:val="28"/>
          <w:szCs w:val="28"/>
        </w:rPr>
        <w:t>ставцы (столики с ящиками и полочками); стулья, кресла и т.</w:t>
      </w:r>
      <w:r>
        <w:rPr>
          <w:rFonts w:cs="Times New Roman" w:ascii="Times New Roman" w:hAnsi="Times New Roman"/>
          <w:sz w:val="28"/>
          <w:szCs w:val="28"/>
          <w:lang w:val="be-BY"/>
        </w:rPr>
        <w:t>п.</w:t>
      </w:r>
      <w:r>
        <w:rPr>
          <w:rFonts w:cs="Times New Roman" w:ascii="Times New Roman" w:hAnsi="Times New Roman"/>
          <w:sz w:val="28"/>
          <w:szCs w:val="28"/>
        </w:rPr>
        <w:t xml:space="preserve"> Стены, а порой и потолки, обивались материей или тиснеными к</w:t>
      </w:r>
      <w:r>
        <w:rPr>
          <w:rFonts w:cs="Times New Roman" w:ascii="Times New Roman" w:hAnsi="Times New Roman"/>
          <w:sz w:val="28"/>
          <w:szCs w:val="28"/>
          <w:lang w:val="be-BY"/>
        </w:rPr>
        <w:t>о</w:t>
      </w:r>
      <w:r>
        <w:rPr>
          <w:rFonts w:cs="Times New Roman" w:ascii="Times New Roman" w:hAnsi="Times New Roman"/>
          <w:sz w:val="28"/>
          <w:szCs w:val="28"/>
        </w:rPr>
        <w:t xml:space="preserve">жами, привозимыми из-за границы. Скатерти, занавески, покрывав, на столы, постельное белье изготовлялись, как правило, из дорогих «заморских» тканей. Украшениями комнат становились киоты (божницы) с иконами в позолоченных и посеребренных рамах, часы, зеркала, живописные картины. Печь украшали изразцами. Светенцы – держатели лучины в домах простого народа – заменяли люстры с подсвечниками и подсвечники. </w:t>
      </w:r>
    </w:p>
    <w:p>
      <w:pPr>
        <w:pStyle w:val="Normal"/>
        <w:spacing w:lineRule="auto" w:line="240" w:before="0" w:after="0"/>
        <w:ind w:firstLine="720"/>
        <w:jc w:val="both"/>
        <w:rPr/>
      </w:pPr>
      <w:r>
        <w:rPr>
          <w:rFonts w:cs="Times New Roman" w:ascii="Times New Roman" w:hAnsi="Times New Roman"/>
          <w:sz w:val="28"/>
          <w:szCs w:val="28"/>
        </w:rPr>
        <w:t xml:space="preserve">Значительная часть </w:t>
      </w:r>
      <w:r>
        <w:rPr>
          <w:rFonts w:cs="Times New Roman" w:ascii="Times New Roman" w:hAnsi="Times New Roman"/>
          <w:iCs/>
          <w:sz w:val="28"/>
          <w:szCs w:val="28"/>
        </w:rPr>
        <w:t>посуды</w:t>
      </w:r>
      <w:r>
        <w:rPr>
          <w:rFonts w:cs="Times New Roman" w:ascii="Times New Roman" w:hAnsi="Times New Roman"/>
          <w:sz w:val="28"/>
          <w:szCs w:val="28"/>
        </w:rPr>
        <w:t xml:space="preserve"> для приготовления пищи и хранения продуктов была одинаковой для всех социальных слоев: глиняные горшки, деревянные бочки (кадки), ковши, сита, решета, бер</w:t>
      </w:r>
      <w:r>
        <w:rPr>
          <w:rFonts w:cs="Times New Roman" w:ascii="Times New Roman" w:hAnsi="Times New Roman"/>
          <w:sz w:val="28"/>
          <w:szCs w:val="28"/>
          <w:lang w:val="be-BY"/>
        </w:rPr>
        <w:t>е</w:t>
      </w:r>
      <w:r>
        <w:rPr>
          <w:rFonts w:cs="Times New Roman" w:ascii="Times New Roman" w:hAnsi="Times New Roman"/>
          <w:sz w:val="28"/>
          <w:szCs w:val="28"/>
        </w:rPr>
        <w:t>стяные туеса и лукошки, деревянные ведра с железными дужками. И все же в обиходе состоятельных людей появляется импортная посуда: оловянная, медная, стеклянная, фаянсовая, а поро</w:t>
      </w:r>
      <w:r>
        <w:rPr>
          <w:rFonts w:cs="Times New Roman" w:ascii="Times New Roman" w:hAnsi="Times New Roman"/>
          <w:sz w:val="28"/>
          <w:szCs w:val="28"/>
          <w:lang w:val="be-BY"/>
        </w:rPr>
        <w:t>й</w:t>
      </w:r>
      <w:r>
        <w:rPr>
          <w:rFonts w:cs="Times New Roman" w:ascii="Times New Roman" w:hAnsi="Times New Roman"/>
          <w:sz w:val="28"/>
          <w:szCs w:val="28"/>
        </w:rPr>
        <w:t xml:space="preserve"> золотая и серебряная.</w:t>
      </w:r>
    </w:p>
    <w:p>
      <w:pPr>
        <w:pStyle w:val="Normal"/>
        <w:spacing w:lineRule="auto" w:line="240" w:before="0" w:after="0"/>
        <w:ind w:firstLine="720"/>
        <w:jc w:val="both"/>
        <w:rPr/>
      </w:pPr>
      <w:r>
        <w:rPr>
          <w:rFonts w:cs="Times New Roman" w:ascii="Times New Roman" w:hAnsi="Times New Roman"/>
          <w:sz w:val="28"/>
          <w:szCs w:val="28"/>
        </w:rPr>
        <w:t xml:space="preserve">Многое было общим для всех россиян и в </w:t>
      </w:r>
      <w:r>
        <w:rPr>
          <w:rFonts w:cs="Times New Roman" w:ascii="Times New Roman" w:hAnsi="Times New Roman"/>
          <w:iCs/>
          <w:sz w:val="28"/>
          <w:szCs w:val="28"/>
        </w:rPr>
        <w:t>пище.</w:t>
      </w:r>
      <w:r>
        <w:rPr>
          <w:rFonts w:cs="Times New Roman" w:ascii="Times New Roman" w:hAnsi="Times New Roman"/>
          <w:sz w:val="28"/>
          <w:szCs w:val="28"/>
        </w:rPr>
        <w:t xml:space="preserve"> Главным продуктом для всех являлся черный хлеб, пироги с разной начинкой, каша, блины, а из напитков – квас и кисель. Растительная пища состояла из свежих и соленых овощей, ягод, грибов, фруктов. Из репы, капусты, свеклы варили супы – похлебку («хлебово»), уху – рыбный или мясной отвар. Эти же и другие овощи, рыба и мясо (чаще птичье) шли на приготовление вторых блюд. В постные дни (более 200 дней в году), когда запрещалось употребление мяса, молока и других животных продуктов, использовалась растительная и рыбная пища. К постным дням относились среда и пятница в течение года, когда употреблялись лишь хлеб и напитки. В скоромные дни пища была разнообразнее, а на столах богатых россиян заметно расширяется ассортимент импортных продуктов: пряности, вина, лимоны, особенно соленые, и другие фрукты.</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iCs/>
          <w:sz w:val="28"/>
          <w:szCs w:val="28"/>
        </w:rPr>
        <w:t>одежде</w:t>
      </w:r>
      <w:r>
        <w:rPr>
          <w:rFonts w:cs="Times New Roman" w:ascii="Times New Roman" w:hAnsi="Times New Roman"/>
          <w:sz w:val="28"/>
          <w:szCs w:val="28"/>
        </w:rPr>
        <w:t xml:space="preserve"> россиян также сохранилась преемственность как в нательной, так и «горничной» (в которой ходили дома), и «уличной». Одежда делилась по характеру покроя: распашная и накладная, надеваемая через голову. Материалы, из которых она шилась, разнились у представителей разных социальных категорий. Если народные массы, как правило, ограничивались материями отечественного производства, нередко своего, то богатые носили одежду из дорогих импортных тканей с украшениями.</w:t>
      </w:r>
    </w:p>
    <w:p>
      <w:pPr>
        <w:pStyle w:val="Normal"/>
        <w:spacing w:lineRule="auto" w:line="240" w:before="0" w:after="0"/>
        <w:ind w:firstLine="440"/>
        <w:jc w:val="both"/>
        <w:rPr/>
      </w:pPr>
      <w:r>
        <w:rPr>
          <w:rFonts w:cs="Times New Roman" w:ascii="Times New Roman" w:hAnsi="Times New Roman"/>
          <w:sz w:val="28"/>
          <w:szCs w:val="28"/>
        </w:rPr>
        <w:t>Общим для одежды всех россиян являлись длинные рукава. Своеобразно носился пояс, завязываемый как можно ниже, чтобы хорошо обрисовывался живот, являвшийся по понятиям того времени признаком солидности и благополучия.</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Все население страны в XVII веке носило кожаную обувь, а основным типом ее являлись сапоги с невысокими голенищами и острыми носками. Богатые носили обычно сапоги из дорогого сафьяна разных цветов, расшитые золотой и серебряной нитью, жемчугом и т. п. Женские сапоги обычно имели высокие каблуки, украшавшиеся затейливыми узорами из золотых и серебряных гвоздиков.</w:t>
      </w:r>
    </w:p>
    <w:p>
      <w:pPr>
        <w:pStyle w:val="Normal"/>
        <w:spacing w:lineRule="auto" w:line="240" w:before="0" w:after="0"/>
        <w:ind w:firstLine="440"/>
        <w:jc w:val="both"/>
        <w:rPr/>
      </w:pPr>
      <w:r>
        <w:rPr>
          <w:rFonts w:cs="Times New Roman" w:ascii="Times New Roman" w:hAnsi="Times New Roman"/>
          <w:sz w:val="28"/>
          <w:szCs w:val="28"/>
        </w:rPr>
        <w:t>Если крестьяне и посадские люди носили войлочные или суконные шапки, подбитые овчиной, то бояре – шапки из бархата, сукна или меха, так называемые горлатные (из нежного меха, снятого с горла соб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двух Романовых ношение иностранной одежды запрещалось. Указ Алексея Михайловича гласил: «кафтанов и шапок с иноземных образцов придворным людям не носить и людям своим потому ж не велеть» под угрозой понижения в чине. Однако при Федоре и Софье придворные одевались в короткие польские кафтаны, но облачились в старое одеяние после переворота 168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Внешний вид россия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лась не только одежда, но и </w:t>
      </w:r>
      <w:r>
        <w:rPr>
          <w:rFonts w:cs="Times New Roman" w:ascii="Times New Roman" w:hAnsi="Times New Roman"/>
          <w:iCs/>
          <w:sz w:val="28"/>
          <w:szCs w:val="28"/>
        </w:rPr>
        <w:t>внешний облик</w:t>
      </w:r>
      <w:r>
        <w:rPr>
          <w:rFonts w:cs="Times New Roman" w:ascii="Times New Roman" w:hAnsi="Times New Roman"/>
          <w:sz w:val="28"/>
          <w:szCs w:val="28"/>
        </w:rPr>
        <w:t xml:space="preserve"> россиянина. А. Олеарий, посетивший Москву в 1634 году, оставил интересное описание его: «Мужчины большей частью рослые, толстые и крепкие люди. Они очень почитают длинные бороды и толстые животы, и те, у кого эти качества имеются, пользуются у них большим почетом. Волосы на голове у них кроме священников, коротко острижены, а вельможи даже дают сбривать эти волосы, полагая в этом красоту. Усы свисают низко над ртом».</w:t>
      </w:r>
    </w:p>
    <w:p>
      <w:pPr>
        <w:pStyle w:val="Normal"/>
        <w:spacing w:lineRule="auto" w:line="240" w:before="0" w:after="0"/>
        <w:ind w:firstLine="709"/>
        <w:jc w:val="both"/>
        <w:rPr/>
      </w:pPr>
      <w:r>
        <w:rPr>
          <w:rFonts w:cs="Times New Roman" w:ascii="Times New Roman" w:hAnsi="Times New Roman"/>
          <w:sz w:val="28"/>
          <w:szCs w:val="28"/>
        </w:rPr>
        <w:t>Борода являлась важнейшим признаком, отличавшим православных христиан от «папистов» (католиков) и «люторов». Официальная церковь объявляла внешний вид западноевропейца «душегубительным», «богопротивным». Светские и духовные власти противодействовали проникновению в страну новых обычаев. Не случайно поэтому церковь при поддержке светской власти при первых двух Романовых преследовала тех, кто менял свой «богоподобный образ». Алексей Михайлович требовал от придворных, чтобы они «иноземных немецких и иных извычаев не перенимали, волосов у себя на голове не подстригали, також и платья, кафтанов и шапок с иноземских образцов не носили и людям своим по тому ж носить не велели». Тем ни менее, европейское влияние, касавшееся, например, одежды и растительности на лице, более или менее широко проникало в придворную среду. О том, что во второй половине XVII в. брили бороды, свидетельствуют дошедшие до нас портреты. Лишь при Федоре и Софье бритье бороды получило распространение при дворе, запрещенное вновь после свержения правительницы.</w:t>
      </w:r>
    </w:p>
    <w:p>
      <w:pPr>
        <w:pStyle w:val="Normal"/>
        <w:spacing w:lineRule="auto" w:line="240" w:before="0" w:after="0"/>
        <w:ind w:firstLine="420"/>
        <w:jc w:val="both"/>
        <w:rPr/>
      </w:pPr>
      <w:r>
        <w:rPr>
          <w:rFonts w:cs="Times New Roman" w:ascii="Times New Roman" w:hAnsi="Times New Roman"/>
          <w:sz w:val="28"/>
          <w:szCs w:val="28"/>
        </w:rPr>
        <w:t>Курение табака считалось богомерзким занятием. Уложение 1649 г. грозило продавцам табака смертной казнью, а курильщикам – ссылкой в Сибирь. И хотя продажа табака в XVII веке запрещалась почти до конца столетия, он тайно продавался при кабаках и кружечных дворах, а табакокурение постепенно становилось составной частью обновляющегося быта.</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rPr>
          <w:sz w:val="28"/>
          <w:szCs w:val="28"/>
          <w:lang w:val="be-BY"/>
        </w:rPr>
      </w:pPr>
      <w:r>
        <w:rPr>
          <w:rFonts w:cs="Courier New"/>
          <w:sz w:val="28"/>
          <w:szCs w:val="28"/>
          <w:lang w:val="be-BY"/>
        </w:rPr>
        <w:t>3. Духовная сфера</w:t>
      </w:r>
    </w:p>
    <w:p>
      <w:pPr>
        <w:pStyle w:val="Normal"/>
        <w:spacing w:lineRule="auto" w:line="240" w:before="0" w:after="0"/>
        <w:ind w:firstLine="480"/>
        <w:jc w:val="both"/>
        <w:rPr/>
      </w:pPr>
      <w:r>
        <w:rPr>
          <w:rFonts w:cs="Times New Roman" w:ascii="Times New Roman" w:hAnsi="Times New Roman"/>
          <w:sz w:val="28"/>
          <w:szCs w:val="28"/>
        </w:rPr>
        <w:t>Старые устои, «заведанные предками»,</w:t>
      </w:r>
      <w:r>
        <w:rPr>
          <w:rFonts w:cs="Times New Roman" w:ascii="Times New Roman" w:hAnsi="Times New Roman"/>
          <w:bCs/>
          <w:sz w:val="28"/>
          <w:szCs w:val="28"/>
        </w:rPr>
        <w:t xml:space="preserve"> всего, дольше </w:t>
      </w:r>
      <w:r>
        <w:rPr>
          <w:rFonts w:cs="Times New Roman" w:ascii="Times New Roman" w:hAnsi="Times New Roman"/>
          <w:bCs/>
          <w:iCs/>
          <w:sz w:val="28"/>
          <w:szCs w:val="28"/>
        </w:rPr>
        <w:t xml:space="preserve">сохранялись в духовной сфере. </w:t>
      </w:r>
      <w:r>
        <w:rPr>
          <w:rFonts w:cs="Times New Roman" w:ascii="Times New Roman" w:hAnsi="Times New Roman"/>
          <w:sz w:val="28"/>
          <w:szCs w:val="28"/>
        </w:rPr>
        <w:t xml:space="preserve">Хранителем основных традиций и обычаев являлась </w:t>
      </w:r>
      <w:r>
        <w:rPr>
          <w:rFonts w:cs="Times New Roman" w:ascii="Times New Roman" w:hAnsi="Times New Roman"/>
          <w:iCs/>
          <w:sz w:val="28"/>
          <w:szCs w:val="28"/>
        </w:rPr>
        <w:t xml:space="preserve">семья. </w:t>
      </w:r>
      <w:r>
        <w:rPr>
          <w:rFonts w:cs="Times New Roman" w:ascii="Times New Roman" w:hAnsi="Times New Roman"/>
          <w:sz w:val="28"/>
          <w:szCs w:val="28"/>
        </w:rPr>
        <w:t>Передаваемые из поколения в поколение, они составляли уклад повседневной жизни россиянина на селе и в городе почти до конца XVII века. Все члены семьи, независимо от возраста и пола, находились под властью, опекой, надзором ее главы – домовладыки в течение всей жизни, если не выделялись из семьи. Тем самым они лишались самостоятельности в своих действиях, возможности проявить индивидуальные способности, личностные качества. Правда, судя по бытовым повестям, молодые люди пытались освободиться от семейной и родовой опеки, но, побродив по свету, возвращались а родной дом или шли в монастырь замаливать грехи. Это подтверждается и реальным фактом бегства, шестилетнего путешествия по Европе и возвращением под родительский кров Воина – сына А.Л. Ордин-Нащокина.</w:t>
      </w:r>
    </w:p>
    <w:p>
      <w:pPr>
        <w:pStyle w:val="Normal"/>
        <w:spacing w:lineRule="auto" w:line="240" w:before="0" w:after="0"/>
        <w:ind w:firstLine="480"/>
        <w:jc w:val="both"/>
        <w:rPr/>
      </w:pPr>
      <w:r>
        <w:rPr>
          <w:rFonts w:cs="Times New Roman" w:ascii="Times New Roman" w:hAnsi="Times New Roman"/>
          <w:sz w:val="28"/>
          <w:szCs w:val="28"/>
        </w:rPr>
        <w:t xml:space="preserve">В XVII веке сохранилось и традиционное для средневековья подчиненное положение </w:t>
      </w:r>
      <w:r>
        <w:rPr>
          <w:rFonts w:cs="Times New Roman" w:ascii="Times New Roman" w:hAnsi="Times New Roman"/>
          <w:iCs/>
          <w:sz w:val="28"/>
          <w:szCs w:val="28"/>
        </w:rPr>
        <w:t>женщины</w:t>
      </w:r>
      <w:r>
        <w:rPr>
          <w:rFonts w:cs="Times New Roman" w:ascii="Times New Roman" w:hAnsi="Times New Roman"/>
          <w:sz w:val="28"/>
          <w:szCs w:val="28"/>
        </w:rPr>
        <w:t xml:space="preserve"> регламентировавшееся нормами «Домостроя». С точки зрения церкви идеал женщины – это многодетная мать, хорошая хозяйка, хранительница семейного очага, воспитательница целомудрия и послушания детей. Церковь требовала уважения к матери и наказания непослушных детей.</w:t>
      </w:r>
    </w:p>
    <w:p>
      <w:pPr>
        <w:pStyle w:val="Normal"/>
        <w:spacing w:lineRule="auto" w:line="240" w:before="0" w:after="0"/>
        <w:ind w:firstLine="480"/>
        <w:jc w:val="both"/>
        <w:rPr/>
      </w:pPr>
      <w:r>
        <w:rPr>
          <w:rFonts w:cs="Times New Roman" w:ascii="Times New Roman" w:hAnsi="Times New Roman"/>
          <w:sz w:val="28"/>
          <w:szCs w:val="28"/>
        </w:rPr>
        <w:t>Осуждалось недопустимое с точки зрения церкви поведение женщин: общение ее вне дома с мужчинами, не являвшимися ее родственниками, «блуд» – супружеская неверность. «Сидеть женщине или девушке, ногу на ногу возложив», признавалось грехом. И мужчины не должны были «играть игрою шутливо с чужими женами», так как «виденье женское – страм есть».</w:t>
      </w:r>
    </w:p>
    <w:p>
      <w:pPr>
        <w:pStyle w:val="Normal"/>
        <w:spacing w:lineRule="auto" w:line="240" w:before="0" w:after="0"/>
        <w:ind w:firstLine="480"/>
        <w:jc w:val="both"/>
        <w:rPr/>
      </w:pPr>
      <w:r>
        <w:rPr>
          <w:rFonts w:cs="Times New Roman" w:ascii="Times New Roman" w:hAnsi="Times New Roman"/>
          <w:sz w:val="28"/>
          <w:szCs w:val="28"/>
        </w:rPr>
        <w:t>Если девушки из простонародья в деревне и в городе могли общаться друг с другом и с другими людьми, то дочери знатных и богатых людей вели затворнический («теремной») образ жизни. Именно</w:t>
      </w:r>
      <w:r>
        <w:rPr>
          <w:rFonts w:cs="Times New Roman" w:ascii="Times New Roman" w:hAnsi="Times New Roman"/>
          <w:bCs/>
          <w:sz w:val="28"/>
          <w:szCs w:val="28"/>
        </w:rPr>
        <w:t xml:space="preserve"> их</w:t>
      </w:r>
      <w:r>
        <w:rPr>
          <w:rFonts w:cs="Times New Roman" w:ascii="Times New Roman" w:hAnsi="Times New Roman"/>
          <w:sz w:val="28"/>
          <w:szCs w:val="28"/>
        </w:rPr>
        <w:t xml:space="preserve"> имел в виду Григорий Котошихин, когда писал, что «от младенческих лет до замужества своего опричь самых близких родственников, чужие люди никто их и они людей видеть не могут». Это нередко становилось причиной конфликтов в семейной жизни, так как до свадьбы жених не видел своей суженой. Невесту могли подменить другой девушкой, худшей по внешним и физическим данным, которую видели свахи и родители жениха на смотринах.</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Неурядицы в семье в качестве основания для развода не признавались, отчего муж или жена стремились «избыть» друг друга, вынуждая «добровольно» постричься в монастырь, что позволяло жениться (выйти замуж) второй раз. Если это не удавалось, то шли на убийство, бывшее в XVII веке нередким явлением. За убийство мужа жена «окапывалась» (зарывалась в землю по горло), если даже против этого выступали ближайшие родственники мужа и дети. В 1680-е годы казнь «винной жонки» откладывалась, если она была беременной, до рождения ребенка.</w:t>
      </w:r>
    </w:p>
    <w:p>
      <w:pPr>
        <w:pStyle w:val="Normal"/>
        <w:spacing w:lineRule="auto" w:line="240" w:before="0" w:after="0"/>
        <w:ind w:firstLine="440"/>
        <w:jc w:val="both"/>
        <w:rPr/>
      </w:pPr>
      <w:r>
        <w:rPr>
          <w:rFonts w:cs="Times New Roman" w:ascii="Times New Roman" w:hAnsi="Times New Roman"/>
          <w:sz w:val="28"/>
          <w:szCs w:val="28"/>
        </w:rPr>
        <w:t>Оценка уровня сознания женщин в XVII веке, данная Г.К. Котошихиным, «женский пол у нас грамоте не учен и не обычай тому есть, разумом простоват, на отговоры не смышлен и стыдлив», можно вполне признать верным. Исключением в этом плане являлись лишь особы женского пола из царской семьи: Софья Алексеевна и Наталья Алексеевна – сводная и родная сестры Петра I. Софья под предлогом болезни брата Федора почти не отходила от него, приучив к необычному поведению бояр, а затем, став регентшей, – и население Москвы. Наталья участвовала в потехах своего брата, бывала с ним на Плещееве озере под Переславлем-Залесским, в Немецкой слободе. Но если Софья окончила свою жизнь в монастыре, как и все прочие престарелые царевны, то Наталья олицетворяла собой переходный тип женщины: от средневековой к обновляемой в условиях реформируемой России.</w:t>
      </w:r>
    </w:p>
    <w:p>
      <w:pPr>
        <w:pStyle w:val="Normal"/>
        <w:spacing w:lineRule="auto" w:line="240" w:before="0" w:after="0"/>
        <w:ind w:firstLine="480"/>
        <w:jc w:val="both"/>
        <w:rPr/>
      </w:pPr>
      <w:r>
        <w:rPr>
          <w:rFonts w:cs="Times New Roman" w:ascii="Times New Roman" w:hAnsi="Times New Roman"/>
          <w:sz w:val="28"/>
          <w:szCs w:val="28"/>
        </w:rPr>
        <w:t>Женщину XVII века трудно было представить без румян и белил, так как, по сообщению иностранного наблюдателя, краситься и румяниться стало «обычаем и привычкой» русской женщины и девушки (А. Олеарий). Он же отмечал, что делают это они «так грубо и заметно, что кажется будто кто-нибудь пригоршнею муки провел по лицу их и кистью выкрасил щеки в красную краску. Они чернят также, а иногда окрашивают в коричневый цвет, брови и ресницы». И жених считал обязательным прислать невесте накануне свадьбы в качестве подарка ящик с румянами. Попытка жены кн. И.Б. Черкасского, «очень красивой лицом», отказаться от этой привычки не удалась, так как жены других бояр с помощью своих мужей вынудили Черкасскую вернуться к прежнему макияжу. И в конце 80-х годов, по сообщению Де ла Невилля, единственной женщиной в Москве, которая не белилась и не румянилась, была жена А.А. Матвеева, но она была иностранкой.</w:t>
      </w:r>
    </w:p>
    <w:p>
      <w:pPr>
        <w:pStyle w:val="Normal"/>
        <w:spacing w:lineRule="auto" w:line="240" w:before="0" w:after="0"/>
        <w:ind w:firstLine="540"/>
        <w:jc w:val="both"/>
        <w:rPr/>
      </w:pPr>
      <w:r>
        <w:rPr>
          <w:rFonts w:cs="Times New Roman" w:ascii="Times New Roman" w:hAnsi="Times New Roman"/>
          <w:sz w:val="28"/>
          <w:szCs w:val="28"/>
        </w:rPr>
        <w:t>Таким образом, нравственные устои русского человека в XVII веке, как мужчин, так и женщин, его менталитет, поведение в домашних условиях и в общественной жизни не претерпели серьезных перемен. Воздействие на него извне оставалось минимальным и касалось, прежде всего, материальной стороны быта и то преимущественно верхушки столичного общества.</w:t>
      </w:r>
    </w:p>
    <w:p>
      <w:pPr>
        <w:pStyle w:val="Normal"/>
        <w:spacing w:lineRule="auto" w:line="240" w:before="0" w:after="0"/>
        <w:ind w:firstLine="540"/>
        <w:jc w:val="both"/>
        <w:rPr/>
      </w:pPr>
      <w:r>
        <w:rPr>
          <w:rFonts w:cs="Times New Roman" w:ascii="Times New Roman" w:hAnsi="Times New Roman"/>
          <w:sz w:val="28"/>
          <w:szCs w:val="28"/>
        </w:rPr>
        <w:t>В верхах общества в течение всего столетия, несмотря на отмену местничества, сохранялись довольно прочные связи между семьями одного рода (фамилии). Младшие члены рода чтили старших, уважали мнение родственников, опасались своим поведением нанести роду бесчесть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Общими, </w:t>
      </w:r>
      <w:r>
        <w:rPr>
          <w:rFonts w:cs="Times New Roman" w:ascii="Times New Roman" w:hAnsi="Times New Roman"/>
          <w:iCs/>
          <w:sz w:val="28"/>
          <w:szCs w:val="28"/>
        </w:rPr>
        <w:t>национальными чертами характера русского человека</w:t>
      </w:r>
      <w:r>
        <w:rPr>
          <w:rFonts w:cs="Times New Roman" w:ascii="Times New Roman" w:hAnsi="Times New Roman"/>
          <w:sz w:val="28"/>
          <w:szCs w:val="28"/>
        </w:rPr>
        <w:t xml:space="preserve"> XVII века оставались </w:t>
      </w:r>
      <w:r>
        <w:rPr>
          <w:rFonts w:cs="Times New Roman" w:ascii="Times New Roman" w:hAnsi="Times New Roman"/>
          <w:iCs/>
          <w:sz w:val="28"/>
          <w:szCs w:val="28"/>
        </w:rPr>
        <w:t>религиозность, монархизм</w:t>
      </w:r>
      <w:r>
        <w:rPr>
          <w:rFonts w:cs="Times New Roman" w:ascii="Times New Roman" w:hAnsi="Times New Roman"/>
          <w:sz w:val="28"/>
          <w:szCs w:val="28"/>
        </w:rPr>
        <w:t xml:space="preserve"> (вера в царя), </w:t>
      </w:r>
      <w:r>
        <w:rPr>
          <w:rFonts w:cs="Times New Roman" w:ascii="Times New Roman" w:hAnsi="Times New Roman"/>
          <w:iCs/>
          <w:sz w:val="28"/>
          <w:szCs w:val="28"/>
        </w:rPr>
        <w:t>благотворительность, гостеприимство.</w:t>
      </w:r>
    </w:p>
    <w:p>
      <w:pPr>
        <w:pStyle w:val="Normal"/>
        <w:spacing w:lineRule="auto" w:line="240" w:before="0" w:after="0"/>
        <w:ind w:firstLine="480"/>
        <w:jc w:val="both"/>
        <w:rPr/>
      </w:pPr>
      <w:r>
        <w:rPr>
          <w:rFonts w:cs="Times New Roman" w:ascii="Times New Roman" w:hAnsi="Times New Roman"/>
          <w:sz w:val="28"/>
          <w:szCs w:val="28"/>
        </w:rPr>
        <w:t xml:space="preserve">Средневековому человеку было присуще </w:t>
      </w:r>
      <w:r>
        <w:rPr>
          <w:rFonts w:cs="Times New Roman" w:ascii="Times New Roman" w:hAnsi="Times New Roman"/>
          <w:iCs/>
          <w:sz w:val="28"/>
          <w:szCs w:val="28"/>
        </w:rPr>
        <w:t>религиозное сознание.</w:t>
      </w:r>
      <w:r>
        <w:rPr>
          <w:rFonts w:cs="Times New Roman" w:ascii="Times New Roman" w:hAnsi="Times New Roman"/>
          <w:sz w:val="28"/>
          <w:szCs w:val="28"/>
        </w:rPr>
        <w:t xml:space="preserve"> Он сверял свои помышления и дела с христианской моралью, прививаемой церковью. И в XVII веке церковь призывала прихожанина служить богу благочестием, смирением, кротостью, соблюдать божественные заповеди. Вместе с тем, к середине XVII века приверженность прихожан к церковной службе стала ослабевать, что отмечала и официальная церковь. В число «мирских неисправлений» ею включались:</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режение народа к церковной службе, во время которой прихожане разговаривали, смеялись, спорили и даже дрались;</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блюдение постов;</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провождение обычных дел крестным знамением и мо</w:t>
        <w:softHyphen/>
        <w:t>литвами;</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читание икон, мощей и других культовых святынь;</w:t>
      </w:r>
    </w:p>
    <w:p>
      <w:pPr>
        <w:pStyle w:val="Normal"/>
        <w:spacing w:lineRule="auto" w:line="240" w:before="0" w:after="0"/>
        <w:ind w:firstLine="4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брак без церковного обряда.</w:t>
      </w:r>
    </w:p>
    <w:p>
      <w:pPr>
        <w:pStyle w:val="Normal"/>
        <w:spacing w:lineRule="auto" w:line="240" w:before="0" w:after="0"/>
        <w:ind w:firstLine="720"/>
        <w:jc w:val="both"/>
        <w:rPr/>
      </w:pPr>
      <w:r>
        <w:rPr>
          <w:rFonts w:cs="Times New Roman" w:ascii="Times New Roman" w:hAnsi="Times New Roman"/>
          <w:sz w:val="28"/>
          <w:szCs w:val="28"/>
        </w:rPr>
        <w:t>И светская власть за непочитательное отношение к церковным обрядам угрожала «торговой казнью», а «за хулу на бога, на крест или на угодников» отлучением от церкви или даже угрозой сжечь нарушителя (Соборное уложение).</w:t>
      </w:r>
    </w:p>
    <w:p>
      <w:pPr>
        <w:pStyle w:val="Normal"/>
        <w:spacing w:lineRule="auto" w:line="240" w:before="0" w:after="0"/>
        <w:ind w:firstLine="720"/>
        <w:jc w:val="both"/>
        <w:rPr/>
      </w:pPr>
      <w:r>
        <w:rPr>
          <w:rFonts w:cs="Times New Roman" w:ascii="Times New Roman" w:hAnsi="Times New Roman"/>
          <w:sz w:val="28"/>
          <w:szCs w:val="28"/>
        </w:rPr>
        <w:t>Судя по многочисленным фактам, содержавшимся в дореволюционной литературе, основными приверженцами православных религиозных воззрений в России XVII века были два первых Романова. При знакомстве с их распорядком дня и участием в религиозных службах и празднествах складывается впечатление, что ни на что иное, кроме «моления богу» у монархов времени не оставалось.</w:t>
      </w:r>
    </w:p>
    <w:p>
      <w:pPr>
        <w:pStyle w:val="Normal"/>
        <w:spacing w:lineRule="auto" w:line="240" w:before="0" w:after="0"/>
        <w:ind w:firstLine="420"/>
        <w:jc w:val="both"/>
        <w:rPr/>
      </w:pPr>
      <w:r>
        <w:rPr>
          <w:rFonts w:cs="Times New Roman" w:ascii="Times New Roman" w:hAnsi="Times New Roman"/>
          <w:sz w:val="28"/>
          <w:szCs w:val="28"/>
        </w:rPr>
        <w:t>Ранним утром государь находился в Крестовой палате на утренней молитве, после которой читалось «духовное слово»; затем – заутреня вместе с царицей; обедня, на которой цари бывали вместе с придворными; вечерня вместе с боярами и «прочими чинами», молитва после «вечернего кушанья». Если утренняя и вечерняя молитвы вместе с заутреней занимали около часа, то обедня длилась более двух часов. Во время Великого поста Алексей Михайлович находился в церкви 5–6 часов, делая по 1000–1500 земных поклонов.</w:t>
      </w:r>
    </w:p>
    <w:p>
      <w:pPr>
        <w:pStyle w:val="Normal"/>
        <w:spacing w:lineRule="auto" w:line="240" w:before="0" w:after="0"/>
        <w:ind w:firstLine="720"/>
        <w:jc w:val="both"/>
        <w:rPr/>
      </w:pPr>
      <w:r>
        <w:rPr>
          <w:rFonts w:cs="Times New Roman" w:ascii="Times New Roman" w:hAnsi="Times New Roman"/>
          <w:sz w:val="28"/>
          <w:szCs w:val="28"/>
        </w:rPr>
        <w:t>Каждый знатный человек России считал необходимым иметь свою домашнюю молельню, число которых в столице поражало иностранцев. Возведение множества церквей в провинции, сохранение в Москве свыше 2000 церквей, стремление церковных иерархов заменить деревянные церкви каменными в конце столетия свидетельствует о том, что число прихожан не уменьшалось, как и их приверженность религии. Приходская церковь на селе являлась в</w:t>
      </w:r>
      <w:r>
        <w:rPr>
          <w:rFonts w:cs="Times New Roman" w:ascii="Times New Roman" w:hAnsi="Times New Roman"/>
          <w:sz w:val="28"/>
          <w:szCs w:val="28"/>
          <w:lang w:val="be-BY"/>
        </w:rPr>
        <w:t xml:space="preserve"> </w:t>
      </w:r>
      <w:r>
        <w:rPr>
          <w:rFonts w:cs="Times New Roman" w:ascii="Times New Roman" w:hAnsi="Times New Roman"/>
          <w:sz w:val="28"/>
          <w:szCs w:val="28"/>
        </w:rPr>
        <w:t>XVII веке центром общественной жизни.</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Другое дело, что в XVII веке православная христианская вера в особенности у крестьян, по-прежнему сочеталась с пережитками язычества, сохранению которых, способствовал их рутинный обра</w:t>
      </w:r>
      <w:r>
        <w:rPr>
          <w:rFonts w:cs="Times New Roman" w:ascii="Times New Roman" w:hAnsi="Times New Roman"/>
          <w:sz w:val="28"/>
          <w:szCs w:val="28"/>
          <w:lang w:val="be-BY"/>
        </w:rPr>
        <w:t>з</w:t>
      </w:r>
      <w:r>
        <w:rPr>
          <w:rFonts w:cs="Times New Roman" w:ascii="Times New Roman" w:hAnsi="Times New Roman"/>
          <w:sz w:val="28"/>
          <w:szCs w:val="28"/>
        </w:rPr>
        <w:t xml:space="preserve"> жизни, общинно-территориальная замкнутость, неподвижность, натуральность хозяйства.</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 xml:space="preserve">В XVII веке наряду с подвижниками (святыми церкви) сохраняют свое значение и святые из народа – </w:t>
      </w:r>
      <w:r>
        <w:rPr>
          <w:rFonts w:cs="Times New Roman" w:ascii="Times New Roman" w:hAnsi="Times New Roman"/>
          <w:iCs/>
          <w:sz w:val="28"/>
          <w:szCs w:val="28"/>
        </w:rPr>
        <w:t>юродивые (блаженные)</w:t>
      </w:r>
      <w:r>
        <w:rPr>
          <w:rFonts w:cs="Times New Roman" w:ascii="Times New Roman" w:hAnsi="Times New Roman"/>
          <w:iCs/>
          <w:sz w:val="28"/>
          <w:szCs w:val="28"/>
          <w:lang w:val="be-BY"/>
        </w:rPr>
        <w:t>.</w:t>
      </w:r>
      <w:r>
        <w:rPr>
          <w:rFonts w:cs="Times New Roman" w:ascii="Times New Roman" w:hAnsi="Times New Roman"/>
          <w:iCs/>
          <w:sz w:val="28"/>
          <w:szCs w:val="28"/>
        </w:rPr>
        <w:t xml:space="preserve"> Юродство –</w:t>
      </w:r>
      <w:r>
        <w:rPr>
          <w:rFonts w:cs="Times New Roman" w:ascii="Times New Roman" w:hAnsi="Times New Roman"/>
          <w:sz w:val="28"/>
          <w:szCs w:val="28"/>
        </w:rPr>
        <w:t xml:space="preserve"> одно из явлений духовной культуры, выполнявше</w:t>
      </w:r>
      <w:r>
        <w:rPr>
          <w:rFonts w:cs="Times New Roman" w:ascii="Times New Roman" w:hAnsi="Times New Roman"/>
          <w:sz w:val="28"/>
          <w:szCs w:val="28"/>
          <w:lang w:val="be-BY"/>
        </w:rPr>
        <w:t>е</w:t>
      </w:r>
      <w:r>
        <w:rPr>
          <w:rFonts w:cs="Times New Roman" w:ascii="Times New Roman" w:hAnsi="Times New Roman"/>
          <w:sz w:val="28"/>
          <w:szCs w:val="28"/>
        </w:rPr>
        <w:t xml:space="preserve"> функцию общественной терапии. Оно имело две стороны: «аскетическое самоуничижение» и «ругание миру» – обличение его пороков. Юродивый поучал публику, балансируя на грани комическо</w:t>
      </w:r>
      <w:r>
        <w:rPr>
          <w:rFonts w:cs="Times New Roman" w:ascii="Times New Roman" w:hAnsi="Times New Roman"/>
          <w:sz w:val="28"/>
          <w:szCs w:val="28"/>
          <w:lang w:val="be-BY"/>
        </w:rPr>
        <w:t xml:space="preserve">го </w:t>
      </w:r>
      <w:r>
        <w:rPr>
          <w:rFonts w:cs="Times New Roman" w:ascii="Times New Roman" w:hAnsi="Times New Roman"/>
          <w:sz w:val="28"/>
          <w:szCs w:val="28"/>
        </w:rPr>
        <w:t>и трагического. Он общался с толпой языком мимики, воплей, плача, смеха, разного рода поз и корчей. Надевая вериги, юродив</w:t>
      </w:r>
      <w:r>
        <w:rPr>
          <w:rFonts w:cs="Times New Roman" w:ascii="Times New Roman" w:hAnsi="Times New Roman"/>
          <w:sz w:val="28"/>
          <w:szCs w:val="28"/>
          <w:lang w:val="be-BY"/>
        </w:rPr>
        <w:t>ый</w:t>
      </w:r>
      <w:r>
        <w:rPr>
          <w:rFonts w:cs="Times New Roman" w:ascii="Times New Roman" w:hAnsi="Times New Roman"/>
          <w:sz w:val="28"/>
          <w:szCs w:val="28"/>
        </w:rPr>
        <w:t xml:space="preserve"> как бы получал право обличать, выступая одновременно в качеств</w:t>
      </w:r>
      <w:r>
        <w:rPr>
          <w:rFonts w:cs="Times New Roman" w:ascii="Times New Roman" w:hAnsi="Times New Roman"/>
          <w:sz w:val="28"/>
          <w:szCs w:val="28"/>
          <w:lang w:val="be-BY"/>
        </w:rPr>
        <w:t>е</w:t>
      </w:r>
      <w:r>
        <w:rPr>
          <w:rFonts w:cs="Times New Roman" w:ascii="Times New Roman" w:hAnsi="Times New Roman"/>
          <w:sz w:val="28"/>
          <w:szCs w:val="28"/>
        </w:rPr>
        <w:t xml:space="preserve"> заступника народного. Поэтому в народном сознании он олицетворял образ идеального христианина. Вместе с тем, юродивый не посягал ни на политический строй, ни на социальный порядок, </w:t>
      </w:r>
      <w:r>
        <w:rPr>
          <w:rFonts w:cs="Times New Roman" w:ascii="Times New Roman" w:hAnsi="Times New Roman"/>
          <w:sz w:val="28"/>
          <w:szCs w:val="28"/>
          <w:lang w:val="be-BY"/>
        </w:rPr>
        <w:t>не</w:t>
      </w:r>
      <w:r>
        <w:rPr>
          <w:rFonts w:cs="Times New Roman" w:ascii="Times New Roman" w:hAnsi="Times New Roman"/>
          <w:sz w:val="28"/>
          <w:szCs w:val="28"/>
        </w:rPr>
        <w:t xml:space="preserve"> призывал к переменам, а обличал людей, их поведение и нравы.</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Божьих людей» жаловал и Алексей Михайлович, на содержании которого находились «верховые богомольцы», нищие, в чис</w:t>
      </w:r>
      <w:r>
        <w:rPr>
          <w:rFonts w:cs="Times New Roman" w:ascii="Times New Roman" w:hAnsi="Times New Roman"/>
          <w:sz w:val="28"/>
          <w:szCs w:val="28"/>
          <w:lang w:val="be-BY"/>
        </w:rPr>
        <w:t>л</w:t>
      </w:r>
      <w:r>
        <w:rPr>
          <w:rFonts w:cs="Times New Roman" w:ascii="Times New Roman" w:hAnsi="Times New Roman"/>
          <w:sz w:val="28"/>
          <w:szCs w:val="28"/>
        </w:rPr>
        <w:t>е которых были и юродивые. Они исчезли из царского дворца при его детях. Юродивые, одиночки-обличители были поглощены, ассимилированы старообрядцами, взявшими на себя функции обличения церкви и царя на рубеже 1670 – 80-х годов. В конце XVII век</w:t>
      </w:r>
      <w:r>
        <w:rPr>
          <w:rFonts w:cs="Times New Roman" w:ascii="Times New Roman" w:hAnsi="Times New Roman"/>
          <w:sz w:val="28"/>
          <w:szCs w:val="28"/>
          <w:lang w:val="be-BY"/>
        </w:rPr>
        <w:t>а</w:t>
      </w:r>
      <w:r>
        <w:rPr>
          <w:rFonts w:cs="Times New Roman" w:ascii="Times New Roman" w:hAnsi="Times New Roman"/>
          <w:sz w:val="28"/>
          <w:szCs w:val="28"/>
        </w:rPr>
        <w:t xml:space="preserve"> юродивых преследовали, прежде всего за их внешний вид, «наг</w:t>
      </w:r>
      <w:r>
        <w:rPr>
          <w:rFonts w:cs="Times New Roman" w:ascii="Times New Roman" w:hAnsi="Times New Roman"/>
          <w:sz w:val="28"/>
          <w:szCs w:val="28"/>
          <w:lang w:val="be-BY"/>
        </w:rPr>
        <w:t>о</w:t>
      </w:r>
      <w:r>
        <w:rPr>
          <w:rFonts w:cs="Times New Roman" w:ascii="Times New Roman" w:hAnsi="Times New Roman"/>
          <w:sz w:val="28"/>
          <w:szCs w:val="28"/>
        </w:rPr>
        <w:t>ту», а функции «обличителя» царского окружения стали выполнят</w:t>
      </w:r>
      <w:r>
        <w:rPr>
          <w:rFonts w:cs="Times New Roman" w:ascii="Times New Roman" w:hAnsi="Times New Roman"/>
          <w:sz w:val="28"/>
          <w:szCs w:val="28"/>
          <w:lang w:val="be-BY"/>
        </w:rPr>
        <w:t xml:space="preserve">ь </w:t>
      </w:r>
      <w:r>
        <w:rPr>
          <w:rFonts w:cs="Times New Roman" w:ascii="Times New Roman" w:hAnsi="Times New Roman"/>
          <w:sz w:val="28"/>
          <w:szCs w:val="28"/>
        </w:rPr>
        <w:t>шуты.</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 xml:space="preserve">Сохранялась в России и </w:t>
      </w:r>
      <w:r>
        <w:rPr>
          <w:rFonts w:cs="Times New Roman" w:ascii="Times New Roman" w:hAnsi="Times New Roman"/>
          <w:iCs/>
          <w:sz w:val="28"/>
          <w:szCs w:val="28"/>
        </w:rPr>
        <w:t>вера народа в царя.</w:t>
      </w:r>
      <w:r>
        <w:rPr>
          <w:rFonts w:cs="Times New Roman" w:ascii="Times New Roman" w:hAnsi="Times New Roman"/>
          <w:sz w:val="28"/>
          <w:szCs w:val="28"/>
        </w:rPr>
        <w:t xml:space="preserve"> Благочестивы</w:t>
      </w:r>
      <w:r>
        <w:rPr>
          <w:rFonts w:cs="Times New Roman" w:ascii="Times New Roman" w:hAnsi="Times New Roman"/>
          <w:sz w:val="28"/>
          <w:szCs w:val="28"/>
          <w:lang w:val="be-BY"/>
        </w:rPr>
        <w:t xml:space="preserve">й </w:t>
      </w:r>
      <w:r>
        <w:rPr>
          <w:rFonts w:cs="Times New Roman" w:ascii="Times New Roman" w:hAnsi="Times New Roman"/>
          <w:sz w:val="28"/>
          <w:szCs w:val="28"/>
        </w:rPr>
        <w:t>верующий царь – одна из сторон идеального образа монарха. Ца</w:t>
      </w:r>
      <w:r>
        <w:rPr>
          <w:rFonts w:cs="Times New Roman" w:ascii="Times New Roman" w:hAnsi="Times New Roman"/>
          <w:sz w:val="28"/>
          <w:szCs w:val="28"/>
          <w:lang w:val="be-BY"/>
        </w:rPr>
        <w:t>рь</w:t>
      </w:r>
      <w:r>
        <w:rPr>
          <w:rFonts w:cs="Times New Roman" w:ascii="Times New Roman" w:hAnsi="Times New Roman"/>
          <w:sz w:val="28"/>
          <w:szCs w:val="28"/>
        </w:rPr>
        <w:t xml:space="preserve"> своим поведением и создавал этот образ. Он присутствовал на вс</w:t>
      </w:r>
      <w:r>
        <w:rPr>
          <w:rFonts w:cs="Times New Roman" w:ascii="Times New Roman" w:hAnsi="Times New Roman"/>
          <w:sz w:val="28"/>
          <w:szCs w:val="28"/>
          <w:lang w:val="be-BY"/>
        </w:rPr>
        <w:t>ех</w:t>
      </w:r>
      <w:r>
        <w:rPr>
          <w:rFonts w:cs="Times New Roman" w:ascii="Times New Roman" w:hAnsi="Times New Roman"/>
          <w:sz w:val="28"/>
          <w:szCs w:val="28"/>
        </w:rPr>
        <w:t xml:space="preserve"> торжествах, отправляемых церковью в течение года, организовыв</w:t>
      </w:r>
      <w:r>
        <w:rPr>
          <w:rFonts w:cs="Times New Roman" w:ascii="Times New Roman" w:hAnsi="Times New Roman"/>
          <w:sz w:val="28"/>
          <w:szCs w:val="28"/>
          <w:lang w:val="be-BY"/>
        </w:rPr>
        <w:t xml:space="preserve">ал </w:t>
      </w:r>
      <w:r>
        <w:rPr>
          <w:rFonts w:cs="Times New Roman" w:ascii="Times New Roman" w:hAnsi="Times New Roman"/>
          <w:sz w:val="28"/>
          <w:szCs w:val="28"/>
        </w:rPr>
        <w:t>свои «выходы» и «выезды» в церковные праздники, бывал на бо</w:t>
      </w:r>
      <w:r>
        <w:rPr>
          <w:rFonts w:cs="Times New Roman" w:ascii="Times New Roman" w:hAnsi="Times New Roman"/>
          <w:sz w:val="28"/>
          <w:szCs w:val="28"/>
          <w:lang w:val="be-BY"/>
        </w:rPr>
        <w:t>го</w:t>
      </w:r>
      <w:r>
        <w:rPr>
          <w:rFonts w:cs="Times New Roman" w:ascii="Times New Roman" w:hAnsi="Times New Roman"/>
          <w:sz w:val="28"/>
          <w:szCs w:val="28"/>
        </w:rPr>
        <w:t>служениях в «мирских приходских церквах».</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Соблюдал царь и божественные заповеди, нормы жизни и п</w:t>
      </w:r>
      <w:r>
        <w:rPr>
          <w:rFonts w:cs="Times New Roman" w:ascii="Times New Roman" w:hAnsi="Times New Roman"/>
          <w:sz w:val="28"/>
          <w:szCs w:val="28"/>
          <w:lang w:val="be-BY"/>
        </w:rPr>
        <w:t>о</w:t>
      </w:r>
      <w:r>
        <w:rPr>
          <w:rFonts w:cs="Times New Roman" w:ascii="Times New Roman" w:hAnsi="Times New Roman"/>
          <w:sz w:val="28"/>
          <w:szCs w:val="28"/>
        </w:rPr>
        <w:t>ведения православного христианина, являясь, по верному замеч</w:t>
      </w:r>
      <w:r>
        <w:rPr>
          <w:rFonts w:cs="Times New Roman" w:ascii="Times New Roman" w:hAnsi="Times New Roman"/>
          <w:sz w:val="28"/>
          <w:szCs w:val="28"/>
          <w:lang w:val="be-BY"/>
        </w:rPr>
        <w:t>а</w:t>
      </w:r>
      <w:r>
        <w:rPr>
          <w:rFonts w:cs="Times New Roman" w:ascii="Times New Roman" w:hAnsi="Times New Roman"/>
          <w:sz w:val="28"/>
          <w:szCs w:val="28"/>
        </w:rPr>
        <w:t>нию историка И. Забелина, «образцом умеренности и простоты». Особенно ярко это прослеживается в соблюдении царем постов. Так, Алексей Михайлович во все семь недель Великого поста обедал лишь три раза в неделю (четверг, суббота, воскресенье), а в остальные дни недели употреблял по куску черного хлеба с солью, по соленому огурцу или грибу и по стакану пива. Постился он восемь месяцев в году. По понедельникам, средам и пятницам, в том числе и скоромные (не постные). Алексей Михайлович не употреблял ничего мясного. В эти дни ему подавали рыбные блюда и пирожные с льняным, конопляным, ореховым или деревянным маслом.</w:t>
      </w:r>
    </w:p>
    <w:p>
      <w:pPr>
        <w:pStyle w:val="Normal"/>
        <w:spacing w:lineRule="auto" w:line="240" w:before="0" w:after="0"/>
        <w:ind w:firstLine="720"/>
        <w:jc w:val="both"/>
        <w:rPr/>
      </w:pPr>
      <w:r>
        <w:rPr>
          <w:rFonts w:cs="Times New Roman" w:ascii="Times New Roman" w:hAnsi="Times New Roman"/>
          <w:sz w:val="28"/>
          <w:szCs w:val="28"/>
        </w:rPr>
        <w:t>И все же за обыкновенным столом в скоромные дни на царский стол подавалось до 70 блюд, которые почти все расходились на «почести» боярам и другим лицам в знак признания их заслуг.</w:t>
      </w:r>
    </w:p>
    <w:p>
      <w:pPr>
        <w:pStyle w:val="Normal"/>
        <w:spacing w:lineRule="auto" w:line="240" w:before="0" w:after="0"/>
        <w:ind w:firstLine="720"/>
        <w:jc w:val="both"/>
        <w:rPr/>
      </w:pPr>
      <w:r>
        <w:rPr>
          <w:rFonts w:cs="Times New Roman" w:ascii="Times New Roman" w:hAnsi="Times New Roman"/>
          <w:sz w:val="28"/>
          <w:szCs w:val="28"/>
        </w:rPr>
        <w:t xml:space="preserve">Особенное значение на подданных производили </w:t>
      </w:r>
      <w:r>
        <w:rPr>
          <w:rFonts w:cs="Times New Roman" w:ascii="Times New Roman" w:hAnsi="Times New Roman"/>
          <w:iCs/>
          <w:sz w:val="28"/>
          <w:szCs w:val="28"/>
        </w:rPr>
        <w:t>благотворительные</w:t>
      </w:r>
      <w:r>
        <w:rPr>
          <w:rFonts w:cs="Times New Roman" w:ascii="Times New Roman" w:hAnsi="Times New Roman"/>
          <w:sz w:val="28"/>
          <w:szCs w:val="28"/>
        </w:rPr>
        <w:t xml:space="preserve"> акции царей, их регулярные «тайные» и открытые выходы в тюрьмы, богадельни, на улицы для раздачи милостыни. Так, в канун Рождества рано утром царь Алексей Михайлович делал «тайный» выход в тюрьмы и богадельни, где из собственных рук раздавал милостыню заключенным, «богадельным», увечным и всяким людям. На улицах, где проходил царь, он раздавал милостыню нищим и убогим, собиравшимся туда из многих, даже отдаленных мест. В это же время доверенные лица царя от его имени раздавали милостыню на Земском дворе, у Лобного места, на Красной площади.</w:t>
      </w:r>
    </w:p>
    <w:p>
      <w:pPr>
        <w:pStyle w:val="Normal"/>
        <w:spacing w:lineRule="auto" w:line="240" w:before="0" w:after="0"/>
        <w:ind w:firstLine="560"/>
        <w:jc w:val="both"/>
        <w:rPr/>
      </w:pPr>
      <w:r>
        <w:rPr>
          <w:rFonts w:cs="Times New Roman" w:ascii="Times New Roman" w:hAnsi="Times New Roman"/>
          <w:sz w:val="28"/>
          <w:szCs w:val="28"/>
        </w:rPr>
        <w:t>Такие же царские выходы делались накануне больших праздников и постов, в дни постов и празднеств. На тюремном дворе кормили порой до тысячи и более заключенных, а царь освобождал тех, кто сидел «не в больших винах», и выкупал неимущих. В отдельные праздничные дни столы устраивались в царском дворце, а царь угощал собравшихся и «оделял из своих рук денежною милостынею».</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се это создавало у подданных и не только в столице образ идеального, благочестивого, милостивого, справедливого царя. Не случайно в бытовых сказках XVII века простолюдин мечтал о встрече со справедливым царем, а родители внушали детям, чтобы они почитали царя как бога.</w:t>
      </w:r>
    </w:p>
    <w:p>
      <w:pPr>
        <w:pStyle w:val="Normal"/>
        <w:spacing w:lineRule="auto" w:line="240" w:before="0" w:after="0"/>
        <w:ind w:firstLine="560"/>
        <w:jc w:val="both"/>
        <w:rPr>
          <w:rFonts w:ascii="Times New Roman" w:hAnsi="Times New Roman" w:cs="Times New Roman"/>
          <w:sz w:val="28"/>
          <w:szCs w:val="28"/>
          <w:lang w:val="be-BY"/>
        </w:rPr>
      </w:pPr>
      <w:r>
        <w:rPr>
          <w:rFonts w:cs="Times New Roman" w:ascii="Times New Roman" w:hAnsi="Times New Roman"/>
          <w:sz w:val="28"/>
          <w:szCs w:val="28"/>
        </w:rPr>
        <w:t>Правда, массовые выступления, ставшие в XVII веке обычным явлением, несколько поколебали этот образ монарха. Свой</w:t>
      </w:r>
      <w:r>
        <w:rPr>
          <w:rFonts w:cs="Times New Roman" w:ascii="Times New Roman" w:hAnsi="Times New Roman"/>
          <w:sz w:val="28"/>
          <w:szCs w:val="28"/>
          <w:lang w:val="be-BY"/>
        </w:rPr>
        <w:t xml:space="preserve"> </w:t>
      </w:r>
      <w:r>
        <w:rPr>
          <w:rFonts w:cs="Times New Roman" w:ascii="Times New Roman" w:hAnsi="Times New Roman"/>
          <w:sz w:val="28"/>
          <w:szCs w:val="28"/>
        </w:rPr>
        <w:t>вклад в это вносили вожди старообрядчества, особенно Аввакум, а в конце века вызрела даже мысль о цареубийстве. И все же основная часть населения страны оставалась верной православию и царю, как символу верховной власти, представителю бога на земле.</w:t>
      </w:r>
    </w:p>
    <w:p>
      <w:pPr>
        <w:pStyle w:val="Normal"/>
        <w:spacing w:lineRule="auto" w:line="240" w:before="0" w:after="0"/>
        <w:ind w:firstLine="720"/>
        <w:jc w:val="both"/>
        <w:rPr/>
      </w:pPr>
      <w:r>
        <w:rPr>
          <w:rFonts w:cs="Times New Roman" w:ascii="Times New Roman" w:hAnsi="Times New Roman"/>
          <w:sz w:val="28"/>
          <w:szCs w:val="28"/>
        </w:rPr>
        <w:t xml:space="preserve">Русским людям в целом была присуща </w:t>
      </w:r>
      <w:r>
        <w:rPr>
          <w:rFonts w:cs="Times New Roman" w:ascii="Times New Roman" w:hAnsi="Times New Roman"/>
          <w:iCs/>
          <w:sz w:val="28"/>
          <w:szCs w:val="28"/>
        </w:rPr>
        <w:t>забота о нищих, больных, калеках,</w:t>
      </w:r>
      <w:r>
        <w:rPr>
          <w:rFonts w:cs="Times New Roman" w:ascii="Times New Roman" w:hAnsi="Times New Roman"/>
          <w:sz w:val="28"/>
          <w:szCs w:val="28"/>
        </w:rPr>
        <w:t xml:space="preserve"> одним словом, – благотворительность: «всякий подает по своему достатку, одевает, кормит и вводит к себе в дом». По мнению Н.И. Пыляева, нищенство в Москве в XVII веке являлось «принадлежностью городского пейзажа». Притворы и паперти церквей служили для нищих надежным пристанищем и убежищем. Около домов богачей собирались толпы нищих. Заботу «о сирых и убогих» проявляли не только москвичи, но и жители других городов и сел.</w:t>
      </w:r>
    </w:p>
    <w:p>
      <w:pPr>
        <w:pStyle w:val="Normal"/>
        <w:spacing w:lineRule="auto" w:line="240" w:before="0" w:after="0"/>
        <w:ind w:firstLine="500"/>
        <w:jc w:val="both"/>
        <w:rPr/>
      </w:pPr>
      <w:r>
        <w:rPr>
          <w:rFonts w:cs="Times New Roman" w:ascii="Times New Roman" w:hAnsi="Times New Roman"/>
          <w:sz w:val="28"/>
          <w:szCs w:val="28"/>
        </w:rPr>
        <w:t>Организованное покровительство нищим проявляла церковь, являвшаяся их «пристанищем и кормилицей» в создаваемых при монастырях богадельнях. Первым свидетельством активного вмешательства государства в благотворительность является указ Федора Алексеевича об умножении богаделен в Москве, которые, правда, по-прежнему должны были находиться на иждивении Патриаршего дома, для чего был введен специальный налог с духовенства</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еки стремлению церкви сделать из россиянина благочестивого прихожанина, беспрекословно выполнявшего все ее предписания, своего рода аскета, ему не были чужды и земные страсти – разного рода </w:t>
      </w:r>
      <w:r>
        <w:rPr>
          <w:rFonts w:cs="Times New Roman" w:ascii="Times New Roman" w:hAnsi="Times New Roman"/>
          <w:iCs/>
          <w:sz w:val="28"/>
          <w:szCs w:val="28"/>
        </w:rPr>
        <w:t>развлечения.</w:t>
      </w:r>
      <w:r>
        <w:rPr>
          <w:rFonts w:cs="Times New Roman" w:ascii="Times New Roman" w:hAnsi="Times New Roman"/>
          <w:sz w:val="28"/>
          <w:szCs w:val="28"/>
        </w:rPr>
        <w:t xml:space="preserve"> Кукольный театр Петрушки, кулачные бои, акробаты на канатах, качели, гусельники, скоморохи и множество других игр и забав веселили народ.</w:t>
      </w:r>
    </w:p>
    <w:p>
      <w:pPr>
        <w:pStyle w:val="Normal"/>
        <w:spacing w:lineRule="auto" w:line="240" w:before="0" w:after="0"/>
        <w:ind w:firstLine="709"/>
        <w:jc w:val="both"/>
        <w:rPr/>
      </w:pPr>
      <w:r>
        <w:rPr>
          <w:rFonts w:cs="Times New Roman" w:ascii="Times New Roman" w:hAnsi="Times New Roman"/>
          <w:sz w:val="28"/>
          <w:szCs w:val="28"/>
        </w:rPr>
        <w:t xml:space="preserve">Особое место среди артистов занимали </w:t>
      </w:r>
      <w:r>
        <w:rPr>
          <w:rFonts w:cs="Times New Roman" w:ascii="Times New Roman" w:hAnsi="Times New Roman"/>
          <w:iCs/>
          <w:sz w:val="28"/>
          <w:szCs w:val="28"/>
        </w:rPr>
        <w:t>скоморохи</w:t>
      </w:r>
      <w:r>
        <w:rPr>
          <w:rFonts w:cs="Times New Roman" w:ascii="Times New Roman" w:hAnsi="Times New Roman"/>
          <w:sz w:val="28"/>
          <w:szCs w:val="28"/>
        </w:rPr>
        <w:t xml:space="preserve"> – «веселые», как их называли современники. Без них не обходился ни один праздник. Скоморохи являлись заводилами народных игрищ и потех. Церковь обличала скоморошество, так как ремесло «веселых людей» коренным образом расходилось с православной трактовкой смеха. «Смех до слез», вызываемый скоморохами, отождествлялся церковью с бесовством: «Горе вам, смеющимся ныне, ибо всплачется и возрыдается в аду», гласила одна из евангелических заповедей. И все же церковь долгое время ограничивалась обличением «греховного ремесла» скоморохов, не применяя к ним более строгих мер. Обличался грех, связанный со смехом, а жизнь, как известно, не без греха.</w:t>
      </w:r>
    </w:p>
    <w:p>
      <w:pPr>
        <w:pStyle w:val="Normal"/>
        <w:spacing w:lineRule="auto" w:line="240" w:before="0" w:after="0"/>
        <w:ind w:firstLine="709"/>
        <w:jc w:val="both"/>
        <w:rPr/>
      </w:pPr>
      <w:r>
        <w:rPr>
          <w:rFonts w:cs="Times New Roman" w:ascii="Times New Roman" w:hAnsi="Times New Roman"/>
          <w:sz w:val="28"/>
          <w:szCs w:val="28"/>
        </w:rPr>
        <w:t>И правительство воспринимало скоморохов как возмутителей общественного спокойствия. Из двух видов скоморохов: «гулящих» и «описных» – оседлых, приписанных к какому-либо городскому или сельскому обществу, власти отдавали предпочтение второму. «Описные» скоморохи занимались ремеслом веселья время от времени: когда наступало время Святок, Масленицы и тому подобных «веселых недель», на свадебных пирах или на пиршествах по другим поводам. «Гулящие» же скоморохи-профессионалы стали подвергаться репрессиям еще при патриархе Филарете. Не были они приглашены и на свадьбу Алексея Михайловича с М.И. Милославской, хотя раньше они были постоянными участниками таких торжеств. Известия о выступлениях скоморохов в сельской местности исчезают во второй половине XVII века, а в целом скоморошество как явление не вышло за пределы этого столетия.</w:t>
      </w:r>
    </w:p>
    <w:p>
      <w:pPr>
        <w:pStyle w:val="Normal"/>
        <w:spacing w:lineRule="auto" w:line="240" w:before="0" w:after="0"/>
        <w:ind w:firstLine="709"/>
        <w:jc w:val="both"/>
        <w:rPr/>
      </w:pPr>
      <w:r>
        <w:rPr>
          <w:rFonts w:cs="Times New Roman" w:ascii="Times New Roman" w:hAnsi="Times New Roman"/>
          <w:sz w:val="28"/>
          <w:szCs w:val="28"/>
        </w:rPr>
        <w:t>Побуждали к веселью и 140 церковных праздников, включенных в «Месяцеслов» или «Святцы», особенно те, которые объединяли народные и церковные обрядности, как например. Святки или Масленица.</w:t>
      </w:r>
    </w:p>
    <w:p>
      <w:pPr>
        <w:pStyle w:val="Normal"/>
        <w:spacing w:lineRule="auto" w:line="240" w:before="0" w:after="0"/>
        <w:ind w:firstLine="709"/>
        <w:jc w:val="both"/>
        <w:rPr/>
      </w:pPr>
      <w:r>
        <w:rPr>
          <w:rFonts w:cs="Times New Roman" w:ascii="Times New Roman" w:hAnsi="Times New Roman"/>
          <w:sz w:val="28"/>
          <w:szCs w:val="28"/>
        </w:rPr>
        <w:t>Торжественно праздновали и встречу Нового года. На Кремлевской площади собирались тысячи мужчин. «На верхнюю площадь» выходил патриарх со всем своим клиром с хоругвями, иконами, раскрытыми старыми книгами. Там же появлялся царь с боярами. Патриарх и государь целовались в уста, после чего царь прикладывался к кресту, усыпанному алмазами и другими драгоценными камнями. Затем патриарх произносил благословение монарху и «всей общине» и желал счастья в новом году. Около места, где происходило это действо, «бесчисленное количество» москвичей держало свои прошения, которые затем бросали в сторону царя. Их собирали и уносили в покои государя.</w:t>
      </w:r>
    </w:p>
    <w:p>
      <w:pPr>
        <w:pStyle w:val="Normal"/>
        <w:spacing w:lineRule="auto" w:line="240" w:before="0" w:after="0"/>
        <w:ind w:firstLine="420"/>
        <w:jc w:val="both"/>
        <w:rPr/>
      </w:pPr>
      <w:r>
        <w:rPr>
          <w:rFonts w:cs="Times New Roman" w:ascii="Times New Roman" w:hAnsi="Times New Roman"/>
          <w:sz w:val="28"/>
          <w:szCs w:val="28"/>
        </w:rPr>
        <w:t xml:space="preserve">Национальной чертой россиянина являлось </w:t>
      </w:r>
      <w:r>
        <w:rPr>
          <w:rFonts w:cs="Times New Roman" w:ascii="Times New Roman" w:hAnsi="Times New Roman"/>
          <w:iCs/>
          <w:sz w:val="28"/>
          <w:szCs w:val="28"/>
        </w:rPr>
        <w:t xml:space="preserve">гостеприимство. </w:t>
      </w:r>
      <w:r>
        <w:rPr>
          <w:rFonts w:cs="Times New Roman" w:ascii="Times New Roman" w:hAnsi="Times New Roman"/>
          <w:sz w:val="28"/>
          <w:szCs w:val="28"/>
        </w:rPr>
        <w:t>В XVII веке в домах знатных и богатых людей, наряду с застольями по случаю семейных торжеств и религиозных празднеств, устраивались пиршества и по иным поводам, размах которых определялся достатком хозяина. В организацию застолья в какой-то мере проникали и новые явления. По сообщению А. Олеария, гости приносили хозяевам «великолепные подношения», стоимость которых превосходила расходы на застолье, а воеводы в городах, где шла оживленная торговля, приглашали к себе 1–3 р</w:t>
      </w:r>
      <w:r>
        <w:rPr>
          <w:rFonts w:cs="Times New Roman" w:ascii="Times New Roman" w:hAnsi="Times New Roman"/>
          <w:sz w:val="28"/>
          <w:szCs w:val="28"/>
          <w:lang w:val="be-BY"/>
        </w:rPr>
        <w:t>а</w:t>
      </w:r>
      <w:r>
        <w:rPr>
          <w:rFonts w:cs="Times New Roman" w:ascii="Times New Roman" w:hAnsi="Times New Roman"/>
          <w:sz w:val="28"/>
          <w:szCs w:val="28"/>
        </w:rPr>
        <w:t>за в год богатых купцов. Пиршества проводились раздельно на мужской и женской половинах дома. Во второй половине XVII века знатным гостям хозяин оказывал особые знаки почета: приглашал к ним жену, которая выпивала вместе с гостем чарку за его здоровье и целовала его в уста;</w:t>
      </w:r>
      <w:r>
        <w:rPr>
          <w:rFonts w:cs="Times New Roman" w:ascii="Times New Roman" w:hAnsi="Times New Roman"/>
          <w:sz w:val="28"/>
          <w:szCs w:val="28"/>
          <w:lang w:val="be-BY"/>
        </w:rPr>
        <w:t xml:space="preserve"> </w:t>
      </w:r>
      <w:r>
        <w:rPr>
          <w:rFonts w:cs="Times New Roman" w:ascii="Times New Roman" w:hAnsi="Times New Roman"/>
          <w:sz w:val="28"/>
          <w:szCs w:val="28"/>
        </w:rPr>
        <w:t>разумеется, с согласия мужа.</w:t>
      </w:r>
    </w:p>
    <w:p>
      <w:pPr>
        <w:pStyle w:val="Normal"/>
        <w:spacing w:lineRule="auto" w:line="240" w:before="0" w:after="0"/>
        <w:ind w:firstLine="480"/>
        <w:jc w:val="both"/>
        <w:rPr/>
      </w:pPr>
      <w:r>
        <w:rPr>
          <w:rFonts w:cs="Times New Roman" w:ascii="Times New Roman" w:hAnsi="Times New Roman"/>
          <w:sz w:val="28"/>
          <w:szCs w:val="28"/>
        </w:rPr>
        <w:t>Крестьяне по праздникам устраивали пиры в складчину – «братчины». Избирался организатор празднества – староста, который собирал взносы на это мероприятие и выполнял роль тамады. Варили пиво, готовили еду, накрывали столы «всем миром». На братчинах пели, плясали, в общем, веселились.</w:t>
      </w:r>
    </w:p>
    <w:p>
      <w:pPr>
        <w:pStyle w:val="Normal"/>
        <w:spacing w:lineRule="auto" w:line="240" w:before="0" w:after="0"/>
        <w:ind w:firstLine="480"/>
        <w:jc w:val="both"/>
        <w:rPr/>
      </w:pPr>
      <w:r>
        <w:rPr>
          <w:rFonts w:cs="Times New Roman" w:ascii="Times New Roman" w:hAnsi="Times New Roman"/>
          <w:sz w:val="28"/>
          <w:szCs w:val="28"/>
        </w:rPr>
        <w:t>Увлечение россиян спиртным в XVII веке по разным свидетельствам получило широкое распространение. Примечательно, однако, что Олеарий в 1634 году сообщал, что иноземцы, проживавшие в Москве, «более московитов зани</w:t>
      </w:r>
      <w:r>
        <w:rPr>
          <w:rFonts w:cs="Times New Roman" w:ascii="Times New Roman" w:hAnsi="Times New Roman"/>
          <w:sz w:val="28"/>
          <w:szCs w:val="28"/>
          <w:lang w:val="be-BY"/>
        </w:rPr>
        <w:t>м</w:t>
      </w:r>
      <w:r>
        <w:rPr>
          <w:rFonts w:cs="Times New Roman" w:ascii="Times New Roman" w:hAnsi="Times New Roman"/>
          <w:sz w:val="28"/>
          <w:szCs w:val="28"/>
        </w:rPr>
        <w:t>ались выпивками и этот привычный и даже прирожденный порок нельзя было искоренить». Можно сказать, что злоупотребление спиртным было интернациональным явлением. Распространению п</w:t>
      </w:r>
      <w:r>
        <w:rPr>
          <w:rFonts w:cs="Times New Roman" w:ascii="Times New Roman" w:hAnsi="Times New Roman"/>
          <w:sz w:val="28"/>
          <w:szCs w:val="28"/>
          <w:lang w:val="be-BY"/>
        </w:rPr>
        <w:t>ьян</w:t>
      </w:r>
      <w:r>
        <w:rPr>
          <w:rFonts w:cs="Times New Roman" w:ascii="Times New Roman" w:hAnsi="Times New Roman"/>
          <w:sz w:val="28"/>
          <w:szCs w:val="28"/>
        </w:rPr>
        <w:t xml:space="preserve">ства, как бытового порока, способствовало в середине XVII века введение царской монополии на торговлю крепкими напитками. </w:t>
      </w:r>
      <w:r>
        <w:rPr>
          <w:rFonts w:cs="Times New Roman" w:ascii="Times New Roman" w:hAnsi="Times New Roman"/>
          <w:sz w:val="28"/>
          <w:szCs w:val="28"/>
          <w:lang w:val="be-BY"/>
        </w:rPr>
        <w:t>В</w:t>
      </w:r>
      <w:r>
        <w:rPr>
          <w:rFonts w:cs="Times New Roman" w:ascii="Times New Roman" w:hAnsi="Times New Roman"/>
          <w:sz w:val="28"/>
          <w:szCs w:val="28"/>
        </w:rPr>
        <w:t xml:space="preserve"> городах и крупных селах была создана сеть царских кабаков и кружечных дворов. В</w:t>
      </w:r>
      <w:r>
        <w:rPr>
          <w:rFonts w:cs="Times New Roman" w:ascii="Times New Roman" w:hAnsi="Times New Roman"/>
          <w:sz w:val="28"/>
          <w:szCs w:val="28"/>
          <w:lang w:val="be-BY"/>
        </w:rPr>
        <w:t xml:space="preserve"> </w:t>
      </w:r>
      <w:r>
        <w:rPr>
          <w:rFonts w:cs="Times New Roman" w:ascii="Times New Roman" w:hAnsi="Times New Roman"/>
          <w:sz w:val="28"/>
          <w:szCs w:val="28"/>
        </w:rPr>
        <w:t>начале продажа вина ограничивалась мерой не более кружки одному лицу, а затем за отвлечение «питухов» из каба</w:t>
      </w:r>
      <w:r>
        <w:rPr>
          <w:rFonts w:cs="Times New Roman" w:ascii="Times New Roman" w:hAnsi="Times New Roman"/>
          <w:sz w:val="28"/>
          <w:szCs w:val="28"/>
          <w:lang w:val="be-BY"/>
        </w:rPr>
        <w:t>ко</w:t>
      </w:r>
      <w:r>
        <w:rPr>
          <w:rFonts w:cs="Times New Roman" w:ascii="Times New Roman" w:hAnsi="Times New Roman"/>
          <w:sz w:val="28"/>
          <w:szCs w:val="28"/>
        </w:rPr>
        <w:t>в царские указы грозили суровым наказанием. Увеличилось и потребление импортных вин в домах знатных лиц.</w:t>
      </w:r>
    </w:p>
    <w:p>
      <w:pPr>
        <w:pStyle w:val="Normal"/>
        <w:spacing w:lineRule="auto" w:line="240" w:before="0" w:after="0"/>
        <w:ind w:firstLine="500"/>
        <w:jc w:val="both"/>
        <w:rPr/>
      </w:pPr>
      <w:r>
        <w:rPr>
          <w:rFonts w:cs="Times New Roman" w:ascii="Times New Roman" w:hAnsi="Times New Roman"/>
          <w:sz w:val="28"/>
          <w:szCs w:val="28"/>
        </w:rPr>
        <w:t>И царь с семьей в вечернее время предавался забавам. Алексей Михайлович любил живую беседу, особенно рассказы о старине, которую вели «верховые» (дворцовые) богомольцы, а также сказочники</w:t>
      </w:r>
      <w:r>
        <w:rPr>
          <w:rFonts w:cs="Times New Roman" w:ascii="Times New Roman" w:hAnsi="Times New Roman"/>
          <w:sz w:val="28"/>
          <w:szCs w:val="28"/>
          <w:lang w:val="be-BY"/>
        </w:rPr>
        <w:t xml:space="preserve"> – </w:t>
      </w:r>
      <w:r>
        <w:rPr>
          <w:rFonts w:cs="Times New Roman" w:ascii="Times New Roman" w:hAnsi="Times New Roman"/>
          <w:sz w:val="28"/>
          <w:szCs w:val="28"/>
        </w:rPr>
        <w:t>«бахари». Слепцы-домрачеи распевали былины и сказы о богатырях, русские песни, сопровождая пение игрой на домре. В потешной палате царское семейство забавляли песнями, музыкой, плясками, танцами. Шуты-дураки пели, кривлялись, кувыркались, болтали. В последние годы Алексей Михайлович наслаждался игрой артистов придворного театра, просиживая там до 10 часов кряду.</w:t>
      </w:r>
    </w:p>
    <w:p>
      <w:pPr>
        <w:pStyle w:val="Normal"/>
        <w:spacing w:lineRule="auto" w:line="240" w:before="0" w:after="0"/>
        <w:ind w:firstLine="480"/>
        <w:jc w:val="both"/>
        <w:rPr>
          <w:rFonts w:ascii="Times New Roman" w:hAnsi="Times New Roman" w:cs="Times New Roman"/>
          <w:sz w:val="28"/>
          <w:szCs w:val="28"/>
          <w:lang w:val="be-BY"/>
        </w:rPr>
      </w:pPr>
      <w:r>
        <w:rPr>
          <w:rFonts w:cs="Times New Roman" w:ascii="Times New Roman" w:hAnsi="Times New Roman"/>
          <w:sz w:val="28"/>
          <w:szCs w:val="28"/>
        </w:rPr>
        <w:t xml:space="preserve">Из тихих развлечений Алексей Михайлович любил игру </w:t>
      </w:r>
      <w:r>
        <w:rPr>
          <w:rFonts w:cs="Times New Roman" w:ascii="Times New Roman" w:hAnsi="Times New Roman"/>
          <w:sz w:val="28"/>
          <w:szCs w:val="28"/>
          <w:lang w:val="be-BY"/>
        </w:rPr>
        <w:t>в</w:t>
      </w:r>
      <w:r>
        <w:rPr>
          <w:rFonts w:cs="Times New Roman" w:ascii="Times New Roman" w:hAnsi="Times New Roman"/>
          <w:sz w:val="28"/>
          <w:szCs w:val="28"/>
        </w:rPr>
        <w:t xml:space="preserve"> шахматы и шашки, чтение церковных книг, житий святых и других сказаний, летописей. Кроме того,</w:t>
      </w:r>
      <w:r>
        <w:rPr>
          <w:rFonts w:cs="Times New Roman" w:ascii="Times New Roman" w:hAnsi="Times New Roman"/>
          <w:bCs/>
          <w:sz w:val="28"/>
          <w:szCs w:val="28"/>
        </w:rPr>
        <w:t xml:space="preserve"> он</w:t>
      </w:r>
      <w:r>
        <w:rPr>
          <w:rFonts w:cs="Times New Roman" w:ascii="Times New Roman" w:hAnsi="Times New Roman"/>
          <w:sz w:val="28"/>
          <w:szCs w:val="28"/>
        </w:rPr>
        <w:t xml:space="preserve"> знакомился с работами золотых и серебряных дел мастеров, ювелиров, иконописцев, оружей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арь любил смотреть бои охотников с медведями, сам ходил на медведя и лося, а позднее часто выезжал на соколиную охоту, ставшую его любимым занятием.</w:t>
      </w:r>
    </w:p>
    <w:p>
      <w:pPr>
        <w:pStyle w:val="Normal"/>
        <w:spacing w:lineRule="auto" w:line="240" w:before="0" w:after="0"/>
        <w:ind w:firstLine="720"/>
        <w:jc w:val="both"/>
        <w:rPr/>
      </w:pPr>
      <w:r>
        <w:rPr>
          <w:rFonts w:cs="Times New Roman" w:ascii="Times New Roman" w:hAnsi="Times New Roman"/>
          <w:sz w:val="28"/>
          <w:szCs w:val="28"/>
        </w:rPr>
        <w:t xml:space="preserve">Наряду с сохранением старых обычаев в духовном быту, в нем в XVII веке происходили заметные </w:t>
      </w:r>
      <w:r>
        <w:rPr>
          <w:rFonts w:cs="Times New Roman" w:ascii="Times New Roman" w:hAnsi="Times New Roman"/>
          <w:iCs/>
          <w:sz w:val="28"/>
          <w:szCs w:val="28"/>
        </w:rPr>
        <w:t>перемены,</w:t>
      </w:r>
      <w:r>
        <w:rPr>
          <w:rFonts w:cs="Times New Roman" w:ascii="Times New Roman" w:hAnsi="Times New Roman"/>
          <w:sz w:val="28"/>
          <w:szCs w:val="28"/>
        </w:rPr>
        <w:t xml:space="preserve"> вызываемые как внутренними условиями, так и внешним влиянием.</w:t>
      </w:r>
    </w:p>
    <w:p>
      <w:pPr>
        <w:pStyle w:val="Normal"/>
        <w:spacing w:lineRule="auto" w:line="240" w:before="0" w:after="0"/>
        <w:ind w:firstLine="720"/>
        <w:jc w:val="both"/>
        <w:rPr/>
      </w:pPr>
      <w:r>
        <w:rPr>
          <w:rFonts w:cs="Times New Roman" w:ascii="Times New Roman" w:hAnsi="Times New Roman"/>
          <w:sz w:val="28"/>
          <w:szCs w:val="28"/>
        </w:rPr>
        <w:t>Утверждение крепостного права вызвало не только массовые выступления в стране, но и «порчу нравов», выразившуюся, по мнению Ю. Крижанича, в привитии рабской психологии. Ужесточение поземельных отношений между землевладельцами и крестьянами сопровождалось ограничением личной свободы непосредственного производителя, лишая его права на защиту человеческого достоинства. Душевладельцы вмешивались в домашний уклад жизни и быта своих крепостных, в их личную жизнь.</w:t>
      </w:r>
    </w:p>
    <w:p>
      <w:pPr>
        <w:pStyle w:val="Normal"/>
        <w:spacing w:lineRule="auto" w:line="240" w:before="0" w:after="0"/>
        <w:ind w:firstLine="720"/>
        <w:jc w:val="both"/>
        <w:rPr/>
      </w:pPr>
      <w:r>
        <w:rPr>
          <w:rFonts w:cs="Times New Roman" w:ascii="Times New Roman" w:hAnsi="Times New Roman"/>
          <w:sz w:val="28"/>
          <w:szCs w:val="28"/>
        </w:rPr>
        <w:t xml:space="preserve">Одним из важнейших следствий установления крепостнических отношений стало широкое распространение </w:t>
      </w:r>
      <w:r>
        <w:rPr>
          <w:rFonts w:cs="Times New Roman" w:ascii="Times New Roman" w:hAnsi="Times New Roman"/>
          <w:iCs/>
          <w:sz w:val="28"/>
          <w:szCs w:val="28"/>
        </w:rPr>
        <w:t>брани.</w:t>
      </w:r>
      <w:r>
        <w:rPr>
          <w:rFonts w:cs="Times New Roman" w:ascii="Times New Roman" w:hAnsi="Times New Roman"/>
          <w:sz w:val="28"/>
          <w:szCs w:val="28"/>
        </w:rPr>
        <w:t xml:space="preserve"> Стольник Безобразов в письме своем приказчику использовал практически весь запас нецензурных слов для подкрепления даваемых им указаний.</w:t>
      </w:r>
    </w:p>
    <w:p>
      <w:pPr>
        <w:pStyle w:val="Normal"/>
        <w:spacing w:lineRule="auto" w:line="240" w:before="0" w:after="0"/>
        <w:ind w:firstLine="720"/>
        <w:jc w:val="both"/>
        <w:rPr/>
      </w:pPr>
      <w:r>
        <w:rPr>
          <w:rFonts w:cs="Times New Roman" w:ascii="Times New Roman" w:hAnsi="Times New Roman"/>
          <w:sz w:val="28"/>
          <w:szCs w:val="28"/>
        </w:rPr>
        <w:t>В управленческой практике лица, стоявшие ниже на служебной лестнице, льстили своим начальникам, проявляли подобострастие к ним, переходившее в холопскую угодливость и самоуничижение. С другой стороны, в практику входит грубость, повелительный тон обращения вышестоящих лиц к своим подчиненным с использованием нецензурных слов.</w:t>
      </w:r>
    </w:p>
    <w:p>
      <w:pPr>
        <w:pStyle w:val="Normal"/>
        <w:spacing w:lineRule="auto" w:line="240" w:before="0" w:after="0"/>
        <w:ind w:firstLine="420"/>
        <w:jc w:val="both"/>
        <w:rPr/>
      </w:pPr>
      <w:r>
        <w:rPr>
          <w:rFonts w:cs="Times New Roman" w:ascii="Times New Roman" w:hAnsi="Times New Roman"/>
          <w:sz w:val="28"/>
          <w:szCs w:val="28"/>
        </w:rPr>
        <w:t xml:space="preserve">Наибольшие перемены в XVII веке произошли в общественном быту и во внешнем облике </w:t>
      </w:r>
      <w:r>
        <w:rPr>
          <w:rFonts w:cs="Times New Roman" w:ascii="Times New Roman" w:hAnsi="Times New Roman"/>
          <w:iCs/>
          <w:sz w:val="28"/>
          <w:szCs w:val="28"/>
        </w:rPr>
        <w:t>жителей столицы.</w:t>
      </w:r>
      <w:r>
        <w:rPr>
          <w:rFonts w:cs="Times New Roman" w:ascii="Times New Roman" w:hAnsi="Times New Roman"/>
          <w:sz w:val="28"/>
          <w:szCs w:val="28"/>
        </w:rPr>
        <w:t xml:space="preserve"> Москвичи являлись зрителями «тайных» и торжественных выходов и выездов царя. В театральные зрелища превращались въезды и</w:t>
      </w:r>
      <w:r>
        <w:rPr>
          <w:rFonts w:cs="Times New Roman" w:ascii="Times New Roman" w:hAnsi="Times New Roman"/>
          <w:sz w:val="28"/>
          <w:szCs w:val="28"/>
          <w:lang w:val="be-BY"/>
        </w:rPr>
        <w:t xml:space="preserve"> </w:t>
      </w:r>
      <w:r>
        <w:rPr>
          <w:rFonts w:cs="Times New Roman" w:ascii="Times New Roman" w:hAnsi="Times New Roman"/>
          <w:sz w:val="28"/>
          <w:szCs w:val="28"/>
        </w:rPr>
        <w:t>выезды иностранных посольств.</w:t>
      </w:r>
    </w:p>
    <w:p>
      <w:pPr>
        <w:pStyle w:val="Normal"/>
        <w:spacing w:lineRule="auto" w:line="240" w:before="0" w:after="0"/>
        <w:ind w:firstLine="420"/>
        <w:jc w:val="both"/>
        <w:rPr>
          <w:rFonts w:ascii="Times New Roman" w:hAnsi="Times New Roman" w:cs="Times New Roman"/>
          <w:sz w:val="28"/>
          <w:szCs w:val="28"/>
          <w:lang w:val="be-BY"/>
        </w:rPr>
      </w:pPr>
      <w:r>
        <w:rPr>
          <w:rFonts w:cs="Times New Roman" w:ascii="Times New Roman" w:hAnsi="Times New Roman"/>
          <w:sz w:val="28"/>
          <w:szCs w:val="28"/>
        </w:rPr>
        <w:t>В Москве в XVII веке принимались меры по благоустройству города и наведению порядка в нем:</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блюдения правил сложившейся планировки кварталов, улиц, ширины проезжей части частное строительство ставилось под контроль Земского приказа. Роль его заметно возросла в конце века, когда (в 1681 г.) было принято решение о строительстве в Москве каменных домов, для чего каждый мог купить кирпич по 1,5 рубля за тысячу с рассрочкой на 10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ывались основы государственной противопожарной службы: организовывались дежурные команды по борьбе с пожарами в ночные часы, предписывалось копать противопожарные колодцы силами жителей десяти дворов кажд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ивался контроль за санитарным состоянием улиц, их чистотой, которую должны были поддерживать жители слобод. На время вспышки холеры и чумы предписывалось создавать карантинную служб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скве и уездных городах создавался полицейско-административный надзор за общественным порядком в рамках «объездов» города или отдельных его частей объезжими головами и нарядами из стрельцов. Кроме того, объезжим головам поручалось рассматривать дела, касавшиеся различных сторон быта горожан: об ограблении, ссорах и драках, о конфликтах в семьях и т. п. К несению полицейской службы привлекались и горожане, дежурившие по городу в порядке очереди.</w:t>
      </w:r>
    </w:p>
    <w:p>
      <w:pPr>
        <w:pStyle w:val="Normal"/>
        <w:spacing w:lineRule="auto" w:line="240" w:before="0" w:after="0"/>
        <w:ind w:firstLine="720"/>
        <w:jc w:val="both"/>
        <w:rPr/>
      </w:pPr>
      <w:r>
        <w:rPr>
          <w:rFonts w:cs="Times New Roman" w:ascii="Times New Roman" w:hAnsi="Times New Roman"/>
          <w:sz w:val="28"/>
          <w:szCs w:val="28"/>
        </w:rPr>
        <w:t>Определенное воздействие на средневекового человека оказывало повышение уровня его образования, причем не элементарного домашнего, а школьного, где приобретались знания иностранных языков, грамматики, других «словесных наук». В середине XVII века ученики в латинском языке видели что-то «еретическое», совращающее «с правого пути» и хотели бы избежать его изучения, но боялись Ртищева. Через четыре десятилетия в училище Лихудов латынью добровольно овладевали более 50 учеников из разных социальных категорий при преобладании детей привилегированных купцов, бояр, стольников и дьяков.</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Польским и латинским языками владели руководители Посольского приказа А.Л. Ордин-Нащокин, А.С. Матвеев, В.В. Голицын и их сыновья, а также дипломаты. Образованные люди в России XVII века имели значительные по тому времени библиотеки. Так, если Михаил Федорович имел 40 книг,</w:t>
      </w:r>
      <w:r>
        <w:rPr>
          <w:rFonts w:cs="Times New Roman" w:ascii="Times New Roman" w:hAnsi="Times New Roman"/>
          <w:bCs/>
          <w:sz w:val="28"/>
          <w:szCs w:val="28"/>
        </w:rPr>
        <w:t xml:space="preserve"> то</w:t>
      </w:r>
      <w:r>
        <w:rPr>
          <w:rFonts w:cs="Times New Roman" w:ascii="Times New Roman" w:hAnsi="Times New Roman"/>
          <w:sz w:val="28"/>
          <w:szCs w:val="28"/>
        </w:rPr>
        <w:t xml:space="preserve"> его внук Федор –</w:t>
      </w:r>
      <w:r>
        <w:rPr>
          <w:rFonts w:cs="Times New Roman" w:ascii="Times New Roman" w:hAnsi="Times New Roman"/>
          <w:sz w:val="28"/>
          <w:szCs w:val="28"/>
          <w:lang w:val="be-BY"/>
        </w:rPr>
        <w:t xml:space="preserve"> </w:t>
      </w:r>
      <w:r>
        <w:rPr>
          <w:rFonts w:cs="Times New Roman" w:ascii="Times New Roman" w:hAnsi="Times New Roman"/>
          <w:sz w:val="28"/>
          <w:szCs w:val="28"/>
        </w:rPr>
        <w:t>286. У патриарха Никона было 395 книг, у архиепископа важского и холмогорского Афанасия – 490, у В.В. Голицына – 266. При этом стоит отметить, что даже у патриарха в библиотеке были светские книги. Для других лиц книга являлась не только средством духовного обогащения христианина, но и расширения познания мира, приобретения светских знаний.</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новое более активно проникало в искусство и материальный быт, а слабее </w:t>
      </w:r>
      <w:r>
        <w:rPr>
          <w:rFonts w:cs="Times New Roman" w:ascii="Times New Roman" w:hAnsi="Times New Roman"/>
          <w:iCs/>
          <w:sz w:val="28"/>
          <w:szCs w:val="28"/>
        </w:rPr>
        <w:t>–</w:t>
      </w:r>
      <w:r>
        <w:rPr>
          <w:rFonts w:cs="Times New Roman" w:ascii="Times New Roman" w:hAnsi="Times New Roman"/>
          <w:sz w:val="28"/>
          <w:szCs w:val="28"/>
        </w:rPr>
        <w:t xml:space="preserve"> в духовную сферу. Критериями уровня обновления являлись степень полезности заимствований достижений европейских стран, с одной стороны, и тормозящее воздействие старины – с другой. И все же накопление новинок привело к постановке вопроса о выборе пути развития страны, выразившейся в обсуждении проблемы направления образования.</w:t>
      </w:r>
    </w:p>
    <w:p>
      <w:pPr>
        <w:pStyle w:val="Normal"/>
        <w:spacing w:lineRule="auto" w:line="240" w:before="0" w:after="0"/>
        <w:ind w:firstLine="720"/>
        <w:jc w:val="both"/>
        <w:rPr/>
      </w:pPr>
      <w:r>
        <w:rPr>
          <w:rFonts w:cs="Times New Roman" w:ascii="Times New Roman" w:hAnsi="Times New Roman"/>
          <w:sz w:val="28"/>
          <w:szCs w:val="28"/>
        </w:rPr>
        <w:t>Вместе с тем, вековые традиции оказывали тормозящее влияние на заимствование европейских культурных ценностей, по крайней мере, до конца 1670-х годов. Но и после этого продвижение по пути европейской цивилизации совпало по времени с ожесточенными спорами, которые были прерваны с победой противников нововведений после переворота 1689 года.</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Поэтому в допетровской России речь может идти не о новой культуре, а лишь об ее элементах, которые коснулись узкого круга придворных лиц и верхушки жителей крупных городов России, прежде всего Москвы.</w:t>
      </w:r>
    </w:p>
    <w:p>
      <w:pPr>
        <w:pStyle w:val="Normal"/>
        <w:spacing w:lineRule="auto" w:line="240" w:before="0" w:after="0"/>
        <w:ind w:firstLine="460"/>
        <w:jc w:val="both"/>
        <w:rPr/>
      </w:pPr>
      <w:r>
        <w:rPr>
          <w:rFonts w:cs="Times New Roman" w:ascii="Times New Roman" w:hAnsi="Times New Roman"/>
          <w:sz w:val="28"/>
          <w:szCs w:val="28"/>
        </w:rPr>
        <w:t>Вместе с тем, традиционно-консервативный подход церковных иерархов и правительства (до конца 1670-х годов) не только препятствовал установлению прочных контактов с Западом в духовной сфере, но и ограничивал безудержное, неконтролируемое проникновение европейских ценностей в самобытную русскую культуру, быт и нравы, не допустив крутых перемен в них. Это и способствовало сохранению единой культуры, еще только начавшей освобождаться от некоторых средневековых обычаев и традиций. Сознание народа оставалось неотделимым от национальной самобытности, а личность делала лишь первые и робкие шаги к самоопределению.</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rPr>
          <w:b w:val="false"/>
          <w:b w:val="false"/>
          <w:sz w:val="28"/>
          <w:szCs w:val="28"/>
          <w:lang w:val="be-BY"/>
        </w:rPr>
      </w:pPr>
      <w:r>
        <w:rPr>
          <w:b w:val="false"/>
          <w:sz w:val="28"/>
          <w:szCs w:val="28"/>
          <w:lang w:val="be-BY"/>
        </w:rPr>
      </w:r>
    </w:p>
    <w:p>
      <w:pPr>
        <w:pStyle w:val="FR1"/>
        <w:spacing w:before="0" w:after="0"/>
        <w:rPr>
          <w:sz w:val="28"/>
          <w:szCs w:val="28"/>
          <w:lang w:val="be-BY"/>
        </w:rPr>
      </w:pPr>
      <w:r>
        <w:rPr>
          <w:sz w:val="28"/>
          <w:szCs w:val="28"/>
          <w:lang w:val="be-BY"/>
        </w:rPr>
      </w:r>
    </w:p>
    <w:p>
      <w:pPr>
        <w:pStyle w:val="FR1"/>
        <w:spacing w:before="0" w:after="0"/>
        <w:rPr>
          <w:sz w:val="28"/>
          <w:szCs w:val="28"/>
          <w:lang w:val="be-BY"/>
        </w:rPr>
      </w:pPr>
      <w:r>
        <w:rPr>
          <w:sz w:val="28"/>
          <w:szCs w:val="28"/>
          <w:lang w:val="be-BY"/>
        </w:rPr>
      </w:r>
    </w:p>
    <w:p>
      <w:pPr>
        <w:pStyle w:val="FR1"/>
        <w:spacing w:before="0" w:after="0"/>
        <w:rPr>
          <w:sz w:val="28"/>
          <w:szCs w:val="28"/>
          <w:lang w:val="be-BY"/>
        </w:rPr>
      </w:pPr>
      <w:r>
        <w:rPr>
          <w:sz w:val="28"/>
          <w:szCs w:val="28"/>
          <w:lang w:val="be-BY"/>
        </w:rPr>
      </w:r>
    </w:p>
    <w:p>
      <w:pPr>
        <w:pStyle w:val="FR1"/>
        <w:spacing w:before="0" w:after="0"/>
        <w:rPr>
          <w:sz w:val="28"/>
          <w:szCs w:val="28"/>
          <w:lang w:val="be-BY"/>
        </w:rPr>
      </w:pPr>
      <w:r>
        <w:rPr>
          <w:sz w:val="28"/>
          <w:szCs w:val="28"/>
          <w:lang w:val="be-BY"/>
        </w:rPr>
      </w:r>
    </w:p>
    <w:p>
      <w:pPr>
        <w:pStyle w:val="FR1"/>
        <w:spacing w:before="0" w:after="0"/>
        <w:rPr>
          <w:sz w:val="28"/>
          <w:szCs w:val="28"/>
          <w:lang w:val="be-BY"/>
        </w:rPr>
      </w:pPr>
      <w:r>
        <w:rPr>
          <w:sz w:val="28"/>
          <w:szCs w:val="28"/>
          <w:lang w:val="be-BY"/>
        </w:rPr>
      </w:r>
    </w:p>
    <w:p>
      <w:pPr>
        <w:pStyle w:val="FR1"/>
        <w:spacing w:before="0" w:after="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FR1"/>
        <w:spacing w:before="0" w:after="0"/>
        <w:ind w:left="0" w:hanging="0"/>
        <w:rPr>
          <w:sz w:val="28"/>
          <w:szCs w:val="28"/>
          <w:lang w:val="be-BY"/>
        </w:rPr>
      </w:pPr>
      <w:r>
        <w:rPr>
          <w:sz w:val="28"/>
          <w:szCs w:val="28"/>
          <w:lang w:val="be-BY"/>
        </w:rPr>
        <w:t xml:space="preserve">2.6.1 </w:t>
      </w:r>
      <w:r>
        <w:rPr>
          <w:rFonts w:cs="Courier New"/>
          <w:sz w:val="28"/>
          <w:szCs w:val="28"/>
          <w:lang w:val="be-BY"/>
        </w:rPr>
        <w:t>Предпосылки петровских преобразований и реформы конца XVII в.</w:t>
      </w:r>
    </w:p>
    <w:p>
      <w:pPr>
        <w:pStyle w:val="FR1"/>
        <w:spacing w:before="0" w:after="0"/>
        <w:ind w:left="0" w:hanging="0"/>
        <w:rPr>
          <w:sz w:val="28"/>
          <w:szCs w:val="28"/>
          <w:lang w:val="be-BY"/>
        </w:rPr>
      </w:pPr>
      <w:r>
        <w:rPr>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Основные этапы развития России в 1613–1689 гг. и его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 xml:space="preserve">2. </w:t>
      </w:r>
      <w:r>
        <w:rPr>
          <w:rFonts w:cs="Times New Roman" w:ascii="Times New Roman" w:hAnsi="Times New Roman"/>
          <w:sz w:val="28"/>
          <w:szCs w:val="28"/>
          <w:lang w:val="be-BY" w:eastAsia="ru-RU"/>
        </w:rPr>
        <w:t>«</w:t>
      </w:r>
      <w:r>
        <w:rPr>
          <w:rFonts w:cs="Courier New" w:ascii="Times New Roman" w:hAnsi="Times New Roman"/>
          <w:sz w:val="28"/>
          <w:szCs w:val="28"/>
          <w:lang w:val="be-BY" w:eastAsia="ru-RU"/>
        </w:rPr>
        <w:t>Системный кризис</w:t>
      </w:r>
      <w:r>
        <w:rPr>
          <w:rFonts w:cs="Times New Roman" w:ascii="Times New Roman" w:hAnsi="Times New Roman"/>
          <w:sz w:val="28"/>
          <w:szCs w:val="28"/>
          <w:lang w:val="be-BY" w:eastAsia="ru-RU"/>
        </w:rPr>
        <w:t>»</w:t>
      </w:r>
      <w:r>
        <w:rPr>
          <w:rFonts w:cs="Courier New" w:ascii="Times New Roman" w:hAnsi="Times New Roman"/>
          <w:sz w:val="28"/>
          <w:szCs w:val="28"/>
          <w:lang w:val="be-BY" w:eastAsia="ru-RU"/>
        </w:rPr>
        <w:t xml:space="preserve"> или предпосылки петровских преобразований?</w:t>
      </w:r>
    </w:p>
    <w:p>
      <w:pPr>
        <w:pStyle w:val="FR1"/>
        <w:spacing w:before="0" w:after="0"/>
        <w:ind w:left="0" w:hanging="0"/>
        <w:jc w:val="both"/>
        <w:rPr>
          <w:b w:val="false"/>
          <w:b w:val="false"/>
          <w:sz w:val="28"/>
          <w:szCs w:val="28"/>
          <w:lang w:val="be-BY"/>
        </w:rPr>
      </w:pPr>
      <w:r>
        <w:rPr>
          <w:rFonts w:cs="Courier New"/>
          <w:b w:val="false"/>
          <w:sz w:val="28"/>
          <w:szCs w:val="28"/>
          <w:lang w:val="be-BY"/>
        </w:rPr>
        <w:t>3. Реформы в России конца XVII ст.</w:t>
      </w:r>
    </w:p>
    <w:p>
      <w:pPr>
        <w:pStyle w:val="FR1"/>
        <w:spacing w:before="0" w:after="0"/>
        <w:ind w:left="0" w:hanging="0"/>
        <w:jc w:val="both"/>
        <w:rPr>
          <w:b w:val="false"/>
          <w:b w:val="false"/>
          <w:sz w:val="28"/>
          <w:szCs w:val="28"/>
          <w:lang w:val="be-BY"/>
        </w:rPr>
      </w:pPr>
      <w:r>
        <w:rPr>
          <w:b w:val="false"/>
          <w:sz w:val="28"/>
          <w:szCs w:val="28"/>
          <w:lang w:val="be-BY"/>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rPr>
        <w:t xml:space="preserve">Анисимов Е.В. Время петровских реформ. – Л., 19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дреев И.</w:t>
      </w:r>
      <w:r>
        <w:rPr>
          <w:rFonts w:cs="Times New Roman" w:ascii="Times New Roman" w:hAnsi="Times New Roman"/>
          <w:sz w:val="24"/>
          <w:szCs w:val="24"/>
        </w:rPr>
        <w:t xml:space="preserve"> Алексей Михайлович. 2-е изд.,</w:t>
      </w:r>
      <w:r>
        <w:rPr>
          <w:rFonts w:cs="Times New Roman" w:ascii="Times New Roman" w:hAnsi="Times New Roman"/>
          <w:bCs/>
          <w:sz w:val="24"/>
          <w:szCs w:val="24"/>
        </w:rPr>
        <w:t xml:space="preserve"> испр.</w:t>
      </w:r>
      <w:r>
        <w:rPr>
          <w:rFonts w:cs="Times New Roman" w:ascii="Times New Roman" w:hAnsi="Times New Roman"/>
          <w:sz w:val="24"/>
          <w:szCs w:val="24"/>
        </w:rPr>
        <w:t xml:space="preserve"> – М.,</w:t>
      </w:r>
      <w:r>
        <w:rPr>
          <w:rFonts w:cs="Times New Roman" w:ascii="Times New Roman" w:hAnsi="Times New Roman"/>
          <w:bCs/>
          <w:sz w:val="24"/>
          <w:szCs w:val="24"/>
        </w:rPr>
        <w:t xml:space="preserve"> 2006.</w:t>
      </w:r>
      <w:r>
        <w:rPr>
          <w:rFonts w:cs="Times New Roman" w:ascii="Times New Roman" w:hAnsi="Times New Roman"/>
          <w:sz w:val="24"/>
          <w:szCs w:val="24"/>
        </w:rPr>
        <w:t xml:space="preserve"> (Серия </w:t>
      </w:r>
      <w:r>
        <w:rPr>
          <w:rFonts w:cs="Times New Roman" w:ascii="Times New Roman" w:hAnsi="Times New Roman"/>
          <w:bCs/>
          <w:sz w:val="24"/>
          <w:szCs w:val="24"/>
        </w:rPr>
        <w:t>ЖЗЛ).</w:t>
      </w:r>
    </w:p>
    <w:p>
      <w:pPr>
        <w:pStyle w:val="Normal"/>
        <w:spacing w:lineRule="auto" w:line="240" w:before="0" w:after="0"/>
        <w:jc w:val="both"/>
        <w:rPr/>
      </w:pPr>
      <w:r>
        <w:rPr>
          <w:rFonts w:cs="Times New Roman" w:ascii="Times New Roman" w:hAnsi="Times New Roman"/>
          <w:iCs/>
          <w:sz w:val="24"/>
          <w:szCs w:val="24"/>
        </w:rPr>
        <w:t>Богданов А.П.</w:t>
      </w:r>
      <w:r>
        <w:rPr>
          <w:rFonts w:cs="Times New Roman" w:ascii="Times New Roman" w:hAnsi="Times New Roman"/>
          <w:sz w:val="24"/>
          <w:szCs w:val="24"/>
        </w:rPr>
        <w:t xml:space="preserve"> Василий Васильевич Голицын / «Око всей великой России». – М., 1989.</w:t>
      </w:r>
    </w:p>
    <w:p>
      <w:pPr>
        <w:pStyle w:val="Normal"/>
        <w:spacing w:lineRule="auto" w:line="240" w:before="0" w:after="0"/>
        <w:jc w:val="both"/>
        <w:rPr/>
      </w:pPr>
      <w:r>
        <w:rPr>
          <w:rFonts w:cs="Times New Roman" w:ascii="Times New Roman" w:hAnsi="Times New Roman"/>
          <w:iCs/>
          <w:sz w:val="24"/>
          <w:szCs w:val="24"/>
        </w:rPr>
        <w:t>Богданов А.П.</w:t>
      </w:r>
      <w:r>
        <w:rPr>
          <w:rFonts w:cs="Times New Roman" w:ascii="Times New Roman" w:hAnsi="Times New Roman"/>
          <w:sz w:val="24"/>
          <w:szCs w:val="24"/>
        </w:rPr>
        <w:t xml:space="preserve"> Царь Федор Алексеевич.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Буганов В.И.</w:t>
      </w:r>
      <w:r>
        <w:rPr>
          <w:rFonts w:cs="Times New Roman" w:ascii="Times New Roman" w:hAnsi="Times New Roman"/>
          <w:sz w:val="24"/>
          <w:szCs w:val="24"/>
        </w:rPr>
        <w:t xml:space="preserve"> «Канцлер» предпетровской поры // Вопросы истории. – 1971. – №10.</w:t>
      </w:r>
    </w:p>
    <w:p>
      <w:pPr>
        <w:pStyle w:val="Normal"/>
        <w:spacing w:lineRule="auto" w:line="240" w:before="0" w:after="0"/>
        <w:jc w:val="both"/>
        <w:rPr/>
      </w:pPr>
      <w:r>
        <w:rPr>
          <w:rFonts w:cs="Times New Roman" w:ascii="Times New Roman" w:hAnsi="Times New Roman"/>
          <w:iCs/>
          <w:sz w:val="24"/>
          <w:szCs w:val="24"/>
        </w:rPr>
        <w:t>Буганов В.И.</w:t>
      </w:r>
      <w:r>
        <w:rPr>
          <w:rFonts w:cs="Times New Roman" w:ascii="Times New Roman" w:hAnsi="Times New Roman"/>
          <w:sz w:val="24"/>
          <w:szCs w:val="24"/>
        </w:rPr>
        <w:t xml:space="preserve"> Афанасий Лаврентьевич Ордин-Нащокин // Вопросы истории. – 1996. – №3.</w:t>
      </w:r>
    </w:p>
    <w:p>
      <w:pPr>
        <w:pStyle w:val="Normal"/>
        <w:spacing w:lineRule="auto" w:line="240" w:before="0" w:after="0"/>
        <w:jc w:val="both"/>
        <w:rPr/>
      </w:pPr>
      <w:r>
        <w:rPr>
          <w:rFonts w:cs="Times New Roman" w:ascii="Times New Roman" w:hAnsi="Times New Roman"/>
          <w:sz w:val="24"/>
          <w:szCs w:val="24"/>
        </w:rPr>
        <w:t>Каменский А.Б. От Петра I до Павла I. Реформы в России XVIII века. Опыт целостного анализа. –  М., 1999.</w:t>
      </w:r>
    </w:p>
    <w:p>
      <w:pPr>
        <w:pStyle w:val="Normal"/>
        <w:spacing w:lineRule="auto" w:line="240" w:before="0" w:after="0"/>
        <w:jc w:val="both"/>
        <w:rPr/>
      </w:pPr>
      <w:r>
        <w:rPr>
          <w:rFonts w:cs="Times New Roman" w:ascii="Times New Roman" w:hAnsi="Times New Roman"/>
          <w:iCs/>
          <w:sz w:val="24"/>
          <w:szCs w:val="24"/>
        </w:rPr>
        <w:t>Ковригина В.А.</w:t>
      </w:r>
      <w:r>
        <w:rPr>
          <w:rFonts w:cs="Times New Roman" w:ascii="Times New Roman" w:hAnsi="Times New Roman"/>
          <w:sz w:val="24"/>
          <w:szCs w:val="24"/>
        </w:rPr>
        <w:t xml:space="preserve"> Немецкая слобода Москвы и ее жители в конце ХVII – первой четверти XVIII в.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зляков В.Н.</w:t>
      </w:r>
      <w:r>
        <w:rPr>
          <w:rFonts w:cs="Times New Roman" w:ascii="Times New Roman" w:hAnsi="Times New Roman"/>
          <w:sz w:val="24"/>
          <w:szCs w:val="24"/>
        </w:rPr>
        <w:t xml:space="preserve"> Михаил Федорович. 2-е изд., испр. – М., 2010.</w:t>
      </w:r>
    </w:p>
    <w:p>
      <w:pPr>
        <w:pStyle w:val="Normal"/>
        <w:spacing w:lineRule="auto" w:line="240" w:before="0" w:after="0"/>
        <w:jc w:val="both"/>
        <w:rPr/>
      </w:pPr>
      <w:r>
        <w:rPr>
          <w:rFonts w:cs="Times New Roman" w:ascii="Times New Roman" w:hAnsi="Times New Roman"/>
          <w:iCs/>
          <w:sz w:val="24"/>
          <w:szCs w:val="24"/>
        </w:rPr>
        <w:t>Лавров А.С.</w:t>
      </w:r>
      <w:r>
        <w:rPr>
          <w:rFonts w:cs="Times New Roman" w:ascii="Times New Roman" w:hAnsi="Times New Roman"/>
          <w:sz w:val="24"/>
          <w:szCs w:val="24"/>
        </w:rPr>
        <w:t xml:space="preserve"> Василий Васильевич Голицын // Вопросы истории. – 1998. –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Лисейцев Д.В., Рогожин Н.М.</w:t>
      </w:r>
      <w:r>
        <w:rPr>
          <w:rFonts w:cs="Times New Roman" w:ascii="Times New Roman" w:hAnsi="Times New Roman"/>
          <w:bCs/>
          <w:sz w:val="24"/>
          <w:szCs w:val="24"/>
        </w:rPr>
        <w:t xml:space="preserve"> Россия</w:t>
      </w:r>
      <w:r>
        <w:rPr>
          <w:rFonts w:cs="Times New Roman" w:ascii="Times New Roman" w:hAnsi="Times New Roman"/>
          <w:sz w:val="24"/>
          <w:szCs w:val="24"/>
        </w:rPr>
        <w:t xml:space="preserve"> после Смуты – время выбора // Отечественная история. – 2008. – № 5.</w:t>
      </w:r>
    </w:p>
    <w:p>
      <w:pPr>
        <w:pStyle w:val="Normal"/>
        <w:spacing w:lineRule="auto" w:line="240" w:before="0" w:after="0"/>
        <w:jc w:val="both"/>
        <w:rPr/>
      </w:pPr>
      <w:r>
        <w:rPr>
          <w:rFonts w:cs="Times New Roman" w:ascii="Times New Roman" w:hAnsi="Times New Roman"/>
          <w:iCs/>
          <w:sz w:val="24"/>
          <w:szCs w:val="24"/>
        </w:rPr>
        <w:t>Невилль, Фуа Де ла.</w:t>
      </w:r>
      <w:r>
        <w:rPr>
          <w:rFonts w:cs="Times New Roman" w:ascii="Times New Roman" w:hAnsi="Times New Roman"/>
          <w:sz w:val="24"/>
          <w:szCs w:val="24"/>
        </w:rPr>
        <w:t xml:space="preserve"> Записки о Московии. – М., 1996.</w:t>
      </w:r>
    </w:p>
    <w:p>
      <w:pPr>
        <w:pStyle w:val="Normal"/>
        <w:spacing w:lineRule="auto" w:line="240" w:before="0" w:after="0"/>
        <w:jc w:val="both"/>
        <w:rPr/>
      </w:pPr>
      <w:r>
        <w:rPr>
          <w:rFonts w:cs="Times New Roman" w:ascii="Times New Roman" w:hAnsi="Times New Roman"/>
          <w:iCs/>
          <w:sz w:val="24"/>
          <w:szCs w:val="24"/>
        </w:rPr>
        <w:t>Нефедов С.А.</w:t>
      </w:r>
      <w:r>
        <w:rPr>
          <w:rFonts w:cs="Times New Roman" w:ascii="Times New Roman" w:hAnsi="Times New Roman"/>
          <w:sz w:val="24"/>
          <w:szCs w:val="24"/>
        </w:rPr>
        <w:t xml:space="preserve"> Первые шаги на пути модернизации России: реформы середины XVII века // Вопросы истории. – 2004. –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рокин Ю.А.</w:t>
      </w:r>
      <w:r>
        <w:rPr>
          <w:rFonts w:cs="Times New Roman" w:ascii="Times New Roman" w:hAnsi="Times New Roman"/>
          <w:sz w:val="24"/>
          <w:szCs w:val="24"/>
        </w:rPr>
        <w:t xml:space="preserve"> Алексей Михайлович // Вопросы истории.</w:t>
      </w:r>
      <w:r>
        <w:rPr>
          <w:rFonts w:cs="Times New Roman" w:ascii="Times New Roman" w:hAnsi="Times New Roman"/>
          <w:bCs/>
          <w:sz w:val="24"/>
          <w:szCs w:val="24"/>
        </w:rPr>
        <w:t xml:space="preserve"> – 1992. – № 2.</w:t>
      </w:r>
    </w:p>
    <w:p>
      <w:pPr>
        <w:pStyle w:val="Normal"/>
        <w:spacing w:lineRule="auto" w:line="240" w:before="0" w:after="0"/>
        <w:jc w:val="both"/>
        <w:rPr/>
      </w:pPr>
      <w:r>
        <w:rPr>
          <w:rFonts w:cs="Times New Roman" w:ascii="Times New Roman" w:hAnsi="Times New Roman"/>
          <w:iCs/>
          <w:sz w:val="24"/>
          <w:szCs w:val="24"/>
        </w:rPr>
        <w:t>Черепнин Л.В.</w:t>
      </w:r>
      <w:r>
        <w:rPr>
          <w:rFonts w:cs="Times New Roman" w:ascii="Times New Roman" w:hAnsi="Times New Roman"/>
          <w:sz w:val="24"/>
          <w:szCs w:val="24"/>
        </w:rPr>
        <w:t xml:space="preserve"> Земские соборы Русского государства в XVI–XVII</w:t>
      </w:r>
      <w:r>
        <w:rPr>
          <w:rFonts w:cs="Times New Roman" w:ascii="Times New Roman" w:hAnsi="Times New Roman"/>
          <w:bCs/>
          <w:sz w:val="24"/>
          <w:szCs w:val="24"/>
        </w:rPr>
        <w:t xml:space="preserve"> вв. – </w:t>
      </w:r>
      <w:r>
        <w:rPr>
          <w:rFonts w:cs="Times New Roman" w:ascii="Times New Roman" w:hAnsi="Times New Roman"/>
          <w:sz w:val="24"/>
          <w:szCs w:val="24"/>
        </w:rPr>
        <w:t>М.,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Чистякова Е.В., Галактионов И.В.</w:t>
      </w:r>
      <w:r>
        <w:rPr>
          <w:rFonts w:cs="Times New Roman" w:ascii="Times New Roman" w:hAnsi="Times New Roman"/>
          <w:sz w:val="24"/>
          <w:szCs w:val="24"/>
        </w:rPr>
        <w:t xml:space="preserve"> Афанасий Лаврентьевич Ордин-Нащокин / «Око всей великой России». – М., 1989.</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Основные этапы развития России в 1613–1689 гг. и его результат</w:t>
      </w:r>
    </w:p>
    <w:p>
      <w:pPr>
        <w:pStyle w:val="Normal"/>
        <w:spacing w:lineRule="auto" w:line="240" w:before="0" w:after="0"/>
        <w:ind w:firstLine="460"/>
        <w:jc w:val="both"/>
        <w:rPr/>
      </w:pPr>
      <w:r>
        <w:rPr>
          <w:rFonts w:cs="Times New Roman" w:ascii="Times New Roman" w:hAnsi="Times New Roman"/>
          <w:sz w:val="28"/>
          <w:szCs w:val="28"/>
        </w:rPr>
        <w:t>В развитии России с 1613</w:t>
      </w:r>
      <w:r>
        <w:rPr>
          <w:rFonts w:cs="Times New Roman" w:ascii="Times New Roman" w:hAnsi="Times New Roman"/>
          <w:bCs/>
          <w:sz w:val="28"/>
          <w:szCs w:val="28"/>
        </w:rPr>
        <w:t xml:space="preserve"> по </w:t>
      </w:r>
      <w:r>
        <w:rPr>
          <w:rFonts w:cs="Times New Roman" w:ascii="Times New Roman" w:hAnsi="Times New Roman"/>
          <w:sz w:val="28"/>
          <w:szCs w:val="28"/>
        </w:rPr>
        <w:t>1689 год целесообразно выделить отдельные этапы. Критерием их выделения можно признать перемены, происходившие в это время в стране. Этапы эти в основном совпадают со временем правления отдельных монархов, личностные качества и характер деятельности которых накладывали серьезный и своеобразный отпечаток на ход развития страны. Исходя из этого, можно выделить три этапа: 1613 – середина 1640-х годов, вторая половина 1640-х – конец 70-х и 80-е годы XVII века.</w:t>
      </w:r>
    </w:p>
    <w:p>
      <w:pPr>
        <w:pStyle w:val="Normal"/>
        <w:spacing w:lineRule="auto" w:line="240" w:before="0" w:after="0"/>
        <w:ind w:firstLine="720"/>
        <w:jc w:val="both"/>
        <w:rPr/>
      </w:pPr>
      <w:r>
        <w:rPr>
          <w:rFonts w:cs="Times New Roman" w:ascii="Times New Roman" w:hAnsi="Times New Roman"/>
          <w:sz w:val="28"/>
          <w:szCs w:val="28"/>
        </w:rPr>
        <w:t>Первый этап совпадает по времени с правлением Михаила Федоровича. После Смуты правительство первого Романова решало задачи обеспечения стабильности политической жизни в России и восстановления народного хозяйства, используя при этом преимущественно старые, испытанные временем средства. В их числе особое значение приобрели централизация государственного аппарата, забота правительства об укреплении своей основной социальной опоры и силы – дворянства, выражавшаяся прежде всего в обеспечении его землей и крестьянами, в усилении крепостнической зависимости последних от своих хозяев. Все это потребовало активизации законотворческой деятельности правительства, логичным завершением которого стало появление Соборного уложения 1649 года.</w:t>
      </w:r>
    </w:p>
    <w:p>
      <w:pPr>
        <w:pStyle w:val="Normal"/>
        <w:spacing w:lineRule="auto" w:line="240" w:before="0" w:after="0"/>
        <w:ind w:firstLine="720"/>
        <w:jc w:val="both"/>
        <w:rPr/>
      </w:pPr>
      <w:r>
        <w:rPr>
          <w:rFonts w:cs="Times New Roman" w:ascii="Times New Roman" w:hAnsi="Times New Roman"/>
          <w:sz w:val="28"/>
          <w:szCs w:val="28"/>
        </w:rPr>
        <w:t>Правда, в первой половине XVII века появились и некоторые новинки под воздействием Запада, но только в тех сферах, перемены в которых были жизненно необходимы для страны: в военной сфере (создание полков иноземного строя, постоянного пограничного войска) и в крупной промышленности, прежде всего в металлургии – основы модернизации военного дела. Перемены в других сферах жизни страны, порой существенные как, например, создание приказной системы, воеводского управления, активизация деятельности сословно-представительских органов и некоторые другие осуществлялись на старой основе посредством воссоздания и совершенствования тех органов, которые действовали и ранее. Вполне понятно в связи с этим и стремление правительства не допустить сколько-нибудь серьезных перемен в духовной и нравственной жизни общества.</w:t>
      </w:r>
    </w:p>
    <w:p>
      <w:pPr>
        <w:pStyle w:val="Normal"/>
        <w:spacing w:lineRule="auto" w:line="240" w:before="0" w:after="0"/>
        <w:ind w:firstLine="709"/>
        <w:jc w:val="both"/>
        <w:rPr/>
      </w:pPr>
      <w:r>
        <w:rPr>
          <w:rFonts w:cs="Times New Roman" w:ascii="Times New Roman" w:hAnsi="Times New Roman"/>
          <w:sz w:val="28"/>
          <w:szCs w:val="28"/>
        </w:rPr>
        <w:t>Второй этап приходится на время правления Алексея Михайловича и первую половину царствования Федора Алексеевича, когда новое пробивало себе дорогу практически во всех сферах жизни России, но встречало ожесточенное сопротивление старины.</w:t>
      </w:r>
    </w:p>
    <w:p>
      <w:pPr>
        <w:pStyle w:val="Normal"/>
        <w:spacing w:lineRule="auto" w:line="240" w:before="0" w:after="0"/>
        <w:ind w:firstLine="709"/>
        <w:jc w:val="both"/>
        <w:rPr/>
      </w:pPr>
      <w:r>
        <w:rPr>
          <w:rFonts w:cs="Times New Roman" w:ascii="Times New Roman" w:hAnsi="Times New Roman"/>
          <w:sz w:val="28"/>
          <w:szCs w:val="28"/>
        </w:rPr>
        <w:t>В политической жизни особое значение приобретает усиление власти монарха, что проявилось и в создании органов, подконтрольных непосредственно царю – Тайного и Счетного приказов, «Государевой комнаты» и Расправной палаты, введении необычайно пышных и торжественных церемоний при Дворе, законодательном оформлении грани между царем и его подданными, защиты его чести и безопасности, появлении титула «самодержец» и его закреплении. Все это свидетельствовало не только об укреплении символической власти царя, но и о реальном влиянии его на ход дел в стране.</w:t>
      </w:r>
    </w:p>
    <w:p>
      <w:pPr>
        <w:pStyle w:val="Normal"/>
        <w:spacing w:lineRule="auto" w:line="240" w:before="0" w:after="0"/>
        <w:ind w:firstLine="709"/>
        <w:jc w:val="both"/>
        <w:rPr/>
      </w:pPr>
      <w:r>
        <w:rPr>
          <w:rFonts w:cs="Times New Roman" w:ascii="Times New Roman" w:hAnsi="Times New Roman"/>
          <w:sz w:val="28"/>
          <w:szCs w:val="28"/>
        </w:rPr>
        <w:t>Усилилась централизация государственного управления в России, проявившаяся в укреплении и совершенствовании приказной системы, повсеместном установлении воеводской власти. Прекращен созыв земских соборов и ликвидирована представительная власть на местах; складывались элементы бюрократизации государственного аппарата, снижалась роль Боярской думы как высшего органа страны. Укрепление светской власти шло параллельно со снижением роли церкви, хотя до подчинения церкви государству было еще далеко. Ограничив ее Соборным уложением, светская власть вынуждена была в 60-е годы пойти на восстановление значительной части утраченных церковью привилегий. Перемены в армии в сторону ее регулярности также способствовали укреплению светской власти.</w:t>
      </w:r>
    </w:p>
    <w:p>
      <w:pPr>
        <w:pStyle w:val="Normal"/>
        <w:spacing w:lineRule="auto" w:line="240" w:before="0" w:after="0"/>
        <w:ind w:firstLine="709"/>
        <w:jc w:val="both"/>
        <w:rPr/>
      </w:pPr>
      <w:r>
        <w:rPr>
          <w:rFonts w:cs="Times New Roman" w:ascii="Times New Roman" w:hAnsi="Times New Roman"/>
          <w:sz w:val="28"/>
          <w:szCs w:val="28"/>
        </w:rPr>
        <w:t>Изменения в социальной сфере проявились, прежде всего, в консолидации «служилых людей» по отечеству на основе сближения вотчинного и поместного землевладения,</w:t>
      </w:r>
      <w:r>
        <w:rPr>
          <w:rFonts w:cs="Times New Roman" w:ascii="Times New Roman" w:hAnsi="Times New Roman"/>
          <w:bCs/>
          <w:sz w:val="28"/>
          <w:szCs w:val="28"/>
        </w:rPr>
        <w:t xml:space="preserve"> что</w:t>
      </w:r>
      <w:r>
        <w:rPr>
          <w:rFonts w:cs="Times New Roman" w:ascii="Times New Roman" w:hAnsi="Times New Roman"/>
          <w:sz w:val="28"/>
          <w:szCs w:val="28"/>
        </w:rPr>
        <w:t xml:space="preserve"> привело к отделению их от служилых людей «по прибору» и тяглых категорий населения страны и юридическому оформлению крепостного права в деревне и городе. При этом ведущая роль боярской аристократии сохранялась и при дворе, и в государственных органах, и в армии. Позитивное влияние на российское купечество и торговлю оказали правительственные меры меркантилистического характера, ставшие в конечном счете средством вытеснения иностранных коммерсантов с внутреннего рынка России, хозяевами которого стали отечественные торговые люди.</w:t>
      </w:r>
    </w:p>
    <w:p>
      <w:pPr>
        <w:pStyle w:val="Normal"/>
        <w:spacing w:lineRule="auto" w:line="240" w:before="0" w:after="0"/>
        <w:ind w:firstLine="720"/>
        <w:jc w:val="both"/>
        <w:rPr/>
      </w:pPr>
      <w:r>
        <w:rPr>
          <w:rFonts w:cs="Times New Roman" w:ascii="Times New Roman" w:hAnsi="Times New Roman"/>
          <w:sz w:val="28"/>
          <w:szCs w:val="28"/>
        </w:rPr>
        <w:t>Существенные перемены на втором этапе произошли и в развитии промышленности, образовании, культуре, а отчасти в быту и нравах.</w:t>
      </w:r>
    </w:p>
    <w:p>
      <w:pPr>
        <w:pStyle w:val="Normal"/>
        <w:spacing w:lineRule="auto" w:line="240" w:before="0" w:after="0"/>
        <w:ind w:firstLine="720"/>
        <w:jc w:val="both"/>
        <w:rPr/>
      </w:pPr>
      <w:r>
        <w:rPr>
          <w:rFonts w:cs="Times New Roman" w:ascii="Times New Roman" w:hAnsi="Times New Roman"/>
          <w:sz w:val="28"/>
          <w:szCs w:val="28"/>
        </w:rPr>
        <w:t>На изменения, происходившие в России в это время, оказывали воздействие как внутренние, так и внешние факторы. Во внешнем влиянии сочеталось юго-западное («киевское») направление, особенно в образовании, и западноевропейское («латинское») направление, оказывавшее влияние на перемены в армии, промышленности, на материальный быт. Однако заимствованиями извне в это время пользовались лишь верхи общества, а численность сторонников нового была невелика.</w:t>
      </w:r>
    </w:p>
    <w:p>
      <w:pPr>
        <w:pStyle w:val="Normal"/>
        <w:spacing w:lineRule="auto" w:line="240" w:before="0" w:after="0"/>
        <w:ind w:firstLine="720"/>
        <w:jc w:val="both"/>
        <w:rPr/>
      </w:pPr>
      <w:r>
        <w:rPr>
          <w:rFonts w:cs="Times New Roman" w:ascii="Times New Roman" w:hAnsi="Times New Roman"/>
          <w:sz w:val="28"/>
          <w:szCs w:val="28"/>
        </w:rPr>
        <w:t>Постепенно менялся и взгляд на Европу. На нее смотрят как на поставщика необходимых и красивых вещей, как на место жительства людей, у которых можно научиться мастерству, а отчасти и умению жит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Если поначалу преобладали любители иноземных новинок в быту, то постепенно появляются и первые реформаторы из россиян, по выражению В.О. Ключевского – «государственные люди», пытавшиеся обновить Россию. Круг их был чрезвычайно узок – Ф.М. Ртищев, А.Л. Ордин-Нащокин, А.С. Матвеев, В.В. Голицын и некоторые представители украинцев и белорусов, обосновавшиеся в России. «Государственные люди» заботились прежде всего не об удовлетворении собственных запросов, как было ранее, а о делах государственных. Только последний из реформаторов опирался на сформированную им команду соратников, единомышленников – Л. Неплюева, В. Змеева, Г. Косогова, Е. Украинцева. Это были незнатные, но, по мнению В.О. Ключевского, «дельные люди», которые оставались преданными В.В. Голицыну не только тогда, когда он был у власти, но и после его падения.</w:t>
      </w:r>
    </w:p>
    <w:p>
      <w:pPr>
        <w:pStyle w:val="Normal"/>
        <w:spacing w:lineRule="auto" w:line="240" w:before="0" w:after="0"/>
        <w:ind w:firstLine="720"/>
        <w:jc w:val="both"/>
        <w:rPr/>
      </w:pPr>
      <w:r>
        <w:rPr>
          <w:rFonts w:cs="Times New Roman" w:ascii="Times New Roman" w:hAnsi="Times New Roman"/>
          <w:sz w:val="28"/>
          <w:szCs w:val="28"/>
        </w:rPr>
        <w:t>Отношение Алексея Михайловича к нововведениям было двойственным.</w:t>
      </w:r>
      <w:r>
        <w:rPr>
          <w:rFonts w:cs="Times New Roman" w:ascii="Times New Roman" w:hAnsi="Times New Roman"/>
          <w:bCs/>
          <w:sz w:val="28"/>
          <w:szCs w:val="28"/>
        </w:rPr>
        <w:t xml:space="preserve"> В.О.</w:t>
      </w:r>
      <w:r>
        <w:rPr>
          <w:rFonts w:cs="Times New Roman" w:ascii="Times New Roman" w:hAnsi="Times New Roman"/>
          <w:sz w:val="28"/>
          <w:szCs w:val="28"/>
        </w:rPr>
        <w:t xml:space="preserve"> Ключевский верно подметил, что он не разрывал со стариной и не отворачивался от нового, поддерживал новаторов, но только до первого энергичного движения «стародумов». Главное же – царь не выступал инициатором введения новинок: «одной ногой он еще крепко упирался в родную православную старину, а другую занес было за ее черту, да так и остался в таком положении». Федор Алексеевич в это время не оказывал еще серьезного влияния на ход дел в стране. Третий этап истории России XVII века охватывает вторую половину царствования Федора Алексеевича и время правления Софьи Алексеевны. Софья еще при Федоре приобрела первые навыки в управлении государственными делами, а в последующие годы развила их. К тому же наиболее активный реформатор этого этапа В.В. Голицын проявлял инициативу в нововведениях в правлениях и Федора, и Софьи.</w:t>
      </w:r>
    </w:p>
    <w:p>
      <w:pPr>
        <w:pStyle w:val="Normal"/>
        <w:spacing w:lineRule="auto" w:line="240" w:before="0" w:after="0"/>
        <w:ind w:firstLine="480"/>
        <w:jc w:val="both"/>
        <w:rPr/>
      </w:pPr>
      <w:r>
        <w:rPr>
          <w:rFonts w:cs="Times New Roman" w:ascii="Times New Roman" w:hAnsi="Times New Roman"/>
          <w:sz w:val="28"/>
          <w:szCs w:val="28"/>
        </w:rPr>
        <w:t>На третьем этапе произошли заметные изменения в государственном устройстве: начинается практика объединения приказов под руководством одного лица или имевших одинаковые функции, возрастает роль Расправной палаты, проявляется более быстрый рост бюрократии в Боярской думе, приказах, в местном управлении, создаются военные округа – прообраз будущих губерн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тменяется местничество, что повысило значение личных заслуг при продвижении по службе, появляется проект об отделении высших гражданских чинов от военных.</w:t>
      </w:r>
    </w:p>
    <w:p>
      <w:pPr>
        <w:pStyle w:val="Normal"/>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Углубляется военная реформа за счет увеличения веса полков иноземного строя, а офицерский состав пополняется уже не только за счет иностранцев, но и российских дворян, когда значение поме</w:t>
        <w:softHyphen/>
        <w:t>стного ополчения резко снижается.</w:t>
      </w:r>
    </w:p>
    <w:p>
      <w:pPr>
        <w:pStyle w:val="Normal"/>
        <w:spacing w:lineRule="auto" w:line="240" w:before="0" w:after="0"/>
        <w:ind w:firstLine="500"/>
        <w:jc w:val="both"/>
        <w:rPr/>
      </w:pPr>
      <w:r>
        <w:rPr>
          <w:rFonts w:cs="Times New Roman" w:ascii="Times New Roman" w:hAnsi="Times New Roman"/>
          <w:sz w:val="28"/>
          <w:szCs w:val="28"/>
        </w:rPr>
        <w:t>Впервые вводятся бюджетные росписи государственных доходов и расходов – прообраз бюджета, ставший возможным с введением подворного обложения и централизации денежных сборов. Крупные перемены произошли в это время в культуре и быту: расширяется число специальных школ, появляется первое высшее учебное заведение, благотворительность становится одним из важных направлений государственной политики. Позволяется носить европейское платье, брить бороду. Законодательство «очеловечивается»: отменяется членосечение, «окапывание винных женок», казнь беременных женщин откладывается до рождения ребенка и т. п.</w:t>
      </w:r>
    </w:p>
    <w:p>
      <w:pPr>
        <w:pStyle w:val="Normal"/>
        <w:spacing w:lineRule="auto" w:line="240" w:before="0" w:after="0"/>
        <w:ind w:firstLine="720"/>
        <w:jc w:val="both"/>
        <w:rPr/>
      </w:pPr>
      <w:r>
        <w:rPr>
          <w:rFonts w:cs="Times New Roman" w:ascii="Times New Roman" w:hAnsi="Times New Roman"/>
          <w:sz w:val="28"/>
          <w:szCs w:val="28"/>
        </w:rPr>
        <w:t>Произошли качественные сдвиги</w:t>
      </w:r>
      <w:r>
        <w:rPr>
          <w:rFonts w:cs="Times New Roman" w:ascii="Times New Roman" w:hAnsi="Times New Roman"/>
          <w:bCs/>
          <w:sz w:val="28"/>
          <w:szCs w:val="28"/>
        </w:rPr>
        <w:t xml:space="preserve"> во</w:t>
      </w:r>
      <w:r>
        <w:rPr>
          <w:rFonts w:cs="Times New Roman" w:ascii="Times New Roman" w:hAnsi="Times New Roman"/>
          <w:sz w:val="28"/>
          <w:szCs w:val="28"/>
        </w:rPr>
        <w:t xml:space="preserve"> внешнеполитической сфере не только в смене главного врага – Польши на Турцию и Крым, замене оборонительных войн с Крымом наступательными; расширении числа стран, с которыми Россия вступала в непосредственные контакты, но и в том, что Россия впервые стала членом коалиции европейских государств, созданной для борьбы с наиболее опасным врагом – Османской империей, значительно укрепились дипломатические и экономические связи с европейскими и восточными государствами.</w:t>
      </w:r>
    </w:p>
    <w:p>
      <w:pPr>
        <w:pStyle w:val="Normal"/>
        <w:spacing w:lineRule="auto" w:line="240" w:before="0" w:after="0"/>
        <w:ind w:firstLine="720"/>
        <w:jc w:val="both"/>
        <w:rPr/>
      </w:pPr>
      <w:r>
        <w:rPr>
          <w:rFonts w:cs="Times New Roman" w:ascii="Times New Roman" w:hAnsi="Times New Roman"/>
          <w:sz w:val="28"/>
          <w:szCs w:val="28"/>
        </w:rPr>
        <w:t>Многие из перемен на этом этапе произошли в царствование Федора Алексеевича. Федор по-новому смотрел на состояние страны и ее обновление, содействовал тем, кто решался взяться за реформы. В начале правления Федора особое влияние на обновление некоторых сторон жизни в России оказывал его воспитатель Симеон Полоцкий. Воздействие на изменение внешнего вида россиян (замена русской одежды на европейскую, брадобритие) оказала, видимо, Агафья Грушецкая – жена Федора, знакомая с западной культурой в польском варианте. На завершающей стадии правления Федора Алексеевича организаторами новых дел являлись молодые друзья царя И.М. Языков, братья Алексей и Михаил Лихачевы, а также В.В. Голицы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вление Софьи у, Голицына сложился комплексный план нововведений, отдельные предложения которого, как, например, отмена крепостного права, опережали время. Однако даже те его проекты, которые назрели: отправка дворян на учебу за границу, приглашение иностранных мастеров и другое в правление Софьи</w:t>
      </w:r>
      <w:r>
        <w:rPr>
          <w:rFonts w:cs="Times New Roman" w:ascii="Times New Roman" w:hAnsi="Times New Roman"/>
          <w:bCs/>
          <w:sz w:val="28"/>
          <w:szCs w:val="28"/>
        </w:rPr>
        <w:t xml:space="preserve"> не </w:t>
      </w:r>
      <w:r>
        <w:rPr>
          <w:rFonts w:cs="Times New Roman" w:ascii="Times New Roman" w:hAnsi="Times New Roman"/>
          <w:sz w:val="28"/>
          <w:szCs w:val="28"/>
        </w:rPr>
        <w:t>были осуществлены в полной мере. Причина была связана прежде всего со взрослением Петра Алексеевича, когда мысли правительницы и ее ближайшего окружения были заняты поиском средств закрепления Софьи на престоле, с ее коронацией, и на другое времени, видимо, оставалось ма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Times New Roman" w:hAnsi="Times New Roman"/>
          <w:b/>
          <w:sz w:val="28"/>
          <w:szCs w:val="28"/>
          <w:lang w:val="be-BY" w:eastAsia="ru-RU"/>
        </w:rPr>
        <w:t xml:space="preserve">2. </w:t>
      </w:r>
      <w:r>
        <w:rPr>
          <w:rFonts w:cs="Times New Roman" w:ascii="Times New Roman" w:hAnsi="Times New Roman"/>
          <w:b/>
          <w:sz w:val="28"/>
          <w:szCs w:val="28"/>
          <w:lang w:val="be-BY" w:eastAsia="ru-RU"/>
        </w:rPr>
        <w:t>«</w:t>
      </w:r>
      <w:r>
        <w:rPr>
          <w:rFonts w:cs="Courier New" w:ascii="Times New Roman" w:hAnsi="Times New Roman"/>
          <w:b/>
          <w:sz w:val="28"/>
          <w:szCs w:val="28"/>
          <w:lang w:val="be-BY" w:eastAsia="ru-RU"/>
        </w:rPr>
        <w:t>Системный кризис</w:t>
      </w:r>
      <w:r>
        <w:rPr>
          <w:rFonts w:cs="Times New Roman" w:ascii="Times New Roman" w:hAnsi="Times New Roman"/>
          <w:b/>
          <w:sz w:val="28"/>
          <w:szCs w:val="28"/>
          <w:lang w:val="be-BY" w:eastAsia="ru-RU"/>
        </w:rPr>
        <w:t>»</w:t>
      </w:r>
      <w:r>
        <w:rPr>
          <w:rFonts w:cs="Courier New" w:ascii="Times New Roman" w:hAnsi="Times New Roman"/>
          <w:b/>
          <w:sz w:val="28"/>
          <w:szCs w:val="28"/>
          <w:lang w:val="be-BY" w:eastAsia="ru-RU"/>
        </w:rPr>
        <w:t xml:space="preserve"> или предпосылки петровских преобразований?</w:t>
      </w:r>
    </w:p>
    <w:p>
      <w:pPr>
        <w:pStyle w:val="Normal"/>
        <w:spacing w:lineRule="auto" w:line="240" w:before="0" w:after="0"/>
        <w:ind w:firstLine="720"/>
        <w:jc w:val="both"/>
        <w:rPr/>
      </w:pPr>
      <w:r>
        <w:rPr>
          <w:rFonts w:cs="Times New Roman" w:ascii="Times New Roman" w:hAnsi="Times New Roman"/>
          <w:sz w:val="28"/>
          <w:szCs w:val="28"/>
        </w:rPr>
        <w:t>После вышесказанного возникают два вопроса: как рассматривать происходившие перемены в России в 1613–1689 годы и как они соотносятся с реформами конца XVII века?</w:t>
      </w:r>
    </w:p>
    <w:p>
      <w:pPr>
        <w:pStyle w:val="Normal"/>
        <w:spacing w:lineRule="auto" w:line="240" w:before="0" w:after="0"/>
        <w:ind w:firstLine="720"/>
        <w:jc w:val="both"/>
        <w:rPr/>
      </w:pPr>
      <w:r>
        <w:rPr>
          <w:rFonts w:cs="Times New Roman" w:ascii="Times New Roman" w:hAnsi="Times New Roman"/>
          <w:sz w:val="28"/>
          <w:szCs w:val="28"/>
        </w:rPr>
        <w:t>Большинство историков оценивали изменения в России этого времени как предпосылки петровских преобразований, то есть создание необходимых условий для реформирования страны Петром</w:t>
      </w:r>
      <w:r>
        <w:rPr>
          <w:rFonts w:cs="Times New Roman" w:ascii="Times New Roman" w:hAnsi="Times New Roman"/>
          <w:bCs/>
          <w:sz w:val="28"/>
          <w:szCs w:val="28"/>
        </w:rPr>
        <w:t xml:space="preserve"> I,</w:t>
      </w:r>
      <w:r>
        <w:rPr>
          <w:rFonts w:cs="Times New Roman" w:ascii="Times New Roman" w:hAnsi="Times New Roman"/>
          <w:sz w:val="28"/>
          <w:szCs w:val="28"/>
        </w:rPr>
        <w:t xml:space="preserve"> только в ином плане и иными методами. Другого мнения придерживается А.Б. Каменский, которой утверждает, что во второй половине XVII в. в стране проявился «системный кризис традиционализма», связанный с неспособностью существующей системы «адекватно» справиться со своими функциями. «Адекватным же выходом из кризиса» он признавал радикальное реформирование общества, не менявшегося в течение столетий.</w:t>
      </w:r>
    </w:p>
    <w:p>
      <w:pPr>
        <w:pStyle w:val="Normal"/>
        <w:spacing w:lineRule="auto" w:line="240" w:before="0" w:after="0"/>
        <w:ind w:firstLine="720"/>
        <w:jc w:val="both"/>
        <w:rPr/>
      </w:pPr>
      <w:r>
        <w:rPr>
          <w:rFonts w:cs="Times New Roman" w:ascii="Times New Roman" w:hAnsi="Times New Roman"/>
          <w:sz w:val="28"/>
          <w:szCs w:val="28"/>
        </w:rPr>
        <w:t>Если говорить о кризисе традиционализма, то начало его проявления следует отнести ко времени правления Михаила Федоровича, когда появились новинки, связанные с переменами в жизненно важных для страны сферах – военном деле и металлургическом производстве, обеспечивавшем его нужды. Это была «первая ласточка» в заимствовании европейских достижений Россией.</w:t>
      </w:r>
    </w:p>
    <w:p>
      <w:pPr>
        <w:pStyle w:val="Normal"/>
        <w:spacing w:lineRule="auto" w:line="240" w:before="0" w:after="0"/>
        <w:ind w:firstLine="720"/>
        <w:jc w:val="both"/>
        <w:rPr/>
      </w:pPr>
      <w:r>
        <w:rPr>
          <w:rFonts w:cs="Times New Roman" w:ascii="Times New Roman" w:hAnsi="Times New Roman"/>
          <w:sz w:val="28"/>
          <w:szCs w:val="28"/>
        </w:rPr>
        <w:t>В последующее время происходил перманентный процесс обновления отдельных сторон жизни страны, накапливались новинки, не сложившиеся еще в систему. Система средневекового общества уже не была статичной, в ней происходили некоторые изменения. И эти реформы (в переводе с греческого реформы – это «преобразования, изменения, переустройство общества»), начавшиеся примерно с 30-х годов XVII века, продолжались и во второй половине столетия, качественно изменившись в начале 80-х годов. Однако они не приобрели комплексного характера в какой-либо временной промежуток.</w:t>
      </w:r>
    </w:p>
    <w:p>
      <w:pPr>
        <w:pStyle w:val="Normal"/>
        <w:spacing w:lineRule="auto" w:line="240" w:before="0" w:after="0"/>
        <w:ind w:firstLine="720"/>
        <w:jc w:val="both"/>
        <w:rPr/>
      </w:pPr>
      <w:r>
        <w:rPr>
          <w:rFonts w:cs="Times New Roman" w:ascii="Times New Roman" w:hAnsi="Times New Roman"/>
          <w:sz w:val="28"/>
          <w:szCs w:val="28"/>
        </w:rPr>
        <w:t>Ослабление светской власти после смерти Федора Алексеевича позволило церковникам предпринять в 80-х – начале 90-х годов попытку контрреформ, прежде всего в духовной сфере.</w:t>
      </w:r>
    </w:p>
    <w:p>
      <w:pPr>
        <w:pStyle w:val="Normal"/>
        <w:spacing w:lineRule="auto" w:line="240" w:before="0" w:after="0"/>
        <w:ind w:firstLine="720"/>
        <w:jc w:val="both"/>
        <w:rPr/>
      </w:pPr>
      <w:r>
        <w:rPr>
          <w:rFonts w:cs="Times New Roman" w:ascii="Times New Roman" w:hAnsi="Times New Roman"/>
          <w:sz w:val="28"/>
          <w:szCs w:val="28"/>
        </w:rPr>
        <w:t>Во-вторых, преобразования в России во многом зависели от монарха, его отношения к переменам и его способности влиять на ход развития России. Лица, занимавшие российский престол в XVII веке до Петра I, не были активными: сторонниками реформ, их организаторами и чаще всего действовали с оглядкой, как бы не перегнуть палку в заимствовании новинок извне и не нарушить вековые традиции. Между тем, в самодержавной стране осуществить европеизацию России можно было только «сверху».</w:t>
      </w:r>
    </w:p>
    <w:p>
      <w:pPr>
        <w:pStyle w:val="Normal"/>
        <w:spacing w:lineRule="auto" w:line="240" w:before="0" w:after="0"/>
        <w:ind w:firstLine="709"/>
        <w:jc w:val="both"/>
        <w:rPr/>
      </w:pPr>
      <w:r>
        <w:rPr>
          <w:rFonts w:cs="Times New Roman" w:ascii="Times New Roman" w:hAnsi="Times New Roman"/>
          <w:sz w:val="28"/>
          <w:szCs w:val="28"/>
        </w:rPr>
        <w:t>Только монарх мог преодолеть сопротивление сторонников старины, прежде всего церкви, стоящей на ее защите и обладавшей еще сильным влиянием на массы. От позиции монарха, его инициативы, не только поддержки преобразований, но и руководства ими, зависело практически все.</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t>В-третьих, только в этом случае можно было осуществить комплексные реформы, охватывавшие все стороны жизни страны, ставшие возможными к концу XVII столетия. Эта задача и легла на плечи Петра I, с именем которого они и связаны.</w:t>
      </w:r>
    </w:p>
    <w:p>
      <w:pPr>
        <w:pStyle w:val="Normal"/>
        <w:spacing w:lineRule="auto" w:line="240" w:before="0" w:after="0"/>
        <w:ind w:firstLine="460"/>
        <w:jc w:val="both"/>
        <w:rPr>
          <w:rFonts w:ascii="Times New Roman" w:hAnsi="Times New Roman" w:cs="Times New Roman"/>
          <w:bCs/>
          <w:sz w:val="28"/>
          <w:szCs w:val="28"/>
        </w:rPr>
      </w:pPr>
      <w:r>
        <w:rPr>
          <w:rFonts w:cs="Times New Roman" w:ascii="Times New Roman" w:hAnsi="Times New Roman"/>
          <w:bCs/>
          <w:sz w:val="28"/>
          <w:szCs w:val="28"/>
        </w:rPr>
      </w:r>
    </w:p>
    <w:p>
      <w:pPr>
        <w:pStyle w:val="FR1"/>
        <w:spacing w:before="0" w:after="0"/>
        <w:ind w:left="0" w:hanging="0"/>
        <w:rPr>
          <w:sz w:val="28"/>
          <w:szCs w:val="28"/>
          <w:lang w:val="be-BY"/>
        </w:rPr>
      </w:pPr>
      <w:r>
        <w:rPr>
          <w:rFonts w:cs="Courier New"/>
          <w:sz w:val="28"/>
          <w:szCs w:val="28"/>
          <w:lang w:val="be-BY"/>
        </w:rPr>
        <w:t>3. Реформы в России конца XVII ст.</w:t>
      </w:r>
    </w:p>
    <w:p>
      <w:pPr>
        <w:pStyle w:val="Normal"/>
        <w:spacing w:lineRule="auto" w:line="240" w:before="0" w:after="0"/>
        <w:ind w:firstLine="460"/>
        <w:jc w:val="both"/>
        <w:rPr/>
      </w:pPr>
      <w:r>
        <w:rPr>
          <w:rFonts w:cs="Times New Roman" w:ascii="Times New Roman" w:hAnsi="Times New Roman"/>
          <w:sz w:val="28"/>
          <w:szCs w:val="28"/>
        </w:rPr>
        <w:t>Тема эта является актуальной прежде всего потому, что реформы конца XVII века стали своего рода отправной точкой преобразований в России, продолжающихся до сих пор. Между тем, в исторической литературе нет еще достаточно полной характеристики их содержания. Не даны ответы и на вопросы, имеющие важное значение: о начале, инициаторах проведения и значении реформ, проведенных в России в конце XVII века. Прежде всего, в чем заключалось содержание реформ, которые охватили все стороны жизни страны.</w:t>
      </w:r>
    </w:p>
    <w:p>
      <w:pPr>
        <w:pStyle w:val="Normal"/>
        <w:spacing w:lineRule="auto" w:line="240" w:before="0" w:after="0"/>
        <w:ind w:firstLine="720"/>
        <w:jc w:val="both"/>
        <w:rPr/>
      </w:pPr>
      <w:r>
        <w:rPr>
          <w:rFonts w:cs="Times New Roman" w:ascii="Times New Roman" w:hAnsi="Times New Roman"/>
          <w:sz w:val="28"/>
          <w:szCs w:val="28"/>
        </w:rPr>
        <w:t>В политической сфере – это создание так называемой компании Петра I (Петровой компании) – нового механизма комплектования окружения монарха и подготовки государственных деятелей нового типа; учреждение Преображенского приказа в 1697 году, органа политического сыска; проведение городской (бурмистерской) реформы в 1699 году, по которой в городах были созданы органы самоуправления – ратуши и бурмистерские палаты; появление Ближней канцелярии (1699 г.) – центрального органа управления финансами, находившегося под контролем царя; подчинение церкви государству, проявившееся в замене патриарха местоблюстителем патриаршего престола в 1700 году и учреждением Монастырского приказа – в следующем, и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оенной сфере – организация двух Азовских походов – в 1695 и 1696 годах, а после взятия Азова – превращение его в опорный пункт на юге страны, прикрытый с моря военно-морской базой Таганрогом; формирование полков иноземного строя и</w:t>
      </w:r>
      <w:r>
        <w:rPr>
          <w:rFonts w:cs="Times New Roman" w:ascii="Times New Roman" w:hAnsi="Times New Roman"/>
          <w:bCs/>
          <w:sz w:val="28"/>
          <w:szCs w:val="28"/>
        </w:rPr>
        <w:t xml:space="preserve"> за </w:t>
      </w:r>
      <w:r>
        <w:rPr>
          <w:rFonts w:cs="Times New Roman" w:ascii="Times New Roman" w:hAnsi="Times New Roman"/>
          <w:sz w:val="28"/>
          <w:szCs w:val="28"/>
        </w:rPr>
        <w:t xml:space="preserve">счет вольного найма, и за счет «даточных людей» – предшественников рекрутов; ликвидация стрелецкого войска в Москве после расправы над мятежными стрельцами; учреждение первого в России ордена Св. Андрея Первозванного. </w:t>
      </w:r>
    </w:p>
    <w:p>
      <w:pPr>
        <w:pStyle w:val="Normal"/>
        <w:spacing w:lineRule="auto" w:line="240" w:before="0" w:after="0"/>
        <w:ind w:firstLine="709"/>
        <w:jc w:val="both"/>
        <w:rPr/>
      </w:pPr>
      <w:r>
        <w:rPr>
          <w:rFonts w:cs="Times New Roman" w:ascii="Times New Roman" w:hAnsi="Times New Roman"/>
          <w:sz w:val="28"/>
          <w:szCs w:val="28"/>
        </w:rPr>
        <w:t>В экономической области – это организация непосредственных торговых связей России с европейскими странами на отечественных судах, строительство которых осуществлялось в Архангельске с 1693 года; попытка создания торговой компании всероссийского масштаба в 1699 году для борьбы с конкуренцией иностранных купцов во внешней торговле; организация регулярной торговли с Китаем; развитие крупной промышленности на основе поощрения частного предпринимательства.</w:t>
      </w:r>
    </w:p>
    <w:p>
      <w:pPr>
        <w:pStyle w:val="Normal"/>
        <w:spacing w:lineRule="auto" w:line="240" w:before="0" w:after="0"/>
        <w:ind w:firstLine="500"/>
        <w:jc w:val="both"/>
        <w:rPr/>
      </w:pPr>
      <w:r>
        <w:rPr>
          <w:rFonts w:cs="Times New Roman" w:ascii="Times New Roman" w:hAnsi="Times New Roman"/>
          <w:sz w:val="28"/>
          <w:szCs w:val="28"/>
        </w:rPr>
        <w:t>В области внешней политики – переориентация главного внешнеполитического направления с южного на балтийское; создание для этого Северного союза (России, Дании, Саксонии), направленного против Швеции. Этот вопрос решило «Великое посольство», отправленное в страны Европы в 1697 году, необычайно широкое по составу, а главное – с участием царя, впервые в российской истории покинувшего страну с этой целью.</w:t>
      </w:r>
    </w:p>
    <w:p>
      <w:pPr>
        <w:pStyle w:val="Normal"/>
        <w:spacing w:lineRule="auto" w:line="240" w:before="0" w:after="0"/>
        <w:ind w:firstLine="500"/>
        <w:jc w:val="both"/>
        <w:rPr/>
      </w:pPr>
      <w:r>
        <w:rPr>
          <w:rFonts w:cs="Times New Roman" w:ascii="Times New Roman" w:hAnsi="Times New Roman"/>
          <w:sz w:val="28"/>
          <w:szCs w:val="28"/>
        </w:rPr>
        <w:t>В сфере образования: впервые за границу в массовом масштабе были отправлены дети бояр и дворян для обучения; в европейских странах нанято свыше тысячи специалистов разного профиля; в Амстердаме заключен договор о ввозе в Россию книг, географических карт, гравюр и других пособий для специальных учебных заведений, которые намеревались создать.</w:t>
      </w:r>
    </w:p>
    <w:p>
      <w:pPr>
        <w:pStyle w:val="Normal"/>
        <w:spacing w:lineRule="auto" w:line="240" w:before="0" w:after="0"/>
        <w:ind w:firstLine="500"/>
        <w:jc w:val="both"/>
        <w:rPr/>
      </w:pPr>
      <w:r>
        <w:rPr>
          <w:rFonts w:cs="Times New Roman" w:ascii="Times New Roman" w:hAnsi="Times New Roman"/>
          <w:sz w:val="28"/>
          <w:szCs w:val="28"/>
        </w:rPr>
        <w:t>Произошли перемены и во внешнем облике ближайшего окружения царя, выразившиеся в бритье бород – символа старины – и в смене одежды на европейскую, а Петр сам выступил поначалу в роли парикмахера и модельера.</w:t>
      </w:r>
    </w:p>
    <w:p>
      <w:pPr>
        <w:pStyle w:val="Normal"/>
        <w:spacing w:lineRule="auto" w:line="240" w:before="0" w:after="0"/>
        <w:ind w:firstLine="500"/>
        <w:jc w:val="both"/>
        <w:rPr/>
      </w:pPr>
      <w:r>
        <w:rPr>
          <w:rFonts w:cs="Times New Roman" w:ascii="Times New Roman" w:hAnsi="Times New Roman"/>
          <w:sz w:val="28"/>
          <w:szCs w:val="28"/>
        </w:rPr>
        <w:t>Введено новое летоисчисление и празднование</w:t>
      </w:r>
      <w:r>
        <w:rPr>
          <w:rFonts w:cs="Times New Roman" w:ascii="Times New Roman" w:hAnsi="Times New Roman"/>
          <w:bCs/>
          <w:sz w:val="28"/>
          <w:szCs w:val="28"/>
        </w:rPr>
        <w:t xml:space="preserve"> Нового</w:t>
      </w:r>
      <w:r>
        <w:rPr>
          <w:rFonts w:cs="Times New Roman" w:ascii="Times New Roman" w:hAnsi="Times New Roman"/>
          <w:sz w:val="28"/>
          <w:szCs w:val="28"/>
        </w:rPr>
        <w:t xml:space="preserve"> года </w:t>
      </w:r>
      <w:r>
        <w:rPr>
          <w:rFonts w:cs="Times New Roman" w:ascii="Times New Roman" w:hAnsi="Times New Roman"/>
          <w:bCs/>
          <w:sz w:val="28"/>
          <w:szCs w:val="28"/>
        </w:rPr>
        <w:t>по</w:t>
      </w:r>
      <w:r>
        <w:rPr>
          <w:rFonts w:cs="Times New Roman" w:ascii="Times New Roman" w:hAnsi="Times New Roman"/>
          <w:sz w:val="28"/>
          <w:szCs w:val="28"/>
        </w:rPr>
        <w:t xml:space="preserve"> европейскому календар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формы в России конца XVII века были не единичны, а приобрели комплексный характер, охватывая разные стороны жизни страны.</w:t>
      </w:r>
    </w:p>
    <w:p>
      <w:pPr>
        <w:pStyle w:val="Normal"/>
        <w:spacing w:lineRule="auto" w:line="240" w:before="0" w:after="0"/>
        <w:ind w:firstLine="500"/>
        <w:jc w:val="both"/>
        <w:rPr/>
      </w:pPr>
      <w:r>
        <w:rPr>
          <w:rFonts w:cs="Times New Roman" w:ascii="Times New Roman" w:hAnsi="Times New Roman"/>
          <w:sz w:val="28"/>
          <w:szCs w:val="28"/>
        </w:rPr>
        <w:t>Они были подготовлены в предшествующее время, создав предпосылки для петровских преобразований, без чего у Петра ничего бы не вышло. Однако попытка контрреформ, предпринятая патриархом Иоакимом и продолженная Адрианом, ставила на очередь вопрос</w:t>
      </w:r>
      <w:r>
        <w:rPr>
          <w:rFonts w:cs="Times New Roman" w:ascii="Times New Roman" w:hAnsi="Times New Roman"/>
          <w:bCs/>
          <w:sz w:val="28"/>
          <w:szCs w:val="28"/>
        </w:rPr>
        <w:t xml:space="preserve"> об</w:t>
      </w:r>
      <w:r>
        <w:rPr>
          <w:rFonts w:cs="Times New Roman" w:ascii="Times New Roman" w:hAnsi="Times New Roman"/>
          <w:sz w:val="28"/>
          <w:szCs w:val="28"/>
        </w:rPr>
        <w:t xml:space="preserve"> участии в реформировании страны самого монарха, так как иного способа осуществления реформ не было. Петр стал Великим благодаря своим преобразованиям, но становление его как реформатора происходило именно в конце XVII века, а на этом пути можно выделить несколько этапов.</w:t>
      </w:r>
    </w:p>
    <w:p>
      <w:pPr>
        <w:pStyle w:val="Normal"/>
        <w:spacing w:lineRule="auto" w:line="240" w:before="0" w:after="0"/>
        <w:ind w:firstLine="720"/>
        <w:jc w:val="both"/>
        <w:rPr/>
      </w:pPr>
      <w:r>
        <w:rPr>
          <w:rFonts w:cs="Times New Roman" w:ascii="Times New Roman" w:hAnsi="Times New Roman"/>
          <w:sz w:val="28"/>
          <w:szCs w:val="28"/>
        </w:rPr>
        <w:t>Первый из них охватывает период с 1682 по 1693 год. По содержанию – это время игр («потех») Петра. Свобода его времяпрепровождения в с. Преображенском, как верно отметил Е.В. Анисимов, «сочетала минимум учебных занятий с максимумом игр и имела для царевича огромное развивающее и обучающее значение, определила его яркую индивидуальность». Потешные полки положили начало играм Петра в военном деле, а плавание на английском боте, названном позднее «дедушкой российского флота», по Яузе и Москве-реке привили интерес его к воде.</w:t>
      </w:r>
    </w:p>
    <w:p>
      <w:pPr>
        <w:pStyle w:val="Normal"/>
        <w:spacing w:lineRule="auto" w:line="240" w:before="0" w:after="0"/>
        <w:ind w:firstLine="720"/>
        <w:jc w:val="both"/>
        <w:rPr/>
      </w:pPr>
      <w:r>
        <w:rPr>
          <w:rFonts w:cs="Times New Roman" w:ascii="Times New Roman" w:hAnsi="Times New Roman"/>
          <w:sz w:val="28"/>
          <w:szCs w:val="28"/>
        </w:rPr>
        <w:t>На рубеже 80–90-х годов Петр совершенствует навыки в судовождении и приобретает опыт судостроения под Переславлем-Залесским, а затем закрепляет их во время двух поездок в Архангельск – главный внешнеторговый центр России – в 1693 и 1694 гг.</w:t>
      </w:r>
    </w:p>
    <w:p>
      <w:pPr>
        <w:pStyle w:val="Normal"/>
        <w:spacing w:lineRule="auto" w:line="240" w:before="0" w:after="0"/>
        <w:ind w:firstLine="720"/>
        <w:jc w:val="both"/>
        <w:rPr/>
      </w:pPr>
      <w:r>
        <w:rPr>
          <w:rFonts w:cs="Times New Roman" w:ascii="Times New Roman" w:hAnsi="Times New Roman"/>
          <w:sz w:val="28"/>
          <w:szCs w:val="28"/>
        </w:rPr>
        <w:t>На первом этапе несомненное значение для подготовки Петра как реформатора имело также знакомство его с обитателями Немецкой слободы – «уголка Европы» в Москве (с 1691 г.), с их бытом, обычаями, внешним обликом, что позволило Петру и его окружению преодолеть психологический барьер, разделявший представителей двух миров – России и Запада. Немецкая слобода стала для Петра и центром приобретения разнообразных знаний, в том числе и по торговым делам. Затем (в 1693–1694 гг.) он пополнил их в Архангельске. Можно сказать, что Архангелогородская ярмарка стала для Петра I школой коммерции, итогом обучения в которой явился переход к практическим делам – отправка за границу первого отечественного корабля, на мачте которого развивался трехцветный российский флаг.</w:t>
      </w:r>
    </w:p>
    <w:p>
      <w:pPr>
        <w:pStyle w:val="Normal"/>
        <w:spacing w:lineRule="auto" w:line="240" w:before="0" w:after="0"/>
        <w:ind w:firstLine="720"/>
        <w:jc w:val="both"/>
        <w:rPr/>
      </w:pPr>
      <w:r>
        <w:rPr>
          <w:rFonts w:cs="Times New Roman" w:ascii="Times New Roman" w:hAnsi="Times New Roman"/>
          <w:sz w:val="28"/>
          <w:szCs w:val="28"/>
        </w:rPr>
        <w:t>Это событие стало началом второго этапа становления Петра I как реформатора, завершение которого отнесится к 1696 году.</w:t>
      </w:r>
    </w:p>
    <w:p>
      <w:pPr>
        <w:pStyle w:val="Normal"/>
        <w:spacing w:lineRule="auto" w:line="240" w:before="0" w:after="0"/>
        <w:ind w:firstLine="720"/>
        <w:jc w:val="both"/>
        <w:rPr/>
      </w:pPr>
      <w:r>
        <w:rPr>
          <w:rFonts w:cs="Times New Roman" w:ascii="Times New Roman" w:hAnsi="Times New Roman"/>
          <w:sz w:val="28"/>
          <w:szCs w:val="28"/>
        </w:rPr>
        <w:t>Отсюда ведет свое начало деятельность Петровой компании, о чем уже говорилось. Тогда же, после смерти матери, Петр становится реальным, а после смерти Ивана V (1696 г.) и единственным правителем России. В 1694 году грандиозными Кожуховскими маневрами завершаются военные потехи Петра, а в 1695 и 1696 годах организуются два Азовских похода, где он приобретает военный опыт непосредственно в сражениях с турками. С Азовских походов Петр, по его словам, начинает свою службу государству, а идея службы России с тех пор становится главным стержнем его деятельности и жизни.</w:t>
      </w:r>
    </w:p>
    <w:p>
      <w:pPr>
        <w:pStyle w:val="Normal"/>
        <w:spacing w:lineRule="auto" w:line="240" w:before="0" w:after="0"/>
        <w:ind w:firstLine="720"/>
        <w:jc w:val="both"/>
        <w:rPr/>
      </w:pPr>
      <w:r>
        <w:rPr>
          <w:rFonts w:cs="Times New Roman" w:ascii="Times New Roman" w:hAnsi="Times New Roman"/>
          <w:sz w:val="28"/>
          <w:szCs w:val="28"/>
        </w:rPr>
        <w:t>Наконец с 1697 года, когда царь отправляется за границу в составе Великого посольства, начинается третий период в его становлении как реформатора, завершившийся в 1698 году после его возвращения в Россию. Поездка за границу стала для Петра своего рода педагогической практикой. Позволившей проверить накопленные им в России знания, навыки, опыт и приобрести новые. Поэтому 26-летнего Петра можно считать вполне подготовленным специалистом, способным решать жизненно важные для страны вопросы.</w:t>
      </w:r>
    </w:p>
    <w:p>
      <w:pPr>
        <w:pStyle w:val="Normal"/>
        <w:spacing w:lineRule="auto" w:line="240" w:before="0" w:after="0"/>
        <w:ind w:firstLine="720"/>
        <w:jc w:val="both"/>
        <w:rPr/>
      </w:pPr>
      <w:r>
        <w:rPr>
          <w:rFonts w:cs="Times New Roman" w:ascii="Times New Roman" w:hAnsi="Times New Roman"/>
          <w:sz w:val="28"/>
          <w:szCs w:val="28"/>
        </w:rPr>
        <w:t>Спорным в исторической литературе считается вопрос о начале реформ конца XVII века. Одни историки связывают его со временем потех. Однако едва ли игры можно отнести к разряду практических дел, но несомненно, что они создали предпосылки для реформ. Другие историки связывают начало военных реформ с Азовскими походами и последующим военным кораблестроением. Что это была реформа, сомнения не вызывает, но начало ее следует отнести к более раннему времени и не к военной сфере. И такой датой является 1694-й год, с которой связано множество событий и прежде всего организация непосредственной торговли России с Западом на отечественных судах, строительство которых было налажено в Архангельске и планировалось в Казани, чтобы соединить два главных внешнеторговых направления страны и поднять внешнюю торговлю на качественно новый уровень. В этом же году четко обозначился переход</w:t>
      </w:r>
      <w:r>
        <w:rPr>
          <w:rFonts w:cs="Times New Roman" w:ascii="Times New Roman" w:hAnsi="Times New Roman"/>
          <w:bCs/>
          <w:sz w:val="28"/>
          <w:szCs w:val="28"/>
        </w:rPr>
        <w:t xml:space="preserve"> от </w:t>
      </w:r>
      <w:r>
        <w:rPr>
          <w:rFonts w:cs="Times New Roman" w:ascii="Times New Roman" w:hAnsi="Times New Roman"/>
          <w:sz w:val="28"/>
          <w:szCs w:val="28"/>
        </w:rPr>
        <w:t>потех к делу, выразившийся в подготовке к первому военному испытанию под Азовом.</w:t>
      </w:r>
    </w:p>
    <w:p>
      <w:pPr>
        <w:pStyle w:val="Normal"/>
        <w:spacing w:lineRule="auto" w:line="240" w:before="0" w:after="0"/>
        <w:ind w:firstLine="440"/>
        <w:jc w:val="both"/>
        <w:rPr/>
      </w:pPr>
      <w:r>
        <w:rPr>
          <w:rFonts w:cs="Times New Roman" w:ascii="Times New Roman" w:hAnsi="Times New Roman"/>
          <w:sz w:val="28"/>
          <w:szCs w:val="28"/>
        </w:rPr>
        <w:t>Что касается главных советников Петра в реформировании России в конце XVII века, то следует признать особую роль в этом иностранцев, прочно обосновавшихся в России и связавших свою судьбу с ней – Патрика Гордона и Франца Лефорта. Оба они скончались в 1699 году, как бы символизируя фактом своей смерти окончание первого периода петровских реформ. И не случайно Петр оказал им исключительные почести, провожая в последний путь, отметив их заслуги в решении важных государственных дел в России.</w:t>
      </w:r>
    </w:p>
    <w:p>
      <w:pPr>
        <w:pStyle w:val="Normal"/>
        <w:spacing w:lineRule="auto" w:line="240" w:before="0" w:after="0"/>
        <w:ind w:firstLine="480"/>
        <w:jc w:val="both"/>
        <w:rPr/>
      </w:pPr>
      <w:r>
        <w:rPr>
          <w:rFonts w:cs="Times New Roman" w:ascii="Times New Roman" w:hAnsi="Times New Roman"/>
          <w:sz w:val="28"/>
          <w:szCs w:val="28"/>
        </w:rPr>
        <w:t>В то же время следует подчеркнуть все большее влияние</w:t>
      </w:r>
      <w:r>
        <w:rPr>
          <w:rFonts w:cs="Times New Roman" w:ascii="Times New Roman" w:hAnsi="Times New Roman"/>
          <w:bCs/>
          <w:sz w:val="28"/>
          <w:szCs w:val="28"/>
        </w:rPr>
        <w:t xml:space="preserve"> на </w:t>
      </w:r>
      <w:r>
        <w:rPr>
          <w:rFonts w:cs="Times New Roman" w:ascii="Times New Roman" w:hAnsi="Times New Roman"/>
          <w:sz w:val="28"/>
          <w:szCs w:val="28"/>
        </w:rPr>
        <w:t>ход реформ самого Петра по мере накопления им знаний и опыта, усиления его влияния во властной структуре страны.</w:t>
      </w:r>
    </w:p>
    <w:p>
      <w:pPr>
        <w:pStyle w:val="Normal"/>
        <w:spacing w:lineRule="auto" w:line="240" w:before="0" w:after="0"/>
        <w:ind w:firstLine="480"/>
        <w:jc w:val="both"/>
        <w:rPr/>
      </w:pPr>
      <w:r>
        <w:rPr>
          <w:rFonts w:cs="Times New Roman" w:ascii="Times New Roman" w:hAnsi="Times New Roman"/>
          <w:sz w:val="28"/>
          <w:szCs w:val="28"/>
        </w:rPr>
        <w:t>Наконец, последнее – оценка реформ Петра конца XVII века. В советской историографии они лишь упоминаются мимоходом, в контексте всех преобразований Петра I, демонстрируя тем самым явную их недооценку. Между тем это не так. Значительная часть реформ была осуществлена уже в конце века, положив тем самым начало сближению России со странами Европы на базе комплексного заимствования ценностей европейской цивилизации. При этом стоит отметить, что лишь некоторые из реформ конца XVII века осуществлялись насильственными средствами и в этом смысле не носили столь радикального характера, как в первой четверти XVIII века. Другие реформы были завершены в разные годы первой четверти XVIII века, несмотря на то, что Северная война наложила своеобразный отпечаток на реформирование страны, придав ему специфический характер и внеся коррективы в очередность проведения реформ.</w:t>
      </w:r>
    </w:p>
    <w:p>
      <w:pPr>
        <w:pStyle w:val="Normal"/>
        <w:spacing w:lineRule="auto" w:line="240" w:before="0" w:after="0"/>
        <w:ind w:firstLine="420"/>
        <w:jc w:val="both"/>
        <w:rPr/>
      </w:pPr>
      <w:r>
        <w:rPr>
          <w:rFonts w:cs="Times New Roman" w:ascii="Times New Roman" w:hAnsi="Times New Roman"/>
          <w:sz w:val="28"/>
          <w:szCs w:val="28"/>
        </w:rPr>
        <w:t>Преобразования в России конца XVII века заняли достойное место в общем комплексе петровских преобразований и в них довольно отчетливо прослеживается продвижение России по пути европейской цивилизации.</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ind w:left="0" w:hanging="0"/>
        <w:rPr>
          <w:b w:val="false"/>
          <w:b w:val="false"/>
          <w:sz w:val="28"/>
          <w:szCs w:val="28"/>
          <w:lang w:val="be-BY"/>
        </w:rPr>
      </w:pPr>
      <w:r>
        <w:rPr>
          <w:b w:val="false"/>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2.7.1 </w:t>
        <w:tab/>
      </w:r>
      <w:r>
        <w:rPr>
          <w:rFonts w:cs="Times New Roman" w:ascii="Times New Roman" w:hAnsi="Times New Roman"/>
          <w:b/>
          <w:sz w:val="28"/>
          <w:szCs w:val="28"/>
          <w:lang w:val="be-BY"/>
        </w:rPr>
        <w:t xml:space="preserve">Реформы первой четверти </w:t>
      </w:r>
      <w:r>
        <w:rPr>
          <w:rFonts w:cs="Times New Roman" w:ascii="Times New Roman" w:hAnsi="Times New Roman"/>
          <w:b/>
          <w:sz w:val="28"/>
          <w:szCs w:val="28"/>
        </w:rPr>
        <w:t>XVIII</w:t>
      </w:r>
      <w:r>
        <w:rPr>
          <w:rFonts w:cs="Times New Roman" w:ascii="Times New Roman" w:hAnsi="Times New Roman"/>
          <w:b/>
          <w:sz w:val="28"/>
          <w:szCs w:val="28"/>
          <w:lang w:val="be-BY"/>
        </w:rPr>
        <w:t xml:space="preserve"> в.</w:t>
      </w:r>
    </w:p>
    <w:p>
      <w:pPr>
        <w:pStyle w:val="Normal"/>
        <w:tabs>
          <w:tab w:val="clear" w:pos="709"/>
          <w:tab w:val="center" w:pos="2471" w:leader="none"/>
        </w:tabs>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4677" w:leader="none"/>
          <w:tab w:val="right" w:pos="9355" w:leader="none"/>
        </w:tabs>
        <w:spacing w:lineRule="auto" w:line="240" w:before="0" w:after="0"/>
        <w:jc w:val="both"/>
        <w:rPr/>
      </w:pPr>
      <w:r>
        <w:rPr>
          <w:rFonts w:cs="Arial" w:ascii="Times New Roman" w:hAnsi="Times New Roman"/>
          <w:sz w:val="28"/>
          <w:szCs w:val="28"/>
          <w:lang w:val="be-BY" w:eastAsia="ru-RU"/>
        </w:rPr>
        <w:t xml:space="preserve">1. </w:t>
      </w:r>
      <w:r>
        <w:rPr>
          <w:rFonts w:cs="Times New Roman" w:ascii="Times New Roman" w:hAnsi="Times New Roman"/>
          <w:sz w:val="28"/>
          <w:szCs w:val="28"/>
          <w:lang w:val="be-BY" w:eastAsia="ru-RU"/>
        </w:rPr>
        <w:t xml:space="preserve">Начало правления Петра </w:t>
      </w:r>
      <w:r>
        <w:rPr>
          <w:rFonts w:cs="Times New Roman" w:ascii="Times New Roman" w:hAnsi="Times New Roman"/>
          <w:sz w:val="28"/>
          <w:szCs w:val="28"/>
          <w:lang w:val="en-US" w:eastAsia="ru-RU"/>
        </w:rPr>
        <w:t>I</w:t>
      </w:r>
      <w:r>
        <w:rPr>
          <w:rFonts w:cs="Times New Roman" w:ascii="Times New Roman" w:hAnsi="Times New Roman"/>
          <w:sz w:val="28"/>
          <w:szCs w:val="28"/>
          <w:lang w:val="be-BY" w:eastAsia="ru-RU"/>
        </w:rPr>
        <w:t>.</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Экономическое развитие России.</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3. Изменения в социальной жизни страны.</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Реформы системы государственного управления.</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t>Литература</w:t>
      </w:r>
    </w:p>
    <w:p>
      <w:pPr>
        <w:pStyle w:val="Normal"/>
        <w:tabs>
          <w:tab w:val="clear" w:pos="709"/>
          <w:tab w:val="center" w:pos="2471" w:leader="none"/>
        </w:tabs>
        <w:spacing w:lineRule="auto" w:line="240" w:before="0" w:after="0"/>
        <w:jc w:val="center"/>
        <w:rPr>
          <w:rFonts w:ascii="Times New Roman" w:hAnsi="Times New Roman" w:cs="Times New Roman"/>
          <w:b/>
          <w:b/>
          <w:sz w:val="24"/>
          <w:szCs w:val="24"/>
          <w:lang w:val="be-BY" w:eastAsia="ru-RU"/>
        </w:rPr>
      </w:pPr>
      <w:r>
        <w:rPr>
          <w:rFonts w:cs="Times New Roman" w:ascii="Times New Roman" w:hAnsi="Times New Roman"/>
          <w:b/>
          <w:sz w:val="24"/>
          <w:szCs w:val="24"/>
          <w:lang w:val="be-BY" w:eastAsia="ru-RU"/>
        </w:rPr>
      </w:r>
    </w:p>
    <w:p>
      <w:pPr>
        <w:pStyle w:val="Normal"/>
        <w:spacing w:lineRule="auto" w:line="240" w:before="0" w:after="0"/>
        <w:jc w:val="both"/>
        <w:rPr/>
      </w:pPr>
      <w:r>
        <w:rPr>
          <w:rFonts w:cs="Times New Roman" w:ascii="Times New Roman" w:hAnsi="Times New Roman"/>
          <w:sz w:val="24"/>
          <w:szCs w:val="24"/>
          <w:lang w:val="be-BY"/>
        </w:rPr>
        <w:t>Камен</w:t>
      </w:r>
      <w:r>
        <w:rPr>
          <w:rFonts w:cs="Times New Roman" w:ascii="Times New Roman" w:hAnsi="Times New Roman"/>
          <w:sz w:val="24"/>
          <w:szCs w:val="24"/>
        </w:rPr>
        <w:t>ский А.Б. От Петра I до Павла I: Реформы в России XVIII века; Опыт целостного анализа.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ский А.Б. Российская империя в XVIII веке: Традиции и модернизация.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иков А.С. Петр I // Вопросы истории. 1991. № 4,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В.И. История металлургии в России XVIII века: Заводы и заводовладельцы. М., 1962.</w:t>
      </w:r>
    </w:p>
    <w:p>
      <w:pPr>
        <w:pStyle w:val="Normal"/>
        <w:tabs>
          <w:tab w:val="clear" w:pos="709"/>
          <w:tab w:val="center" w:pos="2471" w:leader="none"/>
        </w:tabs>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Arial" w:ascii="Times New Roman" w:hAnsi="Times New Roman"/>
          <w:b/>
          <w:sz w:val="28"/>
          <w:szCs w:val="28"/>
          <w:lang w:val="be-BY" w:eastAsia="ru-RU"/>
        </w:rPr>
        <w:t xml:space="preserve">1. </w:t>
      </w:r>
      <w:r>
        <w:rPr>
          <w:rFonts w:cs="Times New Roman" w:ascii="Times New Roman" w:hAnsi="Times New Roman"/>
          <w:b/>
          <w:sz w:val="28"/>
          <w:szCs w:val="28"/>
          <w:lang w:val="be-BY" w:eastAsia="ru-RU"/>
        </w:rPr>
        <w:t xml:space="preserve">Начало правления Петра </w:t>
      </w:r>
      <w:r>
        <w:rPr>
          <w:rFonts w:cs="Times New Roman" w:ascii="Times New Roman" w:hAnsi="Times New Roman"/>
          <w:b/>
          <w:sz w:val="28"/>
          <w:szCs w:val="28"/>
          <w:lang w:val="en-US" w:eastAsia="ru-RU"/>
        </w:rPr>
        <w:t>I</w:t>
      </w:r>
    </w:p>
    <w:p>
      <w:pPr>
        <w:pStyle w:val="Style8"/>
        <w:spacing w:before="0" w:after="0"/>
        <w:ind w:firstLine="708"/>
        <w:jc w:val="both"/>
        <w:rPr/>
      </w:pPr>
      <w:r>
        <w:rPr>
          <w:rFonts w:cs="Times New Roman Полужирный" w:ascii="Times New Roman Полужирный" w:hAnsi="Times New Roman Полужирный"/>
          <w:sz w:val="28"/>
          <w:szCs w:val="28"/>
          <w:lang w:val="be-BY"/>
        </w:rPr>
        <w:tab/>
      </w:r>
      <w:r>
        <w:rPr>
          <w:sz w:val="28"/>
          <w:szCs w:val="28"/>
        </w:rPr>
        <w:t xml:space="preserve">После смерти Федора Алексеевича развернулась борьба различных группировок у трона за провозглашение царем 10-летнего Петра или 16-летнего слабоумного Ивана. Группировка Милославских во главе с энергичной и властолюбивой старшей сестрой братьев Софьей Алексеевной добилась утверждения на троне двух братьев. Ее правительством руководил фаворит царевны В.В. Голицын. Петр и его окружение были удалены из Кремля и жили в с. Преображенском под Москвой. Предоставленный самому себе Пётр увлекался ремеслами, устраивал военные забавы, посещал Немецкую слободу на р. Яузе, где познакомился с европейской культурой. </w:t>
      </w:r>
    </w:p>
    <w:p>
      <w:pPr>
        <w:pStyle w:val="Style8"/>
        <w:spacing w:before="0" w:after="0"/>
        <w:ind w:firstLine="708"/>
        <w:jc w:val="both"/>
        <w:rPr>
          <w:sz w:val="28"/>
          <w:szCs w:val="28"/>
        </w:rPr>
      </w:pPr>
      <w:r>
        <w:rPr>
          <w:sz w:val="28"/>
          <w:szCs w:val="28"/>
        </w:rPr>
        <w:t xml:space="preserve">Непосредственная государственная деятельность самого Петра началась с организации в 1695 г. первого Азовского похода. Мощную турецкую крепость взять не удалось из-за отсутствия флота, способного ее блокировать с моря. Петр, осознав причины неудач, начал энергичную подготовку ко второму походу и, благодаря действиям построенных на верфях Воронежа галер, сумел в 1696 г. взять Азов. </w:t>
      </w:r>
    </w:p>
    <w:p>
      <w:pPr>
        <w:pStyle w:val="Style8"/>
        <w:spacing w:before="0" w:after="0"/>
        <w:ind w:firstLine="708"/>
        <w:jc w:val="both"/>
        <w:rPr/>
      </w:pPr>
      <w:r>
        <w:rPr>
          <w:sz w:val="28"/>
          <w:szCs w:val="28"/>
        </w:rPr>
        <w:t xml:space="preserve">Для развития успеха и осуществления прорыва в Черное море Петр принял решение о создании мощного флота. Кроме того, он организовал в 1697 г. «Великое посольство» в Европу. Целями посольства являлись укрепление и расширение антитурецкого союза; приглашение на русскую службу специалистов, закупка и заказ вооружения; личное ознакомление Петра с политической обстановкой, экономическими и культурными достижениями стран Западной Европы. Петру, однако, не удалось решить главную дипломатическую задачу. Но в ходе поездки он склонился к идее переориентации внешнеполитического курса России и создания антишведской коалиции, сумел пригласить на русскую службу иностранных специалистов, оставив для обучения за рубежом русских дворян, было закуплено вооружение. Петр обогатился новыми впечатлениями, что по возвращению в 1698 г. после известия о новом стрелецком бунте, и подтолкнуло его к началу преобразований. </w:t>
      </w:r>
    </w:p>
    <w:p>
      <w:pPr>
        <w:pStyle w:val="Style8"/>
        <w:spacing w:before="0" w:after="0"/>
        <w:ind w:firstLine="708"/>
        <w:jc w:val="both"/>
        <w:rPr/>
      </w:pPr>
      <w:r>
        <w:rPr>
          <w:sz w:val="28"/>
          <w:szCs w:val="28"/>
        </w:rPr>
        <w:t xml:space="preserve">Петр под страхом штрафов и порки Пётр приказал служилым людям носить европейскую одежду и брить бороду. С 1699 г. началось комплектование регулярной армии путем насильственного набора «даточных людей» (с 1705 г. утвердился термин «рекруты»). Готовясь к войне со Швецией, поставлявшей России металл и вооружения, Петр приступил к форсированному созданию собственной промышленной базы. За счет казны строились железоделательные заводы и оружейные мастерские в Карелии и на Урале.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Эканамічнае развіццё Расіі</w:t>
      </w:r>
    </w:p>
    <w:p>
      <w:pPr>
        <w:pStyle w:val="Style8"/>
        <w:spacing w:before="0" w:after="0"/>
        <w:ind w:firstLine="709"/>
        <w:jc w:val="both"/>
        <w:rPr/>
      </w:pPr>
      <w:r>
        <w:rPr>
          <w:sz w:val="28"/>
          <w:szCs w:val="28"/>
        </w:rPr>
        <w:t xml:space="preserve">Промышленность в первой четверти ХVIII в. пережила наиболее существенные сдвиги в связи с военными потребностями России и активной политикой государства. Было начато освоение нового промышленного района – Урала, ставшего вскоре центром российской металлургии. К концу царствования Петра Россия полностью удовлетворяла свои потребности в металле стала его активно экспортировать. Легкая промышленность развивалась за счет строительства мануфактур, выпускавших продукцию в основном для военных нужд (Хамовный двор – парусина для флота и Суконный двор в Москве). Всего в стране было основано около 200 мануфактур. Первой особенностью российской промышленности было то, что она создавалась преимущественно за счет казны и находилась под государственным контролем. В первое десятилетие ХVIII в. государство создавало и непосредственно руководило мануфактурами. Однако рост их числа, трудности управления и убыточность производства привели к тому, что с середины второго десятилетия казенные, в первую очередь убыточные предприятия, передавались в частные руки. Поощрялось частное предпринимательство, создавались купеческие компании, которым предоставлялись ссуды и льготы. Однако контроль государства сохранялся через систему казенных заказов, а также Берг – и Мануфактур коллегиями, проводившими проверки. Второй особенностью русской промышленности стало использование крепостнического труда на мануфактурах. На вспомогательные работы привлекались государственные крестьяне, приписываемые целыми деревнями к тому, или иному заводу и обязанные в течение 2–3 месяцев исполнять там свои повинности. А в 1721 г. Петр разрешил мануфактуристам (среди них большинство составляли не дворяне) покупать к заводам крепостных крестьян, которые позже стали называться посессионными. Они становились собственностью не заводчика, а предприятия. </w:t>
      </w:r>
    </w:p>
    <w:p>
      <w:pPr>
        <w:pStyle w:val="Style8"/>
        <w:spacing w:before="0" w:after="0"/>
        <w:ind w:firstLine="709"/>
        <w:jc w:val="both"/>
        <w:rPr>
          <w:sz w:val="28"/>
          <w:szCs w:val="28"/>
        </w:rPr>
      </w:pPr>
      <w:r>
        <w:rPr>
          <w:sz w:val="28"/>
          <w:szCs w:val="28"/>
        </w:rPr>
        <w:t xml:space="preserve">Развитие торговли, как и промышленности, во многом стимулировалось государством, пытавшимся увеличить поступления в казну. Во внутренней торговле ведущую роль в торговых оптовых операциях продолжали играть ярмарки (Макарьевская, Свенская, Ирбитская). Возросло значение внешней торговли. Силовыми методами царь начал переводить торговлю из Архангельска (его оборот упал в 12 раз) на Балтийское море, что вызвало разорение многих купеческих фамилий. Кроме того, развитию внешней торговли препятствовало отсутствие собственного торгового флота, что приносило убыток в 10 млн. руб. в год. В 1724 г. в России был введен таможенный протекционистский тариф, призванный оградить русскую промышленность от иностранной конкуренции и содействовать установлению активного торгового баланса. Протекционистский характер внешнеторговой политики правительства Петра I обеспечил активный торговый баланс России – вывоз товаров в 1726 г. превышал ввоз в 2 раза. </w:t>
      </w:r>
    </w:p>
    <w:p>
      <w:pPr>
        <w:pStyle w:val="Style8"/>
        <w:spacing w:before="0" w:after="0"/>
        <w:ind w:firstLine="709"/>
        <w:jc w:val="both"/>
        <w:rPr>
          <w:sz w:val="28"/>
          <w:szCs w:val="28"/>
        </w:rPr>
      </w:pPr>
      <w:r>
        <w:rPr>
          <w:sz w:val="28"/>
          <w:szCs w:val="28"/>
        </w:rPr>
        <w:t xml:space="preserve">В хозяйственный оборот вводились новые земли южных уездов Поволжья, Сибири. Благодаря вмешательству государства расширились посевы технических культур (льна, пеньки, конопли, табака), насаждались новые породы овец-мериносов (для производства качественного сукна), развивалось коневодство (для нужд кавалерии). Однако нововведения не коснулись крестьянского хозяйства. Его крепостнический, натурально-потребительский характер препятствовал расширению производства и росту производительности. </w:t>
      </w:r>
    </w:p>
    <w:p>
      <w:pPr>
        <w:pStyle w:val="Style8"/>
        <w:spacing w:before="0" w:after="0"/>
        <w:ind w:firstLine="709"/>
        <w:jc w:val="both"/>
        <w:rPr>
          <w:sz w:val="28"/>
          <w:szCs w:val="28"/>
        </w:rPr>
      </w:pPr>
      <w:r>
        <w:rPr>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3. Изменения в социальной жизни страны</w:t>
      </w:r>
    </w:p>
    <w:p>
      <w:pPr>
        <w:pStyle w:val="Style8"/>
        <w:spacing w:before="0" w:after="0"/>
        <w:ind w:firstLine="708"/>
        <w:jc w:val="both"/>
        <w:rPr/>
      </w:pPr>
      <w:r>
        <w:rPr>
          <w:sz w:val="28"/>
          <w:szCs w:val="28"/>
        </w:rPr>
        <w:t xml:space="preserve">В годы правления Петра I резко увеличилась численность дворянства – в 5 раз. Политика правительства была направлена сплочение русского дворянства. Указ 1714 г. о единонаследии юридически уравнял поместья и вотчины, объявив все числившиеся за дворянами имения их наследственной собственностью, при этом наследником мог стать только один сын (предотвращение дробления имений и распыление дворянского сословия). Остальные сыновья вынуждены были получать образование и служить в армии, флоте или государственном аппарате. Запрещалось производить в офицеры дворян, не прошедших службу рядовыми в гвардейских полках, жениться дворянским «недорослям», не овладевшим азами математики, покупать имения тем, кто нигде не служил и др. </w:t>
      </w:r>
    </w:p>
    <w:p>
      <w:pPr>
        <w:pStyle w:val="Style8"/>
        <w:spacing w:before="0" w:after="0"/>
        <w:ind w:firstLine="708"/>
        <w:jc w:val="both"/>
        <w:rPr/>
      </w:pPr>
      <w:r>
        <w:rPr>
          <w:sz w:val="28"/>
          <w:szCs w:val="28"/>
        </w:rPr>
        <w:t xml:space="preserve">Особую роль в консолидации дворянского сословия сыграло принятие 24 января 1722 г. «Табели о рангах» – государственного закона, определявшего порядок прохождения службы и устанавливающего иерархию служебных разрядов. Теперь принцип занятия той или иной государственной должности по знатности заменялся бюрократическим. Продвижение по служебной лестнице зависело от выслуги, образования, а в итоге, – от личных способностей дворянина. Политика правительства несколько ущемляя материальные права дворянства, мобилизовала его на службу государству и общесословным интересам. </w:t>
      </w:r>
    </w:p>
    <w:p>
      <w:pPr>
        <w:pStyle w:val="Style8"/>
        <w:spacing w:before="0" w:after="0"/>
        <w:ind w:firstLine="708"/>
        <w:jc w:val="both"/>
        <w:rPr/>
      </w:pPr>
      <w:r>
        <w:rPr>
          <w:sz w:val="28"/>
          <w:szCs w:val="28"/>
        </w:rPr>
        <w:t xml:space="preserve">Основное бремя модернизации страны, проходящей к тому же в экстремальных условиях войны, несло на себе крестьянство, составлявшее 92% населения России. Так как налоги собирались с каждого двора, то крестьяне и посадские люди, стремясь уменьшить уплату податей, нередко объединялись и несколькими семьями жили одним двором. Государство, проводя с 1718 г. перепись населения, перешло к подушному налогообложению. С 1724 г. многообразные налоги были заменены единой подушной податью. В итоге реформы привели к росту общего объема налогообложения в несколько раз. Налоговая реформа укрепила крепостничество, распространив его на новые слои общества – гулящих людей и холопов, которые ранее могли обрести свободу после смерти господина. Побочным результатом реформы стала ликвидация холопства. В процессе проведения реформы был образован новый разряд крестьян, получивших название государственных. В него вошли черносошные крестьяне Севера, однодворцы южных уездов, ясашные люди Поволжья и Сибири. Была создана паспортная система. Крестьянин, уходивший на заработки далее 30 верст от места жительства, должен был иметь паспорт – бумагу от помещика с указанием срока возвращения домой. Паспортная система позволила ужесточить борьбу с бегством крестьян. Кроме того, сумма штрафа за укрывательство беглого увеличилась до 100 руб. </w:t>
      </w:r>
    </w:p>
    <w:p>
      <w:pPr>
        <w:pStyle w:val="Style8"/>
        <w:spacing w:before="0" w:after="0"/>
        <w:ind w:firstLine="708"/>
        <w:jc w:val="both"/>
        <w:rPr>
          <w:sz w:val="28"/>
          <w:szCs w:val="28"/>
        </w:rPr>
      </w:pPr>
      <w:r>
        <w:rPr>
          <w:sz w:val="28"/>
          <w:szCs w:val="28"/>
        </w:rPr>
        <w:t xml:space="preserve">Таким образом, налоговая политика правительства укрепила крепостничество, привела к сближению различных слоев крестьянства, усилила его эксплуатацию, особенно со стороны государства. Резкое ухудшение положения народных масс, принявших на свои плечи всю тяжесть реформ, приводило к различного рода выступлениям низов общества. Наиболее распространенной формой протеста стало бегство крестьян из под гнета государственной и помещичьей эксплуатации. К концу правления Петра I зафиксировано 200 тыс. беглых душ. Но периодически недовольство прорывалось и в активных, насильственных формах. Восстание 1705 г. в Астрахани было одним из таких выступлений. Стремление центральной власть ограничить автономию Дона привело к тому, что в 1707 г. на Дону вспыхнуло мощное восстание под руководством К. Булавина. В целом, по своему характеру это движение не вышло за рамки казацкого бунта. С 1705 по 1711 г. происходило движение башкирского народа, вызванное налоговым, административным и национальным гнетом. </w:t>
      </w:r>
    </w:p>
    <w:p>
      <w:pPr>
        <w:pStyle w:val="Style8"/>
        <w:spacing w:before="0" w:after="0"/>
        <w:ind w:firstLine="708"/>
        <w:jc w:val="both"/>
        <w:rPr>
          <w:sz w:val="28"/>
          <w:szCs w:val="28"/>
        </w:rPr>
      </w:pPr>
      <w:r>
        <w:rPr>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4. Реформы системы государственного управления</w:t>
      </w:r>
    </w:p>
    <w:p>
      <w:pPr>
        <w:pStyle w:val="Style8"/>
        <w:spacing w:before="0" w:after="0"/>
        <w:ind w:firstLine="709"/>
        <w:jc w:val="both"/>
        <w:rPr>
          <w:sz w:val="28"/>
          <w:szCs w:val="28"/>
        </w:rPr>
      </w:pPr>
      <w:r>
        <w:rPr>
          <w:sz w:val="28"/>
          <w:szCs w:val="28"/>
        </w:rPr>
        <w:t xml:space="preserve">Реформа системы государственного управления, предпринятая Петром I, вызывалась рядом причин. Требовалось создание нового государственного аппарата, отвечавшего духу времени и способного эффективно осуществлять руководство. </w:t>
      </w:r>
    </w:p>
    <w:p>
      <w:pPr>
        <w:pStyle w:val="Style8"/>
        <w:spacing w:before="0" w:after="0"/>
        <w:ind w:firstLine="709"/>
        <w:jc w:val="both"/>
        <w:rPr/>
      </w:pPr>
      <w:r>
        <w:rPr>
          <w:sz w:val="28"/>
          <w:szCs w:val="28"/>
        </w:rPr>
        <w:t xml:space="preserve">В ходе областной реформы 1708–1710 гг. страна была разделена на 8 губерний (позже – 11) во главе с генерал-губернаторами и губернаторами, назначавшимися царем из числа особо доверенных лиц. Губернаторы сосредоточили в своих руках высшие военные и гражданские функции и всю полноту судебной власти на местах. С 1719 г. губернии стали делиться на 50 провинций, а последние – на уезды. С формированием коллегий реформа получила свое завершение, т.к. все местные органы стали подчиняться соответствующим коллегиям. Реформа привела к резкому росту местного бюрократического аппарата. </w:t>
      </w:r>
    </w:p>
    <w:p>
      <w:pPr>
        <w:pStyle w:val="Style8"/>
        <w:spacing w:before="0" w:after="0"/>
        <w:ind w:firstLine="709"/>
        <w:jc w:val="both"/>
        <w:rPr/>
      </w:pPr>
      <w:r>
        <w:rPr>
          <w:sz w:val="28"/>
          <w:szCs w:val="28"/>
        </w:rPr>
        <w:t xml:space="preserve">Отправляясь в Прутский поход, Петр I оставил в 1711 г. для управления страной Сенат. Созданный в результате экспромта как временное учреждение, он превратился со временем в высший распорядительный, судебный и законосовещательный орган. Практически Сенат, состоявший поначалу из 9 человек, назначавшихся царем, пришел на смену Боярской думе. Решения принимались сенаторами коллективно и вступали в силу лишь с общего согласия. В 1722 г. была создана должность генерал-прокурора Сената. В его обязанности входило наблюдение за выполнением законов и правил, он мог приостановить и оспорить решение Сената, Первым прокурором стал выходец из низов П.И. Ягужинский. </w:t>
      </w:r>
    </w:p>
    <w:p>
      <w:pPr>
        <w:pStyle w:val="Style8"/>
        <w:spacing w:before="0" w:after="0"/>
        <w:ind w:firstLine="709"/>
        <w:jc w:val="both"/>
        <w:rPr>
          <w:sz w:val="28"/>
          <w:szCs w:val="28"/>
        </w:rPr>
      </w:pPr>
      <w:r>
        <w:rPr>
          <w:sz w:val="28"/>
          <w:szCs w:val="28"/>
        </w:rPr>
        <w:t xml:space="preserve">Когда исход Северной войны стал уже очевиден и можно было больше внимание уделять внутренним вопросам, Петр приступил к созданию новых органов исполнительной власти. В 1718 г. на смену изжившим себя приказам стали приходить коллегии. Структура и функции новых органов власти вплоть до организации делопроизводства, процедуры заседаний, штатного расписания были подробно разработаны в Генеральном регламенте и регламентах отдельных коллегий. </w:t>
      </w:r>
    </w:p>
    <w:p>
      <w:pPr>
        <w:pStyle w:val="Style8"/>
        <w:spacing w:before="0" w:after="0"/>
        <w:ind w:firstLine="709"/>
        <w:jc w:val="both"/>
        <w:rPr/>
      </w:pPr>
      <w:r>
        <w:rPr>
          <w:sz w:val="28"/>
          <w:szCs w:val="28"/>
        </w:rPr>
        <w:t xml:space="preserve">В 1721 г. в соответствии с «Духовным регламентом», в котором доказывалась нежелательность патриаршества, была создана Духовная коллегия, вскоре переименованная в Синод, организованный по образцу светских коллегий во главе с чиновником – обер-прокурором, назначаемым царем. В результате этой реформы церковь полностью подчинялась государству, превратившись по сути дела в часть его бюрократического аппарата. Новая система управления строилась на принципах рационализма, разграничения функций всех учреждений, централизма и коллегиальности. </w:t>
      </w:r>
    </w:p>
    <w:p>
      <w:pPr>
        <w:pStyle w:val="Style8"/>
        <w:spacing w:before="0" w:after="0"/>
        <w:ind w:firstLine="709"/>
        <w:jc w:val="both"/>
        <w:rPr>
          <w:sz w:val="28"/>
          <w:szCs w:val="28"/>
        </w:rPr>
      </w:pPr>
      <w:r>
        <w:rPr>
          <w:sz w:val="28"/>
          <w:szCs w:val="28"/>
        </w:rPr>
        <w:t xml:space="preserve">Возросшая экономическая и финансовая мощь государства, появление новой регулярной армии, резкое увеличение бюрократического аппарата и реформа системы управления создали необходимые условия для завершения формирования абсолютистской монархии. Царь был носителем высшей законодательной, исполнительной и судебной власти и не разделял ее ни с кем. Завершающими штрихом в создании абсолютизма стала ликвидация последнего ограничения власти самодержца. В 1722 г. появился Устав о наследии престола, дающий право императору назначать себе преемника по своему усмотрению. Его появление во многом вызывалось делом царевича Алексея, который в 1718 г. был обвинен в государственной измене и приговорен к смертной казне. </w:t>
      </w:r>
    </w:p>
    <w:p>
      <w:pPr>
        <w:pStyle w:val="Style8"/>
        <w:spacing w:before="0" w:after="0"/>
        <w:ind w:firstLine="709"/>
        <w:jc w:val="both"/>
        <w:rPr>
          <w:sz w:val="28"/>
          <w:szCs w:val="28"/>
        </w:rPr>
      </w:pPr>
      <w:r>
        <w:rPr>
          <w:sz w:val="28"/>
          <w:szCs w:val="28"/>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8</w:t>
        <w:tab/>
        <w:t xml:space="preserve"> </w:t>
      </w:r>
      <w:r>
        <w:rPr>
          <w:rFonts w:cs="Times New Roman" w:ascii="Times New Roman" w:hAnsi="Times New Roman"/>
          <w:b/>
          <w:bCs/>
          <w:sz w:val="28"/>
          <w:szCs w:val="28"/>
          <w:lang w:val="be-BY"/>
        </w:rPr>
        <w:t xml:space="preserve">Внешняя политика России </w:t>
      </w:r>
      <w:r>
        <w:rPr>
          <w:rFonts w:cs="Times New Roman" w:ascii="Times New Roman" w:hAnsi="Times New Roman"/>
          <w:b/>
          <w:bCs/>
          <w:sz w:val="28"/>
          <w:szCs w:val="28"/>
        </w:rPr>
        <w:t>(конец XVII – первая четверть XVIII ст.)</w:t>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iCs/>
          <w:sz w:val="28"/>
          <w:szCs w:val="28"/>
          <w:lang w:val="be-BY" w:eastAsia="ru-RU"/>
        </w:rPr>
      </w:pPr>
      <w:r>
        <w:rPr>
          <w:rFonts w:cs="Arial" w:ascii="Times New Roman" w:hAnsi="Times New Roman"/>
          <w:sz w:val="28"/>
          <w:szCs w:val="28"/>
          <w:lang w:val="be-BY" w:eastAsia="ru-RU"/>
        </w:rPr>
        <w:t xml:space="preserve">1. </w:t>
      </w:r>
      <w:r>
        <w:rPr>
          <w:rFonts w:cs="Times New Roman" w:ascii="Times New Roman" w:hAnsi="Times New Roman"/>
          <w:iCs/>
          <w:sz w:val="28"/>
          <w:szCs w:val="28"/>
          <w:lang w:val="be-BY" w:eastAsia="ru-RU"/>
        </w:rPr>
        <w:t>Основные направления внешней политики России.</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iCs/>
          <w:sz w:val="28"/>
          <w:szCs w:val="28"/>
          <w:lang w:val="be-BY" w:eastAsia="ru-RU"/>
        </w:rPr>
        <w:t>2. Северная война.</w:t>
      </w:r>
    </w:p>
    <w:p>
      <w:pPr>
        <w:pStyle w:val="Normal"/>
        <w:tabs>
          <w:tab w:val="clear" w:pos="709"/>
          <w:tab w:val="center" w:pos="4677" w:leader="none"/>
          <w:tab w:val="right" w:pos="9355" w:leader="none"/>
        </w:tabs>
        <w:spacing w:lineRule="auto" w:line="240" w:before="0" w:after="0"/>
        <w:jc w:val="both"/>
        <w:rPr>
          <w:rFonts w:ascii="Times New Roman" w:hAnsi="Times New Roman" w:cs="Arial"/>
          <w:sz w:val="28"/>
          <w:szCs w:val="28"/>
          <w:lang w:val="be-BY" w:eastAsia="ru-RU"/>
        </w:rPr>
      </w:pPr>
      <w:r>
        <w:rPr>
          <w:rFonts w:cs="Times New Roman" w:ascii="Times New Roman" w:hAnsi="Times New Roman"/>
          <w:iCs/>
          <w:sz w:val="28"/>
          <w:szCs w:val="28"/>
          <w:lang w:val="be-BY" w:eastAsia="ru-RU"/>
        </w:rPr>
        <w:t xml:space="preserve">3. </w:t>
      </w:r>
      <w:r>
        <w:rPr>
          <w:rFonts w:cs="Arial" w:ascii="Times New Roman" w:hAnsi="Times New Roman"/>
          <w:sz w:val="28"/>
          <w:szCs w:val="28"/>
          <w:lang w:val="be-BY" w:eastAsia="ru-RU"/>
        </w:rPr>
        <w:t xml:space="preserve">Восточная политика Петра </w:t>
      </w:r>
      <w:r>
        <w:rPr>
          <w:rFonts w:cs="Arial" w:ascii="Times New Roman" w:hAnsi="Times New Roman"/>
          <w:sz w:val="28"/>
          <w:szCs w:val="28"/>
          <w:lang w:eastAsia="ru-RU"/>
        </w:rPr>
        <w:t>I.</w:t>
      </w:r>
    </w:p>
    <w:p>
      <w:pPr>
        <w:pStyle w:val="FR1"/>
        <w:spacing w:before="0" w:after="0"/>
        <w:ind w:left="0" w:hanging="0"/>
        <w:jc w:val="both"/>
        <w:rPr>
          <w:b w:val="false"/>
          <w:b w:val="false"/>
          <w:sz w:val="28"/>
          <w:szCs w:val="28"/>
          <w:lang w:val="be-BY"/>
        </w:rPr>
      </w:pPr>
      <w:r>
        <w:rPr>
          <w:b w:val="false"/>
          <w:sz w:val="28"/>
          <w:szCs w:val="28"/>
          <w:lang w:val="be-BY"/>
        </w:rPr>
        <w:t>4. Государственные деятели и полководцы эпохи Петра І.</w:t>
      </w:r>
    </w:p>
    <w:p>
      <w:pPr>
        <w:pStyle w:val="FR1"/>
        <w:spacing w:before="0" w:after="0"/>
        <w:ind w:left="0" w:hanging="0"/>
        <w:jc w:val="both"/>
        <w:rPr>
          <w:b w:val="false"/>
          <w:b w:val="false"/>
          <w:sz w:val="28"/>
          <w:szCs w:val="28"/>
          <w:lang w:val="be-BY"/>
        </w:rPr>
      </w:pPr>
      <w:r>
        <w:rPr>
          <w:b w:val="false"/>
          <w:sz w:val="28"/>
          <w:szCs w:val="28"/>
          <w:lang w:val="be-BY"/>
        </w:rPr>
      </w:r>
    </w:p>
    <w:p>
      <w:pPr>
        <w:pStyle w:val="Style8"/>
        <w:spacing w:before="0" w:after="0"/>
        <w:jc w:val="center"/>
        <w:rPr>
          <w:b/>
          <w:b/>
        </w:rPr>
      </w:pPr>
      <w:r>
        <w:rPr>
          <w:b/>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рский Я.Е. Геополитика России в XVIII в. // Российская империя: от истоков до начала 19 века. Очерки социально-политической и экономической истории / ИРИ РАН. М.: Русская панорама,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center" w:pos="4677" w:leader="none"/>
          <w:tab w:val="right" w:pos="9355" w:leader="none"/>
        </w:tabs>
        <w:spacing w:lineRule="auto" w:line="240" w:before="0" w:after="0"/>
        <w:jc w:val="center"/>
        <w:rPr/>
      </w:pPr>
      <w:r>
        <w:rPr>
          <w:rFonts w:cs="Arial" w:ascii="Times New Roman" w:hAnsi="Times New Roman"/>
          <w:b/>
          <w:sz w:val="28"/>
          <w:szCs w:val="28"/>
          <w:lang w:val="be-BY" w:eastAsia="ru-RU"/>
        </w:rPr>
        <w:t xml:space="preserve">1. </w:t>
      </w:r>
      <w:r>
        <w:rPr>
          <w:rFonts w:cs="Times New Roman" w:ascii="Times New Roman" w:hAnsi="Times New Roman"/>
          <w:b/>
          <w:iCs/>
          <w:sz w:val="28"/>
          <w:szCs w:val="28"/>
          <w:lang w:val="be-BY" w:eastAsia="ru-RU"/>
        </w:rPr>
        <w:t>Основные направления внешней политики России</w:t>
      </w:r>
    </w:p>
    <w:p>
      <w:pPr>
        <w:pStyle w:val="Normal"/>
        <w:spacing w:lineRule="auto" w:line="240" w:before="0" w:after="0"/>
        <w:ind w:firstLine="709"/>
        <w:jc w:val="both"/>
        <w:rPr/>
      </w:pPr>
      <w:r>
        <w:rPr>
          <w:rFonts w:cs="Times New Roman" w:ascii="Times New Roman" w:hAnsi="Times New Roman"/>
          <w:sz w:val="28"/>
          <w:szCs w:val="28"/>
        </w:rPr>
        <w:t>Внешняя политика России в начале XVIII в. во многом была предопределена национально-историческими задачами, не решенными предшественниками Петра I в XVI–XVII веках. Так, выход в Балтийское море был заблокирован Швецией, а в Черное море – Османской империей и ее крепостями в устьях Днепра (Очаков) и Дона (Азов). Россия имела выходы к Белому и Каспийскому морям. Однако Архангельский и Астраханский порты, связывающие Россию с Западной Европой и странами Средней Азии, (в силу ряда причин) были малоэффективны для развития интенсивной торговли с этими регионами.</w:t>
      </w:r>
    </w:p>
    <w:p>
      <w:pPr>
        <w:pStyle w:val="Normal"/>
        <w:spacing w:lineRule="auto" w:line="240" w:before="0" w:after="0"/>
        <w:ind w:firstLine="709"/>
        <w:jc w:val="both"/>
        <w:rPr/>
      </w:pPr>
      <w:r>
        <w:rPr>
          <w:rFonts w:cs="Times New Roman" w:ascii="Times New Roman" w:hAnsi="Times New Roman"/>
          <w:sz w:val="28"/>
          <w:szCs w:val="28"/>
        </w:rPr>
        <w:t>Колонизация Сибири и Дальнего Востока, обусловленная социально-экономическим развитием России, затруднялась маньчжурско-китайским противодействием в этом регионе. Только подписание договоров с Монголией (о нейтралитете) и с Китаем (об отказе России от Амурской области – Нерчинский договор 1689 г.) позволило установить мирные отношения и торгово-экономические связи с этими государ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1517–1521 гг., когда еще действовал заключенный Иваном III дружественный договор с Крымским ханством, во внешней политике Москвы ведущим было</w:t>
      </w:r>
      <w:r>
        <w:rPr>
          <w:rFonts w:cs="Times New Roman" w:ascii="Times New Roman" w:hAnsi="Times New Roman"/>
          <w:bCs/>
          <w:sz w:val="28"/>
          <w:szCs w:val="28"/>
        </w:rPr>
        <w:t xml:space="preserve"> западное и юго-западное направление («Литва»).</w:t>
      </w:r>
      <w:r>
        <w:rPr>
          <w:rFonts w:cs="Times New Roman" w:ascii="Times New Roman" w:hAnsi="Times New Roman"/>
          <w:sz w:val="28"/>
          <w:szCs w:val="28"/>
        </w:rPr>
        <w:t xml:space="preserve"> С 1521 года до начала Ливонской войны приоритетным для Русского государства являлось</w:t>
      </w:r>
      <w:r>
        <w:rPr>
          <w:rFonts w:cs="Times New Roman" w:ascii="Times New Roman" w:hAnsi="Times New Roman"/>
          <w:bCs/>
          <w:sz w:val="28"/>
          <w:szCs w:val="28"/>
        </w:rPr>
        <w:t xml:space="preserve"> восточное и южное направления внешней политики. </w:t>
      </w:r>
      <w:r>
        <w:rPr>
          <w:rFonts w:cs="Times New Roman" w:ascii="Times New Roman" w:hAnsi="Times New Roman"/>
          <w:sz w:val="28"/>
          <w:szCs w:val="28"/>
        </w:rPr>
        <w:t>От Ливонской войны до Смуты Россия была вынуждена вернуться к решению внешнеполитических задач, стоявших перед ней еще в конце XV века и прежде всего стремилась</w:t>
      </w:r>
      <w:r>
        <w:rPr>
          <w:rFonts w:cs="Times New Roman" w:ascii="Times New Roman" w:hAnsi="Times New Roman"/>
          <w:bCs/>
          <w:sz w:val="28"/>
          <w:szCs w:val="28"/>
        </w:rPr>
        <w:t xml:space="preserve"> вернуть земли, захваченные Речью Посполитой.</w:t>
      </w:r>
      <w:r>
        <w:rPr>
          <w:rFonts w:cs="Times New Roman" w:ascii="Times New Roman" w:hAnsi="Times New Roman"/>
          <w:sz w:val="28"/>
          <w:szCs w:val="28"/>
        </w:rPr>
        <w:t xml:space="preserve"> В 30-х – 40-х годах XVII в. </w:t>
      </w:r>
      <w:r>
        <w:rPr>
          <w:rFonts w:cs="Times New Roman" w:ascii="Times New Roman" w:hAnsi="Times New Roman"/>
          <w:bCs/>
          <w:sz w:val="28"/>
          <w:szCs w:val="28"/>
        </w:rPr>
        <w:t>западное направление внешней политики вновь сменяется на южное,</w:t>
      </w:r>
      <w:r>
        <w:rPr>
          <w:rFonts w:cs="Times New Roman" w:ascii="Times New Roman" w:hAnsi="Times New Roman"/>
          <w:sz w:val="28"/>
          <w:szCs w:val="28"/>
        </w:rPr>
        <w:t xml:space="preserve"> что диктовалось необходимостью сосредоточить все силы для отражения татарских нападений. Снижение татарской активности на юге позволило в 50-е годы XVII в. опять переориентироваться</w:t>
      </w:r>
      <w:r>
        <w:rPr>
          <w:rFonts w:cs="Times New Roman" w:ascii="Times New Roman" w:hAnsi="Times New Roman"/>
          <w:bCs/>
          <w:sz w:val="28"/>
          <w:szCs w:val="28"/>
        </w:rPr>
        <w:t xml:space="preserve"> на запад,</w:t>
      </w:r>
      <w:r>
        <w:rPr>
          <w:rFonts w:cs="Times New Roman" w:ascii="Times New Roman" w:hAnsi="Times New Roman"/>
          <w:sz w:val="28"/>
          <w:szCs w:val="28"/>
        </w:rPr>
        <w:t xml:space="preserve"> где одной из самых приоритетных задач стала</w:t>
      </w:r>
      <w:r>
        <w:rPr>
          <w:rFonts w:cs="Times New Roman" w:ascii="Times New Roman" w:hAnsi="Times New Roman"/>
          <w:bCs/>
          <w:sz w:val="28"/>
          <w:szCs w:val="28"/>
        </w:rPr>
        <w:t xml:space="preserve"> борьба за Украину.</w:t>
      </w:r>
      <w:r>
        <w:rPr>
          <w:rFonts w:cs="Times New Roman" w:ascii="Times New Roman" w:hAnsi="Times New Roman"/>
          <w:sz w:val="28"/>
          <w:szCs w:val="28"/>
        </w:rPr>
        <w:t xml:space="preserve"> Во второй половине XVII в. вплоть до Азовских походов Петра 1 внешняя политика России была главным образом ориентирована </w:t>
      </w:r>
      <w:r>
        <w:rPr>
          <w:rFonts w:cs="Times New Roman" w:ascii="Times New Roman" w:hAnsi="Times New Roman"/>
          <w:bCs/>
          <w:sz w:val="28"/>
          <w:szCs w:val="28"/>
        </w:rPr>
        <w:t>на юг и юго-запад.</w:t>
      </w:r>
      <w:r>
        <w:rPr>
          <w:rFonts w:cs="Times New Roman" w:ascii="Times New Roman" w:hAnsi="Times New Roman"/>
          <w:sz w:val="28"/>
          <w:szCs w:val="28"/>
        </w:rPr>
        <w:t xml:space="preserve"> Принципиально геополитическая ситуация изменилась с началом северной войны, когда Петр I угадал наиболее благоприятный момент для</w:t>
      </w:r>
      <w:r>
        <w:rPr>
          <w:rFonts w:cs="Times New Roman" w:ascii="Times New Roman" w:hAnsi="Times New Roman"/>
          <w:bCs/>
          <w:sz w:val="28"/>
          <w:szCs w:val="28"/>
        </w:rPr>
        <w:t xml:space="preserve"> нового поворота внешнеполитической активности России на западе</w:t>
      </w:r>
      <w:r>
        <w:rPr>
          <w:rFonts w:cs="Times New Roman" w:ascii="Times New Roman" w:hAnsi="Times New Roman"/>
          <w:sz w:val="28"/>
          <w:szCs w:val="28"/>
        </w:rPr>
        <w:t xml:space="preserve"> – в связи с неизбежным крахом авантюристической политики Карла XII.</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iCs/>
          <w:sz w:val="28"/>
          <w:szCs w:val="28"/>
          <w:lang w:val="be-BY" w:eastAsia="ru-RU"/>
        </w:rPr>
      </w:pPr>
      <w:r>
        <w:rPr>
          <w:rFonts w:cs="Times New Roman" w:ascii="Times New Roman" w:hAnsi="Times New Roman"/>
          <w:b/>
          <w:iCs/>
          <w:sz w:val="28"/>
          <w:szCs w:val="28"/>
          <w:lang w:val="be-BY" w:eastAsia="ru-RU"/>
        </w:rPr>
        <w:t>2. Северная война</w:t>
      </w:r>
    </w:p>
    <w:p>
      <w:pPr>
        <w:pStyle w:val="Normal"/>
        <w:spacing w:lineRule="auto" w:line="240" w:before="0" w:after="0"/>
        <w:ind w:firstLine="709"/>
        <w:jc w:val="both"/>
        <w:rPr/>
      </w:pPr>
      <w:r>
        <w:rPr>
          <w:rFonts w:cs="Times New Roman" w:ascii="Times New Roman" w:hAnsi="Times New Roman"/>
          <w:sz w:val="28"/>
          <w:szCs w:val="28"/>
        </w:rPr>
        <w:t xml:space="preserve">Неизбежность распада антитурецкой коалиции, в которой участвовала Россия, стало очевидным для Петра в 1697 г., во время его первого путешествия в Западную Европу. Воевать в одиночку против Турции, войско которой в 1683 г. дошло до Вены (хотя и потерпело там поражение), было рискованно. Да и овладение берегом Черного моря, когда выход из него – Босфор и Дарданеллы – находился в руках сильной и враждебной Турции, не только не обеспечивал прорыв в Европу, но и создавал новые проблемы. В то же время переговоры с европейскими монархами, вражда Пруссии и Дании со Швецией выбор саксонского курфюрста Августа II в 1697 г. королем Польши (объединившего Саксонию и Польшу личной унией) показали наличие реальной возможности образования антишведской коалиции. </w:t>
      </w:r>
    </w:p>
    <w:p>
      <w:pPr>
        <w:pStyle w:val="Normal"/>
        <w:spacing w:lineRule="auto" w:line="240" w:before="0" w:after="0"/>
        <w:ind w:firstLine="709"/>
        <w:jc w:val="both"/>
        <w:rPr/>
      </w:pPr>
      <w:r>
        <w:rPr>
          <w:rFonts w:cs="Times New Roman" w:ascii="Times New Roman" w:hAnsi="Times New Roman"/>
          <w:sz w:val="28"/>
          <w:szCs w:val="28"/>
        </w:rPr>
        <w:t>Удобным было и время: великие державы готовились к войне за испанское наследство, которая должна была вот-вот нач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коалиция из России, Саксонии и Дании (Северный союз) при негласной поддержке Бранденбурга (Пруссии) и возникла по инициативе Петра в 1699 г. Оформлена она была двусторонними русско-саксонским, русско-датским и датско-саксонским договорами. Еще раньше, в 1697 г., Петр заключил устный договор с курфюрстом Бранденбургским о совместных действиях против Швеции. Если предшественники Петра считали, что им противостоят отдельные страны или «простая сумма их», то Петр понял, что борьба идет с системой государств, и что Россия должна войти в «концерт» европейски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временем Швеция вместе с герцогом Гольштейн-Готорпским стала готовиться к войне с Данией, введя в герцогство часть своих войск, и заручилась поддержкой Англии, заключив с ней в январе 1700 г. союзный договор.</w:t>
      </w:r>
    </w:p>
    <w:p>
      <w:pPr>
        <w:pStyle w:val="Normal"/>
        <w:spacing w:lineRule="auto" w:line="240" w:before="0" w:after="0"/>
        <w:ind w:firstLine="709"/>
        <w:jc w:val="both"/>
        <w:rPr/>
      </w:pPr>
      <w:r>
        <w:rPr>
          <w:rFonts w:cs="Times New Roman" w:ascii="Times New Roman" w:hAnsi="Times New Roman"/>
          <w:sz w:val="28"/>
          <w:szCs w:val="28"/>
        </w:rPr>
        <w:t>Северная война началась в феврале 1700 г. вторжением Августа II в Лифляндию, где он осадил Ригу. Получив об этом известие, датчане напали на герцогство Гольштейн-Готорпское. В июле шведский король Карл XII при содействии англо-голландского флота высадился на севере и осадил Копенгаген. Дании пришлось заключить Травентальский мирный договор со Швецией, прекратив с ней во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вступила в войну в августе 1700 г., а в ноябре русская армия была разбита Карлом XII под Нарвой. Первоначальное намерение Карла продолжать военные действия против России зимой не было осуществлено вследствие трудностей пополнения и снабжения армии. Кроме того, саксонцы все еще стояли у Риги. Правда, летом 1701 г. Карл разбил войско Августа и получил свободу маневра. Но все же Август сохранил армию, и иметь его в тылу было опасно. К тому же действия Б.П. Шереметева в Прибалтике лишили шведов опорных пунктов и баз снабжения. Как утверждал П.А. Голицын, «царское войско... всю Ливонию разорило, так что все города... без всякой осады могут сдаться, ибо все те города хлеб и всякую живность проваживали морем и реками, а ныне все пресек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Карл принял решение сначала обезопасить себя от Августа и в конце 1701 г. повел вслед за ним свои главные силы. Как выразился Петр, «швед увяз в По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еся саксонцам ряд поражений, Карл только в сентябре 1706 г. смог принудить Августа к заключению Альтранштедтского мира, по существу – к капитуляции. Как заявил Петр в обращении к полякам, Август подписал «к вящему себе безчестию и стыду мерзкой и партикулярной мир с королем шведским», включив в него «не токмо християнскому монарху, но и честному человеку не пристойные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потеряла последнего союзника, но Петр блестяще использовал полученную передышку: у России появилась новая армия, успешно создавался флот.</w:t>
      </w:r>
    </w:p>
    <w:p>
      <w:pPr>
        <w:pStyle w:val="Normal"/>
        <w:spacing w:lineRule="auto" w:line="240" w:before="0" w:after="0"/>
        <w:ind w:firstLine="709"/>
        <w:jc w:val="both"/>
        <w:rPr/>
      </w:pPr>
      <w:r>
        <w:rPr>
          <w:rFonts w:cs="Times New Roman" w:ascii="Times New Roman" w:hAnsi="Times New Roman"/>
          <w:sz w:val="28"/>
          <w:szCs w:val="28"/>
        </w:rPr>
        <w:t>Шведские войска, оставленные Карлом в Прибалтике и Карелии, почти сразу же стали терпеть поражения. В начале 1702 г. Б.П. Шереметев одержал победу у Эрестфера, в 1702 г. – при Гуммельсгофе и на р. Ижоре. В октябре этого же года был взят Нотебург (Орешек). В 1703 г. русские войска взяли Ниеншанц вблизи устья Невы, отбросили шведов к Выборгу и Кексгольму (Кореле), овладели Ямом, Копорьем и Мариенбургом.</w:t>
      </w:r>
    </w:p>
    <w:p>
      <w:pPr>
        <w:pStyle w:val="Normal"/>
        <w:spacing w:lineRule="auto" w:line="240" w:before="0" w:after="0"/>
        <w:ind w:firstLine="709"/>
        <w:jc w:val="both"/>
        <w:rPr/>
      </w:pPr>
      <w:r>
        <w:rPr>
          <w:rFonts w:cs="Times New Roman" w:ascii="Times New Roman" w:hAnsi="Times New Roman"/>
          <w:sz w:val="28"/>
          <w:szCs w:val="28"/>
        </w:rPr>
        <w:t>16/27 мая 1703 г. в устье Невы на одном из островов ниже Ниеншанца была заложена крепость Санкт-Питер-Бурх – крепость святого Петра. После постройки в ней храма св. Петра и Павла крепость стала называться Петропавловской. Так был основан Санкт-Петербург, ставший в 1712 г. новой столицей России.</w:t>
      </w:r>
    </w:p>
    <w:p>
      <w:pPr>
        <w:pStyle w:val="Normal"/>
        <w:spacing w:lineRule="auto" w:line="240" w:before="0" w:after="0"/>
        <w:ind w:firstLine="709"/>
        <w:jc w:val="both"/>
        <w:rPr/>
      </w:pPr>
      <w:r>
        <w:rPr>
          <w:rFonts w:cs="Times New Roman" w:ascii="Times New Roman" w:hAnsi="Times New Roman"/>
          <w:sz w:val="28"/>
          <w:szCs w:val="28"/>
        </w:rPr>
        <w:t>В 1704 г. были взяты Дерпт и Нарва. К концу года были освобождены от шведов часть Карелии, берега Невы, Ижорская земля и почти вся Прибалтика (Эстляндия и Лифляндия), кроме Риги, Пернова и Ревеля. В 1705 г. русские войска вступили в Польшу, однако вследствие победы шведов над саксонцами русским пришлось оттуда уйти. В 1706 г. Карл, выведя из войны последнего союзника России, стал готовиться к походу против нее. На его сторону тайно перешел украинский гетман Мазепа, обещавший ему восстание украинцев против России. В планы Карла входило расчленение России: себе он собирался взять Новгород, Псков и север России, а Украину, Смоленщину и ряд других земель хотел передать своему ставленнику на польском престоле Лещинскому.</w:t>
      </w:r>
    </w:p>
    <w:p>
      <w:pPr>
        <w:pStyle w:val="Normal"/>
        <w:spacing w:lineRule="auto" w:line="240" w:before="0" w:after="0"/>
        <w:ind w:firstLine="709"/>
        <w:jc w:val="both"/>
        <w:rPr/>
      </w:pPr>
      <w:r>
        <w:rPr>
          <w:rFonts w:cs="Times New Roman" w:ascii="Times New Roman" w:hAnsi="Times New Roman"/>
          <w:sz w:val="28"/>
          <w:szCs w:val="28"/>
        </w:rPr>
        <w:t>В 1707 г. Карл вторгся в белорусские земли Речи Посполитой и в июне 1708 г. направился на Смоленск, чтобы, взяв его, идти на Москву. Но авангард шведов дважды потерпел поражение: в августе у с. Доброго и через 10 дней у дер. Раевки. Встретив такой отпор и учитывая приближение зимы, Карл повернул на Украину. Но ожидания Мазепы и Карла не оправдались: украинцы не поддержали изменника, наоборот, на белоруссих и украинских землях развернулась народная война против шведов. 28 сентября русские войска разгромили при дер. Лесной шедший на соединение с Карлом корпус Левенгаупта.</w:t>
      </w:r>
    </w:p>
    <w:p>
      <w:pPr>
        <w:pStyle w:val="Normal"/>
        <w:spacing w:lineRule="auto" w:line="240" w:before="0" w:after="0"/>
        <w:ind w:firstLine="709"/>
        <w:jc w:val="both"/>
        <w:rPr/>
      </w:pPr>
      <w:r>
        <w:rPr>
          <w:rFonts w:cs="Times New Roman" w:ascii="Times New Roman" w:hAnsi="Times New Roman"/>
          <w:sz w:val="28"/>
          <w:szCs w:val="28"/>
        </w:rPr>
        <w:t>27 июня 1709 г. Петр одержал решающую победу над Карлом XII под Полтавой – шведская армия перестала существовать, Карл ушел в Турцию. Полтавской победой закончился первый этап Северной войны. Швеция предложила заключить мир, но отвергла умеренное русское требование оставить за Россией Ижорскую землю с Нарвой и часть Карелии с Выборгом. Война продолжалась. В 1709 г. были восстановлены союзы России с Саксонией (и с Польшей в лице Августа II) и Данией и заключен союз с Пруссией и Ганновером. В 1710 г. русские войска взяли Выборг, Кексгольм (Корелу), Ригу, Пернов и Ревель. К осени этого года от шведов полностью были освобождены Прибалтика и Кар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же году Турция объявила войну России, окончившуюся Прутским миром, по которому Россия вернула Турции Азов с прилегающими районами, потеряв выход в Азовское море.</w:t>
      </w:r>
    </w:p>
    <w:p>
      <w:pPr>
        <w:pStyle w:val="Normal"/>
        <w:spacing w:lineRule="auto" w:line="240" w:before="0" w:after="0"/>
        <w:ind w:firstLine="709"/>
        <w:jc w:val="both"/>
        <w:rPr/>
      </w:pPr>
      <w:r>
        <w:rPr>
          <w:rFonts w:cs="Times New Roman" w:ascii="Times New Roman" w:hAnsi="Times New Roman"/>
          <w:sz w:val="28"/>
          <w:szCs w:val="28"/>
        </w:rPr>
        <w:t>В 1712–1718 гг. русские войска вели военные действия против шведов в Померании (осады городов) и в Финляндии. В 1714 г. русский флот одержал победу над шведским при мысе Гангуте. Шведы были изгнаны из Финляндии и Курляндии, русские войска находились в Померании и Дании. В 1718 г. начались переговоры о мире на Аландских островах. Но в ноябре Карл XII был убит при осаде крепости в Норвегии, а новое правительство Швеции, рассчитывая на помощь Англии и Австрии, отказалось от заключения мира. Англия в 1719–1721 гг. посылала свою эскадру в Балтийское море, но та не рискнула вступить в бой с русским флотом. В эти же годы русские десанты неоднократно высаживались на территории самой Швеции (в 1719 г. – у Стокгольма), а русский флот в 1720 г. нанес поражение шведскому у острова Гренгама.</w:t>
      </w:r>
    </w:p>
    <w:p>
      <w:pPr>
        <w:pStyle w:val="Normal"/>
        <w:spacing w:lineRule="auto" w:line="240" w:before="0" w:after="0"/>
        <w:ind w:firstLine="709"/>
        <w:jc w:val="both"/>
        <w:rPr/>
      </w:pPr>
      <w:r>
        <w:rPr>
          <w:rFonts w:cs="Times New Roman" w:ascii="Times New Roman" w:hAnsi="Times New Roman"/>
          <w:sz w:val="28"/>
          <w:szCs w:val="28"/>
        </w:rPr>
        <w:t>В 1721 г. был наконец заключен Ништадтский мир. Северная война, продолжавшаяся 21 год, окончилась полной победой России. Ей были возвращены Ижорская земля и часть Карелии с Кексгольмом (Корелой) и его округом и оставлены Эстляндия, Лифляндия и Выборг с его округой, а также прилегающие острова Балтийского моря, в том числе Эзель (Сааремаа), Даго (Хийумаа), Муху и острова в Финском заливе.</w:t>
      </w:r>
    </w:p>
    <w:p>
      <w:pPr>
        <w:pStyle w:val="Normal"/>
        <w:spacing w:lineRule="auto" w:line="240" w:before="0" w:after="0"/>
        <w:ind w:firstLine="709"/>
        <w:jc w:val="both"/>
        <w:rPr/>
      </w:pPr>
      <w:r>
        <w:rPr>
          <w:rFonts w:cs="Times New Roman" w:ascii="Times New Roman" w:hAnsi="Times New Roman"/>
          <w:sz w:val="28"/>
          <w:szCs w:val="28"/>
        </w:rPr>
        <w:t xml:space="preserve">Ништадтский мир успешно завершил борьбу за решение балтийского вопроса, которую Россия вела с XVI в. Прибалтика с незамерзающими портами необходима была России для выхода в Западную Европу, а Выборг был (и остается) нужен для обеспечения обороны Петербурга. Петр это прекрасно понимал. Он называл его «крепкой подушкой Петербургу», а после взятия его указывал: «И тако чрез взятие сего города Санкт-Питербурху конечное безопасение получено». Но Ништадтский мир означал также решающую победу России над своими врагами в Западной Европе. Эта победа резко изменила соотношение сил в Европе. </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Arial"/>
          <w:b/>
          <w:b/>
          <w:sz w:val="28"/>
          <w:szCs w:val="28"/>
          <w:lang w:val="be-BY" w:eastAsia="ru-RU"/>
        </w:rPr>
      </w:pPr>
      <w:r>
        <w:rPr>
          <w:rFonts w:cs="Times New Roman" w:ascii="Times New Roman" w:hAnsi="Times New Roman"/>
          <w:b/>
          <w:iCs/>
          <w:sz w:val="28"/>
          <w:szCs w:val="28"/>
          <w:lang w:val="be-BY" w:eastAsia="ru-RU"/>
        </w:rPr>
        <w:t xml:space="preserve">3. </w:t>
      </w:r>
      <w:r>
        <w:rPr>
          <w:rFonts w:cs="Arial" w:ascii="Times New Roman" w:hAnsi="Times New Roman"/>
          <w:b/>
          <w:sz w:val="28"/>
          <w:szCs w:val="28"/>
          <w:lang w:val="be-BY" w:eastAsia="ru-RU"/>
        </w:rPr>
        <w:t xml:space="preserve">Восточная политика Петра </w:t>
      </w:r>
      <w:r>
        <w:rPr>
          <w:rFonts w:cs="Arial" w:ascii="Times New Roman" w:hAnsi="Times New Roman"/>
          <w:b/>
          <w:sz w:val="28"/>
          <w:szCs w:val="28"/>
          <w:lang w:eastAsia="ru-RU"/>
        </w:rPr>
        <w:t>I</w:t>
      </w:r>
    </w:p>
    <w:p>
      <w:pPr>
        <w:pStyle w:val="Normal"/>
        <w:spacing w:lineRule="auto" w:line="240" w:before="0" w:after="0"/>
        <w:ind w:firstLine="720"/>
        <w:jc w:val="both"/>
        <w:rPr/>
      </w:pPr>
      <w:r>
        <w:rPr>
          <w:rFonts w:cs="Times New Roman" w:ascii="Times New Roman" w:hAnsi="Times New Roman"/>
          <w:sz w:val="28"/>
          <w:szCs w:val="28"/>
        </w:rPr>
        <w:t>Турция, побуждаемая Карлом XII и великими державами, не желавшими полного поражения Швеции, объявила войну России. Целью ее было возвращение Азова. Молдавский и валашский господари, вассалы Турции, обещали изменить султану и поддержать русское войско людьми и продовольствием. Полагаясь на их обещания, Петр I весной 1711 г. направился к Днестру. Молдавскому господарю удалось привести с собой только 4 тысячи плохо вооруженных необученных людей. Из Ясс пехота пошла вдоль р. Прута, а кавалерия была послана к крепости Браилову на Дунае, чтобы захватить там запасы продовольствия и соединиться с валашским господарем. Турки вместе с татарами крымского хана окружили русскую армию на берегу Прута. Татары перерезали пути подвоза продовольствия, а турки поставили артиллерию на гористом берегу против русского лагеря и беспрепятственно обстреливали его. Однако их неоднократные атаки были отбиты, и возможно, что они не выдержали бы атаки регулярной армии и были бы разбиты. Но Петр, опасаясь потерять созданную с таким трудом и приобретшую такой опыт армию и попасть в плен вместе с Екатериной (будущей императрицей Екатериной I), решил предложить туркам мир. Положение было настолько тяжелым, что он ожидая условий в пользу шведов, был готов даже возвратить им все завоеванные территории. Турки (видимо, находясь под впечатлением разгрома шведов под Полтавой) сначала не поверили предложению начать переговоры, и только когда русские солдаты стали выходить из лагеря, готовясь к атаке, они согласились на них. Петр вынужден был вернуть туркам Азов. В пользу шведов турки потребовали только пропустить Карла XII в Швецию через Польшу (где стояли русские войска).</w:t>
      </w:r>
    </w:p>
    <w:p>
      <w:pPr>
        <w:pStyle w:val="Normal"/>
        <w:spacing w:lineRule="auto" w:line="240" w:before="0" w:after="0"/>
        <w:ind w:firstLine="720"/>
        <w:jc w:val="both"/>
        <w:rPr/>
      </w:pPr>
      <w:r>
        <w:rPr>
          <w:rFonts w:cs="Times New Roman" w:ascii="Times New Roman" w:hAnsi="Times New Roman"/>
          <w:sz w:val="28"/>
          <w:szCs w:val="28"/>
        </w:rPr>
        <w:t>Выход к Азовскому морю был потерян, но зато была получена свобода действий для дальнейшей борьбы со Швецией. «Хотя и не без печали, – писал Петр Апраксину, – что лишиться тех мест, где столько труда и убытков положено, однако ж, чаю, сим лишением другой стороне великое укрепление, которая несравнительною прибылью нам есть». Под «другой стороной» подразумевалась Прибалтика.</w:t>
      </w:r>
    </w:p>
    <w:p>
      <w:pPr>
        <w:pStyle w:val="Style8"/>
        <w:spacing w:before="0" w:after="0"/>
        <w:ind w:firstLine="708"/>
        <w:jc w:val="both"/>
        <w:rPr/>
      </w:pPr>
      <w:r>
        <w:rPr>
          <w:sz w:val="28"/>
          <w:szCs w:val="28"/>
        </w:rPr>
        <w:t xml:space="preserve">Завершив войну со Швецией, Петр I приступает к решению неотложных задач на Кавказе. Активность в этом регионе вызывалась экономическими интересами России, пытавшейся взять под контроль торговые пути, связывающие Европу с Востоком. Петр надеялся превратить Россию в главную торговую артерию европейско-азиатской торговли по линии Балтийское море – Волга–Каспийское море, для чего еще в 1703 г. приказал начать строительство Вышневолоцкого канала, соединявшего Балтику с Каспием. </w:t>
      </w:r>
    </w:p>
    <w:p>
      <w:pPr>
        <w:pStyle w:val="Style8"/>
        <w:spacing w:before="0" w:after="0"/>
        <w:ind w:firstLine="708"/>
        <w:jc w:val="both"/>
        <w:rPr>
          <w:sz w:val="28"/>
          <w:szCs w:val="28"/>
        </w:rPr>
      </w:pPr>
      <w:r>
        <w:rPr>
          <w:sz w:val="28"/>
          <w:szCs w:val="28"/>
        </w:rPr>
        <w:t xml:space="preserve">Петр стремился воспользоваться слабостью Персии, вызванной обострением внутриполитической обстановки и борьбой за власть. Он желал не допустить также и захвата Турцией принадлежащей Персии части Закавказья и ее выхода к Каспийскому морю. </w:t>
      </w:r>
    </w:p>
    <w:p>
      <w:pPr>
        <w:pStyle w:val="Style8"/>
        <w:spacing w:before="0" w:after="0"/>
        <w:ind w:firstLine="708"/>
        <w:jc w:val="both"/>
        <w:rPr>
          <w:sz w:val="28"/>
          <w:szCs w:val="28"/>
        </w:rPr>
      </w:pPr>
      <w:r>
        <w:rPr>
          <w:sz w:val="28"/>
          <w:szCs w:val="28"/>
        </w:rPr>
        <w:t xml:space="preserve">Пытаясь пресечь турецкую экспансию и не допустить усиления ее позиций в жизненно важном для России регионе, Петр предпринял решительные действия. В июле 1722 г. русские сухопутные войска были доставлены на кораблях из Астрахани к устью Терека. Вскоре им удалось взять Дербент. В 1723 г. русский флот овладел несколькими городами на побережье Каспийского моря. В свою очередь Турция, воспользовавшись сложившейся ситуацией, захватила Грузию. </w:t>
      </w:r>
    </w:p>
    <w:p>
      <w:pPr>
        <w:pStyle w:val="Style8"/>
        <w:spacing w:before="0" w:after="0"/>
        <w:ind w:firstLine="708"/>
        <w:jc w:val="both"/>
        <w:rPr/>
      </w:pPr>
      <w:r>
        <w:rPr>
          <w:sz w:val="28"/>
          <w:szCs w:val="28"/>
        </w:rPr>
        <w:t xml:space="preserve">В сентябре 1723 г. был подписан Петербургский договор, согласно которому Персия уступала России все западное и южное побережье Каспийского моря с городами Баку, Ленкорань и Решт. В 1724 г. в Константинополе удалось заключить русско-турецкий договор, по которому признавались территориальные приобретения России на Каспии, но она, в свою очередь, соглашалась с завоеваниями Турции в Закавказье. Благодаря этой войне России удалось предотвратить прорыв турок к Каспийскому морю и сохранить независимость Персии. Однако для того, чтобы укрепиться в этом регионе, России не хватало сил, вот почему в эпоху правления Анны Иоанновны она возвратила захваченные земли Персии. </w:t>
      </w:r>
    </w:p>
    <w:p>
      <w:pPr>
        <w:pStyle w:val="Normal"/>
        <w:spacing w:lineRule="auto" w:line="240" w:before="0" w:after="0"/>
        <w:ind w:firstLine="720"/>
        <w:jc w:val="both"/>
        <w:rPr/>
      </w:pPr>
      <w:r>
        <w:rPr>
          <w:rFonts w:cs="Times New Roman" w:ascii="Times New Roman" w:hAnsi="Times New Roman"/>
          <w:sz w:val="28"/>
          <w:szCs w:val="28"/>
        </w:rPr>
        <w:t>Начало присоединения Сибири было положено при Иване III походами за Уральский хребет на рубеже Х</w:t>
      </w:r>
      <w:r>
        <w:rPr>
          <w:rFonts w:cs="Times New Roman" w:ascii="Times New Roman" w:hAnsi="Times New Roman"/>
          <w:sz w:val="28"/>
          <w:szCs w:val="28"/>
          <w:lang w:val="en-US"/>
        </w:rPr>
        <w:t>V</w:t>
      </w:r>
      <w:r>
        <w:rPr>
          <w:rFonts w:cs="Times New Roman" w:ascii="Times New Roman" w:hAnsi="Times New Roman"/>
          <w:sz w:val="28"/>
          <w:szCs w:val="28"/>
        </w:rPr>
        <w:t>–Х</w:t>
      </w:r>
      <w:r>
        <w:rPr>
          <w:rFonts w:cs="Times New Roman" w:ascii="Times New Roman" w:hAnsi="Times New Roman"/>
          <w:sz w:val="28"/>
          <w:szCs w:val="28"/>
          <w:lang w:val="en-US"/>
        </w:rPr>
        <w:t>VI</w:t>
      </w:r>
      <w:r>
        <w:rPr>
          <w:rFonts w:cs="Times New Roman" w:ascii="Times New Roman" w:hAnsi="Times New Roman"/>
          <w:sz w:val="28"/>
          <w:szCs w:val="28"/>
        </w:rPr>
        <w:t xml:space="preserve"> веков. В конце царствования Ивана Грозного купцы Строгановы, владельцы огромных земель в Приуралье, организовали военную экспедицию казачьего отряда Ермака в Западную Сибирь. Это была эпоха не только великих географических открытий, но и сопровождавших их колониальных завоеваний. Разгром татарского Сибирского ханства, начатый Ермаком и завершенный царскими воеводами, открыл дорогу на восток военным экспедициям и народному переселению. Меха Сибири стали одним из главных источников обогащения царской казны.</w:t>
      </w:r>
    </w:p>
    <w:p>
      <w:pPr>
        <w:pStyle w:val="Normal"/>
        <w:spacing w:lineRule="auto" w:line="240" w:before="0" w:after="0"/>
        <w:ind w:firstLine="720"/>
        <w:jc w:val="both"/>
        <w:rPr/>
      </w:pPr>
      <w:r>
        <w:rPr>
          <w:rFonts w:cs="Times New Roman" w:ascii="Times New Roman" w:hAnsi="Times New Roman"/>
          <w:sz w:val="28"/>
          <w:szCs w:val="28"/>
        </w:rPr>
        <w:t>В середине XVII в. экспедиция казака С. Дежнева и купца Ф. Алексеева-Попова обогнула Чукотку. У европейских государств было в порядке вещей объявлять новооткрытый экспедицией остров или территорию своим владением. Если не отрицать правомерность таких же действий за Россией, то следует признать результатами походов Дежнева и других первопроходцев, появившихся в эти же годы на берегах Тихого океана и в Приамурье, присоединение всей Восточной Сибири и Дальнего Востока. Несомненно, это была экспансия, не вызывавшаяся жизненной необходимостью для России. Но поскольку территории собственно России и Сибири и Дальнего Востока не разъединены, государств там не было, коренные народы со своей земли не сгонялись, постольку заселение Сибири и Дальнего Востока после их присоединения было освоением российской государственной территории.</w:t>
      </w:r>
    </w:p>
    <w:p>
      <w:pPr>
        <w:pStyle w:val="Normal"/>
        <w:spacing w:lineRule="auto" w:line="240" w:before="0" w:after="0"/>
        <w:ind w:firstLine="720"/>
        <w:jc w:val="both"/>
        <w:rPr/>
      </w:pPr>
      <w:r>
        <w:rPr>
          <w:rFonts w:cs="Times New Roman" w:ascii="Times New Roman" w:hAnsi="Times New Roman"/>
          <w:sz w:val="28"/>
          <w:szCs w:val="28"/>
        </w:rPr>
        <w:t>Не следует также забывать, что столкновение России с Цинской империей в 1660–1680-х гг. и притязания последней на Приамурье свидетельствуют о развивавшейся экспансии Китая. Так сложились обстоятельства, что россияне опередили китайцев в присоединении и освоении Сибири и Дальнего Востока.</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ind w:left="0" w:hanging="0"/>
        <w:rPr>
          <w:sz w:val="28"/>
          <w:szCs w:val="28"/>
          <w:lang w:val="be-BY"/>
        </w:rPr>
      </w:pPr>
      <w:r>
        <w:rPr>
          <w:sz w:val="28"/>
          <w:szCs w:val="28"/>
          <w:lang w:val="be-BY"/>
        </w:rPr>
        <w:t>4. Государственные деятели и полководцы эпохи Петра І</w:t>
      </w:r>
    </w:p>
    <w:p>
      <w:pPr>
        <w:pStyle w:val="FR1"/>
        <w:spacing w:before="0" w:after="0"/>
        <w:ind w:left="0" w:firstLine="709"/>
        <w:jc w:val="both"/>
        <w:rPr/>
      </w:pPr>
      <w:r>
        <w:rPr>
          <w:b w:val="false"/>
          <w:sz w:val="28"/>
          <w:szCs w:val="28"/>
        </w:rPr>
        <w:t>Известный государственный деятель, светлейший князь, генералиссимус Меншиков Александр Данилович (1673–1729) по распространенной версии, был сыном придворного конюха и в детстве торговал пирогами на улицах Москвы. С Петром I познакомился через Лефорта, в доме которого прислуживал. Начав службу в Преображенском полку, стал денщиком молодого царя, приобрел его расположение, перешедшее в тесную дружбу. Лишенный элементарного образования, «Алексашка» был сообразительным» и способным. Вместе с Петром I ходил на Азов (1695–1698), изучал в Голландии корабельное дело, участвовал в «стрелецком розыске» (1698). Его влияние преобладало даже над влиянием Лефорта, а после смерти последнего стало безграничным. Во время отъездов царя он возглавлял правительство. Был отважным воином и незаурядным полководцем, причем в одержанных им победах многое решала его личная отвага. Участвовал во всех важнейших сражениях Северной войны (1700–1721). С 1703 г. – губернатор Петербурга, руководитель строительства новой столицы и морской крепости Кронштадт. В 1706 г. был назначен главнокомандующим и одержал блестящую победу над шведским генералом Мардефельдом при Калише. Это была первая победа российских войск, за которую М. А. Д. был пожалован званием князя Римской империи, а в 1707 г. – Светлейшего князя Ижорского. Вместе с Петром I он разгромил шведский корпус Левенгаупта у деревни Лесная (1708). Командуя кавалерией, Меншиков сыграл большую роль в Полтавском сражении (1709) и получил звание фельдмаршала. Активно занимался внутренними делами государства в 1718–1724 гг. и 1726–1727 гг. был президентом Военной коллегии, в 1727 г. получил звание генералиссимуса, пожалован всеми наградами, титулами и званиями, существовавшими тогда в России. К концу жизни стал самым богатым человеком, владельцем 150 тыс. крепостных, великолепных дворцов и огромных сокровищ. В то же время «полудержавный властелин», по выражению А. С. Пушкина, «дитя сердца», как называл его Петр I в своих письмах, был страшным взяточником и казнокрадом и, несмотря на сыпавшиеся на него награды, увеличивал свое состояние всеми недозволенными средствами. С 1714 г. до конца царствования Петра I почти все время находился под следствием. Многочисленные комиссии раскрывали его грандиозные злоупотребления, и только заступничество царя спасало от разоблачения и суда. Сыграв главную роль при возведении на престол Екатерины I, став при императрице фактическим правителем государства. Верховный тайный совет вскоре превратился в орудие его политики. Чтобы укрепить свое положение попытался добиться избрания на престол Курляндского герцогства, но попытка не увенчалась успехом. Тогда властелин принял другие меры на случай смерти Екатерины I. Не рассчитывая на возможность устранить от престола сына Алексея Петровича (будущего Петра II), он обручил с ним свою дочь Марию. Пытаясь примириться со старыми родами, М. А. Д. приблизил к Петру II род Долгоруких, которые и воспользовались этим для его свержения. В сентябре 1727 г. был арестован и сослан в Березов (Западная Сибирь), где и у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государственных деятелей, дипломатов и сподвижников Петра I заметное место знаимал Петр Павлович Шафиров (1669–1739) в 1710 г. получивший баронский титул. В Посольском приказе, где его отец служил переводчиком, начал работать с 1691 г. В составе Великого посольства 1696–1698 гг. сумел завоевать доверие Петра I и с 1703 г. Шафиров стал тайным секретарем при канцлере Ф. А. Головине. С 1709 г. – вице-канцлер и управляющий почтами. Сопровождал Петра I в Прутском походе и в сложных военно-политических условиях сумел подписать с Турцией в 1711 г. мирный договор. Будучи посланником в эту страну, в 1713 г. подписанием нового Андрианопольского договора сумел удержать Турцию от войны с Россией, несмотря на происки Карла XII. В 1715 г. дипломат участвовал в подписании новых союзных договоров с Речью Посполитой и Данией в 1717 г. – с Пруссией и Францией. В 1717–1722 гг. – вице-президент Коллегии иностранных дел, принимал участие в подготовке условий Ништадтского мира 1721 г. Втянувшись в борьбу придворных группировок, выступил против А. Д. Меншикова, по проискам которого был в 1723 г. лишен чина и титула и сослан в Нижний Новгород. Екатерина I в 1725 г. возвратила опального из ссылки и назначила президентом Коммерц-коллегии. В 1727–1730 гг. Шафиров был в отставке, в 1730–1732 гг. был послом в Иране, где заключил очень выгодный для России Рештский договор. С 1733 г. и до своей смерти состоял президентом Коммерц-коллегии. </w:t>
      </w:r>
    </w:p>
    <w:p>
      <w:pPr>
        <w:pStyle w:val="Normal"/>
        <w:spacing w:lineRule="auto" w:line="240" w:before="0" w:after="0"/>
        <w:ind w:firstLine="709"/>
        <w:jc w:val="both"/>
        <w:rPr/>
      </w:pPr>
      <w:r>
        <w:rPr>
          <w:rFonts w:cs="Times New Roman" w:ascii="Times New Roman" w:hAnsi="Times New Roman"/>
          <w:sz w:val="28"/>
          <w:szCs w:val="28"/>
        </w:rPr>
        <w:t xml:space="preserve">Почти всю Северную войну фельдмаршал </w:t>
      </w:r>
      <w:r>
        <w:rPr>
          <w:rFonts w:cs="Times New Roman" w:ascii="Times New Roman" w:hAnsi="Times New Roman"/>
          <w:bCs/>
          <w:iCs/>
          <w:sz w:val="28"/>
          <w:szCs w:val="28"/>
        </w:rPr>
        <w:t xml:space="preserve">Борис Петрович Шереметев </w:t>
      </w:r>
      <w:r>
        <w:rPr>
          <w:rFonts w:cs="Times New Roman" w:ascii="Times New Roman" w:hAnsi="Times New Roman"/>
          <w:sz w:val="28"/>
          <w:szCs w:val="28"/>
        </w:rPr>
        <w:t>был главнокомандующим русской армии, ее старейшим фельдмаршалом, уважаемым, родовитым аристократом. Шереметев с младых ногтей верой и правдой служил государю, был потомственным профессиональным военным и дипломатом. Крупный, даже толстый, с бледным лицом и голубыми глазами, Шереметев выделялся среди прочих вельмож степенностью, своими благородными, спокойными манерами, любезностью и воспитанностью. Петр, государь деспотичный, склонный к непристойным розыгрышам, никогда не позволял себе проделывать их со старым воином, хотя порой шутил с ним весьма жестоко. Шереметев бывал за границей, хорошо знал западные обычаи и еще до реформ Петра был одет в модную европейскую одежду и брил лицо. Однако при всех своих заслугах Шереметев не был выдающимся</w:t>
      </w:r>
      <w:r>
        <w:rPr>
          <w:rFonts w:cs="Times New Roman" w:ascii="Times New Roman" w:hAnsi="Times New Roman"/>
          <w:bCs/>
          <w:sz w:val="28"/>
          <w:szCs w:val="28"/>
        </w:rPr>
        <w:t xml:space="preserve"> человеком, </w:t>
      </w:r>
      <w:r>
        <w:rPr>
          <w:rFonts w:cs="Times New Roman" w:ascii="Times New Roman" w:hAnsi="Times New Roman"/>
          <w:sz w:val="28"/>
          <w:szCs w:val="28"/>
        </w:rPr>
        <w:t>оставался личностью вполне заурядной, неяркой, без воображения и духовных исканий. «Не испытлив дух имею», – признавался он в письме своему приятелю Ф.М. Апраксину. Но зато в нем была та солидная надежность, которая внушает подчиненным уверенность и придает мужество даже в самом жарком бою. Возможно, поэтому Петр и вверил ему свою армию, хотя</w:t>
      </w:r>
      <w:r>
        <w:rPr>
          <w:rFonts w:cs="Times New Roman" w:ascii="Times New Roman" w:hAnsi="Times New Roman"/>
          <w:iCs/>
          <w:sz w:val="28"/>
          <w:szCs w:val="28"/>
        </w:rPr>
        <w:t xml:space="preserve"> был </w:t>
      </w:r>
      <w:r>
        <w:rPr>
          <w:rFonts w:cs="Times New Roman" w:ascii="Times New Roman" w:hAnsi="Times New Roman"/>
          <w:sz w:val="28"/>
          <w:szCs w:val="28"/>
        </w:rPr>
        <w:t>всегда недоволен медлительностью Шереметева. Но при этом Петр не спешил расставаться с Шереметевым, не отправлял его в отставку, ибо он знал наверняка, что старый конь борозды не испортит и что российский Кунктатор зря не станет рисковать, не бросится в авантюры. А Шереметеву было ведомо, что сам Петр не любит риск и бережет армию. Кроме того, в военной среде всегда есть некий «счет», и по нему Шереметев был, бесспорно, первым: по происхождению, знатности, стажу службы, старшинству. Он вел «негероическую», но рациональную войну, насколько она была возможна в России: медленно, с огромным перевесом сил продвигаться вперед, закрепляться и ждать новых распоряжений государя. Вообще жизнь фельдмаршала была тяжелой, изнурительной. Грозный для врагов, он был придавлен страшной ответственностью: все время боялся не только за врученную ему армию, но и за себя. Петр, используя способности и опыт Бориса Петровича, не доверял ему как представителю старого боярства, чуждался его и не пускал в свой ближний круг, посылая соглядатаев в штаб фельдмаршала. В этом неустойчивом, ненадежном положении Шереметев страшился чем-нибудь прогневить царя, лишиться его милости, пожалований и похвалы. Он умер в Москве 17 февраля 1719 года. До самого конца у Шереметева не было ни воли, ни душевного ни физического покоя. Царская служба пожирала все его время, всю его жизнь. Богатейший помещик России, он редко бывал в своих владениях. Он не раз порывался в отставку. «Боже мой, – писал он своему приятелю Апраксину, – избави нас от напасти и дай хоть мало покойно пожити на сем свете, хотя и немного пожить». Он пытался уйти в Киево-Печерский монастырь. Но Петр поднял боярина на смех и вместо пострижения приказал</w:t>
      </w:r>
      <w:r>
        <w:rPr>
          <w:rFonts w:cs="Times New Roman" w:ascii="Times New Roman" w:hAnsi="Times New Roman"/>
          <w:bCs/>
          <w:sz w:val="28"/>
          <w:szCs w:val="28"/>
        </w:rPr>
        <w:t xml:space="preserve"> ему </w:t>
      </w:r>
      <w:r>
        <w:rPr>
          <w:rFonts w:cs="Times New Roman" w:ascii="Times New Roman" w:hAnsi="Times New Roman"/>
          <w:sz w:val="28"/>
          <w:szCs w:val="28"/>
        </w:rPr>
        <w:t>жениться на молодой женщине. Тяжело заболев в 1718 году, Шереметев просил в завещании похоронить его в Киево-Печерском монастыре – не удалось пожить там, так буду хотя бы лежать в святом месте! Но государь решил иначе. Шереметева похоронили в Александро-Невском монастыре. Так, даже смерть старого фельдмаршала, как и прожитая им в вечном страхе и неволе жизнь, послужила высшим государственным целям – основанию знаменитого некрополя.</w:t>
      </w:r>
    </w:p>
    <w:p>
      <w:pPr>
        <w:pStyle w:val="Normal"/>
        <w:spacing w:lineRule="auto" w:line="240" w:before="0" w:after="0"/>
        <w:ind w:firstLine="709"/>
        <w:jc w:val="both"/>
        <w:rPr/>
      </w:pPr>
      <w:r>
        <w:rPr>
          <w:rFonts w:cs="Times New Roman" w:ascii="Times New Roman" w:hAnsi="Times New Roman"/>
          <w:sz w:val="28"/>
          <w:szCs w:val="28"/>
        </w:rPr>
        <w:t xml:space="preserve">Потомок древнего рода Гедиминовичей, сын боярина, фельдмаршал </w:t>
      </w:r>
      <w:r>
        <w:rPr>
          <w:rFonts w:cs="Times New Roman" w:ascii="Times New Roman" w:hAnsi="Times New Roman"/>
          <w:bCs/>
          <w:iCs/>
          <w:sz w:val="28"/>
          <w:szCs w:val="28"/>
        </w:rPr>
        <w:t>Михаил Михайлович Голицын</w:t>
      </w:r>
      <w:r>
        <w:rPr>
          <w:rFonts w:cs="Times New Roman" w:ascii="Times New Roman" w:hAnsi="Times New Roman"/>
          <w:sz w:val="28"/>
          <w:szCs w:val="28"/>
        </w:rPr>
        <w:t xml:space="preserve"> начал службу барабанщиком. Современники в один голос говорили о нем: «Муж великой доблести и отваги беззаветной – мужество свое он доказал многими подвигами против шведов». Особенно запомнился всем поступок Голицына 12 октября 1702 года. Тогда во главе штурмового отряда он высадился под стенами Нотебурга. Когда первые атаки стены захлебнулись, царь Петр приказал Голицыну отступить. Но от него, согласно легенде, пришел дерзкий ответ: «Я не принадлежу тебе, государь, теперь я принадлежу одному Богу». Потом на глазах царя и всей армии военачальник приказал оттолкнуть от берега пустые лодки, на которых приплыл его отряд. Да и потом Голицын блистал мужеством, не отсиживаясь за спинами своих солдат. Он имел обыкновение, как пишет современник, «идя навстречу неприятелю, держать во рту трубку, не обращая внимания на летящие пули и направленное на него холодное оружие». Михаил Михайлович отличился в сражении под Полтавой, а в 1714 году стал героем завоевания Финляндии, добился там нескольких важных побед над шведами. Голицын принадлежал к особому типу генералов русской армии, которых все любили: и солдаты, и офицеры, и начальство. Невысокий, коренастый, с темным от загара лицом, ясными голубыми глазами и породистым носом, он был у всех на виду. Его любили не только за отвагу, но и за «природный добрый ум, приветливое обращение с подчиненными», приятные, скромные манеры, что среди генералов – достоинство редкое. Да и сам Петр I высоко ценил Голицына. Какой же государь не любит полководца, из ставки которого никогда не улетает богиня Победы! Он называл Голицына так: «Прямой сын Отечества». Как и многие выдающиеся полководцы, князь Михаиле Голицын был наивен и неопытен в политических делах и во всем слушался старшего брата – хитроумного Дмитрия Михайловича. Говорят, что израненный в боях фельдмаршал не смел даже сидеть в присутствии старшего брата – так он его почитал... Близость к Дмитрию и сгубила Михаила. После прихода к власти императрицы </w:t>
      </w:r>
      <w:r>
        <w:rPr>
          <w:rFonts w:cs="Times New Roman" w:ascii="Times New Roman" w:hAnsi="Times New Roman"/>
          <w:iCs/>
          <w:sz w:val="28"/>
          <w:szCs w:val="28"/>
        </w:rPr>
        <w:t xml:space="preserve">Анны </w:t>
      </w:r>
      <w:r>
        <w:rPr>
          <w:rFonts w:cs="Times New Roman" w:ascii="Times New Roman" w:hAnsi="Times New Roman"/>
          <w:sz w:val="28"/>
          <w:szCs w:val="28"/>
        </w:rPr>
        <w:t>Иоанновны в начале 1730 года и роспуска Верховного тайного совета, который возглавлял Дмитрий, фельдмаршал был изгнан из армии и в конце 1730 года умер.</w:t>
      </w:r>
    </w:p>
    <w:p>
      <w:pPr>
        <w:pStyle w:val="Normal"/>
        <w:spacing w:lineRule="auto" w:line="240" w:before="0" w:after="0"/>
        <w:ind w:firstLine="709"/>
        <w:jc w:val="both"/>
        <w:rPr/>
      </w:pPr>
      <w:r>
        <w:rPr>
          <w:rFonts w:cs="Times New Roman" w:ascii="Times New Roman" w:hAnsi="Times New Roman"/>
          <w:iCs/>
          <w:sz w:val="28"/>
          <w:szCs w:val="28"/>
        </w:rPr>
        <w:t xml:space="preserve">Генерал-прокурор Павел Иванович Ягужинский </w:t>
      </w:r>
      <w:r>
        <w:rPr>
          <w:rFonts w:cs="Times New Roman" w:ascii="Times New Roman" w:hAnsi="Times New Roman"/>
          <w:sz w:val="28"/>
          <w:szCs w:val="28"/>
        </w:rPr>
        <w:t xml:space="preserve">родился в Польше в 1683 году в семье органиста, переехавшего в Москву и служившего в кирхе Немецкой слободы. Был взят в денщики Петром и со временем превратился в капитана гвардии, исполнителя многих поручений Петра I. Для этого у Ягужинского были все данные: аналитический ум, знание нескольких языков, красивая внешность, легкость в общении с людьми, умение в них разбираться, недюжинные организаторские способности. При этом Ягужинский – человек веселый, симпатичный, обаятельный – был своим в семье царя; не раз ему доверяли личные дела царя и Екатерины. А еще он всегда был истинной душой компании: галантный кавалер, остроумный рассказчик, неутомимый танцор, обаятельный собутыльник. Неслучайно в 1718 году Петр I сделал его маршалом учрежденных ассамблей. В 1718 году начинается и серьезная государственная карьера Ягужинского. Царь поручил ему следить за ходом начатой тогда государственной реформы. Наконец, в 1722 году Петр I назначил Ягужинского на невиданную ранее должность генерал-прокурора, главного контролера империи. За всю свою карьеру он ни разу не подвел государя, неизменно пользуясь царским доверием и став одним из влиятельнейших сановников Петра I. Сила его заключалась не в близости к царю (были люди, стоявшие к государю и поближе), а в том, что Ягужинский был честным и неподкупным человеком. Поэтому он казался опасной белой вороной у трона. Недостатки Ягужинского были естественным продолжением несомненных достоинств Павла Ивановича. Он </w:t>
      </w:r>
      <w:r>
        <w:rPr>
          <w:rFonts w:cs="Times New Roman" w:ascii="Times New Roman" w:hAnsi="Times New Roman"/>
          <w:iCs/>
          <w:sz w:val="28"/>
          <w:szCs w:val="28"/>
        </w:rPr>
        <w:t xml:space="preserve">был </w:t>
      </w:r>
      <w:r>
        <w:rPr>
          <w:rFonts w:cs="Times New Roman" w:ascii="Times New Roman" w:hAnsi="Times New Roman"/>
          <w:sz w:val="28"/>
          <w:szCs w:val="28"/>
        </w:rPr>
        <w:t>человеком прямым, вспыльчивым и неуживчивым. Часто (а к концу жизни – почти</w:t>
      </w:r>
      <w:r>
        <w:rPr>
          <w:rFonts w:cs="Times New Roman" w:ascii="Times New Roman" w:hAnsi="Times New Roman"/>
          <w:iCs/>
          <w:sz w:val="28"/>
          <w:szCs w:val="28"/>
        </w:rPr>
        <w:t xml:space="preserve"> </w:t>
      </w:r>
      <w:r>
        <w:rPr>
          <w:rFonts w:cs="Times New Roman" w:ascii="Times New Roman" w:hAnsi="Times New Roman"/>
          <w:sz w:val="28"/>
          <w:szCs w:val="28"/>
        </w:rPr>
        <w:t xml:space="preserve">всегда) он, нетрезвый, громогласный и решительный, не выбирал выражений и никого не щадил. Это как раз нравилось Петру I, но страшно злило других «птенцов гнезда Петрова», которые могли похвастаться многим, но только не честностью и неподкупностью. Неудивительно, что как только Петр Великий </w:t>
      </w:r>
      <w:r>
        <w:rPr>
          <w:rFonts w:cs="Times New Roman" w:ascii="Times New Roman" w:hAnsi="Times New Roman"/>
          <w:iCs/>
          <w:sz w:val="28"/>
          <w:szCs w:val="28"/>
        </w:rPr>
        <w:t xml:space="preserve">умер, </w:t>
      </w:r>
      <w:r>
        <w:rPr>
          <w:rFonts w:cs="Times New Roman" w:ascii="Times New Roman" w:hAnsi="Times New Roman"/>
          <w:sz w:val="28"/>
          <w:szCs w:val="28"/>
        </w:rPr>
        <w:t>Меншиков и другие сановники, оказавшиеся у власти при Екатерине I, постарались задвинуть Ягужинского подальше, отправив его послом в Берлин. В последние годы жизни Ягужинского штоф с водкой</w:t>
      </w:r>
      <w:r>
        <w:rPr>
          <w:rFonts w:cs="Times New Roman" w:ascii="Times New Roman" w:hAnsi="Times New Roman"/>
          <w:iCs/>
          <w:sz w:val="28"/>
          <w:szCs w:val="28"/>
        </w:rPr>
        <w:t xml:space="preserve"> стал </w:t>
      </w:r>
      <w:r>
        <w:rPr>
          <w:rFonts w:cs="Times New Roman" w:ascii="Times New Roman" w:hAnsi="Times New Roman"/>
          <w:sz w:val="28"/>
          <w:szCs w:val="28"/>
        </w:rPr>
        <w:t xml:space="preserve">главным утешителем и товарищем бывшего генерал-прокурора, а характер его испортился окончательно. Он стал вздорен и неуживчив, часто скандалил при дворе, ввязываясь во все конфликты. И когда весной 1736 года Ягужинский умер, многие вздохнули с облег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 </w:t>
      </w:r>
      <w:r>
        <w:rPr>
          <w:rFonts w:cs="Times New Roman" w:ascii="Times New Roman" w:hAnsi="Times New Roman"/>
          <w:sz w:val="28"/>
          <w:szCs w:val="28"/>
        </w:rPr>
        <w:t xml:space="preserve">парадных портретов генерала-адмирала Федора Матвеевича Апраксина смотрит суровый седой воин в латах, с мерцающей на груди бриллиантовой звездой высшего российского ордена Андрея Первозванного. Для знающих суть дела во всей этой нарочитой воинственности видна усмешка судьбы. Апраксин действительно провоевал всю свою жизнь, но не стал ни воином, ни флотоводцем. Он не был ни воинственным, ни грозным, а стал первым президентом Адмиралтейской коллегии, командовал флотом, но вряд ли самостоятельно смог бы ввести в гавань хоть один корабль. Многие его морские и сухопутные победы принадлежали другим – часто за спиной Апраксина стоял сам царь Петр, который уходил в тень, оставляя славу победителя Апраксину. Так было и в 1713 году, когда Апраксин был объявлен главным героем занятия богатой шведской провинции Финляндии. Царю нужен был Апраксин как формальный глава флота. Он был добр, мягок, безответен, послушен. Федор Матвеевич олицетворял русское начало в первом русском адмиралитете, состоявшем сплошь из англичан, датчан, голландцев и </w:t>
      </w:r>
      <w:r>
        <w:rPr>
          <w:rFonts w:cs="Times New Roman" w:ascii="Times New Roman" w:hAnsi="Times New Roman"/>
          <w:iCs/>
          <w:sz w:val="28"/>
          <w:szCs w:val="28"/>
        </w:rPr>
        <w:t xml:space="preserve">шведов. </w:t>
      </w:r>
      <w:r>
        <w:rPr>
          <w:rFonts w:cs="Times New Roman" w:ascii="Times New Roman" w:hAnsi="Times New Roman"/>
          <w:sz w:val="28"/>
          <w:szCs w:val="28"/>
        </w:rPr>
        <w:t xml:space="preserve">На заре своей жизни он, как многие другие юные дворяне, попал в «потешные» Петра, прошел типичный </w:t>
      </w:r>
      <w:r>
        <w:rPr>
          <w:rFonts w:cs="Times New Roman" w:ascii="Times New Roman" w:hAnsi="Times New Roman"/>
          <w:iCs/>
          <w:sz w:val="28"/>
          <w:szCs w:val="28"/>
        </w:rPr>
        <w:t xml:space="preserve">путь </w:t>
      </w:r>
      <w:r>
        <w:rPr>
          <w:rFonts w:cs="Times New Roman" w:ascii="Times New Roman" w:hAnsi="Times New Roman"/>
          <w:sz w:val="28"/>
          <w:szCs w:val="28"/>
        </w:rPr>
        <w:t>петровского сподвижника: непрерывные и сложные поручения сурового царя, дело к которому не лежала душа этого вальяжного московского человека. Из переписки Апраксина с его ближайшим другом фельдмаршалом Шереметевым видно, что Апраксин никогда не горел служебным энтузиазмом Меншикова, не жаждал знаний как князь Кантемир или Брюс. Апраксин был недобровольным сподвижником царя-реформатора, воспринимал Петра как данное Богом испытание и беспрекословно подчинялся высшей воле. Воспитанный в старомосковских традициях, он остался на всю жизнь добросовестным «нижайшим рабом», как называл себя в письмах, хотя Петр</w:t>
      </w:r>
      <w:r>
        <w:rPr>
          <w:rFonts w:cs="Times New Roman" w:ascii="Times New Roman" w:hAnsi="Times New Roman"/>
          <w:iCs/>
          <w:sz w:val="28"/>
          <w:szCs w:val="28"/>
        </w:rPr>
        <w:t xml:space="preserve"> требовал </w:t>
      </w:r>
      <w:r>
        <w:rPr>
          <w:rFonts w:cs="Times New Roman" w:ascii="Times New Roman" w:hAnsi="Times New Roman"/>
          <w:sz w:val="28"/>
          <w:szCs w:val="28"/>
        </w:rPr>
        <w:t xml:space="preserve">от Апраксина – члена интимной «компании» собутыльников – обращения к нему как к равному. Апраксин – адмирал поневоле, не был, как царь-романтик, влюбленным в море и корабли человеком. Но зато он был исполнителен и надежен. А в верности «нижайшего раба» всегда были сомнения. И Петр – человек проницательный как-то сказал Федору Матвеевичу: «Хоть ты всегда одобрял мои предприятия, особенно по морской части, но я читаю в сердце твоем, что если я умру прежде </w:t>
      </w:r>
      <w:r>
        <w:rPr>
          <w:rFonts w:cs="Times New Roman" w:ascii="Times New Roman" w:hAnsi="Times New Roman"/>
          <w:iCs/>
          <w:sz w:val="28"/>
          <w:szCs w:val="28"/>
        </w:rPr>
        <w:t xml:space="preserve">тебя ты </w:t>
      </w:r>
      <w:r>
        <w:rPr>
          <w:rFonts w:cs="Times New Roman" w:ascii="Times New Roman" w:hAnsi="Times New Roman"/>
          <w:sz w:val="28"/>
          <w:szCs w:val="28"/>
        </w:rPr>
        <w:t xml:space="preserve">будешь один из первых осуждать все, что я сделал». После смерти Петра Апраксин вошел в состав Верховного тайного </w:t>
      </w:r>
      <w:r>
        <w:rPr>
          <w:rFonts w:cs="Times New Roman" w:ascii="Times New Roman" w:hAnsi="Times New Roman"/>
          <w:iCs/>
          <w:sz w:val="28"/>
          <w:szCs w:val="28"/>
        </w:rPr>
        <w:t xml:space="preserve">совета </w:t>
      </w:r>
      <w:r>
        <w:rPr>
          <w:rFonts w:cs="Times New Roman" w:ascii="Times New Roman" w:hAnsi="Times New Roman"/>
          <w:sz w:val="28"/>
          <w:szCs w:val="28"/>
        </w:rPr>
        <w:t>и вместе с другими петровскими сподвижниками отважно критиковал царя-реформатора. А как он был рад, когда внук Петра Великого Петр II в 1728 году перенес столицу в Москву! Апраксин был, как и прежде, на первых ролях в государстве, но, больной и усталый, не участвовал в политической борьбе тех</w:t>
      </w:r>
      <w:r>
        <w:rPr>
          <w:rFonts w:cs="Times New Roman" w:ascii="Times New Roman" w:hAnsi="Times New Roman"/>
          <w:iCs/>
          <w:sz w:val="28"/>
          <w:szCs w:val="28"/>
        </w:rPr>
        <w:t xml:space="preserve"> </w:t>
      </w:r>
      <w:r>
        <w:rPr>
          <w:rFonts w:cs="Times New Roman" w:ascii="Times New Roman" w:hAnsi="Times New Roman"/>
          <w:sz w:val="28"/>
          <w:szCs w:val="28"/>
        </w:rPr>
        <w:t xml:space="preserve">лет. В 1728 году он </w:t>
      </w:r>
      <w:r>
        <w:rPr>
          <w:rFonts w:cs="Times New Roman" w:ascii="Times New Roman" w:hAnsi="Times New Roman"/>
          <w:iCs/>
          <w:sz w:val="28"/>
          <w:szCs w:val="28"/>
        </w:rPr>
        <w:t xml:space="preserve">скончался </w:t>
      </w:r>
      <w:r>
        <w:rPr>
          <w:rFonts w:cs="Times New Roman" w:ascii="Times New Roman" w:hAnsi="Times New Roman"/>
          <w:sz w:val="28"/>
          <w:szCs w:val="28"/>
        </w:rPr>
        <w:t>от водянки.</w:t>
      </w:r>
    </w:p>
    <w:p>
      <w:pPr>
        <w:pStyle w:val="Normal"/>
        <w:spacing w:lineRule="auto" w:line="240" w:before="0" w:after="0"/>
        <w:ind w:firstLine="709"/>
        <w:jc w:val="both"/>
        <w:rPr/>
      </w:pPr>
      <w:r>
        <w:rPr>
          <w:rFonts w:cs="Times New Roman" w:ascii="Times New Roman" w:hAnsi="Times New Roman"/>
          <w:bCs/>
          <w:sz w:val="28"/>
          <w:szCs w:val="28"/>
        </w:rPr>
        <w:t xml:space="preserve">Крупный цероквный деятель, </w:t>
      </w:r>
      <w:r>
        <w:rPr>
          <w:rFonts w:cs="Times New Roman" w:ascii="Times New Roman" w:hAnsi="Times New Roman"/>
          <w:sz w:val="28"/>
          <w:szCs w:val="28"/>
        </w:rPr>
        <w:t>философ, богослов, писатель, и проповедник</w:t>
      </w:r>
      <w:r>
        <w:rPr>
          <w:rFonts w:cs="Times New Roman" w:ascii="Times New Roman" w:hAnsi="Times New Roman"/>
          <w:bCs/>
          <w:sz w:val="28"/>
          <w:szCs w:val="28"/>
        </w:rPr>
        <w:t xml:space="preserve"> Феофан Прокопович (1677–1736)</w:t>
      </w:r>
      <w:r>
        <w:rPr>
          <w:rFonts w:cs="Times New Roman" w:ascii="Times New Roman" w:hAnsi="Times New Roman"/>
          <w:sz w:val="28"/>
          <w:szCs w:val="28"/>
        </w:rPr>
        <w:t xml:space="preserve"> учился в Киево-Могилянском коллегиуме, который с 1701 г. получил статус академии. Он возглавил «ученую дружину» Петра I, в которую входили А. Кантемир, В. Татищев и др. Затем учился в Польше, Риме и принял униатство, но, вернувшись в 1704 г. в Киев, отрекся от него. Преподавал в Киевской духовной академии. Известно, что Ф. П. сопровождал Петра I в Прутском походе 1711 г. Будучи одним из образованнейших людей своего времени, поддержал царя в проведении церковной реформы (ликвидация патриаршества и учреждение Святейшего Синода). С 1718г. стал епископом Псковским, с 1721 г. – вице-президентом Святейшего Синода. В 1725 г. Екатерина I возвела его в сан архиепископа Новгородского. Литературно-публицистическая и проповедническая деятельность Ф.П. была направлен на обоснование и защиту политических и культурных мероприятий Пета I. В «Слове о власти и чести царской», «Правде воли монаршей» защищал неограниченную самодержавную власть, доказывая необходимость в России «просвещенного абсолютизма», укрепления крепостного права, подавления народных восстаний. В предисловии к «Морскому уставу» и в «Слове похвальном о флоте российском» прославлял создание сильного военно-морского флота. В «Духовном регламенте» Ф.П. обосновал новую систему управления церковью во главе со Святейшим Синодом вместо патриарха. Его полемические произведения были направлены против католичества и протестантизма.</w:t>
      </w:r>
    </w:p>
    <w:p>
      <w:pPr>
        <w:pStyle w:val="Normal"/>
        <w:spacing w:lineRule="auto" w:line="240" w:before="0" w:after="0"/>
        <w:ind w:firstLine="708"/>
        <w:jc w:val="both"/>
        <w:rPr/>
      </w:pPr>
      <w:r>
        <w:rPr>
          <w:rFonts w:cs="Times New Roman" w:ascii="Times New Roman" w:hAnsi="Times New Roman"/>
          <w:sz w:val="28"/>
          <w:szCs w:val="28"/>
        </w:rPr>
        <w:t>В качестве главного визави Петра I можно рассматривать шведского короля и полководца Карла XII (1</w:t>
      </w:r>
      <w:r>
        <w:rPr>
          <w:rFonts w:cs="Times New Roman" w:ascii="Times New Roman" w:hAnsi="Times New Roman"/>
          <w:bCs/>
          <w:sz w:val="28"/>
          <w:szCs w:val="28"/>
        </w:rPr>
        <w:t>682–1</w:t>
      </w:r>
      <w:r>
        <w:rPr>
          <w:rFonts w:cs="Times New Roman" w:ascii="Times New Roman" w:hAnsi="Times New Roman"/>
          <w:sz w:val="28"/>
          <w:szCs w:val="28"/>
        </w:rPr>
        <w:t>718). Продолжатель великодержавной агрессивной политики своего отца Карла XI он был сыном Ульрики Элеоноры – дочери короля Дании Фридриха III. После смерти Карла XI в апреле 1697 г. юный К. XII, которому было неполных 15 лет, вопреки предсмертной воле отца настоял на признании его совершеннолетним и взял власть в свои руки. В 1699 г. Дания, Речь Посполитая и Россия образовали антишведскую коалицию. Однако Дания выпала из этого союза, стоило К. XII форсировать пролив Эресунн и осадить Копенгаген. Затем король перевел свои войска в Балтийские провинции, которые опустошала армия Петра I, и 19 ноября 1700 г. под Нарвой одержал победу над превосходящими силами противника. Затем он двинул свои войска на последнего из противостоявших ему союзников – Августа II. С 1702 г. по 1707 г. Карл XII находился на территории Речи Посполитой, потеряв время и инициативу. Тем не менее, ему удалось сместить Августа II и посадить на польский престол Станислава Лещинского. После этого К. XII решил начать военные действия против России. На белорусских территориях, где развернулись события этого периода Северной войны, и российская, и шведская армии применяла тактику «выжженной земли». В этом особо преуспел Петр I, одержавший блистательную победу над королевским генералом Левенгауптом в битве под Могилевом у д. Лесная. Эти обстоятельства окончательно вынудили его «визави» свернуть с прямой дороги на Москву и устремиться на юг, надеясь перезимовать и привлечь на свою сторону гетмана украинских казаков Ивана Мазепу. В июле 1709 г. под осажденной шведами Полтавой состоялось генеральное сражение, в котором армия К. XII была разбита. Король смог бежать в Турцию, где оставался до 1714 г. Он побудил Турцию к нападению на Россию, но в результате сложных переговоров, ценой уступки Азова, а также подкупа российский царь смог выбраться из ловушки, в которую он и его армия попали на р. Прут летом 1711 г. Так и не сумев побудить турок на новые антироссийские акции, шведский король-изгнанник с чужим паспортом и в парике за 16 дней дальним окружным путем вернулся на родину. Его королевство было совершенно расстроено. Последние годы жизни К. XII провел, готовясь к отражению нападений со стороны Дании и России, а также дважды вторгаясь в Норвегию. В ходе последнего похода он был убит при осаде форта Фредериксхалль (ныне Халден).</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p>
    <w:p>
      <w:pPr>
        <w:pStyle w:val="FR1"/>
        <w:spacing w:before="0" w:after="0"/>
        <w:ind w:left="0" w:hanging="0"/>
        <w:rPr>
          <w:sz w:val="28"/>
          <w:szCs w:val="28"/>
          <w:lang w:val="be-BY"/>
        </w:rPr>
      </w:pPr>
      <w:r>
        <w:rPr>
          <w:sz w:val="28"/>
          <w:szCs w:val="28"/>
          <w:lang w:val="be-BY"/>
        </w:rPr>
      </w:r>
      <w:r>
        <w:br w:type="page"/>
      </w:r>
    </w:p>
    <w:p>
      <w:pPr>
        <w:pStyle w:val="FR1"/>
        <w:spacing w:before="0" w:after="0"/>
        <w:ind w:left="0" w:hanging="0"/>
        <w:rPr>
          <w:sz w:val="28"/>
          <w:szCs w:val="28"/>
          <w:lang w:val="be-BY"/>
        </w:rPr>
      </w:pPr>
      <w:r>
        <w:rPr>
          <w:sz w:val="28"/>
          <w:szCs w:val="28"/>
          <w:lang w:val="be-BY"/>
        </w:rPr>
        <w:t xml:space="preserve">2.9 </w:t>
      </w:r>
      <w:r>
        <w:rPr>
          <w:bCs w:val="false"/>
          <w:sz w:val="28"/>
          <w:szCs w:val="28"/>
          <w:lang w:val="be-BY"/>
        </w:rPr>
        <w:t xml:space="preserve">Культура России на рубеже </w:t>
      </w:r>
      <w:r>
        <w:rPr>
          <w:bCs w:val="false"/>
          <w:sz w:val="28"/>
          <w:szCs w:val="28"/>
          <w:lang w:val="en-US"/>
        </w:rPr>
        <w:t>XVII</w:t>
      </w:r>
      <w:r>
        <w:rPr>
          <w:bCs w:val="false"/>
          <w:sz w:val="28"/>
          <w:szCs w:val="28"/>
        </w:rPr>
        <w:t>–</w:t>
      </w:r>
      <w:r>
        <w:rPr>
          <w:bCs w:val="false"/>
          <w:sz w:val="28"/>
          <w:szCs w:val="28"/>
          <w:lang w:val="en-US"/>
        </w:rPr>
        <w:t>XVIII</w:t>
      </w:r>
      <w:r>
        <w:rPr>
          <w:bCs w:val="false"/>
          <w:sz w:val="28"/>
          <w:szCs w:val="28"/>
          <w:lang w:val="be-BY"/>
        </w:rPr>
        <w:t xml:space="preserve"> ст.</w:t>
      </w:r>
    </w:p>
    <w:p>
      <w:pPr>
        <w:pStyle w:val="FR1"/>
        <w:spacing w:before="0" w:after="0"/>
        <w:ind w:left="0" w:hanging="0"/>
        <w:jc w:val="both"/>
        <w:rPr>
          <w:sz w:val="28"/>
          <w:szCs w:val="28"/>
          <w:lang w:val="be-BY"/>
        </w:rPr>
      </w:pPr>
      <w:r>
        <w:rPr>
          <w:sz w:val="28"/>
          <w:szCs w:val="28"/>
          <w:lang w:val="be-BY"/>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bCs/>
          <w:sz w:val="28"/>
          <w:szCs w:val="28"/>
          <w:lang w:val="be-BY" w:eastAsia="ru-RU"/>
        </w:rPr>
      </w:pPr>
      <w:r>
        <w:rPr>
          <w:rFonts w:cs="Times New Roman" w:ascii="Times New Roman" w:hAnsi="Times New Roman"/>
          <w:sz w:val="28"/>
          <w:szCs w:val="28"/>
          <w:lang w:val="be-BY" w:eastAsia="ru-RU"/>
        </w:rPr>
        <w:t>1. Усиление светского и европейского направлений в культуре.</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Светская школа и образование.</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 Историческая, экономическая и общественно-политическая мысль и её представители.</w:t>
      </w:r>
    </w:p>
    <w:p>
      <w:pPr>
        <w:pStyle w:val="Normal"/>
        <w:tabs>
          <w:tab w:val="clear" w:pos="709"/>
          <w:tab w:val="center" w:pos="2471" w:leader="none"/>
        </w:tabs>
        <w:spacing w:lineRule="auto" w:line="240" w:before="0" w:after="0"/>
        <w:jc w:val="both"/>
        <w:rPr/>
      </w:pPr>
      <w:r>
        <w:rPr>
          <w:rFonts w:cs="Times New Roman" w:ascii="Times New Roman" w:hAnsi="Times New Roman"/>
          <w:sz w:val="28"/>
          <w:szCs w:val="28"/>
          <w:lang w:val="be-BY" w:eastAsia="ru-RU"/>
        </w:rPr>
        <w:t>4. Изменения в архитектуре и живописи: соотношение традиций и новаций.</w:t>
      </w:r>
    </w:p>
    <w:p>
      <w:pPr>
        <w:pStyle w:val="FR1"/>
        <w:spacing w:before="0" w:after="0"/>
        <w:ind w:left="0" w:hanging="0"/>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pPr>
      <w:r>
        <w:rPr>
          <w:rFonts w:cs="Times New Roman" w:ascii="Times New Roman" w:hAnsi="Times New Roman"/>
          <w:sz w:val="24"/>
          <w:szCs w:val="24"/>
          <w:lang w:val="be-BY"/>
        </w:rPr>
        <w:t xml:space="preserve">Боголюбов А.Н. Русская наука </w:t>
      </w:r>
      <w:r>
        <w:rPr>
          <w:rFonts w:cs="Times New Roman" w:ascii="Times New Roman" w:hAnsi="Times New Roman"/>
          <w:sz w:val="24"/>
          <w:szCs w:val="24"/>
        </w:rPr>
        <w:t>XVIII</w:t>
      </w:r>
      <w:r>
        <w:rPr>
          <w:rFonts w:cs="Times New Roman" w:ascii="Times New Roman" w:hAnsi="Times New Roman"/>
          <w:sz w:val="24"/>
          <w:szCs w:val="24"/>
          <w:lang w:val="be-BY"/>
        </w:rPr>
        <w:t xml:space="preserve"> века // Вопро</w:t>
      </w:r>
      <w:r>
        <w:rPr>
          <w:rFonts w:cs="Times New Roman" w:ascii="Times New Roman" w:hAnsi="Times New Roman"/>
          <w:sz w:val="24"/>
          <w:szCs w:val="24"/>
        </w:rPr>
        <w:t>сы истории.</w:t>
      </w:r>
      <w:r>
        <w:rPr>
          <w:rFonts w:cs="Times New Roman" w:ascii="Times New Roman" w:hAnsi="Times New Roman"/>
          <w:bCs/>
          <w:sz w:val="24"/>
          <w:szCs w:val="24"/>
        </w:rPr>
        <w:t xml:space="preserve"> 1980. </w:t>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кадемии наук СССР. Т. 1 (1724–1803). М.; Л., 19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Л.Н. Быт и население Санкт-Петербурга (XVIII век). СПб., 1998.</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bCs/>
          <w:sz w:val="28"/>
          <w:szCs w:val="28"/>
          <w:lang w:val="be-BY" w:eastAsia="ru-RU"/>
        </w:rPr>
      </w:pPr>
      <w:r>
        <w:rPr>
          <w:rFonts w:cs="Times New Roman" w:ascii="Times New Roman" w:hAnsi="Times New Roman"/>
          <w:b/>
          <w:sz w:val="28"/>
          <w:szCs w:val="28"/>
          <w:lang w:val="be-BY" w:eastAsia="ru-RU"/>
        </w:rPr>
        <w:t>1. Усиление светского и европейского направлений в культуре</w:t>
      </w:r>
    </w:p>
    <w:p>
      <w:pPr>
        <w:pStyle w:val="Normal"/>
        <w:spacing w:lineRule="auto" w:line="240" w:before="0" w:after="0"/>
        <w:ind w:firstLine="709"/>
        <w:jc w:val="both"/>
        <w:rPr/>
      </w:pPr>
      <w:r>
        <w:rPr>
          <w:rFonts w:cs="Times New Roman" w:ascii="Times New Roman" w:hAnsi="Times New Roman"/>
          <w:sz w:val="28"/>
          <w:szCs w:val="28"/>
        </w:rPr>
        <w:t>Русская культура XVIII в. носила в основном светский характер. Одной из важнейших примет времени была попытка осмысления человека, его личностных и общественных качеств. Появлялось все больше примеров, когда не богатство и знатность рода, а польза, ум и храбрость давали реальные возможности представителям самых разных слоев занять достойное место в обществе. Ускорение темпов и усложнение общественного развития привели к активным изменениям в культуре, которая уже при Петре I оказалась в прямой зависимости от светской власти, а церковь потеряла возможность быть единственной духовной воспитательницей масс.</w:t>
      </w:r>
    </w:p>
    <w:p>
      <w:pPr>
        <w:pStyle w:val="Normal"/>
        <w:spacing w:lineRule="auto" w:line="240" w:before="0" w:after="0"/>
        <w:ind w:firstLine="709"/>
        <w:jc w:val="both"/>
        <w:rPr/>
      </w:pPr>
      <w:r>
        <w:rPr>
          <w:rFonts w:cs="Times New Roman" w:ascii="Times New Roman" w:hAnsi="Times New Roman"/>
          <w:sz w:val="28"/>
          <w:szCs w:val="28"/>
        </w:rPr>
        <w:t>Преобразования, ориентированные на приобщение России к западноевропейской культуре и образу жизни, проявились в росте количества образованных людей из различных слоев общества, развитии дворянской и городской культуры, формировании общенационального русского языка и осознании науки как высшей культурной ценности. Особенностью русской культуры стало параллельное существование художественных стилей, которые в Европе поступательно сменяли друг друга. Возрастала роль художественной литературы и публицистики, предметом осмысления которых становилась новая реальность.</w:t>
      </w:r>
    </w:p>
    <w:p>
      <w:pPr>
        <w:pStyle w:val="Normal"/>
        <w:spacing w:lineRule="auto" w:line="240" w:before="0" w:after="0"/>
        <w:ind w:firstLine="708"/>
        <w:jc w:val="both"/>
        <w:rPr/>
      </w:pPr>
      <w:r>
        <w:rPr>
          <w:rFonts w:cs="Times New Roman" w:ascii="Times New Roman" w:hAnsi="Times New Roman"/>
          <w:sz w:val="28"/>
          <w:szCs w:val="28"/>
        </w:rPr>
        <w:tab/>
        <w:t>Для XVIII в. характерно широкое проникновение европейских нововведений в Россию. Факторами, определяющими стремление русских к европейской культуре, являлись соответствие европейских форм новым потребностям страны и внешняя притягательность этой культуры для русских. Петра больше привлекали протестантские страны, так как в них бурно развивалась техника и новые технологии, так необходимые для России в начале XVIII в. Но в массовом сознании эти идеи не находили признания, потому что все связанное с техническими усовершенствованиями, считалось дьявольским, способным погубить душу человека. На этом этапе происходит попытка поиска механизмов освоения новой культуры разными социальными слоями. Однако новые обычаи очень нелегко завоевывали позиции в обществе. Боясь наказания за невыполнение царских указов, многие внешне старались соответствовать новым требованиям, однако в сознание изменения проникали гораздо медленнее.</w:t>
      </w:r>
    </w:p>
    <w:p>
      <w:pPr>
        <w:pStyle w:val="Normal"/>
        <w:spacing w:lineRule="auto" w:line="240" w:before="0" w:after="0"/>
        <w:ind w:firstLine="720"/>
        <w:jc w:val="both"/>
        <w:rPr/>
      </w:pPr>
      <w:r>
        <w:rPr>
          <w:rFonts w:cs="Times New Roman" w:ascii="Times New Roman" w:hAnsi="Times New Roman"/>
          <w:sz w:val="28"/>
          <w:szCs w:val="28"/>
        </w:rPr>
        <w:t>Петр I стал выразителем новых взглядов на европейскую культуру, которые он приобрел в Немецкой слободе в Москве. Именно там Петр получил первые знания о Европе и представления о том, что и как надо изменить в России, которые в дальнейшем стали претворяться в жизнь в ходе его реформ. Важным этапом на этом пути было участие Петра в составе Великого посольства 1697–1698 гг. Пребывание за границей оказало на Петра чрезвычайно сильное влияние. Там он увидел, насколько разнятся нравы, обычаи, образ жизни людей в Европе от жизни в России.</w:t>
      </w:r>
    </w:p>
    <w:p>
      <w:pPr>
        <w:pStyle w:val="Normal"/>
        <w:spacing w:lineRule="auto" w:line="240" w:before="0" w:after="0"/>
        <w:ind w:firstLine="720"/>
        <w:jc w:val="both"/>
        <w:rPr/>
      </w:pPr>
      <w:r>
        <w:rPr>
          <w:rFonts w:cs="Times New Roman" w:ascii="Times New Roman" w:hAnsi="Times New Roman"/>
          <w:sz w:val="28"/>
          <w:szCs w:val="28"/>
        </w:rPr>
        <w:t>Новые потребности русского общества требовали новых форм государственного устройства, значительных изменений во всех сферах жизни общества, и формы эти приходилось искать среди чужих культур, так как в традиционной русской культуре, места для нового, в силу ее чрезвычайной консервативности, быть не могло, тем более; что ревнители русской старины достаточно сильно и убедительно выступали против всяческих новшеств. Это было одним из решающих факторов, предопределивших такую ситуацию, когда все поиски нового сосредотачиваются в западноевропейской культуре. Еще одним фактором, направлявшим движение в сторону западноевропейской культуры, была большая притягательность ее внешней стороны для русских.</w:t>
      </w:r>
    </w:p>
    <w:p>
      <w:pPr>
        <w:pStyle w:val="Normal"/>
        <w:spacing w:lineRule="auto" w:line="240" w:before="0" w:after="0"/>
        <w:ind w:firstLine="720"/>
        <w:jc w:val="both"/>
        <w:rPr/>
      </w:pPr>
      <w:r>
        <w:rPr>
          <w:rFonts w:cs="Times New Roman" w:ascii="Times New Roman" w:hAnsi="Times New Roman"/>
          <w:sz w:val="28"/>
          <w:szCs w:val="28"/>
        </w:rPr>
        <w:t>При Петре пристрастие ко всему иностранному считается символом прогресса и залогом успешного развития страны. Поэтому двор и высшая аристократия ориентируются только на западные образцы, отказываясь от любых проявлений старины, и внешних (одежда, предметы быта), и лежащих в сфере сознания (русский язык, мировоззрение). Преимущества европейской культуры были столь привлекательны, что со времен Петра все последующие монархи пытались заимствовать многое из европейской культуры, стремясь приобщить Россию к европейской цивилизации.</w:t>
      </w:r>
    </w:p>
    <w:p>
      <w:pPr>
        <w:pStyle w:val="Normal"/>
        <w:spacing w:lineRule="auto" w:line="240" w:before="0" w:after="0"/>
        <w:ind w:firstLine="720"/>
        <w:jc w:val="both"/>
        <w:rPr/>
      </w:pPr>
      <w:r>
        <w:rPr>
          <w:rFonts w:cs="Times New Roman" w:ascii="Times New Roman" w:hAnsi="Times New Roman"/>
          <w:sz w:val="28"/>
          <w:szCs w:val="28"/>
        </w:rPr>
        <w:t>Своеобразие ситуации в России заключалась в том, что в массовом сознании огромное значение имели вековые стереотипы православия, в котором и светское искусство и научно-технический прогресс считались чуждыми, «дьявольскими», противными самой природе русского духа. Поэтому все более распространявшаяся европейская культура в России не принимается основной массой населения, а функционирует только в кругу европейски образованных лиц. Датский посланник Юст Юль уловил эту особенность: «Хотя в настоящее время в своем образовании русские и стараются обезьянничать, подражая другим народам, тем не менее внутри их по-прежнему сидит мужик».</w:t>
      </w:r>
    </w:p>
    <w:p>
      <w:pPr>
        <w:pStyle w:val="Normal"/>
        <w:spacing w:lineRule="auto" w:line="240" w:before="0" w:after="0"/>
        <w:ind w:firstLine="720"/>
        <w:jc w:val="both"/>
        <w:rPr/>
      </w:pPr>
      <w:r>
        <w:rPr>
          <w:rFonts w:cs="Times New Roman" w:ascii="Times New Roman" w:hAnsi="Times New Roman"/>
          <w:sz w:val="28"/>
          <w:szCs w:val="28"/>
        </w:rPr>
        <w:t>Тот резкий поворот в мироощущении русских, начало которому было положено петровскими реформами, привел к резкой трансформации в оценке ценностей. В сознание русского человека проникает понимание того, что попытки держаться в стороне от международной жизни, сознательно чураться европейского просвещения значило полностью отказаться от собственного развития и «перейти в разряд или азиатских, или третьестепенных европейских государств». Этот процесс на данном этапе носил лавинообразный характер. Многие заимствования проходили неосмысленно и сопровождались усилением социальных, экономических и политических противоречий, что способствовало еще большему расслоению общества в понимании этого процесса. С одной стороны, происходило отторжение заимствований, закрепление и усиление неприязни по отношению к западной культуре, с другой стороны, усиливались некритические мотивы, рабское поклонение западному, сопровождавшиеся пренебрежением и даже осмеянием своего.'</w:t>
      </w:r>
    </w:p>
    <w:p>
      <w:pPr>
        <w:pStyle w:val="Normal"/>
        <w:spacing w:lineRule="auto" w:line="240" w:before="0" w:after="0"/>
        <w:ind w:firstLine="708"/>
        <w:jc w:val="both"/>
        <w:rPr/>
      </w:pPr>
      <w:r>
        <w:rPr>
          <w:rFonts w:cs="Times New Roman" w:ascii="Times New Roman" w:hAnsi="Times New Roman"/>
          <w:sz w:val="28"/>
          <w:szCs w:val="28"/>
        </w:rPr>
        <w:t>В начале XVIII века в повседневную жизнь начала активно проникать западная светская культура. Петр I с января 1700 г. ввел новое летоисчисление на основе юлианского календаря, заменив старое «от сотворения мира». После возвращения Великого посольства из Европы царь решил одеть народы России в европейское платье. На всех городских воротах при въезде в Москву был вывешен указ, предписывавший боярам, дворянам и купцам носить одежду немецкого и венгерского образцов. Непокорным брили бороды и укорачивали длинные кафтаны (кроме крестьян и церковнослужителей). В 1701–1724 гг. появилось 17 указов, включавших правила ношения костюма европейского образца, перечень типов тканей, описание отделки форменного и праздничного платья и т. д.</w:t>
      </w:r>
    </w:p>
    <w:p>
      <w:pPr>
        <w:pStyle w:val="Normal"/>
        <w:spacing w:lineRule="auto" w:line="240" w:before="0" w:after="0"/>
        <w:ind w:firstLine="708"/>
        <w:jc w:val="both"/>
        <w:rPr/>
      </w:pPr>
      <w:r>
        <w:rPr>
          <w:rFonts w:cs="Times New Roman" w:ascii="Times New Roman" w:hAnsi="Times New Roman"/>
          <w:sz w:val="28"/>
          <w:szCs w:val="28"/>
        </w:rPr>
        <w:t xml:space="preserve">Были введены и другие непривычные для дворян и горожан новшества. В 1718 </w:t>
      </w:r>
      <w:r>
        <w:rPr>
          <w:rFonts w:cs="Times New Roman" w:ascii="Times New Roman" w:hAnsi="Times New Roman"/>
          <w:iCs/>
          <w:sz w:val="28"/>
          <w:szCs w:val="28"/>
        </w:rPr>
        <w:t>г.</w:t>
      </w:r>
      <w:r>
        <w:rPr>
          <w:rFonts w:cs="Times New Roman" w:ascii="Times New Roman" w:hAnsi="Times New Roman"/>
          <w:sz w:val="28"/>
          <w:szCs w:val="28"/>
        </w:rPr>
        <w:t xml:space="preserve"> начали проводиться общественные собрания с участием женщин – ассамблеи, как правило в зимнее время в домах знатных особ. С появлением дам в обществе начали быстро распространяться и другие нововведения: салоны, благотворительность, беседы на светские темы. Дворянин, по убеждению Петра I, должен был отличаться хорошими манерами, уметь фехтовать, танцевать, свободно владеть иностранными языками, красноречиво говорить. Для самостоятельного обучения составлялись разнообразные инструкции, пособия и руководства по этикету и светским манерам (например, «Юности честное зерцало»), образцы галантных и деловых писем.</w:t>
      </w:r>
    </w:p>
    <w:p>
      <w:pPr>
        <w:pStyle w:val="Normal"/>
        <w:spacing w:lineRule="auto" w:line="240" w:before="0" w:after="0"/>
        <w:ind w:firstLine="708"/>
        <w:jc w:val="both"/>
        <w:rPr/>
      </w:pPr>
      <w:r>
        <w:rPr>
          <w:rFonts w:cs="Times New Roman" w:ascii="Times New Roman" w:hAnsi="Times New Roman"/>
          <w:sz w:val="28"/>
          <w:szCs w:val="28"/>
        </w:rPr>
        <w:t xml:space="preserve">В быту высших слоев общества стала обычной новая «потеха» – музыка. Инструментальная и вокальная музыка сопровождала светские развлечения, прогулки, маскарады, а также официальные торжества и балы. Многие представители столичной аристократии имели домашние капеллы и оркестры (А. Д. Меншиков, М. Ю. Черкасская). </w:t>
      </w:r>
    </w:p>
    <w:p>
      <w:pPr>
        <w:pStyle w:val="Normal"/>
        <w:spacing w:lineRule="auto" w:line="240" w:before="0" w:after="0"/>
        <w:ind w:firstLine="720"/>
        <w:jc w:val="both"/>
        <w:rPr/>
      </w:pPr>
      <w:r>
        <w:rPr>
          <w:rFonts w:cs="Times New Roman" w:ascii="Times New Roman" w:hAnsi="Times New Roman"/>
          <w:sz w:val="28"/>
          <w:szCs w:val="28"/>
        </w:rPr>
        <w:t>В России с петровских времен стали действовать театры: общедоступный, публичный («комедийная хоромина») на Красной площади в Москве и школьный. В «комедийной хоромине» вначале выступала немецкая труппа, со временем появились русские актеры. Два раза в неделю на площади собирались зрители («охотные смотряльщики»), перед которыми разворачивались сцены из античных комедий, пьес Мольера, балаганные представления. Театральное зрелище сопровождалось музыкальными и балетными номерами, яркими оформительскими эффектами. Регулярно устраивались театрализованные всенародные инсценировки, триумфальные шествия, маскарады и фейер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о-пропагандистские функции в большей мере выполнял школьный театр. Пьесы по библейским сюжетам перекликались с актуальными повседневными проблемами, военными и политическими событ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высшем свете появился интерес к античным памятникам, которыми по примеру европейцев стали украшать дворцы и усадьбы. Некоторые вельможи коллекционировали картины, древние скульптуры и предметы декоративно-прикладного искусства. </w:t>
      </w:r>
    </w:p>
    <w:p>
      <w:pPr>
        <w:pStyle w:val="Normal"/>
        <w:spacing w:lineRule="auto" w:line="240" w:before="0" w:after="0"/>
        <w:ind w:firstLine="708"/>
        <w:jc w:val="both"/>
        <w:rPr/>
      </w:pPr>
      <w:r>
        <w:rPr>
          <w:rFonts w:cs="Times New Roman" w:ascii="Times New Roman" w:hAnsi="Times New Roman"/>
          <w:sz w:val="28"/>
          <w:szCs w:val="28"/>
        </w:rPr>
        <w:t>Преобразования в быту и культуре практически не затрагивали низшие слои общества. Однако новая дворянская культура концентрировала в себе лучшие образцы российской культуры и на два последующих столетия определила высшие проявления культурного развития страны.</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Светская школа и образование</w:t>
      </w:r>
    </w:p>
    <w:p>
      <w:pPr>
        <w:pStyle w:val="Normal"/>
        <w:spacing w:lineRule="auto" w:line="240" w:before="0" w:after="0"/>
        <w:ind w:firstLine="709"/>
        <w:jc w:val="both"/>
        <w:rPr/>
      </w:pPr>
      <w:r>
        <w:rPr>
          <w:rFonts w:cs="Times New Roman" w:ascii="Times New Roman" w:hAnsi="Times New Roman"/>
          <w:sz w:val="28"/>
          <w:szCs w:val="28"/>
        </w:rPr>
        <w:t>Важным фактором развития национальной культуры было формирование в России системы светских школ. Проблемы образования стали частью государственной политики, так как для успешной реализации реформ требовались подготовленные и грамотные кадры. В первой четверти XVIII в. сформировалась сеть общеобразовательных и специальных школ. В более чем 40 городах России были созданы училища низшей ступени – цифирные школы, для детей солдат – гарнизонные школы. Школами высшего чина считались Инженерная и Пушкарская (Артиллерийская); в них проходили подготовку будущие техники-специалисты. На первых порах в эти школы принимали детей любого «военного чина», но впоследствии они стали привилегированными. В 1707 г. в Москве, а позже в Петербурге были созданы первые медицинские школы, открыты кораблестроительные, штурманские и ремесленные школы; на Урале и в Карелии в 1716 г. – горные училища.</w:t>
      </w:r>
    </w:p>
    <w:p>
      <w:pPr>
        <w:pStyle w:val="Normal"/>
        <w:spacing w:lineRule="auto" w:line="240" w:before="0" w:after="0"/>
        <w:ind w:firstLine="709"/>
        <w:jc w:val="both"/>
        <w:rPr/>
      </w:pPr>
      <w:r>
        <w:rPr>
          <w:rFonts w:cs="Times New Roman" w:ascii="Times New Roman" w:hAnsi="Times New Roman"/>
          <w:sz w:val="28"/>
          <w:szCs w:val="28"/>
        </w:rPr>
        <w:t>В 1712 г. в Москве стала действовать Инженерная школа, а в 1719 г. в Петербурге – Инженерная рота, где продолжали обучение выпускники Инженерной школы из Москвы. Из технических специальных учебных заведений самой известной была Навигацкая школа в Москве. В нее принимали детей от 12 до 17, а позже и до 20 лет. В школе познавали русскую грамоту и арифметику, геометрию, тригонометрию с приложениями в геодезии, астрономии, навигации и мореплавании. В числе предметов были живопись и «рапирное дело». Как сообщала газета «Ведомости» в начале 1702 г., ученики школы «добре науку приемлют». Из них были подготовлены сотни инженеров, мореходов, гидрографов, топографов, пушкарей и др. Вскоре подобные школы были открыты в Ревеле, Нарве и Новгороде. В 1715 г. указом царя в Петербурге была основана Морская академия. Штат ее (305 учеников) был укомплектован из учеников московской, новгородской и нарвской навигацких школ. Учились в основном дети от 10 до 18 лет из знатных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ую группу учебных заведений составляли высшие школы по подготовке кадров духовенства. Продолжала действовать Славяно-греко-латинская академия в Москве. Переданная в 1727 г. Синоду, она была разделена на школы: Славяно-латинскую (357 учеников). Славяно-российскую (143 ученика) и Еллино-греческую (41 ученик). Другим крупным центром духовного образования оставалась Киево-Могилянская академия: в 1727 г. в ней училось более 500 человек.</w:t>
      </w:r>
    </w:p>
    <w:p>
      <w:pPr>
        <w:pStyle w:val="Normal"/>
        <w:spacing w:lineRule="auto" w:line="240" w:before="0" w:after="0"/>
        <w:ind w:firstLine="708"/>
        <w:jc w:val="both"/>
        <w:rPr/>
      </w:pPr>
      <w:r>
        <w:rPr>
          <w:rFonts w:cs="Times New Roman" w:ascii="Times New Roman" w:hAnsi="Times New Roman"/>
          <w:sz w:val="28"/>
          <w:szCs w:val="28"/>
        </w:rPr>
        <w:t>Расширение сети школ и профессиональных учебных заведений требовало издания учебной литературы. Появились учебники по различным отраслям знаний: математике, геометрии, астрономии и др. В 1703 г. была напечатана «Арифметика, сиречь наука числительная» Л. Ф. Магницкого. На смену «Азбуке», «Часослову», «Псалтири» пришли «Букварь» и «Грамматика славянская» директора Печатного двора и синодальной типографии в Москве Ф. П. Поликарпова. В 1703 г. были изданы «Таблицы логарифмов и синусов», в 1708 г. – «Геометрия словенская землемерия. Принцип циркуля и линейки». Выпускались переводные руководства</w:t>
      </w:r>
      <w:r>
        <w:rPr>
          <w:rFonts w:cs="Times New Roman" w:ascii="Times New Roman" w:hAnsi="Times New Roman"/>
          <w:bCs/>
          <w:sz w:val="28"/>
          <w:szCs w:val="28"/>
        </w:rPr>
        <w:t xml:space="preserve"> по </w:t>
      </w:r>
      <w:r>
        <w:rPr>
          <w:rFonts w:cs="Times New Roman" w:ascii="Times New Roman" w:hAnsi="Times New Roman"/>
          <w:sz w:val="28"/>
          <w:szCs w:val="28"/>
        </w:rPr>
        <w:t>архитектуре, фортификации, астрономии и др.</w:t>
      </w:r>
    </w:p>
    <w:p>
      <w:pPr>
        <w:pStyle w:val="Normal"/>
        <w:spacing w:lineRule="auto" w:line="240" w:before="0" w:after="0"/>
        <w:ind w:firstLine="709"/>
        <w:jc w:val="both"/>
        <w:rPr/>
      </w:pPr>
      <w:r>
        <w:rPr>
          <w:rFonts w:cs="Times New Roman" w:ascii="Times New Roman" w:hAnsi="Times New Roman"/>
          <w:sz w:val="28"/>
          <w:szCs w:val="28"/>
        </w:rPr>
        <w:t>Увеличение потребности в учебной и светской литературе привело к расширению печатного дела. В XVII в. в Москве работала одна типография, к концу царствования Петра I их было уже несколько десятков. Стали доступны для чтения философские сочинения Б. Спинозы, Р. Декарта, Ф. Бекона, Г. Лейбница. В 1713 г. на русском языке был напечатан курс космологии Аристотеля, работы П. Коперника, Г. Галилея, И. Ньютона. Появились сочинения русских авторов – В. Н. Татищева, А. Д. Кантемира, В. К. Тредиаковского и др. В 1714 г. была открыта первая в России Государственная публичная библиотека в Петербурге. Стала развиваться книжная торговля.</w:t>
      </w:r>
    </w:p>
    <w:p>
      <w:pPr>
        <w:pStyle w:val="Normal"/>
        <w:spacing w:lineRule="auto" w:line="240" w:before="0" w:after="0"/>
        <w:ind w:firstLine="708"/>
        <w:jc w:val="both"/>
        <w:rPr/>
      </w:pPr>
      <w:r>
        <w:rPr>
          <w:rFonts w:cs="Times New Roman" w:ascii="Times New Roman" w:hAnsi="Times New Roman"/>
          <w:sz w:val="28"/>
          <w:szCs w:val="28"/>
        </w:rPr>
        <w:t xml:space="preserve">Средством для просвещения населения становилась периодическая печать. По указу Петра I начали печататься и распространяться ранее рукописные «Куранты», чтобы «смотрели и учились». Впоследствии это издание было переименовано в «Ведомости», и теперь оно считается первой официальной газетой России (тираж от 100 до 2500 экз.). В 1728 г. в Петербурге вышел первый журнал – «Месячные исторические, генеалогические и географические примечания в Ведомостях». </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3. Историческая, экономическая и общественно-</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политическая мысль и её представители</w:t>
      </w:r>
    </w:p>
    <w:p>
      <w:pPr>
        <w:pStyle w:val="Normal"/>
        <w:spacing w:lineRule="auto" w:line="240" w:before="0" w:after="0"/>
        <w:ind w:firstLine="708"/>
        <w:jc w:val="both"/>
        <w:rPr/>
      </w:pPr>
      <w:r>
        <w:rPr>
          <w:rFonts w:cs="Times New Roman" w:ascii="Times New Roman" w:hAnsi="Times New Roman"/>
          <w:sz w:val="28"/>
          <w:szCs w:val="28"/>
        </w:rPr>
        <w:t>Первым историографом России (так тогда называли историков) был выходец из Германии Г. 3. Байер. Он написал первое исследование о варягах и начале Руси и считается родоначальником норманнской теории происхождения древнерусской государственности, которую в дальнейшем развивал Г. Ф. Миллер.</w:t>
      </w:r>
    </w:p>
    <w:p>
      <w:pPr>
        <w:pStyle w:val="Normal"/>
        <w:spacing w:lineRule="auto" w:line="240" w:before="0" w:after="0"/>
        <w:ind w:firstLine="708"/>
        <w:jc w:val="both"/>
        <w:rPr/>
      </w:pPr>
      <w:r>
        <w:rPr>
          <w:rFonts w:cs="Times New Roman" w:ascii="Times New Roman" w:hAnsi="Times New Roman"/>
          <w:sz w:val="28"/>
          <w:szCs w:val="28"/>
        </w:rPr>
        <w:t>Профессионально занимался проблемами истории своей страны В. Н. Татищев – «птенец гнезда Петрова». Занимая ответственные посты на государевой службе, он изъездил всю Россию, ознакомился с ее экономикой, управлением, этнографией и условиями народной жизни. В 1719 г. Петр I поручил ему составление подробного географического описания России. Одновременно В. Н. Татищев подготовил первую публикацию исторических источников с подробными комментариями, ввел в научный оборот открытые им тексты Русской Правды в краткой редакции, Судебника 1550 г. и многих других древних документов. Он положил начало развитию в России археографии, этнографии, исторической географии и источниковедения. Им же был составлен первый русский энциклопедический словарь – «Лексикон российский». Однако главной его заслугой является написание первого обобщающего труда по истории России – «История российская с самых древнейших времен», где впервые были собраны и проанализированы сведения из многих исторических источников, значительная часть которых не сохранилась до наших дней.</w:t>
      </w:r>
    </w:p>
    <w:p>
      <w:pPr>
        <w:pStyle w:val="Normal"/>
        <w:spacing w:lineRule="auto" w:line="240" w:before="0" w:after="0"/>
        <w:ind w:firstLine="708"/>
        <w:jc w:val="both"/>
        <w:rPr/>
      </w:pPr>
      <w:r>
        <w:rPr>
          <w:rFonts w:cs="Times New Roman" w:ascii="Times New Roman" w:hAnsi="Times New Roman"/>
          <w:sz w:val="28"/>
          <w:szCs w:val="28"/>
        </w:rPr>
        <w:t xml:space="preserve">Предметом целого ряда сочинений стала история российско-шведских отношений: «История императора Петра Великого от рождения до Полтавской баталии» Ф. Прокоповича, «Гистория Свейской войны» П. П. Шафирова, «Ядро российской истории» А. И. Манкиева, «Гистория о царе Петре Алексеевиче» князя Б. И. Куракин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развития науки и техники лежали практические потребности государства. В геодезии, гидрографии, картографии были достигнуты внушительные успехи: составлены карты Азовского, Каспийского, Балтийского и Белого мо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724 г. началась подготовка Первой Камчатской экспедиции под командованием Витуса Беринга и А. Л. Чирикова для поиска пролива между Азией и Америкой. Было доказано, что Азия и Америка не имеют между собой связи (перешейка). </w:t>
      </w:r>
    </w:p>
    <w:p>
      <w:pPr>
        <w:pStyle w:val="Normal"/>
        <w:spacing w:lineRule="auto" w:line="240" w:before="0" w:after="0"/>
        <w:ind w:firstLine="708"/>
        <w:jc w:val="both"/>
        <w:rPr/>
      </w:pPr>
      <w:r>
        <w:rPr>
          <w:rFonts w:cs="Times New Roman" w:ascii="Times New Roman" w:hAnsi="Times New Roman"/>
          <w:sz w:val="28"/>
          <w:szCs w:val="28"/>
        </w:rPr>
        <w:t>Развитие науки и техники требовало координации усилий и единого организационного центра. В 1724 г. Сенат утвердил проект создания в Петербурге Академии наук и художеств, официальное открытие которой состоялось через год. Академия состояла из «трех классов наук»: математического (теоретическая математика, механика, астрономия, география и навигация), физического (физика, химия, анатомия и ботаника) и гуманитарного, в котором планировалось обучение красноречию, истории, праву, этике и политике. Особенностью Академии являлось открытие при ней университета и гимназии для «собирания ученых и искусных людей». В структуре Академии находились также библиотека, музей (Кунсткамера), обсерватория, аналитическая и физическая лаборатории, мастерские и типография. Этим она отличалась от западных академий. Первыми членами Академии стали известные иностранные ученые: математики Л. Эйлер и Д. Бернулли, физик Ф. Элинус, астроном Г. Делиль и др. Россия расширила научные международные контакты, сферу научных поисков.</w:t>
      </w:r>
    </w:p>
    <w:p>
      <w:pPr>
        <w:pStyle w:val="Normal"/>
        <w:spacing w:lineRule="auto" w:line="240" w:before="0" w:after="0"/>
        <w:ind w:firstLine="708"/>
        <w:jc w:val="both"/>
        <w:rPr/>
      </w:pPr>
      <w:r>
        <w:rPr>
          <w:rFonts w:cs="Times New Roman" w:ascii="Times New Roman" w:hAnsi="Times New Roman"/>
          <w:sz w:val="28"/>
          <w:szCs w:val="28"/>
        </w:rPr>
        <w:t>По воле Петра I началось формирование научных коллекций. В 1718 г. царским указом предписывалось предъявить «как человеческих, так и скотских, звериных и птичьих уродов», а также «старые надписи на каменьях, и прочее все, что зело старо и необыкновенно». В результате в 1719 г. для всеобщего обозрения была открыта Кунсткамера, коллекция которой стала в будущем основой для Эрмитажа, Военно-морского и Артиллерийского музеев. Новинкой для того времени был и «Аптекарский огород» (позже – Ботанический сад) в Петербурге.</w:t>
      </w:r>
    </w:p>
    <w:p>
      <w:pPr>
        <w:pStyle w:val="Normal"/>
        <w:spacing w:lineRule="auto" w:line="240" w:before="0" w:after="0"/>
        <w:ind w:firstLine="708"/>
        <w:jc w:val="both"/>
        <w:rPr/>
      </w:pPr>
      <w:r>
        <w:rPr>
          <w:rFonts w:cs="Times New Roman" w:ascii="Times New Roman" w:hAnsi="Times New Roman"/>
          <w:sz w:val="28"/>
          <w:szCs w:val="28"/>
        </w:rPr>
        <w:t>По мере расширения контактов с Западной Европой в общественное сознание все активнее проникали идеи «естественного права», «общественного договора», «общего блага». Пути «преуспеяния государства» разрабатывал активный сторонник петровских реформ дворянин Ф.С. Салтыков. Он создал два трактата о реформах («Пропозиции» (1713) и «Изъявления, прибыточные государству» (1714) и выступал за устройство мануфактур и купеческих компаний, расширение экспорта и сокращение импорта. Несколько проектов по развитию торговли России разработал выходец из дворцовых крестьян Иван Посошков в сочинении «Книги о скудости и богатстве» (1724). Он считал, что избавит страну от бедности только реформа управления и новое Уложение, одобренное народом «самым полным голосом». И. Посошков выступал за точную фиксацию в законе размеров крестьянских повинностей, придавал огромное значение купечеству, которому и должно принадлежать право на торгов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влиятельным критиком петровских реформ в первой четверти XVIII в. был местоблюститель патриаршего престола Стефан Яворский. Его сочинения «Камень веры» и «Знамение пришествия антихриста и кончины века» были пронизаны апокалипсическими идеями, острой критикой иноверцев.</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4. Изменения в архитектуре и живописи: </w:t>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соотношение традиций и новаций</w:t>
      </w:r>
    </w:p>
    <w:p>
      <w:pPr>
        <w:pStyle w:val="FR1"/>
        <w:spacing w:before="0" w:after="0"/>
        <w:ind w:left="0" w:hanging="0"/>
        <w:jc w:val="both"/>
        <w:rPr>
          <w:b w:val="false"/>
          <w:b w:val="false"/>
          <w:sz w:val="28"/>
          <w:szCs w:val="28"/>
          <w:lang w:val="be-BY"/>
        </w:rPr>
      </w:pPr>
      <w:r>
        <w:rPr>
          <w:sz w:val="28"/>
          <w:szCs w:val="28"/>
          <w:lang w:val="be-BY"/>
        </w:rPr>
        <w:tab/>
      </w:r>
      <w:r>
        <w:rPr>
          <w:b w:val="false"/>
          <w:sz w:val="28"/>
          <w:szCs w:val="28"/>
        </w:rPr>
        <w:t>Еще при Петре I появилась идея основания в России школы разных художеств. Поначалу подготовка мастеров велась Петербургской типографией и Оружейной палатой в Москве.</w:t>
      </w:r>
    </w:p>
    <w:p>
      <w:pPr>
        <w:pStyle w:val="FR1"/>
        <w:spacing w:before="0" w:after="0"/>
        <w:ind w:left="0" w:firstLine="709"/>
        <w:jc w:val="both"/>
        <w:rPr>
          <w:b w:val="false"/>
          <w:b w:val="false"/>
          <w:sz w:val="28"/>
          <w:szCs w:val="28"/>
          <w:lang w:val="be-BY"/>
        </w:rPr>
      </w:pPr>
      <w:r>
        <w:rPr>
          <w:b w:val="false"/>
          <w:sz w:val="28"/>
          <w:szCs w:val="28"/>
        </w:rPr>
        <w:t>В живописи с начала века стали преобладать светские жанры (портрет, батальный жанр), гравюра, декоративные росписи дворцовых интерьеров. Портрет от парсунной скованности приблизился к конкретности образов. Таковы произведения учившихся за границей «петровских пансионеров» И. Н. Никитина (портреты канцлера Г. И. Головкина, С. Г. Строганова, изображение Петра I на смертном одре) и А. М. Матвеева (портреты И. А. и А. П. Голицыных, «Автопортрет с женой»). Значительную роль в становлении парадного портрета и батального жанра сыграл французский живописец Л. Каравак, с 1716 г. работавший в России («Полтавская баталия»).</w:t>
      </w:r>
    </w:p>
    <w:p>
      <w:pPr>
        <w:pStyle w:val="Normal"/>
        <w:spacing w:lineRule="auto" w:line="240" w:before="0" w:after="0"/>
        <w:ind w:firstLine="708"/>
        <w:jc w:val="both"/>
        <w:rPr/>
      </w:pPr>
      <w:r>
        <w:rPr>
          <w:rFonts w:cs="Times New Roman" w:ascii="Times New Roman" w:hAnsi="Times New Roman"/>
          <w:sz w:val="28"/>
          <w:szCs w:val="28"/>
        </w:rPr>
        <w:t>В области скульптурного портрета особое значение для культуры первой четверти XVIII в. имело творчество Бартоломео Карло Растрелли. Он работал как архитектор и скульптор в самых разных жанрах: от «кумиро-делия всяких фигур» до строительства фонтанов и создания театральных декораций. Его первая работа в России – бюст А. Д. Меншикова, а бюст Петра I (1723) – это образ целой эпохи, охарактеризованной А. С. Пушкиным как: «... лик его ужасен, движенья быстры, он прекрасен. Он весь, как Божия гроза...».</w:t>
      </w:r>
    </w:p>
    <w:p>
      <w:pPr>
        <w:pStyle w:val="Normal"/>
        <w:spacing w:lineRule="auto" w:line="240" w:before="0" w:after="0"/>
        <w:ind w:firstLine="708"/>
        <w:jc w:val="both"/>
        <w:rPr/>
      </w:pPr>
      <w:r>
        <w:rPr>
          <w:rFonts w:cs="Times New Roman" w:ascii="Times New Roman" w:hAnsi="Times New Roman"/>
          <w:sz w:val="28"/>
          <w:szCs w:val="28"/>
        </w:rPr>
        <w:t>Светские формы и виды творчества начали преобладать уже в архитектуре петровского времени. В полной мере радикальные изменения отразились в застройке новых городов – Таганрога, Кронштадта, Екатеринбурга и особенно Петербурга, для которых разрабатывались проекты регулярной планировки и типовой («образцовой») застройки. Во многих архитектурно-строительных проектах непосредственно участвовал Петр I. Ему принадлежала основная идея композиции загородной резиденции Петергофа, там же в 1714–1725 гг. он наблюдал за разбивкой регулярного парка с фонтанами и за строительством Монплезира – дворца в «голландском стиле» (архитекторы И. Ф. Браунштейн, Ж. Б. Леблон, М. Г. Земц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минантным в развитии архитектуры первой трети XVIII в. являлся зарождавшийся уникальный «петербургский стиль». Архитектурный облик Санкт-Петербурга (масштабы площадей и перспектив, высота шпилей и пространство улиц и др.), названного в царствование императрицы Екатерины II Северной Пальмирой, определило его особое географическое положение. Другим фактором, обусловившим уникальность «петербургского стиля», было то, что город строился «единством воли» одного человека, сразу и на пустом месте. В 1714 г. Петр I запретил каменное строительство везде, кроме Петербурга, а въезжавшие в него должны были везти в качестве пошлины камень. Царь не желал в новой столице видеть «ничего московского» и выписывал мастеров из-за границы. </w:t>
      </w:r>
    </w:p>
    <w:p>
      <w:pPr>
        <w:pStyle w:val="FR1"/>
        <w:spacing w:before="0" w:after="0"/>
        <w:ind w:left="0" w:firstLine="708"/>
        <w:jc w:val="both"/>
        <w:rPr>
          <w:b w:val="false"/>
          <w:b w:val="false"/>
          <w:sz w:val="28"/>
          <w:szCs w:val="28"/>
          <w:lang w:val="be-BY"/>
        </w:rPr>
      </w:pPr>
      <w:r>
        <w:rPr>
          <w:b w:val="false"/>
          <w:sz w:val="28"/>
          <w:szCs w:val="28"/>
        </w:rPr>
        <w:t>Отличалась разнообразием архитектурной застройки и Москва. Наиболее значительные сооружения первой половины XVIII в. – это Хамовный и Суконный дворы, Арсенал в Кремле, Странноприимный дом. В храмовом строительстве выделялись церковь Иоанна Воина и в особенности церковь Архангела Гавриила (Меншикова башня), построенная в 1705–1707 гг. архитектором И. П. Зарудным.</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Times New Roman" w:ascii="Times New Roman" w:hAnsi="Times New Roman"/>
          <w:b/>
          <w:sz w:val="28"/>
          <w:szCs w:val="28"/>
          <w:lang w:val="be-BY" w:eastAsia="ru-RU"/>
        </w:rPr>
        <w:t xml:space="preserve">2.10.1 </w:t>
      </w:r>
      <w:r>
        <w:rPr>
          <w:rFonts w:cs="Courier New" w:ascii="Times New Roman" w:hAnsi="Times New Roman"/>
          <w:b/>
          <w:sz w:val="28"/>
          <w:szCs w:val="28"/>
          <w:lang w:val="be-BY" w:eastAsia="ru-RU"/>
        </w:rPr>
        <w:t>Дворцовые перевороты в России 1725</w:t>
      </w:r>
      <w:r>
        <w:rPr>
          <w:rFonts w:cs="Calibri"/>
          <w:b/>
          <w:sz w:val="28"/>
          <w:szCs w:val="28"/>
          <w:lang w:val="be-BY" w:eastAsia="ru-RU"/>
        </w:rPr>
        <w:t>–</w:t>
      </w:r>
      <w:r>
        <w:rPr>
          <w:rFonts w:cs="Courier New" w:ascii="Times New Roman" w:hAnsi="Times New Roman"/>
          <w:b/>
          <w:sz w:val="28"/>
          <w:szCs w:val="28"/>
          <w:lang w:val="be-BY" w:eastAsia="ru-RU"/>
        </w:rPr>
        <w:t>1762 годов и их причины</w:t>
      </w:r>
    </w:p>
    <w:p>
      <w:pPr>
        <w:pStyle w:val="Normal"/>
        <w:tabs>
          <w:tab w:val="clear" w:pos="709"/>
          <w:tab w:val="left" w:pos="2471" w:leader="none"/>
        </w:tabs>
        <w:spacing w:lineRule="auto" w:line="240" w:before="0" w:after="0"/>
        <w:jc w:val="both"/>
        <w:rPr>
          <w:rFonts w:ascii="Times New Roman" w:hAnsi="Times New Roman" w:cs="Courier New"/>
          <w:b/>
          <w:b/>
          <w:sz w:val="28"/>
          <w:szCs w:val="28"/>
          <w:lang w:val="be-BY" w:eastAsia="ru-RU"/>
        </w:rPr>
      </w:pPr>
      <w:r>
        <w:rPr>
          <w:rFonts w:cs="Courier New" w:ascii="Times New Roman" w:hAnsi="Times New Roman"/>
          <w:b/>
          <w:sz w:val="28"/>
          <w:szCs w:val="28"/>
          <w:lang w:val="be-BY"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Терминологические и историографические аспекты пробл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Династическая история дворцовых переворотов.</w:t>
      </w:r>
    </w:p>
    <w:p>
      <w:pPr>
        <w:pStyle w:val="HTML1"/>
        <w:tabs>
          <w:tab w:val="clear" w:pos="709"/>
          <w:tab w:val="left" w:pos="24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be-BY" w:eastAsia="ru-RU"/>
        </w:rPr>
        <w:t>3.</w:t>
      </w:r>
      <w:r>
        <w:rPr>
          <w:rFonts w:cs="Times New Roman" w:ascii="Times New Roman" w:hAnsi="Times New Roman"/>
          <w:sz w:val="28"/>
          <w:szCs w:val="28"/>
          <w:lang w:val="be-BY"/>
        </w:rPr>
        <w:t xml:space="preserve"> Причины дворцовых переворотов в России XVIII ст.</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rPr>
          <w:sz w:val="24"/>
          <w:szCs w:val="24"/>
        </w:rPr>
      </w:pPr>
      <w:r>
        <w:rPr>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И.В., Курукин И.В. Феномен дворцовых переворотов в политической истории России XVII–XX вв. // Вопросы истории. 1995.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ский А.Б. От Петра I до Павла I: Реформы в России XVIII века; Опыт целостного анализа.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укин И.В. Эпоха «дворских бурь»: Очерки политической истории послепетровской России: 1725–1762 гг. Рязань,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йдельман Н. Твой восемнадцатый век. М., 1986.</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Терминологические и историографические аспекты проблемы</w:t>
      </w:r>
    </w:p>
    <w:p>
      <w:pPr>
        <w:pStyle w:val="Normal"/>
        <w:spacing w:lineRule="auto" w:line="240" w:before="0" w:after="0"/>
        <w:ind w:firstLine="720"/>
        <w:jc w:val="both"/>
        <w:rPr/>
      </w:pPr>
      <w:r>
        <w:rPr>
          <w:rFonts w:cs="Times New Roman" w:ascii="Times New Roman" w:hAnsi="Times New Roman"/>
          <w:sz w:val="28"/>
          <w:szCs w:val="28"/>
        </w:rPr>
        <w:t xml:space="preserve">Историки по-разному трактовали термин «дворцовый переворот». С.М. Соловьев использовал такие понятия, как «заговор», «восстание», «свержение», «правительственный переворот». С.Ф. Платонов называл его «государственным» и «дворцовым» переворотами. Однако ни тот ни другой не раскрыли их содержание. В.О. Ключевский первым из дореволюционных историков ввел понятие «Эпоха дворцовых переворотов», распространяя его на период 1725–1762 г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рмин «дворцовый переворот» соответствует ведущей тенденции политической истории России (1725–1762 гг.). Принципиальное значение данного явления в достаточной мере обосновали И.В. Волкова и И.В. Курукин, которые выяснили также и основные черты дворцовых переворотов в России. Таким образом, </w:t>
      </w:r>
      <w:r>
        <w:rPr>
          <w:rFonts w:cs="Times New Roman" w:ascii="Times New Roman" w:hAnsi="Times New Roman"/>
          <w:iCs/>
          <w:sz w:val="28"/>
          <w:szCs w:val="28"/>
        </w:rPr>
        <w:t>дворцовый переворот в России – это государственный переворот, осуществленный посредством заговора, подготовленного целенаправленными действиями (интригой) группы придворных лиц при опоре на привилегированную военную силу – гвардию с целью возведения на престол своего ставленника из правящей династии, смены верхушки чиновного аппарата с идеологическим обоснованием смены власти в «Маниф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длительного времени история дворцовых переворотов в России как самостоятельная тема не привлекала должного внимания историков, а события 1725–1762 годов рассматривались как «безвременье» между двумя эпохами – Петра Великого и Екатерины Великой. К тому же тема эта долгое время оставалась секретной, отчего источники по ней были недоступны исследователям. Первые работы по истории дворцовых переворотов представляли собой небольшие брошюры, посвященные царствованиям отдельных правителей этого времени. Популяризировали тему времени дворцовых переворотов книги Казимира Валишевского, в которых автор занимательно излагал событийную канву эпохи. </w:t>
      </w:r>
    </w:p>
    <w:p>
      <w:pPr>
        <w:pStyle w:val="Normal"/>
        <w:spacing w:lineRule="auto" w:line="240" w:before="0" w:after="0"/>
        <w:ind w:firstLine="720"/>
        <w:jc w:val="both"/>
        <w:rPr/>
      </w:pPr>
      <w:r>
        <w:rPr>
          <w:rFonts w:cs="Times New Roman" w:ascii="Times New Roman" w:hAnsi="Times New Roman"/>
          <w:sz w:val="28"/>
          <w:szCs w:val="28"/>
        </w:rPr>
        <w:t>Впервые изучение этой темы на научную основу было поставлено в обобщающих трудах по истории России С.М. Соловьева и В.О. Ключевского. Появились работы, посвященные изучению отдельных царствований и проблем: Д.А. Корсакова «Воцарение императрицы Анны Ивановны» (1880), В. Строева «Бироновщина и Кабинет министров» (1909–1910 гг.) и другие.</w:t>
      </w:r>
    </w:p>
    <w:p>
      <w:pPr>
        <w:pStyle w:val="Normal"/>
        <w:spacing w:lineRule="auto" w:line="240" w:before="0" w:after="0"/>
        <w:ind w:firstLine="720"/>
        <w:jc w:val="both"/>
        <w:rPr/>
      </w:pPr>
      <w:r>
        <w:rPr>
          <w:rFonts w:cs="Times New Roman" w:ascii="Times New Roman" w:hAnsi="Times New Roman"/>
          <w:sz w:val="28"/>
          <w:szCs w:val="28"/>
        </w:rPr>
        <w:t>В советской исторической литературе этот период русской истории назывался «Россия во второй четверти XVIII в.». Говорилось о лёгкости осуществления дворцовых переворотов в то время, поскольку власть переходила от одной группы представителей господствующего класса к другой.</w:t>
      </w:r>
    </w:p>
    <w:p>
      <w:pPr>
        <w:pStyle w:val="Normal"/>
        <w:spacing w:lineRule="auto" w:line="240" w:before="0" w:after="0"/>
        <w:ind w:firstLine="720"/>
        <w:jc w:val="both"/>
        <w:rPr/>
      </w:pPr>
      <w:r>
        <w:rPr>
          <w:rFonts w:cs="Times New Roman" w:ascii="Times New Roman" w:hAnsi="Times New Roman"/>
          <w:sz w:val="28"/>
          <w:szCs w:val="28"/>
        </w:rPr>
        <w:t xml:space="preserve">В статье И.В. Волковой и И.В. Курукина «Феномен дворцовых переворотов в политической истории России XVII–XX вв.» (Вопросы истории, 1995, № 5–6) специально изучено такое явление как дворцовые перевороты, выявлены характерные черты и особенности их и тех условий, в которых они готовились и происходили. Е.В. Анисимов посвятил проблеме дворцовых переворотов в XVIII веке ряд монографий: «Россия без Петра: 1725–1740» (СПб., 1994), «Россия в середине XVIII века» (М., 1986), «Царство женщин» (М., 1999). В них автор охватил практически весь период с 1725 по 1762 год и исследовал сложные проблемы исторического процесса в эпоху политической нестабильности. Н.И. Павленко представил яркие зарисовки личностей, сидевших на российском престоле после Петра I, и характерных черт их правления в книге «Страсти у трона» (М., 1996). А.Б. Каменский в монографии «От Петра I до Павла I. Реформы в России XVIII века. Опыт целостного анализа» (М., 1999) предпринял попытку дать обобщающую характеристику реформ, осуществленных в XVIII столетии, в том числе и в эпоху дворцовых переворотов. Автор провел всесторонний анализ разных сторон жизни российского общества. Нестандартный подход к анализу событий и фактов (с позиции реформирования страны) позволил Каменскому выявить </w:t>
      </w:r>
      <w:r>
        <w:rPr>
          <w:rFonts w:cs="Times New Roman" w:ascii="Times New Roman" w:hAnsi="Times New Roman"/>
          <w:bCs/>
          <w:sz w:val="28"/>
          <w:szCs w:val="28"/>
        </w:rPr>
        <w:t>их</w:t>
      </w:r>
      <w:r>
        <w:rPr>
          <w:rFonts w:cs="Times New Roman" w:ascii="Times New Roman" w:hAnsi="Times New Roman"/>
          <w:sz w:val="28"/>
          <w:szCs w:val="28"/>
        </w:rPr>
        <w:t xml:space="preserve"> в ином, нежели ранее, ракурсе – вклад каждого из правителей этого 37-летнего периода в продолжение дела Петра Великого – европеизацию России, раскрыть общее и особенное в их делах. И.В. Курукин в книге «Эпоха «дворских бурь». Очерки политической истории послепетровской России: </w:t>
      </w:r>
      <w:r>
        <w:rPr>
          <w:rFonts w:cs="Times New Roman" w:ascii="Times New Roman" w:hAnsi="Times New Roman"/>
          <w:bCs/>
          <w:sz w:val="28"/>
          <w:szCs w:val="28"/>
          <w:lang w:val="be-BY"/>
        </w:rPr>
        <w:t>1725–1762 гг.</w:t>
      </w:r>
      <w:r>
        <w:rPr>
          <w:rFonts w:cs="Times New Roman" w:ascii="Times New Roman" w:hAnsi="Times New Roman"/>
          <w:sz w:val="28"/>
          <w:szCs w:val="28"/>
        </w:rPr>
        <w:t xml:space="preserve">» (Рязань, 2003) на материале архивных и опубликованных источников исследовал весь комплекс проблем политической истории России времени дворцовых переворотов с их предысторией и последствиями. </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Династическая история дворцовых переворо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37 лет эпохи дворцовых переворотов на российском престоле сменилось шесть императоров и императриц. На каждого правителя приходилось в среднем немногим более шести лет царствования. Меньше всего правили представители мужского пола – от семи месяцев (Петр III) до года и одного месяца (Иоанн VI) и до одного года и восьми месяцев (Петр II). Женщины управляли страной от двух лет 4 месяцев (Екатерина I) и 10 лет 8 месяцев (Анна Ивановна) до 20 лет и 1 месяца (Елизавета Петровна). Если конкретнее, то время начала и окончание их царствования выглядело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Екатерина I (Алексеевна)</w:t>
      </w:r>
      <w:r>
        <w:rPr>
          <w:rFonts w:cs="Times New Roman" w:ascii="Times New Roman" w:hAnsi="Times New Roman"/>
          <w:sz w:val="28"/>
          <w:szCs w:val="28"/>
        </w:rPr>
        <w:t xml:space="preserve"> </w:t>
      </w:r>
      <w:r>
        <w:rPr>
          <w:rFonts w:cs="Times New Roman" w:ascii="Times New Roman" w:hAnsi="Times New Roman"/>
          <w:b/>
          <w:sz w:val="28"/>
          <w:szCs w:val="28"/>
        </w:rPr>
        <w:t>26 января 1725 г.  – 6 мая 1727 г.</w:t>
      </w:r>
    </w:p>
    <w:p>
      <w:pPr>
        <w:pStyle w:val="Normal"/>
        <w:spacing w:lineRule="auto" w:line="240" w:before="0" w:after="0"/>
        <w:jc w:val="both"/>
        <w:rPr/>
      </w:pPr>
      <w:r>
        <w:rPr>
          <w:rFonts w:cs="Times New Roman" w:ascii="Times New Roman" w:hAnsi="Times New Roman"/>
          <w:i/>
          <w:sz w:val="28"/>
          <w:szCs w:val="28"/>
        </w:rPr>
        <w:t>Петр II (Алексеевич, внук)</w:t>
      </w:r>
      <w:r>
        <w:rPr>
          <w:rFonts w:cs="Times New Roman" w:ascii="Times New Roman" w:hAnsi="Times New Roman"/>
          <w:sz w:val="28"/>
          <w:szCs w:val="28"/>
        </w:rPr>
        <w:t xml:space="preserve"> </w:t>
      </w:r>
      <w:r>
        <w:rPr>
          <w:rFonts w:cs="Times New Roman" w:ascii="Times New Roman" w:hAnsi="Times New Roman"/>
          <w:b/>
          <w:sz w:val="28"/>
          <w:szCs w:val="28"/>
        </w:rPr>
        <w:t>6 мая 1727 г. – 19 января 1730 г.</w:t>
      </w:r>
    </w:p>
    <w:p>
      <w:pPr>
        <w:pStyle w:val="Normal"/>
        <w:spacing w:lineRule="auto" w:line="240" w:before="0" w:after="0"/>
        <w:jc w:val="both"/>
        <w:rPr/>
      </w:pPr>
      <w:r>
        <w:rPr>
          <w:rFonts w:cs="Times New Roman" w:ascii="Times New Roman" w:hAnsi="Times New Roman"/>
          <w:i/>
          <w:sz w:val="28"/>
          <w:szCs w:val="28"/>
        </w:rPr>
        <w:t>Анна Иоанновна 19 января</w:t>
      </w:r>
      <w:r>
        <w:rPr>
          <w:rFonts w:cs="Times New Roman" w:ascii="Times New Roman" w:hAnsi="Times New Roman"/>
          <w:sz w:val="28"/>
          <w:szCs w:val="28"/>
        </w:rPr>
        <w:t xml:space="preserve"> – </w:t>
      </w:r>
      <w:r>
        <w:rPr>
          <w:rFonts w:cs="Times New Roman" w:ascii="Times New Roman" w:hAnsi="Times New Roman"/>
          <w:b/>
          <w:sz w:val="28"/>
          <w:szCs w:val="28"/>
        </w:rPr>
        <w:t xml:space="preserve">25 февраля </w:t>
      </w:r>
      <w:r>
        <w:rPr>
          <w:rFonts w:cs="Times New Roman" w:ascii="Times New Roman" w:hAnsi="Times New Roman"/>
          <w:sz w:val="28"/>
          <w:szCs w:val="28"/>
        </w:rPr>
        <w:t xml:space="preserve">(с этого времени она стала самодержицей Российской) </w:t>
      </w:r>
      <w:r>
        <w:rPr>
          <w:rFonts w:cs="Times New Roman" w:ascii="Times New Roman" w:hAnsi="Times New Roman"/>
          <w:b/>
          <w:sz w:val="28"/>
          <w:szCs w:val="28"/>
        </w:rPr>
        <w:t>1730 г. – 17 октября 1740 г.</w:t>
      </w:r>
    </w:p>
    <w:p>
      <w:pPr>
        <w:pStyle w:val="Normal"/>
        <w:spacing w:lineRule="auto" w:line="240" w:before="0" w:after="0"/>
        <w:jc w:val="both"/>
        <w:rPr/>
      </w:pPr>
      <w:r>
        <w:rPr>
          <w:rFonts w:cs="Times New Roman" w:ascii="Times New Roman" w:hAnsi="Times New Roman"/>
          <w:i/>
          <w:sz w:val="28"/>
          <w:szCs w:val="28"/>
        </w:rPr>
        <w:t>Иван Антонович (VI)</w:t>
      </w:r>
      <w:r>
        <w:rPr>
          <w:rFonts w:cs="Times New Roman" w:ascii="Times New Roman" w:hAnsi="Times New Roman"/>
          <w:sz w:val="28"/>
          <w:szCs w:val="28"/>
        </w:rPr>
        <w:t xml:space="preserve">  </w:t>
      </w:r>
      <w:r>
        <w:rPr>
          <w:rFonts w:cs="Times New Roman" w:ascii="Times New Roman" w:hAnsi="Times New Roman"/>
          <w:b/>
          <w:sz w:val="28"/>
          <w:szCs w:val="28"/>
        </w:rPr>
        <w:t>17 октября 1740 г. – 25 ноября 174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Елизавета Петровна</w:t>
      </w:r>
      <w:r>
        <w:rPr>
          <w:rFonts w:cs="Times New Roman" w:ascii="Times New Roman" w:hAnsi="Times New Roman"/>
          <w:sz w:val="28"/>
          <w:szCs w:val="28"/>
        </w:rPr>
        <w:t xml:space="preserve"> </w:t>
      </w:r>
      <w:r>
        <w:rPr>
          <w:rFonts w:cs="Times New Roman" w:ascii="Times New Roman" w:hAnsi="Times New Roman"/>
          <w:b/>
          <w:sz w:val="28"/>
          <w:szCs w:val="28"/>
        </w:rPr>
        <w:t>25 ноября 1741 г. – 25 декабря 1761 г.</w:t>
      </w:r>
    </w:p>
    <w:p>
      <w:pPr>
        <w:pStyle w:val="Normal"/>
        <w:spacing w:lineRule="auto" w:line="240" w:before="0" w:after="0"/>
        <w:jc w:val="both"/>
        <w:rPr/>
      </w:pPr>
      <w:r>
        <w:rPr>
          <w:rFonts w:cs="Times New Roman" w:ascii="Times New Roman" w:hAnsi="Times New Roman"/>
          <w:i/>
          <w:sz w:val="28"/>
          <w:szCs w:val="28"/>
        </w:rPr>
        <w:t>Петр III Федорович</w:t>
      </w:r>
      <w:r>
        <w:rPr>
          <w:rFonts w:cs="Times New Roman" w:ascii="Times New Roman" w:hAnsi="Times New Roman"/>
          <w:sz w:val="28"/>
          <w:szCs w:val="28"/>
        </w:rPr>
        <w:t xml:space="preserve">  </w:t>
      </w:r>
      <w:r>
        <w:rPr>
          <w:rFonts w:cs="Times New Roman" w:ascii="Times New Roman" w:hAnsi="Times New Roman"/>
          <w:b/>
          <w:sz w:val="28"/>
          <w:szCs w:val="28"/>
        </w:rPr>
        <w:t>25 декабря 1761 г. – 28 июня 1762 г.</w:t>
      </w:r>
    </w:p>
    <w:p>
      <w:pPr>
        <w:pStyle w:val="Normal"/>
        <w:tabs>
          <w:tab w:val="clear" w:pos="709"/>
          <w:tab w:val="left" w:pos="540" w:leader="none"/>
          <w:tab w:val="left" w:pos="2820" w:leader="none"/>
          <w:tab w:val="left" w:pos="4420" w:leader="none"/>
        </w:tabs>
        <w:spacing w:lineRule="auto" w:line="240" w:before="0" w:after="0"/>
        <w:ind w:left="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w:t>
      </w:r>
      <w:r>
        <w:rPr>
          <w:rFonts w:cs="Times New Roman" w:ascii="Times New Roman" w:hAnsi="Times New Roman"/>
          <w:bCs/>
          <w:sz w:val="28"/>
          <w:szCs w:val="28"/>
        </w:rPr>
        <w:t xml:space="preserve"> в это</w:t>
      </w:r>
      <w:r>
        <w:rPr>
          <w:rFonts w:cs="Times New Roman" w:ascii="Times New Roman" w:hAnsi="Times New Roman"/>
          <w:sz w:val="28"/>
          <w:szCs w:val="28"/>
        </w:rPr>
        <w:t xml:space="preserve"> время престол российский занимали в основном женщины и дети. И если дети на престоле были и ранее, </w:t>
      </w:r>
      <w:r>
        <w:rPr>
          <w:rFonts w:cs="Times New Roman" w:ascii="Times New Roman" w:hAnsi="Times New Roman"/>
          <w:bCs/>
          <w:sz w:val="28"/>
          <w:szCs w:val="28"/>
        </w:rPr>
        <w:t>то</w:t>
      </w:r>
      <w:r>
        <w:rPr>
          <w:rFonts w:cs="Times New Roman" w:ascii="Times New Roman" w:hAnsi="Times New Roman"/>
          <w:sz w:val="28"/>
          <w:szCs w:val="28"/>
        </w:rPr>
        <w:t xml:space="preserve"> обилие женщин на нем – это особенность XVIII века. Петровский указ о наследовании престола использовался при восшествии на престол пяти претендентов (из шести): Екатериной Алексеевной (1), Петром II, Анной Иоанновной, Иоанном Антоновичем, Петром Федоровичем. Но если Петр II, Иоанн VI и Петр III были назначены в соответствие с духом Устава правившими монархами, то Екатерину и Анну избирали на престол высшие гражданские, духовные и воинские чины государства. При этом в качестве военной силы при восхождении на престол использовалась гвардия, особенно активно в переворотах 1741 и 1762 годов. В целом династическая история дворцовых переворотов в России может быть представленная в следующем виде. </w:t>
      </w:r>
    </w:p>
    <w:p>
      <w:pPr>
        <w:pStyle w:val="Normal"/>
        <w:spacing w:lineRule="auto" w:line="240" w:before="0" w:after="0"/>
        <w:ind w:firstLine="720"/>
        <w:jc w:val="both"/>
        <w:rPr/>
      </w:pPr>
      <w:r>
        <w:rPr>
          <w:rFonts w:cs="Times New Roman" w:ascii="Times New Roman" w:hAnsi="Times New Roman"/>
          <w:sz w:val="28"/>
          <w:szCs w:val="28"/>
        </w:rPr>
        <w:t>После смерти Петра I было не менее шести претендентов на российский престол: вдова Екатерина Алексеевна, ее три дочери – Анна, Елизавета и Наталья, а также дети царевича Алексея Петровича – Петр и Наталья. Это только представители императорской фамилии, не считая дочерей умершего царя Иоанна V, которые в этот раз не рассматривались как претендентки на престол.</w:t>
      </w:r>
    </w:p>
    <w:p>
      <w:pPr>
        <w:pStyle w:val="Normal"/>
        <w:spacing w:lineRule="auto" w:line="240" w:before="0" w:after="0"/>
        <w:ind w:firstLine="720"/>
        <w:jc w:val="both"/>
        <w:rPr/>
      </w:pPr>
      <w:r>
        <w:rPr>
          <w:rFonts w:cs="Times New Roman" w:ascii="Times New Roman" w:hAnsi="Times New Roman"/>
          <w:sz w:val="28"/>
          <w:szCs w:val="28"/>
        </w:rPr>
        <w:t>На деле реальными кандидатами стали двое – Екатерина Алексеевна и Петр Алексеевич внук.</w:t>
      </w:r>
    </w:p>
    <w:p>
      <w:pPr>
        <w:pStyle w:val="Normal"/>
        <w:spacing w:lineRule="auto" w:line="240" w:before="0" w:after="0"/>
        <w:ind w:firstLine="720"/>
        <w:jc w:val="both"/>
        <w:rPr/>
      </w:pPr>
      <w:r>
        <w:rPr>
          <w:rFonts w:cs="Times New Roman" w:ascii="Times New Roman" w:hAnsi="Times New Roman"/>
          <w:sz w:val="28"/>
          <w:szCs w:val="28"/>
        </w:rPr>
        <w:t>Выбор Петра Алексеевича опирался на традицию, так как он был единственном представителем мужской части императорской семьи, а Екатерины – на факт ее коронации в мае 1724 года, когда Петр I сам возложил корону на голову своей супруги.</w:t>
      </w:r>
    </w:p>
    <w:p>
      <w:pPr>
        <w:pStyle w:val="Normal"/>
        <w:spacing w:lineRule="auto" w:line="240" w:before="0" w:after="0"/>
        <w:ind w:firstLine="720"/>
        <w:jc w:val="both"/>
        <w:rPr/>
      </w:pPr>
      <w:r>
        <w:rPr>
          <w:rFonts w:cs="Times New Roman" w:ascii="Times New Roman" w:hAnsi="Times New Roman"/>
          <w:sz w:val="28"/>
          <w:szCs w:val="28"/>
        </w:rPr>
        <w:t>В связи с этим возникли два заговора. Первый был организован родовитой знатью</w:t>
      </w:r>
      <w:r>
        <w:rPr>
          <w:rFonts w:cs="Times New Roman" w:ascii="Times New Roman" w:hAnsi="Times New Roman"/>
          <w:bCs/>
          <w:sz w:val="28"/>
          <w:szCs w:val="28"/>
        </w:rPr>
        <w:t xml:space="preserve"> во</w:t>
      </w:r>
      <w:r>
        <w:rPr>
          <w:rFonts w:cs="Times New Roman" w:ascii="Times New Roman" w:hAnsi="Times New Roman"/>
          <w:sz w:val="28"/>
          <w:szCs w:val="28"/>
        </w:rPr>
        <w:t xml:space="preserve"> главе с Голицыными и Долгорукими, а второй – новой знатью</w:t>
      </w:r>
      <w:r>
        <w:rPr>
          <w:rFonts w:cs="Times New Roman" w:ascii="Times New Roman" w:hAnsi="Times New Roman"/>
          <w:bCs/>
          <w:sz w:val="28"/>
          <w:szCs w:val="28"/>
        </w:rPr>
        <w:t xml:space="preserve"> во</w:t>
      </w:r>
      <w:r>
        <w:rPr>
          <w:rFonts w:cs="Times New Roman" w:ascii="Times New Roman" w:hAnsi="Times New Roman"/>
          <w:sz w:val="28"/>
          <w:szCs w:val="28"/>
        </w:rPr>
        <w:t xml:space="preserve"> главе с А.Д. Меншиковым и самой Екатериной. В результате сановники и генералы разделились на две противоборствующие «партии»: старой и новой знати, исход борьбы между которыми не был ясен.</w:t>
      </w:r>
    </w:p>
    <w:p>
      <w:pPr>
        <w:pStyle w:val="Normal"/>
        <w:spacing w:lineRule="auto" w:line="240" w:before="0" w:after="0"/>
        <w:ind w:firstLine="709"/>
        <w:jc w:val="both"/>
        <w:rPr/>
      </w:pPr>
      <w:r>
        <w:rPr>
          <w:rFonts w:cs="Times New Roman" w:ascii="Times New Roman" w:hAnsi="Times New Roman"/>
          <w:sz w:val="28"/>
          <w:szCs w:val="28"/>
        </w:rPr>
        <w:t>В борьбу за престол раньше подготовились лидеры старой знати, поставив своей целью возвести на престол великого князя Петра Алексеевича и удалить в монастырь Екатерину и ее дочерей. Предусматривался, правда, и компромиссный вариант – правление Петра при регентстве Екатерины до совершеннолетия первого. Однако оба эти варианта «боярской партии» не увенчались успехом.</w:t>
      </w:r>
    </w:p>
    <w:p>
      <w:pPr>
        <w:pStyle w:val="Normal"/>
        <w:spacing w:lineRule="auto" w:line="240" w:before="0" w:after="0"/>
        <w:ind w:firstLine="720"/>
        <w:jc w:val="both"/>
        <w:rPr/>
      </w:pPr>
      <w:r>
        <w:rPr>
          <w:rFonts w:cs="Times New Roman" w:ascii="Times New Roman" w:hAnsi="Times New Roman"/>
          <w:sz w:val="28"/>
          <w:szCs w:val="28"/>
        </w:rPr>
        <w:t>Меншиков и Екатерина, узнав о подготовке заговора старой знатью (через П. Ягужинского), проявили активность для изменения ситуации в свою пользу. Прежде всего они привлекли на свою сторону гвардию, выплатив задержанное жалованье. Меншиков встречается со многими сановниками, убеждая их поддержать Екатерину, чему в значительной степени помогло участие их в вынесении смертного приговора царевичу Алексею Петровичу, так как «подписанты» опасались за свою судьбу в случае восхождения на престол его сына. Кроме того, в государственных учреждениях проводили агитацию видные чиновники: секретарь Кабинета Петра Великого А.В. Макаров, секретарь Меншикова А. Волков и другие. Оказали поддержку «партии» Екатерины и два высших церковных иерарха: новгородский архиепископ Феодосий, а также псковский архиепископ и вице-президент Синода Феофан Прокопович.</w:t>
      </w:r>
    </w:p>
    <w:p>
      <w:pPr>
        <w:pStyle w:val="Normal"/>
        <w:spacing w:lineRule="auto" w:line="240" w:before="0" w:after="0"/>
        <w:ind w:firstLine="720"/>
        <w:jc w:val="both"/>
        <w:rPr/>
      </w:pPr>
      <w:r>
        <w:rPr>
          <w:rFonts w:cs="Times New Roman" w:ascii="Times New Roman" w:hAnsi="Times New Roman"/>
          <w:sz w:val="28"/>
          <w:szCs w:val="28"/>
        </w:rPr>
        <w:t>Большую подготовительную работу завершило секретное совещание в апартаментах Екатерины Алексеевны. Право вступления Екатерины на престол на нем было обосновано фактом ее коронации. К тому же Екатерина обещала не лишать Петра-внука престола, а готовить его к управлению страной и передать ему престол в конце царствования. Все участники совещания поклялись на верность Екатерине, дав обещание не допускать на престол никого иного и заверили, что займутся вербовкой лиц, находившихся в их подчинении, на сторону Екатерины.</w:t>
      </w:r>
    </w:p>
    <w:p>
      <w:pPr>
        <w:pStyle w:val="Normal"/>
        <w:spacing w:lineRule="auto" w:line="240" w:before="0" w:after="0"/>
        <w:ind w:firstLine="720"/>
        <w:jc w:val="both"/>
        <w:rPr/>
      </w:pPr>
      <w:r>
        <w:rPr>
          <w:rFonts w:cs="Times New Roman" w:ascii="Times New Roman" w:hAnsi="Times New Roman"/>
          <w:sz w:val="28"/>
          <w:szCs w:val="28"/>
        </w:rPr>
        <w:t>Сразу же после смерти Петра I для решения судьбы престола собралась правящая верхушка страны: члены Сената, другие высшие правительственные чиновники, генералы, духовные иерархи. На этом совещании между представителями двух группировок разгорелись споры. Но дело решили гвардейцы, которые находились в зале, где проходило «общее собрание», и глушили своими голосами все предложения сторонников старой знати, угрожая «расколоть головы боярам», если не выберут «матушку-Екатерину». Значительная часть гвардейцев несла караул во дворце, численность которого была удвоена. Третьи были построены на площади около дворца. Все они вместе и решили исход борьбы за престол. Собравшиеся в зале подписали «Манифест о воцарении Екатерины I». В нем факт коронации Екатерины (1724 г.) увязывался с «Уставом о наследовании престола» и рассматривался как своеобразное назначение Екатерины Петром I своей наследницей. На престоле оказалась «немка», к тому же женщ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офан Прокопович в «Слове на погребение Петра Великого» провозгласил, что вдова была помощницей государя при его жизни и становится «подобонравным владетелем после его смерти».</w:t>
      </w:r>
    </w:p>
    <w:p>
      <w:pPr>
        <w:pStyle w:val="Normal"/>
        <w:spacing w:lineRule="auto" w:line="240" w:before="0" w:after="0"/>
        <w:ind w:firstLine="720"/>
        <w:jc w:val="both"/>
        <w:rPr/>
      </w:pPr>
      <w:r>
        <w:rPr>
          <w:rFonts w:cs="Times New Roman" w:ascii="Times New Roman" w:hAnsi="Times New Roman"/>
          <w:sz w:val="28"/>
          <w:szCs w:val="28"/>
        </w:rPr>
        <w:t>После смерти Екатерины (6 мая 1727 г.) вопрос о наследнике решали высшие чины государства и церкви, генералитет. На совещании обсуждался тестамент (завещание) Екатерины, составленный в соответствии с Уставом о наследовании престола. В нем четко определялась очередность претендентов на престол. Первым претендентом был великий князь Петр Алексеевич, второй – Анна Петровна – старшая дочь Петра I и Екатерины (герцогиня голштинская) с наследниками, в связи с чем отменялось ранее принятое решение о лишении ее престола; третьей была их дочь Елизавета Петровна с наследниками, наконец четвертой – великая княжна Наталья Алексеевна, сестра Петра Алексеевича-внука. Вместе с тем от наследования престола опять были отстранены все члены «царской фамилии» – дочери Иоанна V.</w:t>
      </w:r>
    </w:p>
    <w:p>
      <w:pPr>
        <w:pStyle w:val="Normal"/>
        <w:spacing w:lineRule="auto" w:line="240" w:before="0" w:after="0"/>
        <w:ind w:firstLine="720"/>
        <w:jc w:val="both"/>
        <w:rPr/>
      </w:pPr>
      <w:r>
        <w:rPr>
          <w:rFonts w:cs="Times New Roman" w:ascii="Times New Roman" w:hAnsi="Times New Roman"/>
          <w:sz w:val="28"/>
          <w:szCs w:val="28"/>
        </w:rPr>
        <w:t>Без каких-либо дискуссий императором был объявлен Петр II, а коллективным регентом – Верховный тайный совет. Этому содействовало и сближение Меншикова с представителями родовитой знати, хотя каждая из сторон при этом преследовала свои интересы.</w:t>
      </w:r>
    </w:p>
    <w:p>
      <w:pPr>
        <w:pStyle w:val="Normal"/>
        <w:spacing w:lineRule="auto" w:line="240" w:before="0" w:after="0"/>
        <w:ind w:firstLine="720"/>
        <w:jc w:val="both"/>
        <w:rPr/>
      </w:pPr>
      <w:r>
        <w:rPr>
          <w:rFonts w:cs="Times New Roman" w:ascii="Times New Roman" w:hAnsi="Times New Roman"/>
          <w:sz w:val="28"/>
          <w:szCs w:val="28"/>
        </w:rPr>
        <w:t>Петр II неожиданно заболел (оспой) и умер в ночь на 19 января 1730 года, не оставив завещания. Не принимался во внимание и тестамент Екатерины I – очередность на престол, провозглашенная в нем, хотя у второй претендентки на престол – Анны Петровны – к тому времени уже был сын – будущий Петр II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ициативу в выдвижении новой кандидатуры на престол взял на себя Верховный тайный совет. На этот раз вспомнили о «царской фамилии» и кандидатом на занятие престола стала Анна Иоанновна – дочь Иоанна V Алексеевича, герцогиня курляндская. Выдвинутая кандидатура не вызвала серьезных возражений, но предложение Д.М. Голицына – старейшего члена Верховного тайного совета – «воли себе прибавить» вылилось в так называемую «затейку верховников» (В.О. Ключевский).</w:t>
      </w:r>
    </w:p>
    <w:p>
      <w:pPr>
        <w:pStyle w:val="Normal"/>
        <w:spacing w:lineRule="auto" w:line="240" w:before="0" w:after="0"/>
        <w:ind w:firstLine="720"/>
        <w:jc w:val="both"/>
        <w:rPr/>
      </w:pPr>
      <w:r>
        <w:rPr>
          <w:rFonts w:cs="Times New Roman" w:ascii="Times New Roman" w:hAnsi="Times New Roman"/>
          <w:sz w:val="28"/>
          <w:szCs w:val="28"/>
        </w:rPr>
        <w:t>Анна Иоанновна умерла 17 октября 1740 года, назначив своим наследником двухмесячного Иоанна Антоновича, а регентом – Э.И. Бирона, которого после ноябрьского переворота 1740 года, совершенного Минихом, сменила мать царя Анна Леопольдовна – племянница Анны Иоанновны, ставшая правительницей России.</w:t>
      </w:r>
    </w:p>
    <w:p>
      <w:pPr>
        <w:pStyle w:val="Normal"/>
        <w:spacing w:lineRule="auto" w:line="240" w:before="0" w:after="0"/>
        <w:ind w:firstLine="720"/>
        <w:jc w:val="both"/>
        <w:rPr/>
      </w:pPr>
      <w:r>
        <w:rPr>
          <w:rFonts w:cs="Times New Roman" w:ascii="Times New Roman" w:hAnsi="Times New Roman"/>
          <w:sz w:val="28"/>
          <w:szCs w:val="28"/>
        </w:rPr>
        <w:t>Практически сразу же началась подготовка очередного переворота, поводом к чему стало затянувшееся засилье «немцев» в России, вызвавшее недовольство в стране. Переворот был осуществлен Елизаветой Петровной в ночь на 25 ноября 1741 года под патриотическими лозунгами возвращения к доктринам Петра Великого. А знаменем этой борьбы стала дочь Петра, которая шла на штурм царского дворца во главе гвардейцев.</w:t>
      </w:r>
    </w:p>
    <w:p>
      <w:pPr>
        <w:pStyle w:val="Normal"/>
        <w:spacing w:lineRule="auto" w:line="240" w:before="0" w:after="0"/>
        <w:ind w:firstLine="720"/>
        <w:jc w:val="both"/>
        <w:rPr/>
      </w:pPr>
      <w:r>
        <w:rPr>
          <w:rFonts w:cs="Times New Roman" w:ascii="Times New Roman" w:hAnsi="Times New Roman"/>
          <w:sz w:val="28"/>
          <w:szCs w:val="28"/>
        </w:rPr>
        <w:t>В 1742 году Елизавета Петровна объявляет наследником своего племянника – сына ее старшей сестры Анны Петровны, голштинского герцога Карла-Петра-Ульриха, ставшего после смерти императрицы Елизаветы Петровны (25 декабря 1761 г.) российским императором Петром III. Воцарение его прошло спокойно, хотя поведение великого князя вызывало немало нареканий окружающих. Да и сама Елизавета подумывала назначить вместо Петра Федоровича его сына Павла, но или не успела или не решилась этого сделать.</w:t>
      </w:r>
    </w:p>
    <w:p>
      <w:pPr>
        <w:pStyle w:val="Normal"/>
        <w:spacing w:lineRule="auto" w:line="240" w:before="0" w:after="0"/>
        <w:ind w:firstLine="720"/>
        <w:jc w:val="both"/>
        <w:rPr/>
      </w:pPr>
      <w:r>
        <w:rPr>
          <w:rFonts w:cs="Times New Roman" w:ascii="Times New Roman" w:hAnsi="Times New Roman"/>
          <w:sz w:val="28"/>
          <w:szCs w:val="28"/>
        </w:rPr>
        <w:t>Петр III, вызвавший своей политикой почти всеобщее негодование, был свергнут своей женой Екатериной Алексеевной при активной поддержке гвардии и ряда армейских полков 28 июня 1762 года.</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HTML1"/>
        <w:tabs>
          <w:tab w:val="clear" w:pos="709"/>
          <w:tab w:val="left" w:pos="247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be-BY" w:eastAsia="ru-RU"/>
        </w:rPr>
        <w:t>3.</w:t>
      </w:r>
      <w:r>
        <w:rPr>
          <w:rFonts w:cs="Times New Roman" w:ascii="Times New Roman" w:hAnsi="Times New Roman"/>
          <w:b/>
          <w:sz w:val="28"/>
          <w:szCs w:val="28"/>
          <w:lang w:val="be-BY"/>
        </w:rPr>
        <w:t xml:space="preserve"> Причины дворцовых переворотов в России XVIII ст.</w:t>
      </w:r>
    </w:p>
    <w:p>
      <w:pPr>
        <w:pStyle w:val="Normal"/>
        <w:spacing w:lineRule="auto" w:line="240" w:before="0" w:after="0"/>
        <w:ind w:firstLine="709"/>
        <w:jc w:val="both"/>
        <w:rPr/>
      </w:pPr>
      <w:r>
        <w:rPr>
          <w:rFonts w:cs="Times New Roman" w:ascii="Times New Roman" w:hAnsi="Times New Roman"/>
          <w:sz w:val="28"/>
          <w:szCs w:val="28"/>
        </w:rPr>
        <w:t>Дворцовые перевороты (1725–1762 гг.) не были случайными, а вызывались вполне объективными обстоятельствами, сложившимися во многом благодаря петровским преобразованиям.</w:t>
      </w:r>
    </w:p>
    <w:p>
      <w:pPr>
        <w:pStyle w:val="Normal"/>
        <w:spacing w:lineRule="auto" w:line="240" w:before="0" w:after="0"/>
        <w:ind w:firstLine="709"/>
        <w:jc w:val="both"/>
        <w:rPr/>
      </w:pPr>
      <w:r>
        <w:rPr>
          <w:rFonts w:cs="Times New Roman" w:ascii="Times New Roman" w:hAnsi="Times New Roman"/>
          <w:sz w:val="28"/>
          <w:szCs w:val="28"/>
        </w:rPr>
        <w:t>Во-первых, в эпоху реформ в обществе всегда усиливаются разногласия между отдельными группами верхов общества, по-разному относившимся к ним. Эти «партии» и вели борьбу за власть, объединяясь вокруг законных претендентов на престол.</w:t>
      </w:r>
    </w:p>
    <w:p>
      <w:pPr>
        <w:pStyle w:val="Normal"/>
        <w:spacing w:lineRule="auto" w:line="240" w:before="0" w:after="0"/>
        <w:ind w:firstLine="709"/>
        <w:jc w:val="both"/>
        <w:rPr/>
      </w:pPr>
      <w:r>
        <w:rPr>
          <w:rFonts w:cs="Times New Roman" w:ascii="Times New Roman" w:hAnsi="Times New Roman"/>
          <w:sz w:val="28"/>
          <w:szCs w:val="28"/>
        </w:rPr>
        <w:t>Во-вторых, сам факт введения Петром I «Устава о наследовании престола» способствовал грядущим смутам, так как установление нового принципа передачи трона – по усмотрению правящего монарха – сделало возможным появление нескольких кандидатур на трон. По Уставу и неблизкие родственники царя могли иметь право на престол, что значительно расширяло число претендентов на него, провоцируя авантюрные предприятия при смене монарха. И даже если преемник назначался заранее, уверенности в том, что ему удастся долго и благополучно царствовать, не было. Обойденный претендент имел порой право добиваться престола силой, примером чего является восхождение на трон Елизаветы Петровны. И если вначале интриги при дворе в пользу того или иного претендента на престол вызывали порой непонимание в России, то позднее авантюры такого рода стали привычным делом.</w:t>
      </w:r>
    </w:p>
    <w:p>
      <w:pPr>
        <w:pStyle w:val="Normal"/>
        <w:spacing w:lineRule="auto" w:line="240" w:before="0" w:after="0"/>
        <w:ind w:firstLine="709"/>
        <w:jc w:val="both"/>
        <w:rPr/>
      </w:pPr>
      <w:r>
        <w:rPr>
          <w:rFonts w:cs="Times New Roman" w:ascii="Times New Roman" w:hAnsi="Times New Roman"/>
          <w:sz w:val="28"/>
          <w:szCs w:val="28"/>
        </w:rPr>
        <w:t>В-третьих, Петр I осложнил судьбу своих преемников и тем, что тесно связал свою фамилию (Романовых) с рядом княжеских родов Германии. При Петре эти связи служили средством закрепления России в системе европейских международных отношений, а при его преемниках новые родственники получили возможность серьезно влиять на расстановку сил при российском дворе и претендовать на престол.</w:t>
      </w:r>
    </w:p>
    <w:p>
      <w:pPr>
        <w:pStyle w:val="Normal"/>
        <w:spacing w:lineRule="auto" w:line="240" w:before="0" w:after="0"/>
        <w:ind w:firstLine="709"/>
        <w:jc w:val="both"/>
        <w:rPr/>
      </w:pPr>
      <w:r>
        <w:rPr>
          <w:rFonts w:cs="Times New Roman" w:ascii="Times New Roman" w:hAnsi="Times New Roman"/>
          <w:sz w:val="28"/>
          <w:szCs w:val="28"/>
        </w:rPr>
        <w:t>«Царь-немец» стал новым и одновременно логичным явлением в России XVIII века, а «засилие» немцев – одной из причин дворцовых переворотов в России. Дом Романовых фактически пресекся в начале 1760-х годов: последним его представителем по мужской линии был внук Петра I Петр II, а по женской – Елизавета Петровна.</w:t>
      </w:r>
    </w:p>
    <w:p>
      <w:pPr>
        <w:pStyle w:val="Normal"/>
        <w:spacing w:lineRule="auto" w:line="240" w:before="0" w:after="0"/>
        <w:ind w:firstLine="709"/>
        <w:jc w:val="both"/>
        <w:rPr/>
      </w:pPr>
      <w:r>
        <w:rPr>
          <w:rFonts w:cs="Times New Roman" w:ascii="Times New Roman" w:hAnsi="Times New Roman"/>
          <w:sz w:val="28"/>
          <w:szCs w:val="28"/>
        </w:rPr>
        <w:t>С 1761 года Россией правила Голштейн-Готторпская династия, принявшая имя родственного, но угасшего Дома Романовых.</w:t>
      </w:r>
    </w:p>
    <w:p>
      <w:pPr>
        <w:pStyle w:val="Normal"/>
        <w:spacing w:lineRule="auto" w:line="240" w:before="0" w:after="0"/>
        <w:ind w:firstLine="709"/>
        <w:jc w:val="both"/>
        <w:rPr/>
      </w:pPr>
      <w:r>
        <w:rPr>
          <w:rFonts w:cs="Times New Roman" w:ascii="Times New Roman" w:hAnsi="Times New Roman"/>
          <w:sz w:val="28"/>
          <w:szCs w:val="28"/>
        </w:rPr>
        <w:t>В-четвертых, Петр I создал и военную силу, выступавшую в качестве главного вершителя судеб монархов и претендентов на престол – гвардию. Гвардейцы – верные слуги, не связанные с какими бы то ни было правительственными учреждениями и подчинявшиеся исключительно государю. Верхушка гвардии была таким же постоянным и обязательным участником придворной жизни, как и высшие чиновники. Офицеры гвардии были в курсе всех придворных интриг и сплетен, знали расстановку сил при дворе. Они не трепетали и перед монархами – преемниками Петра I, зная об их недоста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гвардия являлась единственной военной силой, к которой обращались за поддержкой претенденты на престол, так как никаких противовесов гвардии не было. С начала 40-х годов XVIII века гвардия становится инициатором и организатором уже военных переворотов в России, придавая им политический характер.</w:t>
      </w:r>
    </w:p>
    <w:p>
      <w:pPr>
        <w:pStyle w:val="Normal"/>
        <w:spacing w:lineRule="auto" w:line="240" w:before="0" w:after="0"/>
        <w:ind w:firstLine="709"/>
        <w:jc w:val="both"/>
        <w:rPr/>
      </w:pPr>
      <w:r>
        <w:rPr>
          <w:rFonts w:cs="Times New Roman" w:ascii="Times New Roman" w:hAnsi="Times New Roman"/>
          <w:sz w:val="28"/>
          <w:szCs w:val="28"/>
        </w:rPr>
        <w:t>И, наконец, в-пятых, в эпоху дворцовых переворотов были всерьез подорваны представления народных масс о власти, разорваны многие нити, ранее связывавшие народ и трон. Облик, стиль поведения и властвования верхушки новой императорской России, разместившейся к тому же в далеком от центра страны Санкт-Петербурге, породили отчужденность подданных от верховной власти. Поэтому свержение главы государства не вызывало в народе никаких протестов.</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Times New Roman" w:ascii="Times New Roman" w:hAnsi="Times New Roman"/>
          <w:b/>
          <w:sz w:val="28"/>
          <w:szCs w:val="28"/>
          <w:lang w:val="be-BY" w:eastAsia="ru-RU"/>
        </w:rPr>
        <w:t xml:space="preserve">2.10.2 </w:t>
      </w:r>
      <w:r>
        <w:rPr>
          <w:rFonts w:cs="Courier New" w:ascii="Times New Roman" w:hAnsi="Times New Roman"/>
          <w:b/>
          <w:sz w:val="28"/>
          <w:szCs w:val="28"/>
          <w:lang w:val="be-BY" w:eastAsia="ru-RU"/>
        </w:rPr>
        <w:t xml:space="preserve">Внутренняя политика и политическая история </w:t>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России времени дворцовых переворотов</w:t>
      </w:r>
    </w:p>
    <w:p>
      <w:pPr>
        <w:pStyle w:val="Normal"/>
        <w:tabs>
          <w:tab w:val="clear" w:pos="709"/>
          <w:tab w:val="left" w:pos="2471" w:leader="none"/>
        </w:tabs>
        <w:spacing w:lineRule="auto" w:line="240" w:before="0" w:after="0"/>
        <w:jc w:val="both"/>
        <w:rPr>
          <w:rFonts w:ascii="Times New Roman" w:hAnsi="Times New Roman" w:cs="Courier New"/>
          <w:b/>
          <w:b/>
          <w:sz w:val="28"/>
          <w:szCs w:val="28"/>
          <w:lang w:val="be-BY" w:eastAsia="ru-RU"/>
        </w:rPr>
      </w:pPr>
      <w:r>
        <w:rPr>
          <w:rFonts w:cs="Courier New" w:ascii="Times New Roman" w:hAnsi="Times New Roman"/>
          <w:b/>
          <w:sz w:val="28"/>
          <w:szCs w:val="28"/>
          <w:lang w:val="be-BY" w:eastAsia="ru-RU"/>
        </w:rPr>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Правление Екатерины I и Петра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Приход к власти и правление Анны Иоаннов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3. Бироновщина. Регенство Э.И. Бирона и правление Анны Леопольдовны.</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4. Правление Елизаветы Петровны и Петра III.</w:t>
      </w:r>
    </w:p>
    <w:p>
      <w:pPr>
        <w:pStyle w:val="FR1"/>
        <w:spacing w:before="0" w:after="0"/>
        <w:ind w:left="0" w:hanging="0"/>
        <w:jc w:val="both"/>
        <w:rPr>
          <w:rFonts w:ascii="Times New Roman" w:hAnsi="Times New Roman" w:cs="Courier New"/>
          <w:sz w:val="28"/>
          <w:szCs w:val="28"/>
          <w:lang w:val="be-BY" w:eastAsia="ru-RU"/>
        </w:rPr>
      </w:pPr>
      <w:r>
        <w:rPr>
          <w:rFonts w:cs="Courier New"/>
          <w:sz w:val="28"/>
          <w:szCs w:val="28"/>
          <w:lang w:val="be-BY" w:eastAsia="ru-RU"/>
        </w:rPr>
      </w:r>
    </w:p>
    <w:p>
      <w:pPr>
        <w:pStyle w:val="FR1"/>
        <w:spacing w:before="0" w:after="0"/>
        <w:ind w:left="0" w:hanging="0"/>
        <w:rPr>
          <w:sz w:val="24"/>
          <w:szCs w:val="24"/>
          <w:lang w:val="be-BY"/>
        </w:rPr>
      </w:pPr>
      <w:r>
        <w:rPr>
          <w:sz w:val="24"/>
          <w:szCs w:val="24"/>
          <w:lang w:val="be-BY"/>
        </w:rPr>
        <w:t>Литература</w:t>
      </w:r>
    </w:p>
    <w:p>
      <w:pPr>
        <w:pStyle w:val="FR1"/>
        <w:spacing w:before="0" w:after="0"/>
        <w:ind w:left="0" w:hanging="0"/>
        <w:jc w:val="both"/>
        <w:rPr>
          <w:b w:val="false"/>
          <w:b w:val="false"/>
          <w:sz w:val="24"/>
          <w:szCs w:val="24"/>
          <w:lang w:val="be-BY"/>
        </w:rPr>
      </w:pPr>
      <w:r>
        <w:rPr>
          <w:b w:val="false"/>
          <w:sz w:val="24"/>
          <w:szCs w:val="24"/>
          <w:lang w:val="be-BY"/>
        </w:rPr>
        <w:t xml:space="preserve">Буганов В.И. Екатерина </w:t>
      </w:r>
      <w:r>
        <w:rPr>
          <w:b w:val="false"/>
          <w:sz w:val="24"/>
          <w:szCs w:val="24"/>
        </w:rPr>
        <w:t>I</w:t>
      </w:r>
      <w:r>
        <w:rPr>
          <w:b w:val="false"/>
          <w:sz w:val="24"/>
          <w:szCs w:val="24"/>
          <w:lang w:val="be-BY"/>
        </w:rPr>
        <w:t xml:space="preserve"> // </w:t>
      </w:r>
      <w:r>
        <w:rPr>
          <w:b w:val="false"/>
          <w:sz w:val="24"/>
          <w:szCs w:val="24"/>
        </w:rPr>
        <w:t>Вопросы истории. 1994. № 8.</w:t>
      </w:r>
    </w:p>
    <w:p>
      <w:pPr>
        <w:pStyle w:val="Normal"/>
        <w:spacing w:lineRule="auto" w:line="240" w:before="0" w:after="0"/>
        <w:jc w:val="both"/>
        <w:rPr/>
      </w:pPr>
      <w:r>
        <w:rPr>
          <w:rFonts w:cs="Times New Roman" w:ascii="Times New Roman" w:hAnsi="Times New Roman"/>
          <w:sz w:val="24"/>
          <w:szCs w:val="24"/>
        </w:rPr>
        <w:t>Гордин Я.А. Меж рабством и свободой: 19 января – 25 февраля 1730 года. Л.,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укин И.В. Эпоха «дворских бурь»: Очерки политической истории послепетровской России: 1725–1762 гг. Рязань,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иков Александр. Петр III: Повествование в документах и в версиях.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мов В.П. Елизавета Петровна // Вопросы истории. 1993. № 5.</w:t>
      </w:r>
    </w:p>
    <w:p>
      <w:pPr>
        <w:pStyle w:val="Normal"/>
        <w:spacing w:lineRule="auto" w:line="240" w:before="0" w:after="0"/>
        <w:jc w:val="both"/>
        <w:rPr/>
      </w:pPr>
      <w:r>
        <w:rPr>
          <w:rFonts w:cs="Times New Roman" w:ascii="Times New Roman" w:hAnsi="Times New Roman"/>
          <w:sz w:val="24"/>
          <w:szCs w:val="24"/>
        </w:rPr>
        <w:t>Троицкий С.М. Русский абсолютизм и дворянство в XVIII в. Формирование бюрократии. М., 1974.</w:t>
      </w:r>
    </w:p>
    <w:p>
      <w:pPr>
        <w:pStyle w:val="Normal"/>
        <w:spacing w:lineRule="auto" w:line="240" w:before="0" w:after="0"/>
        <w:jc w:val="both"/>
        <w:rPr/>
      </w:pPr>
      <w:r>
        <w:rPr>
          <w:rFonts w:cs="Times New Roman" w:ascii="Times New Roman" w:hAnsi="Times New Roman"/>
          <w:sz w:val="24"/>
          <w:szCs w:val="24"/>
        </w:rPr>
        <w:t>Черникова Т.В. «Государево слово и дело»</w:t>
      </w:r>
      <w:r>
        <w:rPr>
          <w:rFonts w:cs="Times New Roman" w:ascii="Times New Roman" w:hAnsi="Times New Roman"/>
          <w:bCs/>
          <w:sz w:val="24"/>
          <w:szCs w:val="24"/>
        </w:rPr>
        <w:t xml:space="preserve"> во</w:t>
      </w:r>
      <w:r>
        <w:rPr>
          <w:rFonts w:cs="Times New Roman" w:ascii="Times New Roman" w:hAnsi="Times New Roman"/>
          <w:sz w:val="24"/>
          <w:szCs w:val="24"/>
        </w:rPr>
        <w:t xml:space="preserve"> времена Анны Ивановны // История СССР. 1989. № 5.</w:t>
      </w:r>
    </w:p>
    <w:p>
      <w:pPr>
        <w:pStyle w:val="Normal"/>
        <w:spacing w:lineRule="auto" w:line="240" w:before="0" w:after="0"/>
        <w:jc w:val="both"/>
        <w:rPr/>
      </w:pPr>
      <w:r>
        <w:rPr>
          <w:rFonts w:cs="Times New Roman" w:ascii="Times New Roman" w:hAnsi="Times New Roman"/>
          <w:sz w:val="24"/>
          <w:szCs w:val="24"/>
        </w:rPr>
        <w:t>Шанский Д.Н. К характеристике высших государственных учреждений России XVIII в. (20–60-е гг.) // Государственные учреждения в России XVI–XVIII вв.: Сб. ст. М., 1991.</w:t>
      </w:r>
    </w:p>
    <w:p>
      <w:pPr>
        <w:pStyle w:val="FR1"/>
        <w:spacing w:before="0" w:after="0"/>
        <w:ind w:left="0" w:hanging="0"/>
        <w:jc w:val="both"/>
        <w:rPr>
          <w:rFonts w:ascii="Times New Roman" w:hAnsi="Times New Roman" w:cs="Times New Roman"/>
          <w:sz w:val="24"/>
          <w:szCs w:val="24"/>
          <w:lang w:val="be-BY"/>
        </w:rPr>
      </w:pPr>
      <w:r>
        <w:rPr>
          <w:rFonts w:cs="Times New Roman"/>
          <w:sz w:val="24"/>
          <w:szCs w:val="24"/>
          <w:lang w:val="be-BY"/>
        </w:rPr>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Правление Екатерины I и Петра II</w:t>
      </w:r>
    </w:p>
    <w:p>
      <w:pPr>
        <w:pStyle w:val="Style8"/>
        <w:spacing w:before="0" w:after="0"/>
        <w:ind w:firstLine="709"/>
        <w:jc w:val="both"/>
        <w:rPr/>
      </w:pPr>
      <w:r>
        <w:rPr>
          <w:sz w:val="28"/>
          <w:szCs w:val="28"/>
        </w:rPr>
        <w:t xml:space="preserve">Умирая, Петр не оставил наследника, успев лишь написать слабеющей рукой: «Отдайте все...». Мнение верхов о его преемнике разделилось. «Птенцы гнезда петрова» (А.Д. Меншиков, П.А. Толстой, И.И. Бутурлин, П.И. Ягужинский и др.) выступили за его вторую жену Екатерину, а представители родовитой знати (Д.М. Голицын, В.В. Долгорукий и др.) отстаивали кандидатуру внука – Петра Алексеевича. Исход спора решила гвардия, поддержавшая императрицу. </w:t>
      </w:r>
    </w:p>
    <w:p>
      <w:pPr>
        <w:pStyle w:val="Style8"/>
        <w:spacing w:before="0" w:after="0"/>
        <w:ind w:firstLine="709"/>
        <w:jc w:val="both"/>
        <w:rPr/>
      </w:pPr>
      <w:r>
        <w:rPr>
          <w:sz w:val="28"/>
          <w:szCs w:val="28"/>
        </w:rPr>
        <w:t xml:space="preserve">Воцарение Екатерины 1 (1725–1727) привело к резкому усилению позиций Меншикова, который стал фактическим властелином страны. Попытки несколько обуздать его властолюбие и корыстолюбие с помощью созданного при императрице Верховного тайного совета (ВТС), которому подчинялись первые три коллегии, а также Сенат, ни к чему не привели. Более того, временщик задумал упрочить свое положение за счет брака своей дочери с малолетним внуком Петра. Выступивший против этого плана П. Толстой оказался в тюрьме. </w:t>
      </w:r>
    </w:p>
    <w:p>
      <w:pPr>
        <w:pStyle w:val="Style8"/>
        <w:spacing w:before="0" w:after="0"/>
        <w:ind w:firstLine="709"/>
        <w:jc w:val="both"/>
        <w:rPr/>
      </w:pPr>
      <w:r>
        <w:rPr>
          <w:sz w:val="28"/>
          <w:szCs w:val="28"/>
        </w:rPr>
        <w:t xml:space="preserve">В мае 1727 г. Екатерина I умерла и императором, согласно ее завещанию, стал 12-летний Петр II (1727–1730) при регентстве ВТС. Влияние Меншикова при дворе усилилось, и он даже получил желанный чин генералиссимуса. Но, оттолкнув старых союзников и не приобретя новых среди родовитой знати, он вскоре потерял влияние на молодого императора и в сентябре 1727 г. был арестован и сослан со всей семьей в Березово, где вскоре и умер. </w:t>
      </w:r>
    </w:p>
    <w:p>
      <w:pPr>
        <w:pStyle w:val="Style8"/>
        <w:spacing w:before="0" w:after="0"/>
        <w:ind w:firstLine="709"/>
        <w:jc w:val="both"/>
        <w:rPr/>
      </w:pPr>
      <w:r>
        <w:rPr>
          <w:sz w:val="28"/>
          <w:szCs w:val="28"/>
        </w:rPr>
        <w:t xml:space="preserve">Немалую роль в дискредитации личности Меншикова в глазах юного императора сыграли Долгорукие, а также член ВТС, воспитатель царя, выдвинутый на эту должность самим Меншиковым – А.И. Остерман – ловкий дипломат, умевший, в зависимости от расстановки сил и политической конъюктуры, менять свои взгляды, союзников и покровителей. </w:t>
      </w:r>
    </w:p>
    <w:p>
      <w:pPr>
        <w:pStyle w:val="Style8"/>
        <w:spacing w:before="0" w:after="0"/>
        <w:ind w:firstLine="709"/>
        <w:jc w:val="both"/>
        <w:rPr>
          <w:sz w:val="28"/>
          <w:szCs w:val="28"/>
        </w:rPr>
      </w:pPr>
      <w:r>
        <w:rPr>
          <w:sz w:val="28"/>
          <w:szCs w:val="28"/>
        </w:rPr>
        <w:t xml:space="preserve">Свержение Меншикова являлось по своей сути фактическим дворцовым переворотом, ибо изменился состав ВТС, в котором стали преобладать аристократические фамилии (Долгорукие и Голицыны), а ключевую роль начал играть А.И. Остерман; был положен конец регентству ВТС, Петр II объявил себя полноправным правителем, которого окружили новые фавориты; наметился курс, направленный на пересмотр реформ Петра I. </w:t>
      </w:r>
    </w:p>
    <w:p>
      <w:pPr>
        <w:pStyle w:val="Style8"/>
        <w:spacing w:before="0" w:after="0"/>
        <w:ind w:firstLine="709"/>
        <w:jc w:val="both"/>
        <w:rPr/>
      </w:pPr>
      <w:r>
        <w:rPr>
          <w:sz w:val="28"/>
          <w:szCs w:val="28"/>
        </w:rPr>
        <w:t xml:space="preserve">Вскоре двор покинул Петербург и переехал в Москву, привлекшую императора наличием более богатых охотничьих угодий. Сестра фаворита царя – Екатерина Долгорукая была обручена с Петром II, но во время подготовки к свадьбе он умер от черной оспы. И вновь встал вопрос о престолонаследнике, т.к. со смертью Петра II пресеклась мужская линия Романовых, а назначить себе преемника он не успел. </w:t>
      </w:r>
    </w:p>
    <w:p>
      <w:pPr>
        <w:pStyle w:val="FR1"/>
        <w:spacing w:before="0" w:after="0"/>
        <w:ind w:left="0" w:hanging="0"/>
        <w:jc w:val="both"/>
        <w:rPr>
          <w:sz w:val="28"/>
          <w:szCs w:val="28"/>
          <w:lang w:val="be-BY"/>
        </w:rPr>
      </w:pPr>
      <w:r>
        <w:rPr>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Приход к власти и правление Анны Иоанновны</w:t>
      </w:r>
    </w:p>
    <w:p>
      <w:pPr>
        <w:pStyle w:val="Style8"/>
        <w:spacing w:before="0" w:after="0"/>
        <w:ind w:firstLine="709"/>
        <w:jc w:val="both"/>
        <w:rPr>
          <w:sz w:val="28"/>
          <w:szCs w:val="28"/>
        </w:rPr>
      </w:pPr>
      <w:r>
        <w:rPr>
          <w:sz w:val="28"/>
          <w:szCs w:val="28"/>
        </w:rPr>
        <w:t xml:space="preserve">В условиях политического кризиса и безвременья ВТС, состоявший к тому времени из 8 человек (5 мест принадлежали Долгоруким и Голицыным), решил пригласить на престол племянницу Петра I, герцогиню Курляндскую Анну Иоанновну, поскольку еще в 1710 г. она была выдана Петром за герцога Курляндского, рано овдовела, жила в стесненных материальных условиях, во многом за счет средств русского правительства. </w:t>
      </w:r>
    </w:p>
    <w:p>
      <w:pPr>
        <w:pStyle w:val="Style8"/>
        <w:spacing w:before="0" w:after="0"/>
        <w:ind w:firstLine="709"/>
        <w:jc w:val="both"/>
        <w:rPr>
          <w:sz w:val="28"/>
          <w:szCs w:val="28"/>
        </w:rPr>
      </w:pPr>
      <w:r>
        <w:rPr>
          <w:sz w:val="28"/>
          <w:szCs w:val="28"/>
        </w:rPr>
        <w:t xml:space="preserve">Крайне важно было и то обстоятельство, что она не имела сторонников и каких-либо связей в России. В итоге, это давало возможность, поманив приглашением на блестящий петербургский престол, навязать свои условия и добиться от нее согласия на ограничение власти монарха. </w:t>
      </w:r>
    </w:p>
    <w:p>
      <w:pPr>
        <w:pStyle w:val="Style8"/>
        <w:spacing w:before="0" w:after="0"/>
        <w:ind w:firstLine="709"/>
        <w:jc w:val="both"/>
        <w:rPr/>
      </w:pPr>
      <w:r>
        <w:rPr>
          <w:sz w:val="28"/>
          <w:szCs w:val="28"/>
        </w:rPr>
        <w:t xml:space="preserve">Д.М. Голицын выступил с инициативой составления реально ограничивавших самодержавие «кондиций», в соответствии с которыми: </w:t>
      </w:r>
    </w:p>
    <w:p>
      <w:pPr>
        <w:pStyle w:val="Style8"/>
        <w:spacing w:before="0" w:after="0"/>
        <w:ind w:firstLine="709"/>
        <w:jc w:val="both"/>
        <w:rPr>
          <w:sz w:val="28"/>
          <w:szCs w:val="28"/>
        </w:rPr>
      </w:pPr>
      <w:r>
        <w:rPr>
          <w:sz w:val="28"/>
          <w:szCs w:val="28"/>
        </w:rPr>
        <w:t xml:space="preserve">1) Анна обязалась править вместе с ВТС, который фактически превращался в высший орган управления страной. </w:t>
      </w:r>
    </w:p>
    <w:p>
      <w:pPr>
        <w:pStyle w:val="Style8"/>
        <w:spacing w:before="0" w:after="0"/>
        <w:ind w:firstLine="709"/>
        <w:jc w:val="both"/>
        <w:rPr>
          <w:sz w:val="28"/>
          <w:szCs w:val="28"/>
        </w:rPr>
      </w:pPr>
      <w:r>
        <w:rPr>
          <w:sz w:val="28"/>
          <w:szCs w:val="28"/>
        </w:rPr>
        <w:t xml:space="preserve">2) Без одобрения ВТС она не могла издавать законы, вводить налоги, распоряжаться казной, объявлять войну или заключать мир. </w:t>
      </w:r>
    </w:p>
    <w:p>
      <w:pPr>
        <w:pStyle w:val="Style8"/>
        <w:spacing w:before="0" w:after="0"/>
        <w:ind w:firstLine="709"/>
        <w:jc w:val="both"/>
        <w:rPr>
          <w:sz w:val="28"/>
          <w:szCs w:val="28"/>
        </w:rPr>
      </w:pPr>
      <w:r>
        <w:rPr>
          <w:sz w:val="28"/>
          <w:szCs w:val="28"/>
        </w:rPr>
        <w:t xml:space="preserve">3) Императрица не имела права жаловать имения и чины выше полковничьего ранга, без суда лишать имений. </w:t>
      </w:r>
    </w:p>
    <w:p>
      <w:pPr>
        <w:pStyle w:val="Style8"/>
        <w:spacing w:before="0" w:after="0"/>
        <w:ind w:firstLine="709"/>
        <w:jc w:val="both"/>
        <w:rPr>
          <w:sz w:val="28"/>
          <w:szCs w:val="28"/>
        </w:rPr>
      </w:pPr>
      <w:r>
        <w:rPr>
          <w:sz w:val="28"/>
          <w:szCs w:val="28"/>
        </w:rPr>
        <w:t xml:space="preserve">4) Гвардия подчинялась ВТС. </w:t>
      </w:r>
    </w:p>
    <w:p>
      <w:pPr>
        <w:pStyle w:val="Style8"/>
        <w:spacing w:before="0" w:after="0"/>
        <w:ind w:firstLine="709"/>
        <w:jc w:val="both"/>
        <w:rPr/>
      </w:pPr>
      <w:r>
        <w:rPr>
          <w:sz w:val="28"/>
          <w:szCs w:val="28"/>
        </w:rPr>
        <w:t xml:space="preserve">5) Анна обязалась не вступать в брак и не назначать наследника, в случае же неисполнения какого-либо из этих условий, она лишалась «короны Российской». </w:t>
      </w:r>
    </w:p>
    <w:p>
      <w:pPr>
        <w:pStyle w:val="Style8"/>
        <w:spacing w:before="0" w:after="0"/>
        <w:ind w:firstLine="709"/>
        <w:jc w:val="both"/>
        <w:rPr/>
      </w:pPr>
      <w:r>
        <w:rPr>
          <w:sz w:val="28"/>
          <w:szCs w:val="28"/>
        </w:rPr>
        <w:t xml:space="preserve">Среди ученых нет единого мнения в оценках характера и значения «затейки верховников». Одни видят в «кондициях» стремление установить вместо самодержавия «олигархическую» форму правления, отвечавшую интересам узкого слоя родовитой знати и ведущую Россию назад к эпохе «боярского своеволия». Другие считают, что это был первый конституционный проект, ограничивавший произвол деспотического государства, созданного Петром, от которого страдали все слои населения, включая аристократию. </w:t>
      </w:r>
    </w:p>
    <w:p>
      <w:pPr>
        <w:pStyle w:val="Style8"/>
        <w:spacing w:before="0" w:after="0"/>
        <w:ind w:firstLine="709"/>
        <w:jc w:val="both"/>
        <w:rPr/>
      </w:pPr>
      <w:r>
        <w:rPr>
          <w:sz w:val="28"/>
          <w:szCs w:val="28"/>
        </w:rPr>
        <w:t xml:space="preserve">Анна Иоанновна после встречи в Митаве с В.Л. Долгоруким, посланным ВТС для переговоров, без лишних раздумий приняла эти условия. Однако, несмотря на стремление членов ВТС скрыть свои планы, их содержание стало известно гвардии и основной массе «шляхетства». </w:t>
      </w:r>
    </w:p>
    <w:p>
      <w:pPr>
        <w:pStyle w:val="Style8"/>
        <w:spacing w:before="0" w:after="0"/>
        <w:ind w:firstLine="709"/>
        <w:jc w:val="both"/>
        <w:rPr/>
      </w:pPr>
      <w:r>
        <w:rPr>
          <w:sz w:val="28"/>
          <w:szCs w:val="28"/>
        </w:rPr>
        <w:t xml:space="preserve">Из этой среды начали выходить новые проекты политического переустройства России (наиболее зрелый принадлежал перу В.Н. Татищеву), дававшие дворянству право выбирать представителей высших органов власти и расширявшие состав ВТС. Выдвигались и конкретные требования, направленные на облегчение условий службы дворян. Д.М. Голицын, понимая опасность изоляции ВТС, пошел навстречу этим пожеланиям и разработал новый проект, предполагавший ограничение самодержавия системой выборных органов. Высшим из них оставался ВТС из 12 членов. Предварительно все вопросы обсуждались в Сенате из 30 человек, Дворянской палате из 200 рядовых дворян и палате горожан по два представителя от каждого города. Кроме того, дворянство освобождалось от обязательной службы. </w:t>
      </w:r>
    </w:p>
    <w:p>
      <w:pPr>
        <w:pStyle w:val="Style8"/>
        <w:spacing w:before="0" w:after="0"/>
        <w:ind w:firstLine="709"/>
        <w:jc w:val="both"/>
        <w:rPr/>
      </w:pPr>
      <w:r>
        <w:rPr>
          <w:sz w:val="28"/>
          <w:szCs w:val="28"/>
        </w:rPr>
        <w:t xml:space="preserve">Разногласиями между приверженцами конституционного ограничения монархии сумели воспользоваться сторонники незыблемости принципа самодержавия во главе с А. Остерманом и Ф. Прокоповичем, привлекшими гвардию. В итоге, найдя поддержку, Анна Иоанновна разорвала «кондиции» и восстановила самодержавие в полном объеме. </w:t>
      </w:r>
    </w:p>
    <w:p>
      <w:pPr>
        <w:pStyle w:val="Style8"/>
        <w:spacing w:before="0" w:after="0"/>
        <w:ind w:firstLine="709"/>
        <w:jc w:val="both"/>
        <w:rPr/>
      </w:pPr>
      <w:r>
        <w:rPr>
          <w:sz w:val="28"/>
          <w:szCs w:val="28"/>
        </w:rPr>
        <w:t xml:space="preserve">Причинами неудачи «верховников» явилась недальновидность и эгоизм большинства членов ВТС, стремившихся к ограничению монархии не ради интересов всей страны, или даже дворянства, а ради сохранения и расширения собственных привилегий. Несогласованность действий, политическая неопытность и взаимная подозрительность отдельных дворянских группировок, выступавших сторонниками конституционного строя, но опасавшихся своими действиями укрепить ВТС также способствовали восстановлению самодержавия. Основная масса дворянства не была готова к радикальным политическим переменам. </w:t>
      </w:r>
    </w:p>
    <w:p>
      <w:pPr>
        <w:pStyle w:val="Style8"/>
        <w:spacing w:before="0" w:after="0"/>
        <w:ind w:firstLine="709"/>
        <w:jc w:val="both"/>
        <w:rPr>
          <w:sz w:val="28"/>
          <w:szCs w:val="28"/>
        </w:rPr>
      </w:pPr>
      <w:r>
        <w:rPr>
          <w:sz w:val="28"/>
          <w:szCs w:val="28"/>
        </w:rPr>
        <w:t xml:space="preserve">Решающее слово принадлежало гвардии, которая после некоторых колебаний, в итоге, поддержала идею неограниченной монархии. </w:t>
      </w:r>
    </w:p>
    <w:p>
      <w:pPr>
        <w:pStyle w:val="Style8"/>
        <w:spacing w:before="0" w:after="0"/>
        <w:ind w:firstLine="709"/>
        <w:jc w:val="both"/>
        <w:rPr/>
      </w:pPr>
      <w:r>
        <w:rPr>
          <w:sz w:val="28"/>
          <w:szCs w:val="28"/>
        </w:rPr>
        <w:t xml:space="preserve">Наконец, не последнюю роль сыграла дальновидность и беспринципность Остермана и Прокоповича – руководителей партии сторонников сохранения самодержавия. </w:t>
      </w:r>
    </w:p>
    <w:p>
      <w:pPr>
        <w:pStyle w:val="Style8"/>
        <w:spacing w:before="0" w:after="0"/>
        <w:ind w:firstLine="709"/>
        <w:jc w:val="both"/>
        <w:rPr/>
      </w:pPr>
      <w:r>
        <w:rPr>
          <w:sz w:val="28"/>
          <w:szCs w:val="28"/>
        </w:rPr>
        <w:t xml:space="preserve">С самого начала своего правления Анна Иоанновна попыталась вычеркнуть из сознания своих подданных даже память о «кондициях». Она ликвидировала ВТС, создав вместо него Кабинет министров во главе с Остерманом. С 1735 г. подпись 3-х кабинет министров по ее указу приравнивалась к подписи императрицы. Долгорукие, а позже и Голицын были репрессированы. </w:t>
      </w:r>
    </w:p>
    <w:p>
      <w:pPr>
        <w:pStyle w:val="Style8"/>
        <w:spacing w:before="0" w:after="0"/>
        <w:ind w:firstLine="709"/>
        <w:jc w:val="both"/>
        <w:rPr/>
      </w:pPr>
      <w:r>
        <w:rPr>
          <w:sz w:val="28"/>
          <w:szCs w:val="28"/>
        </w:rPr>
        <w:t xml:space="preserve">Постепенно Анна пошла на удовлетворение наиболее насущных требований русского дворянства: был ограничен 25 годами срок их службы; отменена та часть Указа о единонаследии, которая ограничивала право дворян распоряжаться имением при его передаче по наследству; облегчено получение офицерского чина. В этих целях создан кадетский дворянский корпус, по окончанию которого присваивалось офицерское звание; разрешено записывать дворян на службу с младенческого возраста, что давало им возможность по достижению совершеннолетия получить офицерский чин «по выслуге». </w:t>
      </w:r>
    </w:p>
    <w:p>
      <w:pPr>
        <w:pStyle w:val="Style8"/>
        <w:spacing w:before="0" w:after="0"/>
        <w:ind w:firstLine="709"/>
        <w:jc w:val="both"/>
        <w:rPr/>
      </w:pPr>
      <w:r>
        <w:rPr>
          <w:sz w:val="28"/>
          <w:szCs w:val="28"/>
        </w:rPr>
        <w:t xml:space="preserve">Точную характеристику личности новой императрицы дал В.О. Ключевский: «Рослая и тучная, с лицом более мужским, чем женским, черствая по природе и еще более очерствевшая при раннем вдовстве ... среди придворных приключений в Курляндии, где ею помыкали, как русско-прусско-польской игрушкой, она, имея уже 37 лет, привезла в Москву злой и малообразованный ум с ожесточенной жаждой запоздалых удовольствий и грубых развлечений». </w:t>
      </w:r>
    </w:p>
    <w:p>
      <w:pPr>
        <w:pStyle w:val="Style8"/>
        <w:spacing w:before="0" w:after="0"/>
        <w:ind w:firstLine="709"/>
        <w:jc w:val="both"/>
        <w:rPr/>
      </w:pPr>
      <w:r>
        <w:rPr>
          <w:sz w:val="28"/>
          <w:szCs w:val="28"/>
        </w:rPr>
        <w:t xml:space="preserve">Забавы Анны Иоанновны стоили казне очень дорого, и хотя она, в отличие от Петра, терпеть не могла спиртное, содержание ее двора обходилось в 5–6 раз дороже. Более всего она любила наблюдать за шутами, среди которых были представители знатнейших фамилий – князь М.А. Голицын, граф А.П. Апраксин, князь Н.Ф. Волконский. Не исключено, что таким образом Анна продолжала мстить аристократии за свое унижение «кондициями», тем более что ВТС не разрешил в свое время въезд в Россию ее курляндскому фавориту – Э. Бирону. </w:t>
      </w:r>
    </w:p>
    <w:p>
      <w:pPr>
        <w:pStyle w:val="Normal"/>
        <w:spacing w:lineRule="auto" w:line="240" w:before="0" w:after="0"/>
        <w:ind w:firstLine="709"/>
        <w:jc w:val="both"/>
        <w:rPr/>
      </w:pPr>
      <w:r>
        <w:rPr>
          <w:rFonts w:cs="Times New Roman" w:ascii="Times New Roman" w:hAnsi="Times New Roman"/>
          <w:sz w:val="28"/>
          <w:szCs w:val="28"/>
        </w:rPr>
        <w:t>Недовольство установившимся режимом охватывало практически все слои общества, что создавало условия для очередной переворотной ситуации. Этому способствовали и меры, предпринимавшиеся императрицей по вопросу о престолонаследии.</w:t>
      </w:r>
    </w:p>
    <w:p>
      <w:pPr>
        <w:pStyle w:val="Normal"/>
        <w:spacing w:lineRule="auto" w:line="240" w:before="0" w:after="0"/>
        <w:ind w:firstLine="709"/>
        <w:jc w:val="both"/>
        <w:rPr/>
      </w:pPr>
      <w:r>
        <w:rPr>
          <w:rFonts w:cs="Times New Roman" w:ascii="Times New Roman" w:hAnsi="Times New Roman"/>
          <w:sz w:val="28"/>
          <w:szCs w:val="28"/>
        </w:rPr>
        <w:t>Анна Иоанновна еще в 1731 году отменила «Тестамент» Екатерины I. Вместе с тем она восстановила нормы петровского Устава о наследовании престола, назначив наследника, который еще не родился, и обязав подданных присягать тому, «кто от ее императорского величества назначен будет». Более конкретно вопрос о наследнике решался в 1733 году, когда племянница императрицы Анна Леопольдовна приняла православие, а в Россию приехал ее потенциальный жених принц Антон Ульрих Брауншвейгский. Однако они были еще слишком молоды и приходилось ждать.</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 xml:space="preserve">3. Бироновщина. Регенство Э.И. Бирона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правление Анны Леопольдовны</w:t>
      </w:r>
    </w:p>
    <w:p>
      <w:pPr>
        <w:pStyle w:val="Style8"/>
        <w:spacing w:before="0" w:after="0"/>
        <w:ind w:firstLine="709"/>
        <w:jc w:val="both"/>
        <w:rPr>
          <w:sz w:val="28"/>
          <w:szCs w:val="28"/>
        </w:rPr>
      </w:pPr>
      <w:r>
        <w:rPr>
          <w:sz w:val="28"/>
          <w:szCs w:val="28"/>
        </w:rPr>
        <w:t xml:space="preserve">Не доверяя русскому дворянству и не имея желания, да и способности самой вникать в государственные дела, Анна Иоанновна окружила себя выходцами из Прибалтики. Ключевая роль при дворе перешла в руки ее фаворита Э. Бирона. </w:t>
      </w:r>
    </w:p>
    <w:p>
      <w:pPr>
        <w:pStyle w:val="Style8"/>
        <w:spacing w:before="0" w:after="0"/>
        <w:ind w:firstLine="709"/>
        <w:jc w:val="both"/>
        <w:rPr>
          <w:sz w:val="28"/>
          <w:szCs w:val="28"/>
        </w:rPr>
      </w:pPr>
      <w:r>
        <w:rPr>
          <w:sz w:val="28"/>
          <w:szCs w:val="28"/>
        </w:rPr>
        <w:t xml:space="preserve">Некоторые историки период правления Анны Иоанновны называют «бироновщиной», полагая, что его главной чертой являлось засилье немцев, пренебрегавших интересами страны, демонстрировавших презрение ко всему русскому и проводивших политику произвола по отношению к русскому дворянству. Однако правительственный курс тогда определял враг Бирона – А. Остерман, а произвол чинили скорее представители отечественного дворянства во главе с руководителем Тайной канцелярии А.И. Ушаковым. Да и урон казне русские дворяне наносили не меньший, чем иноземцы. </w:t>
      </w:r>
    </w:p>
    <w:p>
      <w:pPr>
        <w:pStyle w:val="Normal"/>
        <w:spacing w:lineRule="auto" w:line="240" w:before="0" w:after="0"/>
        <w:ind w:firstLine="709"/>
        <w:jc w:val="both"/>
        <w:rPr/>
      </w:pPr>
      <w:r>
        <w:rPr>
          <w:rFonts w:cs="Times New Roman" w:ascii="Times New Roman" w:hAnsi="Times New Roman"/>
          <w:sz w:val="28"/>
          <w:szCs w:val="28"/>
        </w:rPr>
        <w:t>Осенью 1738 года у Бирона созрел план сближения с правящей династией. Он намеревался выдать принцессу Анну Леопольдовну за своего сына Петра, а принца Антона женить на своей дочери. Фаворит заручился поддержкой британского двора и добился от принцессы заявления, что Антон Ульрих ей не нравится. Принц действительно ей не нравился, но позднее, когда встал вопрос о выборе жениха, она все же предпочла Антона, В июле 1739 состоялась свадьба Анны Леопольдовны и принца Антона, а 12 августа 1740 года на свет появился их ребенок, названный по имени ее дяди Иоанном, который через два месяца стал российским императором Иоанном VI.</w:t>
      </w:r>
    </w:p>
    <w:p>
      <w:pPr>
        <w:pStyle w:val="Style8"/>
        <w:spacing w:before="0" w:after="0"/>
        <w:ind w:firstLine="709"/>
        <w:jc w:val="both"/>
        <w:rPr/>
      </w:pPr>
      <w:r>
        <w:rPr>
          <w:sz w:val="28"/>
          <w:szCs w:val="28"/>
        </w:rPr>
        <w:t xml:space="preserve">Фаворит, надеясь ослабить влияние вице-канцлера А. Остермана, сумел ввести в состав Кабинета министров своего ставленника – А. Волынского. Но новый министр начал проводить самостоятельный политический курс, разработал «Проект о поправлении внутренних государственных дел», в котором ратовал за дальнейшее расширение привилегий дворянства и затронул вопрос о засилье иностранцев. Этим он вызвал недовольство Бирона, который, объединившись с Остерманом, сумел добиться обвинения Волынского в «оскорблении ее императорского величества» и привести в 1740 г. его на плаху. </w:t>
      </w:r>
    </w:p>
    <w:p>
      <w:pPr>
        <w:pStyle w:val="Style8"/>
        <w:spacing w:before="0" w:after="0"/>
        <w:ind w:firstLine="709"/>
        <w:jc w:val="both"/>
        <w:rPr>
          <w:sz w:val="28"/>
          <w:szCs w:val="28"/>
        </w:rPr>
      </w:pPr>
      <w:r>
        <w:rPr>
          <w:sz w:val="28"/>
          <w:szCs w:val="28"/>
        </w:rPr>
        <w:t xml:space="preserve">Вскоре Анна Иоанновна умерла, назначив преемником сына своей племянницы Анны Леопольдовны, герцогини Брауншвейгской, младенца Иоана Антоновича при регентстве Бирона. </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Бирон управлял Россией всего 23 дня все же </w:t>
      </w:r>
      <w:r>
        <w:rPr>
          <w:rFonts w:cs="Times New Roman" w:ascii="Times New Roman" w:hAnsi="Times New Roman"/>
          <w:iCs/>
          <w:sz w:val="28"/>
          <w:szCs w:val="28"/>
        </w:rPr>
        <w:t>общее направление</w:t>
      </w:r>
      <w:r>
        <w:rPr>
          <w:rFonts w:cs="Times New Roman" w:ascii="Times New Roman" w:hAnsi="Times New Roman"/>
          <w:sz w:val="28"/>
          <w:szCs w:val="28"/>
        </w:rPr>
        <w:t xml:space="preserve"> внутренней политики Бирона можно определить. Уже первые его указы объявляли сохранение верности политическому курсу Петра I и намерение регента добиться приоритета законов в политике. Он уделял большое внимание государственным делам: регулярно посещал заседания Кабинета министров, совещался с сенаторами в своем кабинете и в Сенате, где заслушивал доклады и накладывал резолюции. Бирон затребовал отчеты о доходах государства и состоянии армии. При нем на места было отправлено более 30 прокур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ры, намеченные Бироном свидетельствуют о возможности сохранения преемственности политического курса регентом и вероятности его эффективности, поскольку Бирон еще в царствование Анны Иоанновны приобрел знания и опыт управления государством. Однако ситуация сложилась так, что Бирон стал центральной фигурой, олицетворявшей «иностранное засилье», а преодолеть натиск своих недругов и недоброжелателей без былой поддержки императрицы он не смог и был обречен.</w:t>
      </w:r>
    </w:p>
    <w:p>
      <w:pPr>
        <w:pStyle w:val="Normal"/>
        <w:spacing w:lineRule="auto" w:line="240" w:before="0" w:after="0"/>
        <w:ind w:firstLine="709"/>
        <w:jc w:val="both"/>
        <w:rPr/>
      </w:pPr>
      <w:r>
        <w:rPr>
          <w:rFonts w:cs="Times New Roman" w:ascii="Times New Roman" w:hAnsi="Times New Roman"/>
          <w:sz w:val="28"/>
          <w:szCs w:val="28"/>
        </w:rPr>
        <w:t>Глава военной коллегии фельдмаршал Б.Х. Миних сблизился с Анной Леопольдовной, которая обещала ему помочь в борьбе с регентом, а вечером 8 ноября дала указание караульным исполнять распоряжения фельдмаршала. В условиях всеобщего недовольства дворянства и особенно гвардии, которую регент пытался расформировать, Миних в ночь с 8 на 9 ноября 1740 г. совершил очередной государственный переворот. Солдаты Преображенского полка, численность которых по разным сведениям колебалась от 30 до 80 человек, возглавляемые фельдмаршалом и его адъютантом Х.Г. Манштейном, арестовали регента, его брата Густава, А.П. Бестужева-Рюмина и других.</w:t>
      </w:r>
    </w:p>
    <w:p>
      <w:pPr>
        <w:pStyle w:val="Normal"/>
        <w:spacing w:lineRule="auto" w:line="240" w:before="0" w:after="0"/>
        <w:ind w:firstLine="709"/>
        <w:jc w:val="both"/>
        <w:rPr/>
      </w:pPr>
      <w:r>
        <w:rPr>
          <w:rFonts w:cs="Times New Roman" w:ascii="Times New Roman" w:hAnsi="Times New Roman"/>
          <w:sz w:val="28"/>
          <w:szCs w:val="28"/>
        </w:rPr>
        <w:t>Хозяином положения и фактически первым лицом в государстве стал «герой ноябрьской ночи» Б.Х. Миних. Он лично занимался произведением в чины в гвардейские полки, руководил армией, возглавлял Военную коллегию, вмешивался в решение внешнеполитических вопросов. А главное – первый министр держал под неусыпным контролем правительницу Анну Леопольдовну. Вел себя с ней бесцеремонно, нередко не исполнял ее приказаний. Анна вскоре стала побаиваться своего «спасителя». Миних игнорировал и принятые нормы отношений с генералиссимусом Антоном Ульрихом. Он не ставил его в известность о решении важных вопросов в военном ведомстве. И тот обращается к покровительствовавшему ему А.И. Остерману. Остерман же был недоволен вмешательством первого министра во внешнеполитические дела, руководителем которых он являлся.</w:t>
      </w:r>
    </w:p>
    <w:p>
      <w:pPr>
        <w:pStyle w:val="Normal"/>
        <w:spacing w:lineRule="auto" w:line="240" w:before="0" w:after="0"/>
        <w:ind w:firstLine="440"/>
        <w:jc w:val="both"/>
        <w:rPr/>
      </w:pPr>
      <w:r>
        <w:rPr>
          <w:rFonts w:cs="Times New Roman" w:ascii="Times New Roman" w:hAnsi="Times New Roman"/>
          <w:sz w:val="28"/>
          <w:szCs w:val="28"/>
        </w:rPr>
        <w:t>В январе 1741 года против Миниха объединились все «виднейшие придворные особы», а в феврале иностранные дипломаты отмечали уже наличие заговора против него, главой которого считали Остермана. «Его высочество» Антон Ульрих говорил, что «Миних вскоре может последовать за герцогом».</w:t>
      </w:r>
    </w:p>
    <w:p>
      <w:pPr>
        <w:pStyle w:val="Normal"/>
        <w:spacing w:lineRule="auto" w:line="240" w:before="0" w:after="0"/>
        <w:ind w:firstLine="709"/>
        <w:jc w:val="both"/>
        <w:rPr/>
      </w:pPr>
      <w:r>
        <w:rPr>
          <w:rFonts w:cs="Times New Roman" w:ascii="Times New Roman" w:hAnsi="Times New Roman"/>
          <w:sz w:val="28"/>
          <w:szCs w:val="28"/>
        </w:rPr>
        <w:t>Кабинет министров, фактическим руководителем которого являлся Остерман, 28 января принимает решение о разделении этого органа на департаменты, в результате чего в ведении Миниха остались лишь военные дела. При этом Миних должен был и по этим вопросам «рапортовать» генералиссимусу. Последний к тому же пытался действовать самостоятельно, распорядившись двинуть несколько полков к Риге, не согласовав этого вопроса с руководителем Военной коллегии. Это послужило поводом для обращения Миниха с просьбой об отставке, которая была дана. 3 марта 1741 года появился указ, предписывавший гвардейским полкам не исполнять распоряжений фельдмаршала. И все же правительница сохранила нормальные отношения с Минихом, пожаловав «пенсион» в размере 15 тыс. рублей в год, сохранив за ним движимое и недвижимое имущество и предоставила ему право бывать при дворе.</w:t>
      </w:r>
    </w:p>
    <w:p>
      <w:pPr>
        <w:pStyle w:val="Normal"/>
        <w:spacing w:lineRule="auto" w:line="240" w:before="0" w:after="0"/>
        <w:ind w:firstLine="709"/>
        <w:jc w:val="both"/>
        <w:rPr/>
      </w:pPr>
      <w:r>
        <w:rPr>
          <w:rFonts w:cs="Times New Roman" w:ascii="Times New Roman" w:hAnsi="Times New Roman"/>
          <w:sz w:val="28"/>
          <w:szCs w:val="28"/>
        </w:rPr>
        <w:t>Отставка Миниха не устранила противоречий и напряженности при дворе и в правительстве, чему способствовала и сама Анна Леопольдовна. Она, став с ноября 1740 года «благоверной государыней, великой княгиней, правительницей всея России», не была подготовлена для того, чтобы управлять страной. Она утверждала указы, накладывала резолюции на доклады высших чиновников («быть по сему», «тако» и т. п.), производила назначения на высшие государственные должности. Но действовать самостоятельно, принимать решения и добиваться их исполнения она не могла. Поэтому особое значение в управлении страной приобрело ее окружение. Кроме того, от государственных дел ее отвлекали непрерывные празднества, организуемые по разным поводам.</w:t>
      </w:r>
    </w:p>
    <w:p>
      <w:pPr>
        <w:pStyle w:val="Normal"/>
        <w:spacing w:lineRule="auto" w:line="240" w:before="0" w:after="0"/>
        <w:ind w:firstLine="720"/>
        <w:jc w:val="both"/>
        <w:rPr/>
      </w:pPr>
      <w:r>
        <w:rPr>
          <w:rFonts w:cs="Times New Roman" w:ascii="Times New Roman" w:hAnsi="Times New Roman"/>
          <w:sz w:val="28"/>
          <w:szCs w:val="28"/>
        </w:rPr>
        <w:t>Препятствием для серьезных дел становились и личные привязанности правительницы к фаворитам, каковыми были саксонский посланник граф Линар и граф М.Г. Головкин. Последний пытался оказать влияние на ход государственных дел, но более преуспел в придворных интригах. Любовные похождения Анны оказали влияние и на семейные отношения, и на роль мужа в государственных делах.</w:t>
      </w:r>
    </w:p>
    <w:p>
      <w:pPr>
        <w:pStyle w:val="Normal"/>
        <w:spacing w:lineRule="auto" w:line="240" w:before="0" w:after="0"/>
        <w:ind w:firstLine="720"/>
        <w:jc w:val="both"/>
        <w:rPr/>
      </w:pPr>
      <w:r>
        <w:rPr>
          <w:rFonts w:cs="Times New Roman" w:ascii="Times New Roman" w:hAnsi="Times New Roman"/>
          <w:sz w:val="28"/>
          <w:szCs w:val="28"/>
        </w:rPr>
        <w:t>Антон Ульрих поначалу попытался выйти за рамки военного ведомства, которым он руководил, оказать влияние на решение гражданских дел. Однако его деятельность даже по делам Военной коллегии ограничивалась указами правительницы и ее резолюциями</w:t>
      </w:r>
      <w:r>
        <w:rPr>
          <w:rFonts w:cs="Times New Roman" w:ascii="Times New Roman" w:hAnsi="Times New Roman"/>
          <w:bCs/>
          <w:sz w:val="28"/>
          <w:szCs w:val="28"/>
        </w:rPr>
        <w:t xml:space="preserve"> на </w:t>
      </w:r>
      <w:r>
        <w:rPr>
          <w:rFonts w:cs="Times New Roman" w:ascii="Times New Roman" w:hAnsi="Times New Roman"/>
          <w:sz w:val="28"/>
          <w:szCs w:val="28"/>
        </w:rPr>
        <w:t>докладах военачальника. Отношения его с женой обострились.</w:t>
      </w:r>
    </w:p>
    <w:p>
      <w:pPr>
        <w:pStyle w:val="Normal"/>
        <w:spacing w:lineRule="auto" w:line="240" w:before="0" w:after="0"/>
        <w:ind w:firstLine="720"/>
        <w:jc w:val="both"/>
        <w:rPr/>
      </w:pPr>
      <w:r>
        <w:rPr>
          <w:rFonts w:cs="Times New Roman" w:ascii="Times New Roman" w:hAnsi="Times New Roman"/>
          <w:sz w:val="28"/>
          <w:szCs w:val="28"/>
        </w:rPr>
        <w:t>Особое место в окружении Анны Леопольдовны занял А.И.</w:t>
      </w:r>
      <w:r>
        <w:rPr>
          <w:rFonts w:cs="Times New Roman" w:ascii="Times New Roman" w:hAnsi="Times New Roman"/>
          <w:bCs/>
          <w:sz w:val="28"/>
          <w:szCs w:val="28"/>
        </w:rPr>
        <w:t xml:space="preserve"> Ос</w:t>
      </w:r>
      <w:r>
        <w:rPr>
          <w:rFonts w:cs="Times New Roman" w:ascii="Times New Roman" w:hAnsi="Times New Roman"/>
          <w:sz w:val="28"/>
          <w:szCs w:val="28"/>
        </w:rPr>
        <w:t xml:space="preserve">терман. Он старался привить Анне представления об обязанностях правителя страны, а своими предложениями и их комментированием ввести ее в дела государственного управления. Однако он никогда не стремился выдвинуться на авансцену политической жизни, взять на себя ответственность за решение принципиально важных вопросов, предпочитая оставаться в тени. </w:t>
      </w:r>
    </w:p>
    <w:p>
      <w:pPr>
        <w:pStyle w:val="Normal"/>
        <w:spacing w:lineRule="auto" w:line="240" w:before="0" w:after="0"/>
        <w:ind w:firstLine="720"/>
        <w:jc w:val="both"/>
        <w:rPr/>
      </w:pPr>
      <w:r>
        <w:rPr>
          <w:rFonts w:cs="Times New Roman" w:ascii="Times New Roman" w:hAnsi="Times New Roman"/>
          <w:sz w:val="28"/>
          <w:szCs w:val="28"/>
        </w:rPr>
        <w:t>Современники всех правителей России послепетровского времени прекрасно знали Андрея Ивановича как хитрого, скрытного, двоедушного интригана. Поэтому правительница ему не во всем доверяла, хотя и признавала реальную помощь, оказанную ей в устранении Миниха. Не способствовало расположение Анны к Остерману и его сближение с Антоном Ульрихом.</w:t>
      </w:r>
    </w:p>
    <w:p>
      <w:pPr>
        <w:pStyle w:val="Normal"/>
        <w:spacing w:lineRule="auto" w:line="240" w:before="0" w:after="0"/>
        <w:ind w:firstLine="720"/>
        <w:jc w:val="both"/>
        <w:rPr/>
      </w:pPr>
      <w:r>
        <w:rPr>
          <w:rFonts w:cs="Times New Roman" w:ascii="Times New Roman" w:hAnsi="Times New Roman"/>
          <w:sz w:val="28"/>
          <w:szCs w:val="28"/>
        </w:rPr>
        <w:t>Краткая характеристика лиц, окружавших Анну Леопольдовну, позволяет сделать вывод о том, что ей не удалось создать свою «команду». Более того, в ее правление отчетливо проявилась дезорганизация власти из-за противоречий между лицами ее окружения.</w:t>
      </w:r>
    </w:p>
    <w:p>
      <w:pPr>
        <w:pStyle w:val="Normal"/>
        <w:spacing w:lineRule="auto" w:line="240" w:before="0" w:after="0"/>
        <w:ind w:firstLine="720"/>
        <w:jc w:val="both"/>
        <w:rPr/>
      </w:pPr>
      <w:r>
        <w:rPr>
          <w:rFonts w:cs="Times New Roman" w:ascii="Times New Roman" w:hAnsi="Times New Roman"/>
          <w:sz w:val="28"/>
          <w:szCs w:val="28"/>
        </w:rPr>
        <w:t>«Все идут врозь», – констатировали иностранные дипломаты, оценивая положение при дворе правительницы.</w:t>
      </w:r>
    </w:p>
    <w:p>
      <w:pPr>
        <w:pStyle w:val="Normal"/>
        <w:spacing w:lineRule="auto" w:line="240" w:before="0" w:after="0"/>
        <w:ind w:firstLine="720"/>
        <w:jc w:val="both"/>
        <w:rPr/>
      </w:pPr>
      <w:r>
        <w:rPr>
          <w:rFonts w:cs="Times New Roman" w:ascii="Times New Roman" w:hAnsi="Times New Roman"/>
          <w:sz w:val="28"/>
          <w:szCs w:val="28"/>
        </w:rPr>
        <w:t>Изменилось и отношение гвардии к режиму, который стремился укрепить дисциплину в гвардейских полках, отменил отпуска, создал сводный отряд из гвардейцев для отправки на войну</w:t>
      </w:r>
      <w:r>
        <w:rPr>
          <w:rFonts w:cs="Times New Roman" w:ascii="Times New Roman" w:hAnsi="Times New Roman"/>
          <w:bCs/>
          <w:sz w:val="28"/>
          <w:szCs w:val="28"/>
        </w:rPr>
        <w:t xml:space="preserve"> со </w:t>
      </w:r>
      <w:r>
        <w:rPr>
          <w:rFonts w:cs="Times New Roman" w:ascii="Times New Roman" w:hAnsi="Times New Roman"/>
          <w:sz w:val="28"/>
          <w:szCs w:val="28"/>
        </w:rPr>
        <w:t>Швецией. «Непристойные слова» гвардейцев в адрес верховной власти, сочувственное отношение к Елизавете Петровне, несправедливо «отрешенной от престола», свидетельствовали о падении доверия гвардии к правительству Анны Леопольдовны, о подготовке условий для переворота, о чем неоднократно предупреждал ее Остерман.</w:t>
      </w:r>
    </w:p>
    <w:p>
      <w:pPr>
        <w:pStyle w:val="Normal"/>
        <w:spacing w:lineRule="auto" w:line="240" w:before="0" w:after="0"/>
        <w:ind w:firstLine="720"/>
        <w:jc w:val="both"/>
        <w:rPr/>
      </w:pPr>
      <w:r>
        <w:rPr>
          <w:rFonts w:cs="Times New Roman" w:ascii="Times New Roman" w:hAnsi="Times New Roman"/>
          <w:sz w:val="28"/>
          <w:szCs w:val="28"/>
        </w:rPr>
        <w:t>Первый министр Б.Х. Миних, проявивший неплохие способности в инженерном деле, посредственные в военном, не мог предложить какого-либо плана государственных преобразований. Эту задачу выполнил А.И. Остерман.</w:t>
      </w:r>
    </w:p>
    <w:p>
      <w:pPr>
        <w:pStyle w:val="Normal"/>
        <w:spacing w:lineRule="auto" w:line="240" w:before="0" w:after="0"/>
        <w:ind w:firstLine="720"/>
        <w:jc w:val="both"/>
        <w:rPr/>
      </w:pPr>
      <w:r>
        <w:rPr>
          <w:rFonts w:cs="Times New Roman" w:ascii="Times New Roman" w:hAnsi="Times New Roman"/>
          <w:sz w:val="28"/>
          <w:szCs w:val="28"/>
        </w:rPr>
        <w:t>Набросок плана, предложенный сразу же после свержения Бирона, включал разрозненные предложения, касавшиеся преимущественно внешнеполитической сферы и рекомендации типа «издать распоряжения об отправлении дел по прежним указам и регламентам». Интересно пожелание Остермана «утвердить милостивые указы Бирона», чем в основном и руководствовалась Анна Леопольдовна в начальный период своего правления. В это время смягчались или отменялись наказания осужденных, амнистировались «инородцы» при условии их крещения в православную веру, отменялись ограничения на пострижение в монахи, устанавливались твердые цены на продовольствие в столице, отменялась часть недоимок по подушной подати, предписывалось решать дела в присутственных местах «без всякой волокиты». Большая часть указов времени правления Анны Леопольдовны соответствовала обычной, уже апробированной практике завоевания популярности новой властью.</w:t>
      </w:r>
    </w:p>
    <w:p>
      <w:pPr>
        <w:pStyle w:val="Normal"/>
        <w:spacing w:lineRule="auto" w:line="240" w:before="0" w:after="0"/>
        <w:ind w:firstLine="720"/>
        <w:jc w:val="both"/>
        <w:rPr/>
      </w:pPr>
      <w:r>
        <w:rPr>
          <w:rFonts w:cs="Times New Roman" w:ascii="Times New Roman" w:hAnsi="Times New Roman"/>
          <w:sz w:val="28"/>
          <w:szCs w:val="28"/>
        </w:rPr>
        <w:t xml:space="preserve">Комплексная программа Остермана затрагивала разные стороны внутренней и внешней политики, а главное, он вносил предложения, позволявшие выявить состояние страны, в частности доходов и расходов, решить вопрос о недоимках, провести новую ревизию, финансовую реформу, определить штаты государственных учреждений и увеличить жалованье чиновникам. В Сенат из Кабинета министров поступили указы дать сведения по тем или иным </w:t>
      </w:r>
      <w:r>
        <w:rPr>
          <w:rFonts w:cs="Times New Roman" w:ascii="Times New Roman" w:hAnsi="Times New Roman"/>
          <w:b/>
          <w:sz w:val="28"/>
          <w:szCs w:val="28"/>
        </w:rPr>
        <w:tab/>
      </w:r>
      <w:r>
        <w:rPr>
          <w:rFonts w:cs="Times New Roman" w:ascii="Times New Roman" w:hAnsi="Times New Roman"/>
          <w:sz w:val="28"/>
          <w:szCs w:val="28"/>
        </w:rPr>
        <w:t>вопросам. Однако Кабинет не получил нужной информации, кроме сведений об увеличении суммы недоимок по подушной подати. Число публиковавшихся законодательных актов имело явно выраженную тенденцию к снижению, а их содержание мельчало.</w:t>
      </w:r>
    </w:p>
    <w:p>
      <w:pPr>
        <w:pStyle w:val="Normal"/>
        <w:spacing w:lineRule="auto" w:line="240" w:before="0" w:after="0"/>
        <w:ind w:firstLine="709"/>
        <w:jc w:val="both"/>
        <w:rPr/>
      </w:pPr>
      <w:r>
        <w:rPr>
          <w:rFonts w:cs="Times New Roman" w:ascii="Times New Roman" w:hAnsi="Times New Roman"/>
          <w:sz w:val="28"/>
          <w:szCs w:val="28"/>
        </w:rPr>
        <w:t>Изменений в структуре государственных органов не произошло, но правительница взяла под свой контроль работу Тайной канцелярии и полицейского ведомства по наведению порядка в столице.</w:t>
      </w:r>
    </w:p>
    <w:p>
      <w:pPr>
        <w:pStyle w:val="Normal"/>
        <w:spacing w:lineRule="auto" w:line="240" w:before="0" w:after="0"/>
        <w:ind w:firstLine="709"/>
        <w:jc w:val="both"/>
        <w:rPr/>
      </w:pPr>
      <w:r>
        <w:rPr>
          <w:rFonts w:cs="Times New Roman" w:ascii="Times New Roman" w:hAnsi="Times New Roman"/>
          <w:sz w:val="28"/>
          <w:szCs w:val="28"/>
        </w:rPr>
        <w:t>Укрепилось положение двора, увеличился его штат, повысился статус придворных чинов. Фаворитизм при дворе Анны Леопольдовны развился, но влияние фаворитов на государственные дела снизилось.</w:t>
      </w:r>
    </w:p>
    <w:p>
      <w:pPr>
        <w:pStyle w:val="Normal"/>
        <w:spacing w:lineRule="auto" w:line="240" w:before="0" w:after="0"/>
        <w:ind w:firstLine="709"/>
        <w:jc w:val="both"/>
        <w:rPr/>
      </w:pPr>
      <w:r>
        <w:rPr>
          <w:rFonts w:cs="Times New Roman" w:ascii="Times New Roman" w:hAnsi="Times New Roman"/>
          <w:sz w:val="28"/>
          <w:szCs w:val="28"/>
        </w:rPr>
        <w:t>Все это вместе с отсутствием твердого внутриполитического курса и руководящей роли правительницы в нем привело к дезорганизации работы государственного аппарата в целом.</w:t>
      </w:r>
    </w:p>
    <w:p>
      <w:pPr>
        <w:pStyle w:val="Normal"/>
        <w:spacing w:lineRule="auto" w:line="240" w:before="0" w:after="0"/>
        <w:ind w:firstLine="709"/>
        <w:jc w:val="both"/>
        <w:rPr/>
      </w:pPr>
      <w:r>
        <w:rPr>
          <w:rFonts w:cs="Times New Roman" w:ascii="Times New Roman" w:hAnsi="Times New Roman"/>
          <w:sz w:val="28"/>
          <w:szCs w:val="28"/>
        </w:rPr>
        <w:t>В конце своего правления Анна предприняла попытку решить вопрос о престолонаследии. Первый вариант его сводился к тому, что если не будет у императора братьев, престол в случае его смерти будет передан сестрам по старшинству, а если и их не станет, то – матери. По второму варианту наследницей становилась мать императора. Эти проекты, составленные близкими к правительнице лицами М.Г. Головкиным и И.Н. Тихомировым, могли вызвать возражения других, и Анна решила привлечь к обсуждению более широкий круг лиц. Кроме того, в секретном указе в Кабинете министров был поставлен вопрос: можно ли ограничиться детьми лишь «от данного супружества». Тем самым Анна Леопольдовна открыто признавала слабость супружеских связей с Антоном Ульрихом. На совещании, обсуждавшем вопрос о престолонаследии (в начале ноября 1741 г.), участвовали А.И. Остерман, М.Г. Головкин, А.М. Черкасский, новгородский архиепископ Амвросий Юшкевич, но они разошлись во мнениях, а победители очередного переворота решили его по-своему.</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4. Правление Елизаветы Петровны и Петра III</w:t>
      </w:r>
    </w:p>
    <w:p>
      <w:pPr>
        <w:pStyle w:val="Style8"/>
        <w:spacing w:before="0" w:after="0"/>
        <w:ind w:firstLine="709"/>
        <w:jc w:val="both"/>
        <w:rPr/>
      </w:pPr>
      <w:r>
        <w:rPr>
          <w:sz w:val="28"/>
          <w:szCs w:val="28"/>
        </w:rPr>
        <w:t xml:space="preserve">25 ноября 1741 г. Елизавета Петровна опираясь на поддержку гвардии, совершила очередной государственный переворот и захватила власть. Особенности этого переворота состояли в том, что Елизавета Петровна имела широкую поддержку простых людей города и низов гвардии (только 17,5% из 308 участников-гвардейцев были дворянами), видевших в ней дочь Петра, все тяжести правления которого уже забылись, а личность и деяния начали идеализироваться. Переворот 1741 г., в отличие от других, имел патриотическую окраску, т.к. был направлен против «засилья» иностранцев. </w:t>
      </w:r>
    </w:p>
    <w:p>
      <w:pPr>
        <w:pStyle w:val="Style8"/>
        <w:spacing w:before="0" w:after="0"/>
        <w:ind w:firstLine="709"/>
        <w:jc w:val="both"/>
        <w:rPr/>
      </w:pPr>
      <w:r>
        <w:rPr>
          <w:sz w:val="28"/>
          <w:szCs w:val="28"/>
        </w:rPr>
        <w:t xml:space="preserve">В подготовке переворота пыталась принять участие иностранная дипломатия, стремившаяся своим содействием Елизавете получить политические и даже территориальные дивиденды. Но все надежды французского посла Шетарди и шведского – Нолькена, в итоге, оказались тщетны. Ускорило осуществление переворота то, что о встречах Елизаветы с иностранными послами стало известно правительнице Анне Леопольдовне и над любительницей балов и развлечений нависла угроза насильственного пострижения в монахини. </w:t>
      </w:r>
    </w:p>
    <w:p>
      <w:pPr>
        <w:pStyle w:val="Style8"/>
        <w:spacing w:before="0" w:after="0"/>
        <w:ind w:firstLine="709"/>
        <w:jc w:val="both"/>
        <w:rPr/>
      </w:pPr>
      <w:r>
        <w:rPr>
          <w:sz w:val="28"/>
          <w:szCs w:val="28"/>
        </w:rPr>
        <w:t xml:space="preserve">Захватив власть, Елизавета Петровна провозгласила возвращение к политике своего отца, но едва ли ей было по силам подняться до такого уровня. Она сумела повторить эпоху правления великого императора скорее по форме, а не по духу. Елизавета начала с восстановления созданных Петром I учреждений и их статуса. Упразднив Кабинет министров, вернула Сенату значение высшего государственного органа, восстановила Берг – и Мануфактур-коллегии. </w:t>
      </w:r>
    </w:p>
    <w:p>
      <w:pPr>
        <w:pStyle w:val="Style8"/>
        <w:spacing w:before="0" w:after="0"/>
        <w:ind w:firstLine="709"/>
        <w:jc w:val="both"/>
        <w:rPr/>
      </w:pPr>
      <w:r>
        <w:rPr>
          <w:sz w:val="28"/>
          <w:szCs w:val="28"/>
        </w:rPr>
        <w:t xml:space="preserve">На смену немецким фаворитам при Елизавете приходят русские и украинские дворяне, отличавшиеся большей заинтересованностью делами страны. Так, при активном содействии ее молодого фаворита И.И. Шувалова был открыт в 1755 г. Московский университет. По инициативе его двоюродного брата, с конца 1740-х гг. фактического главы правительства П.И. Шувалова, в 1753 г. был издан указ «об уничтожении внутренних таможенных и мелочных сборов», давший импульс развитию торговли и формированию внутреннего всероссийского рынка. По указу Елизаветы Петровны 1744 г. в России фактически отменялась смертная казнь. </w:t>
      </w:r>
    </w:p>
    <w:p>
      <w:pPr>
        <w:pStyle w:val="Style8"/>
        <w:spacing w:before="0" w:after="0"/>
        <w:ind w:firstLine="709"/>
        <w:jc w:val="both"/>
        <w:rPr>
          <w:sz w:val="28"/>
          <w:szCs w:val="28"/>
        </w:rPr>
      </w:pPr>
      <w:r>
        <w:rPr>
          <w:sz w:val="28"/>
          <w:szCs w:val="28"/>
        </w:rPr>
        <w:t xml:space="preserve">В тоже время ее социальная политика была направлена на превращение дворянства из служилого в привилегированное сословие и укрепление крепостничества. Она всемерно насаждала роскошь, что приводило к резкому увеличению затрат дворян на себя и содержание своего двора. </w:t>
      </w:r>
    </w:p>
    <w:p>
      <w:pPr>
        <w:pStyle w:val="Style8"/>
        <w:spacing w:before="0" w:after="0"/>
        <w:ind w:firstLine="709"/>
        <w:jc w:val="both"/>
        <w:rPr/>
      </w:pPr>
      <w:r>
        <w:rPr>
          <w:sz w:val="28"/>
          <w:szCs w:val="28"/>
        </w:rPr>
        <w:t xml:space="preserve">Эти траты падали на плечи крестьян, в эпоху Елизаветы окончательно превратившихся в «крещеную собственность», которую без малейшего угрызения совести можно было продать, обменять на породистую собаку и пр. Отношение дворян к крестьянам как к «говорящей скотине» вызывалось и завершившимся к тому времени культурным расколом российского общества, в результате которого русские дворяне, заговорившие по-французски, более не понимали своих крестьян. Усиление крепостничества выразилось в получении помещиками права продавать своих крестьян в рекруты (1747 г.), а также ссылать их без суда в Сибирь (1760). </w:t>
      </w:r>
    </w:p>
    <w:p>
      <w:pPr>
        <w:pStyle w:val="Style8"/>
        <w:spacing w:before="0" w:after="0"/>
        <w:ind w:firstLine="709"/>
        <w:jc w:val="both"/>
        <w:rPr/>
      </w:pPr>
      <w:r>
        <w:rPr>
          <w:sz w:val="28"/>
          <w:szCs w:val="28"/>
        </w:rPr>
        <w:t xml:space="preserve">В своей внутренней и внешней политике Елизавета Петровна в большей степени учитывала общенациональные интересы. В 1756 г. Россия на стороне коалиции из Австрии, Франции, Швеции и Саксонии вступила в войну с Пруссией, поддерживаемой Англией. Участие России в «Семилетней войне» 1756–1763 гг. поставило армию Фридриха II на грань катастрофы. </w:t>
      </w:r>
    </w:p>
    <w:p>
      <w:pPr>
        <w:pStyle w:val="Style8"/>
        <w:spacing w:before="0" w:after="0"/>
        <w:ind w:firstLine="709"/>
        <w:jc w:val="both"/>
        <w:rPr/>
      </w:pPr>
      <w:r>
        <w:rPr>
          <w:sz w:val="28"/>
          <w:szCs w:val="28"/>
        </w:rPr>
        <w:t xml:space="preserve">В августе 1757 г. в битве при Гросс-Егерсдорфе русская армия С.Ф. Апраксина в результате успешных действий отряда генерала П.А. Румянцева добилась первой победы. В августе 1758 г. генерал Фермор при Цорндорфе, понеся значительные потери, сумел добиться «ничьей» с армией Фридриха, а в августе 1759 г. при Кунерсдорфе войска П.С. Салтыкова ее разгромили. </w:t>
      </w:r>
    </w:p>
    <w:p>
      <w:pPr>
        <w:pStyle w:val="Style8"/>
        <w:spacing w:before="0" w:after="0"/>
        <w:ind w:firstLine="709"/>
        <w:jc w:val="both"/>
        <w:rPr>
          <w:sz w:val="28"/>
          <w:szCs w:val="28"/>
        </w:rPr>
      </w:pPr>
      <w:r>
        <w:rPr>
          <w:sz w:val="28"/>
          <w:szCs w:val="28"/>
        </w:rPr>
        <w:t xml:space="preserve">Осенью 1760 г. русско-австрийские войска захватили Берлин и лишь смерть Елизаветы Петровны 25 декабря 1761 г. спасла Пруссию от полной катастрофы. Ее наследник Петр III, боготворивший Фридриха II, вышел из коалиции и заключил с ним мирный договор, вернув Пруссии все потерянное в войне. </w:t>
      </w:r>
    </w:p>
    <w:p>
      <w:pPr>
        <w:pStyle w:val="Style8"/>
        <w:spacing w:before="0" w:after="0"/>
        <w:ind w:firstLine="709"/>
        <w:jc w:val="both"/>
        <w:rPr/>
      </w:pPr>
      <w:r>
        <w:rPr>
          <w:sz w:val="28"/>
          <w:szCs w:val="28"/>
        </w:rPr>
        <w:t xml:space="preserve">Несмотря на то, что Елизавета Петровна, в отличие от своего отца, использовала безграничную власть не столько в интересах государства, сколько ради удовлетворения собственных нужд и прихотей (после ее смерти осталось 15 тыс. платьев), она вольно или невольно подготовила страну и общество к следующей эпохе преобразований. За 20 лет ее правления страна сумела накопить силы для нового рывка, который пришелся на эпоху Екатерины II. </w:t>
      </w:r>
    </w:p>
    <w:p>
      <w:pPr>
        <w:pStyle w:val="Style8"/>
        <w:spacing w:before="0" w:after="0"/>
        <w:ind w:firstLine="709"/>
        <w:jc w:val="both"/>
        <w:rPr>
          <w:sz w:val="28"/>
          <w:szCs w:val="28"/>
        </w:rPr>
      </w:pPr>
      <w:r>
        <w:rPr>
          <w:sz w:val="28"/>
          <w:szCs w:val="28"/>
        </w:rPr>
        <w:t xml:space="preserve">Племянник Елизаветы Петровны, Петр III (сын старшей сестры Анны и герцога Голштинии) родился в Голштинии и с детства воспитывался в неприязни ко всему русскому и почтении к немецкому. К 1742 г. он оказался круглым сиротой. Бездетная Елизавета пригласила его в Россию и вскоре назначила своим наследником. В 1745 г. его женили на незнакомой и нелюбимой ангальт-цербстской принцессе Софье Фредерике Августе (в православии нареченной Екатериной Алексеевной). </w:t>
      </w:r>
    </w:p>
    <w:p>
      <w:pPr>
        <w:pStyle w:val="Style8"/>
        <w:spacing w:before="0" w:after="0"/>
        <w:ind w:firstLine="709"/>
        <w:jc w:val="both"/>
        <w:rPr>
          <w:sz w:val="28"/>
          <w:szCs w:val="28"/>
        </w:rPr>
      </w:pPr>
      <w:r>
        <w:rPr>
          <w:sz w:val="28"/>
          <w:szCs w:val="28"/>
        </w:rPr>
        <w:t xml:space="preserve">Наследник не изжил еще детства, продолжая играть в оловянных солдатиков, в то время как Екатерина активно занималась самообразованием и жаждала любви и власти. </w:t>
      </w:r>
    </w:p>
    <w:p>
      <w:pPr>
        <w:pStyle w:val="Style8"/>
        <w:spacing w:before="0" w:after="0"/>
        <w:ind w:firstLine="709"/>
        <w:jc w:val="both"/>
        <w:rPr>
          <w:sz w:val="28"/>
          <w:szCs w:val="28"/>
        </w:rPr>
      </w:pPr>
      <w:r>
        <w:rPr>
          <w:sz w:val="28"/>
          <w:szCs w:val="28"/>
        </w:rPr>
        <w:t xml:space="preserve">После смерти Елизаветы Петр восстановил против себя дворянство и гвардию своими пронемецкими симпатиями, неуравновешенным поведением, подписанием мира с Фридрихом II, введением прусских мундиров, своими планами отправить гвардию воевать за интересы прусского короля в Данию. Эти меры показывали, что он не знал, а главное не хотел узнать страну, которую возглавил. </w:t>
      </w:r>
    </w:p>
    <w:p>
      <w:pPr>
        <w:pStyle w:val="Style8"/>
        <w:spacing w:before="0" w:after="0"/>
        <w:ind w:firstLine="709"/>
        <w:jc w:val="both"/>
        <w:rPr/>
      </w:pPr>
      <w:r>
        <w:rPr>
          <w:sz w:val="28"/>
          <w:szCs w:val="28"/>
        </w:rPr>
        <w:t xml:space="preserve">В то же время, 18 февраля 1762 г., он подписал манифест «О даровании вольности и свободы всему российскому дворянству», освобождавший дворян от обязательной службы, отменявший для них телесные наказания и превращавший в подлинно привилегированное сословие. Затем была упразднена внушавшая ужас Тайная розыскная канцелярия. Он прекратил преследование раскольников и принял решение о секуляризации церковно-монастырского землевладения, подготовил указ об уравнении всех религий. Все эти меры отвечали объективным потребностям развития России и отражали интересы дворянства. Но его личное поведение, безразличие и даже нелюбовь к России, ошибки во внешней политике и оскорбительное отношение к жене, сумевшей добиться уважения со стороны дворянства и гвардии, создали предпосылки для его свержения. Подготавливая переворот, Екатерина руководствовалась не только политическим самолюбием, жаждой власти и инстинктом самосохранения, но и стремлением послужить своей новой родине. </w:t>
      </w:r>
    </w:p>
    <w:p>
      <w:pPr>
        <w:pStyle w:val="Normal"/>
        <w:spacing w:lineRule="auto" w:line="240" w:before="0" w:after="0"/>
        <w:ind w:firstLine="709"/>
        <w:jc w:val="both"/>
        <w:rPr/>
      </w:pPr>
      <w:r>
        <w:rPr>
          <w:rFonts w:cs="Times New Roman" w:ascii="Times New Roman" w:hAnsi="Times New Roman"/>
          <w:sz w:val="28"/>
          <w:szCs w:val="28"/>
        </w:rPr>
        <w:t xml:space="preserve">Дворцовые перевороты не влекли за собой изменений политической, а тем более социальной системы общества и сводились к борьбе за власть различных дворянских группировок. В то же время, конкретная политика каждого из шести монархов имела свои особенности, иногда важные для страны. В период дворцовых переворотов появились </w:t>
      </w:r>
      <w:r>
        <w:rPr>
          <w:rFonts w:cs="Times New Roman" w:ascii="Times New Roman" w:hAnsi="Times New Roman"/>
          <w:iCs/>
          <w:sz w:val="28"/>
          <w:szCs w:val="28"/>
        </w:rPr>
        <w:t>новые органы государственного управления:</w:t>
      </w:r>
      <w:r>
        <w:rPr>
          <w:rFonts w:cs="Times New Roman" w:ascii="Times New Roman" w:hAnsi="Times New Roman"/>
          <w:sz w:val="28"/>
          <w:szCs w:val="28"/>
        </w:rPr>
        <w:t xml:space="preserve"> Верховный тайный совет, Кабинет Министров, Конференция при высочайшем дворе. Императорский совет, которые, являясь высшим звеном госаппарата, решали важнейшие вопросы внутренней и внешней политики, приобретая порой законодательные функции. Причины их создания связаны и с объективными условиями – неспособностью Сената из-за загруженности делами разного рода оперативно управлять страной, и субъективными причинами – неспособностью монархов оказывать эффективное влияние на ход дел в стране. Дворцовые перевороты оказывали «цивилизующее влияние» на высшую власть, так как на политической сцене появлялось немало образованных и толковых руководителей, способных анализировать ситуацию, свободно мыслить, претворять результаты своих размышлений в жизнь. То есть расширяется число реформаторов, наиболее ярким представителем которых являлся П.И. Шувалов. С этим связано и зарождение элементов просвещенного абсолютизма примерно с середины 1750-х годов, развитых при Петре III и внедренных в жизнь страны Екатериной II.</w:t>
      </w:r>
    </w:p>
    <w:p>
      <w:pPr>
        <w:pStyle w:val="Style8"/>
        <w:spacing w:before="0" w:after="0"/>
        <w:ind w:firstLine="709"/>
        <w:jc w:val="both"/>
        <w:rPr>
          <w:sz w:val="28"/>
          <w:szCs w:val="28"/>
        </w:rPr>
      </w:pPr>
      <w:r>
        <w:rPr>
          <w:sz w:val="28"/>
          <w:szCs w:val="28"/>
        </w:rPr>
        <w:t xml:space="preserve">В целом социально-экономическая стабилизация и внешнеполитические успехи, достигнутые в эпоху правления Елизаветы, создавали условия для более ускоренного развития и новым прорывам во внешней политике, которые произойдут при Екатерине II. </w:t>
      </w:r>
    </w:p>
    <w:p>
      <w:pPr>
        <w:pStyle w:val="FR1"/>
        <w:spacing w:before="0" w:after="0"/>
        <w:ind w:left="0" w:hanging="0"/>
        <w:jc w:val="both"/>
        <w:rPr>
          <w:b w:val="false"/>
          <w:b w:val="false"/>
          <w:sz w:val="28"/>
          <w:szCs w:val="28"/>
        </w:rPr>
      </w:pPr>
      <w:r>
        <w:rPr>
          <w:b w:val="false"/>
          <w:sz w:val="28"/>
          <w:szCs w:val="28"/>
        </w:rPr>
      </w:r>
    </w:p>
    <w:p>
      <w:pPr>
        <w:pStyle w:val="FR1"/>
        <w:spacing w:before="0" w:after="0"/>
        <w:ind w:left="0" w:hanging="0"/>
        <w:jc w:val="both"/>
        <w:rPr>
          <w:b w:val="false"/>
          <w:b w:val="false"/>
          <w:sz w:val="28"/>
          <w:szCs w:val="28"/>
        </w:rPr>
      </w:pPr>
      <w:r>
        <w:rPr>
          <w:b w:val="false"/>
          <w:sz w:val="28"/>
          <w:szCs w:val="28"/>
        </w:rPr>
      </w:r>
      <w:r>
        <w:br w:type="page"/>
      </w:r>
    </w:p>
    <w:p>
      <w:pPr>
        <w:pStyle w:val="FR1"/>
        <w:spacing w:before="0" w:after="0"/>
        <w:ind w:left="0" w:hanging="0"/>
        <w:rPr>
          <w:b w:val="false"/>
          <w:b w:val="false"/>
          <w:sz w:val="28"/>
          <w:szCs w:val="28"/>
          <w:lang w:val="be-BY"/>
        </w:rPr>
      </w:pPr>
      <w:r>
        <w:rPr>
          <w:sz w:val="28"/>
          <w:szCs w:val="28"/>
          <w:lang w:val="be-BY"/>
        </w:rPr>
        <w:t xml:space="preserve">2.11 </w:t>
      </w:r>
      <w:r>
        <w:rPr>
          <w:rFonts w:cs="Courier New"/>
          <w:sz w:val="28"/>
          <w:szCs w:val="28"/>
          <w:lang w:val="be-BY"/>
        </w:rPr>
        <w:t>Экономика и социальный строй России в 1725–1762 гг.</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Развитие сельского хозя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Промышл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3. Торговля.</w:t>
      </w:r>
    </w:p>
    <w:p>
      <w:pPr>
        <w:pStyle w:val="FR1"/>
        <w:spacing w:before="0" w:after="0"/>
        <w:ind w:left="0" w:hanging="0"/>
        <w:jc w:val="both"/>
        <w:rPr>
          <w:b w:val="false"/>
          <w:b w:val="false"/>
          <w:sz w:val="28"/>
          <w:szCs w:val="28"/>
          <w:lang w:val="be-BY"/>
        </w:rPr>
      </w:pPr>
      <w:r>
        <w:rPr>
          <w:rFonts w:cs="Courier New"/>
          <w:b w:val="false"/>
          <w:sz w:val="28"/>
          <w:szCs w:val="28"/>
          <w:lang w:val="be-BY"/>
        </w:rPr>
        <w:t xml:space="preserve">4. Эволюция социального строя страны. </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8"/>
          <w:szCs w:val="28"/>
          <w:lang w:val="be-BY"/>
        </w:rPr>
      </w:pPr>
      <w:r>
        <w:rPr>
          <w:sz w:val="28"/>
          <w:szCs w:val="28"/>
          <w:lang w:val="be-BY"/>
        </w:rPr>
        <w:t>Литература</w:t>
      </w:r>
    </w:p>
    <w:p>
      <w:pPr>
        <w:pStyle w:val="Normal"/>
        <w:spacing w:lineRule="auto" w:line="240" w:before="0" w:after="0"/>
        <w:jc w:val="both"/>
        <w:rPr/>
      </w:pPr>
      <w:r>
        <w:rPr>
          <w:rFonts w:cs="Times New Roman" w:ascii="Times New Roman" w:hAnsi="Times New Roman"/>
          <w:sz w:val="24"/>
          <w:szCs w:val="24"/>
        </w:rPr>
        <w:t>Водарский Я.Е. Дворянское землевладение в России в XVIII – первой половине XIX в.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М.Я. Отмена внутренних таможен в России // История СССР. 1957.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 М.Я. Таможенная реформа 1753–1757 гг. // Исторические записки. Т. 71. М.,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а Н.В. Российский абсолютизм и купечество в XVIII веке (20-е – начало 60-х гг.). М., 1999.</w:t>
      </w:r>
    </w:p>
    <w:p>
      <w:pPr>
        <w:pStyle w:val="Normal"/>
        <w:spacing w:lineRule="auto" w:line="240" w:before="0" w:after="0"/>
        <w:jc w:val="both"/>
        <w:rPr/>
      </w:pPr>
      <w:r>
        <w:rPr>
          <w:rFonts w:cs="Times New Roman" w:ascii="Times New Roman" w:hAnsi="Times New Roman"/>
          <w:sz w:val="24"/>
          <w:szCs w:val="24"/>
        </w:rPr>
        <w:t>Юхт А.И. Денежная реформа в России (20-е – начало 60-х гг. XVIII в.) // Отечественная история. 1992. № 6.</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Развитие сельского хозяйства</w:t>
      </w:r>
    </w:p>
    <w:p>
      <w:pPr>
        <w:pStyle w:val="Normal"/>
        <w:spacing w:lineRule="auto" w:line="240" w:before="0" w:after="0"/>
        <w:ind w:firstLine="500"/>
        <w:jc w:val="both"/>
        <w:rPr/>
      </w:pPr>
      <w:r>
        <w:rPr>
          <w:rFonts w:cs="Times New Roman" w:ascii="Times New Roman" w:hAnsi="Times New Roman"/>
          <w:sz w:val="28"/>
          <w:szCs w:val="28"/>
        </w:rPr>
        <w:t>Как и ранее экстенсивное ведение хозяйства играло главную роль в развитии сельскохозяйственного производства. Увеличивается площадь распахиваемых земель как в старых земледельческих районах, так и на новых территориях, преимущественно на юге и юго-востоке – к Оренбургу, Астрахани до Каспия и Кавказа. Обрабатывались они главным образом крестьянами, переводимыми их хозяевами из старых мест поселения.</w:t>
      </w:r>
    </w:p>
    <w:p>
      <w:pPr>
        <w:pStyle w:val="Normal"/>
        <w:spacing w:lineRule="auto" w:line="240" w:before="0" w:after="0"/>
        <w:ind w:firstLine="500"/>
        <w:jc w:val="both"/>
        <w:rPr/>
      </w:pPr>
      <w:r>
        <w:rPr>
          <w:rFonts w:cs="Times New Roman" w:ascii="Times New Roman" w:hAnsi="Times New Roman"/>
          <w:sz w:val="28"/>
          <w:szCs w:val="28"/>
        </w:rPr>
        <w:t>Однако во второй четверти XVIII века появились и новинки. Одной из первоочередных задач стало стремление повысить доходность сельскохозяйственного производства. Появились первые элементы его интенсификации. Об этом же свидетельствуют многочисленные наказы и инструкции приказчикам и управляющим помещичьих, монастырских и дворцовых имений. Так, при организации зернового хозяйства им предписывалось соблюдать сроки запашки, сева и уборки, унавоживать поля, вести глубокую вспашку, перед севом землю боронить, заботиться о качестве семян, их хранении, учитывая особенности семян каждой из сельскохозяйственных культур, проверять их всхожесть, бороться с сорняками. В тех случаях, когда помещик жил в деревне (а ограничение службы 25-ю годами позволяло это сделать), он пытался вести сельскохозяйственные работы более рационально.</w:t>
      </w:r>
    </w:p>
    <w:p>
      <w:pPr>
        <w:pStyle w:val="Normal"/>
        <w:spacing w:lineRule="auto" w:line="240" w:before="0" w:after="0"/>
        <w:ind w:firstLine="500"/>
        <w:jc w:val="both"/>
        <w:rPr/>
      </w:pPr>
      <w:r>
        <w:rPr>
          <w:rFonts w:cs="Times New Roman" w:ascii="Times New Roman" w:hAnsi="Times New Roman"/>
          <w:sz w:val="28"/>
          <w:szCs w:val="28"/>
        </w:rPr>
        <w:t>Крупные землевладельцы увеличивали пашню, появились имения 1–3 тысяч десятин, хотя в среднем они составляли 100–300 десятин, в том числе и за счет крестьянских земель (крестьянские наделы сократились с 2,5 до 1,5 десятин), унавоживали землю, переходили от трехпольной системны к четырехполью (озимые, яровые, пар, выгон скота), использовали порой плуг, позволявший вести более глубокую вспашку и т. п.</w:t>
      </w:r>
    </w:p>
    <w:p>
      <w:pPr>
        <w:pStyle w:val="Normal"/>
        <w:spacing w:lineRule="auto" w:line="240" w:before="0" w:after="0"/>
        <w:ind w:firstLine="500"/>
        <w:jc w:val="both"/>
        <w:rPr/>
      </w:pPr>
      <w:r>
        <w:rPr>
          <w:rFonts w:cs="Times New Roman" w:ascii="Times New Roman" w:hAnsi="Times New Roman"/>
          <w:sz w:val="28"/>
          <w:szCs w:val="28"/>
        </w:rPr>
        <w:t>В противоположность помещичьим земли крестьян обрабатывались преимущественно примитивным способом. Увеличение барщины, которая приобретала все большее значение (особенно на юге – до 3 дней в неделю, а в ряде регионов до 5–6 дней в неделю) приводило к тому, что крестьяне не могли вовремя и качественно обработать свой надел, получая низкие урожаи. К тому же они не могли унавозить землю из-за ограниченности своего скота. Лишь небольшая часть зажиточных жителей села расширяла наделы за счет распашки неудобных земель, кустарников и лесов, а также – аренды.</w:t>
      </w:r>
    </w:p>
    <w:p>
      <w:pPr>
        <w:pStyle w:val="Normal"/>
        <w:spacing w:lineRule="auto" w:line="240" w:before="0" w:after="0"/>
        <w:ind w:firstLine="500"/>
        <w:jc w:val="both"/>
        <w:rPr/>
      </w:pPr>
      <w:r>
        <w:rPr>
          <w:rFonts w:cs="Times New Roman" w:ascii="Times New Roman" w:hAnsi="Times New Roman"/>
          <w:sz w:val="28"/>
          <w:szCs w:val="28"/>
        </w:rPr>
        <w:t xml:space="preserve">Расширилась специализация производства зерновых, технических культур, продуктов животноводства, огородничества, которая развивалась в том же направлении, что и ранее, и в основном в тех </w:t>
      </w:r>
      <w:r>
        <w:rPr>
          <w:rFonts w:cs="Times New Roman" w:ascii="Times New Roman" w:hAnsi="Times New Roman"/>
          <w:bCs/>
          <w:sz w:val="28"/>
          <w:szCs w:val="28"/>
        </w:rPr>
        <w:t>же</w:t>
      </w:r>
      <w:r>
        <w:rPr>
          <w:rFonts w:cs="Times New Roman" w:ascii="Times New Roman" w:hAnsi="Times New Roman"/>
          <w:sz w:val="28"/>
          <w:szCs w:val="28"/>
        </w:rPr>
        <w:t xml:space="preserve"> районах.</w:t>
      </w:r>
    </w:p>
    <w:p>
      <w:pPr>
        <w:pStyle w:val="Normal"/>
        <w:spacing w:lineRule="auto" w:line="240" w:before="0" w:after="0"/>
        <w:ind w:firstLine="500"/>
        <w:jc w:val="both"/>
        <w:rPr/>
      </w:pPr>
      <w:r>
        <w:rPr>
          <w:rFonts w:cs="Times New Roman" w:ascii="Times New Roman" w:hAnsi="Times New Roman"/>
          <w:sz w:val="28"/>
          <w:szCs w:val="28"/>
        </w:rPr>
        <w:t>Изменения в зерновых культурах были невелики. Основными из них по-прежнему являлись рожь и овес, составлявшие до 80% всех зерновых, а также ячмень и пшеница. Последняя выращива</w:t>
        <w:softHyphen/>
        <w:t>лась преимущественно в южных районах страны и в Поволжье.</w:t>
      </w:r>
    </w:p>
    <w:p>
      <w:pPr>
        <w:pStyle w:val="Normal"/>
        <w:spacing w:lineRule="auto" w:line="240" w:before="0" w:after="0"/>
        <w:ind w:firstLine="500"/>
        <w:jc w:val="both"/>
        <w:rPr/>
      </w:pPr>
      <w:r>
        <w:rPr>
          <w:rFonts w:cs="Times New Roman" w:ascii="Times New Roman" w:hAnsi="Times New Roman"/>
          <w:sz w:val="28"/>
          <w:szCs w:val="28"/>
        </w:rPr>
        <w:t>Большее распространение получило разведение шелковичных червей не только около Каспия – под Кизляром и Астраханью, но и на юге Украины. Расширились посадки табака, преимущественно на Украине. Садоводство распространялось в крупных частновладельческих, монастырских и дворцовом хозяйствах.</w:t>
      </w:r>
    </w:p>
    <w:p>
      <w:pPr>
        <w:pStyle w:val="Normal"/>
        <w:spacing w:lineRule="auto" w:line="240" w:before="0" w:after="0"/>
        <w:ind w:firstLine="500"/>
        <w:jc w:val="both"/>
        <w:rPr/>
      </w:pPr>
      <w:r>
        <w:rPr>
          <w:rFonts w:cs="Times New Roman" w:ascii="Times New Roman" w:hAnsi="Times New Roman"/>
          <w:sz w:val="28"/>
          <w:szCs w:val="28"/>
        </w:rPr>
        <w:t>Появились новинки и в развитии огородничества: специализация на производстве овощей отдельных уездов – Ярославского, Ростовского, Дмитровского, расширился ассортимент огородных культур, возросло число их сортов.</w:t>
      </w:r>
    </w:p>
    <w:p>
      <w:pPr>
        <w:pStyle w:val="Normal"/>
        <w:spacing w:lineRule="auto" w:line="240" w:before="0" w:after="0"/>
        <w:ind w:firstLine="500"/>
        <w:jc w:val="both"/>
        <w:rPr/>
      </w:pPr>
      <w:r>
        <w:rPr>
          <w:rFonts w:cs="Times New Roman" w:ascii="Times New Roman" w:hAnsi="Times New Roman"/>
          <w:sz w:val="28"/>
          <w:szCs w:val="28"/>
        </w:rPr>
        <w:t>Скотоводство в России этого периода развивалось благодаря возрастанию рыночного спроса на его продукцию, но препятствием для развития этой отрасли была ограниченность кормовой базы. Поэтому наибольшее развитие она получила в Поморье и в Поволжье, в районах, богатых пойменными лугами. Проводились опыты по разведению племенного породистого скота. Помещения для него проветривались и окуривались можжевельником. Эти новинки, однако, распространялись в крупных хозяйствах.</w:t>
      </w:r>
    </w:p>
    <w:p>
      <w:pPr>
        <w:pStyle w:val="Normal"/>
        <w:spacing w:lineRule="auto" w:line="240" w:before="0" w:after="0"/>
        <w:ind w:firstLine="720"/>
        <w:jc w:val="both"/>
        <w:rPr/>
      </w:pPr>
      <w:r>
        <w:rPr>
          <w:rFonts w:cs="Times New Roman" w:ascii="Times New Roman" w:hAnsi="Times New Roman"/>
          <w:sz w:val="28"/>
          <w:szCs w:val="28"/>
        </w:rPr>
        <w:t>Овцеводство развивалось в разных уездах центра и юга России, особенно в Тамбовском и Воронежском уездах и на Украине. В середине 20-х годов на Украине содержалось около 340 тыс. овец. Туда отправляли русских мастеров-овчаров, прошедших обучение в «Шлезии» (Силезии). Овцы содержались и на «овчарньгх заводах», и в хозяйствах частных лиц. В Поморье распространилось маслоделие, а вологодское масло уже в то время продавалось за пределами места производства.</w:t>
      </w:r>
    </w:p>
    <w:p>
      <w:pPr>
        <w:pStyle w:val="Normal"/>
        <w:spacing w:lineRule="auto" w:line="240" w:before="0" w:after="0"/>
        <w:ind w:firstLine="720"/>
        <w:jc w:val="both"/>
        <w:rPr/>
      </w:pPr>
      <w:r>
        <w:rPr>
          <w:rFonts w:cs="Times New Roman" w:ascii="Times New Roman" w:hAnsi="Times New Roman"/>
          <w:sz w:val="28"/>
          <w:szCs w:val="28"/>
        </w:rPr>
        <w:t>На новый уровень поднялось коневодство, удовлетворявшее потребности армии в лошадях. А.П. Волынский в своем проекте о создании конных заводов предлагал основать их в 105 местах на 36 тыс. лошадей. Конные заводы основывались не только казной, но и частными лицами. К 1750 году их число превысило два десятка. Предписывалось создавать конные заводы и в синодальных, архиерейских и монастырских вотчинах. Обращалось серьезное внимание на улучшение ухода за лошадьми, на их кормление и содержание.</w:t>
      </w:r>
    </w:p>
    <w:p>
      <w:pPr>
        <w:pStyle w:val="Normal"/>
        <w:spacing w:lineRule="auto" w:line="240" w:before="0" w:after="0"/>
        <w:ind w:firstLine="720"/>
        <w:jc w:val="both"/>
        <w:rPr/>
      </w:pPr>
      <w:r>
        <w:rPr>
          <w:rFonts w:cs="Times New Roman" w:ascii="Times New Roman" w:hAnsi="Times New Roman"/>
          <w:iCs/>
          <w:sz w:val="28"/>
          <w:szCs w:val="28"/>
        </w:rPr>
        <w:t>В крестьянских хозяйствах</w:t>
      </w:r>
      <w:r>
        <w:rPr>
          <w:rFonts w:cs="Times New Roman" w:ascii="Times New Roman" w:hAnsi="Times New Roman"/>
          <w:sz w:val="28"/>
          <w:szCs w:val="28"/>
        </w:rPr>
        <w:t xml:space="preserve"> животноводство в это время не претерпело сколько-нибудь серьезных перемен. Они обрабатывали поля своих хозяев, используя, судя по документам, «худых» лошадей.</w:t>
      </w:r>
    </w:p>
    <w:p>
      <w:pPr>
        <w:pStyle w:val="Normal"/>
        <w:spacing w:lineRule="auto" w:line="240" w:before="0" w:after="0"/>
        <w:ind w:firstLine="720"/>
        <w:jc w:val="both"/>
        <w:rPr/>
      </w:pPr>
      <w:r>
        <w:rPr>
          <w:rFonts w:cs="Times New Roman" w:ascii="Times New Roman" w:hAnsi="Times New Roman"/>
          <w:sz w:val="28"/>
          <w:szCs w:val="28"/>
        </w:rPr>
        <w:t>Развивалось и рыболовство, продукция которого в полной мере обеспечивала потребности населения, а часть ее шла на экспорт.</w:t>
      </w:r>
    </w:p>
    <w:p>
      <w:pPr>
        <w:pStyle w:val="Normal"/>
        <w:spacing w:lineRule="auto" w:line="240" w:before="0" w:after="0"/>
        <w:ind w:firstLine="720"/>
        <w:jc w:val="both"/>
        <w:rPr/>
      </w:pPr>
      <w:r>
        <w:rPr>
          <w:rFonts w:cs="Times New Roman" w:ascii="Times New Roman" w:hAnsi="Times New Roman"/>
          <w:sz w:val="28"/>
          <w:szCs w:val="28"/>
        </w:rPr>
        <w:t>В пчеловодстве усилился переход от бортничества к культурному пчеловодству – «ящичным ульям».</w:t>
      </w:r>
    </w:p>
    <w:p>
      <w:pPr>
        <w:pStyle w:val="Normal"/>
        <w:spacing w:lineRule="auto" w:line="240" w:before="0" w:after="0"/>
        <w:ind w:firstLine="720"/>
        <w:jc w:val="both"/>
        <w:rPr/>
      </w:pPr>
      <w:r>
        <w:rPr>
          <w:rFonts w:cs="Times New Roman" w:ascii="Times New Roman" w:hAnsi="Times New Roman"/>
          <w:sz w:val="28"/>
          <w:szCs w:val="28"/>
        </w:rPr>
        <w:t>Наконец, стоит отметить и то, что во второй четверти XVIII века серьезное внимание было обращено на сохранение и разведение лесов, чем занималась Вальдмейстерская контора. Подтверждались старые и появлялись новые указы о запрещении рубить заповедные, корабельные леса. За троекратное нарушение грозили наказание кнутом и каторга. Для хозяйственных нужд рекомендовалось использовать сушняк. Молодые леса предписывалось беречь, чистить, размножать, а лес в целом оберегать от лесных пожаров.</w:t>
      </w:r>
    </w:p>
    <w:p>
      <w:pPr>
        <w:pStyle w:val="Normal"/>
        <w:spacing w:lineRule="auto" w:line="240" w:before="0" w:after="0"/>
        <w:ind w:firstLine="720"/>
        <w:jc w:val="both"/>
        <w:rPr/>
      </w:pPr>
      <w:r>
        <w:rPr>
          <w:rFonts w:cs="Times New Roman" w:ascii="Times New Roman" w:hAnsi="Times New Roman"/>
          <w:sz w:val="28"/>
          <w:szCs w:val="28"/>
        </w:rPr>
        <w:t>Все вышесказанное свидетельствует о многочисленных и разнообразных мерах, предпринимавшихся для развития сельского хозяйства. И они приносили свои плоды. Это и рост товарности сельского хозяйства, его специализации, начало интенсификации. Однако все это обеспечивалось усилением эксплуатации крепостных крестьян и приводило к упадку «маломочных» хозяйств. Урожайность была невысокой, а в отдельные годы – в 1733–1734, 1748–1750 – неурожаи охватывали значительную часть территории страны. В некоторые годы происходил массовый падеж скота в России, как это было, например, в 1730 году под Москвой, в 1736 – под Петербургом, в 1740 – на Украине, а в 1745–1746 годах – на значительной части территории страны.</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Промышленность</w:t>
      </w:r>
    </w:p>
    <w:p>
      <w:pPr>
        <w:pStyle w:val="Normal"/>
        <w:spacing w:lineRule="auto" w:line="240" w:before="0" w:after="0"/>
        <w:ind w:firstLine="720"/>
        <w:jc w:val="both"/>
        <w:rPr/>
      </w:pPr>
      <w:r>
        <w:rPr>
          <w:rFonts w:cs="Times New Roman" w:ascii="Times New Roman" w:hAnsi="Times New Roman"/>
          <w:sz w:val="28"/>
          <w:szCs w:val="28"/>
        </w:rPr>
        <w:t>Как и ранее, мелкая промышленность обеспечивала потребности населения в промышленных товарах и все большая часть ее продукции поступала на рынок. Потребителями ее были широкие массы населения деревни и города. Основными производителями мелкотоварной продукции являлись крестьяне, преимущественно в Московской, Новгородской, Архангелогородской и Нижегородской губерниях.</w:t>
      </w:r>
    </w:p>
    <w:p>
      <w:pPr>
        <w:pStyle w:val="Normal"/>
        <w:spacing w:lineRule="auto" w:line="240" w:before="0" w:after="0"/>
        <w:ind w:firstLine="720"/>
        <w:jc w:val="both"/>
        <w:rPr/>
      </w:pPr>
      <w:r>
        <w:rPr>
          <w:rFonts w:cs="Times New Roman" w:ascii="Times New Roman" w:hAnsi="Times New Roman"/>
          <w:sz w:val="28"/>
          <w:szCs w:val="28"/>
        </w:rPr>
        <w:t>С 30-х годов XVIII века обострилась борьба между владельцами «указных» и «безуказных» (созданных без санкции правительства) предприятий, особенно в металлургической и текстильной отраслях промышленности. Несмотря на то, что по регламенту Берг-коллегии 1719 года каждый житель страны получал право «заводить заводы», правительство пыталось поставить под свой контроль каждый крестьянский горн. В 1739 году Кабинет министров предписал уничтожить в Туле и Тульской провинции малые оружейные кузницы, а их владельцам вступать в компании для создания крупных предприятий.</w:t>
      </w:r>
    </w:p>
    <w:p>
      <w:pPr>
        <w:pStyle w:val="Normal"/>
        <w:spacing w:lineRule="auto" w:line="240" w:before="0" w:after="0"/>
        <w:ind w:firstLine="720"/>
        <w:jc w:val="both"/>
        <w:rPr/>
      </w:pPr>
      <w:r>
        <w:rPr>
          <w:rFonts w:cs="Times New Roman" w:ascii="Times New Roman" w:hAnsi="Times New Roman"/>
          <w:sz w:val="28"/>
          <w:szCs w:val="28"/>
        </w:rPr>
        <w:t>Однако мелкие предприятия сохранялись. Они не требовали больших затрат для своего заведения и содержания. К тому же крупное производство в то время не имело решающих преимуществ перед мелким, так как там также использовался ручной труд. Мелкие промыслы были особенно распространены в тех районах, где не было крупных предприятий.</w:t>
      </w:r>
    </w:p>
    <w:p>
      <w:pPr>
        <w:pStyle w:val="Normal"/>
        <w:spacing w:lineRule="auto" w:line="240" w:before="0" w:after="0"/>
        <w:ind w:firstLine="720"/>
        <w:jc w:val="both"/>
        <w:rPr/>
      </w:pPr>
      <w:r>
        <w:rPr>
          <w:rFonts w:cs="Times New Roman" w:ascii="Times New Roman" w:hAnsi="Times New Roman"/>
          <w:sz w:val="28"/>
          <w:szCs w:val="28"/>
        </w:rPr>
        <w:t xml:space="preserve">Владельцы крупных полотняных мануфактур еще в начале 20-х </w:t>
      </w:r>
      <w:r>
        <w:rPr>
          <w:rFonts w:cs="Times New Roman" w:ascii="Times New Roman" w:hAnsi="Times New Roman"/>
          <w:bCs/>
          <w:sz w:val="28"/>
          <w:szCs w:val="28"/>
        </w:rPr>
        <w:t>годов</w:t>
      </w:r>
      <w:r>
        <w:rPr>
          <w:rFonts w:cs="Times New Roman" w:ascii="Times New Roman" w:hAnsi="Times New Roman"/>
          <w:sz w:val="28"/>
          <w:szCs w:val="28"/>
        </w:rPr>
        <w:t xml:space="preserve"> жаловались на конкуренцию мелких товаропроизводителей, требуя от правительства «ниспровергнуть» их. Однако правительство поддержало крупных предпринимателей лишь в конце 1730-х годов. В 1739 Комерцколлегия приняла решение наказывать владельцев «безуказных» предприятий штрафом, конфискацией оборудования и произведенной продукции, передавая их крупным предпринимателям. Этот указ распространялся и на металлургическую, и на текстильную отрасли промышленности.</w:t>
      </w:r>
    </w:p>
    <w:p>
      <w:pPr>
        <w:pStyle w:val="Normal"/>
        <w:spacing w:lineRule="auto" w:line="240" w:before="0" w:after="0"/>
        <w:ind w:firstLine="720"/>
        <w:jc w:val="both"/>
        <w:rPr/>
      </w:pPr>
      <w:r>
        <w:rPr>
          <w:rFonts w:cs="Times New Roman" w:ascii="Times New Roman" w:hAnsi="Times New Roman"/>
          <w:sz w:val="28"/>
          <w:szCs w:val="28"/>
        </w:rPr>
        <w:t>В начале 50-х годов ХVlll в. правительство вновь запретило заводить промышленные предприятия всем, «кроме настоящих фабрикантов». Однако остановить процесс поступательного развития мелкотоварного производства было невозможно. Более того, рост крупной промышленности способствовал развитию мелкотоварного производства: в металлургической отрасли – «ручную» добычу руды, в текстильной – изготовление пряжи и т. п. Крестьяне, работавшие на мануфактурах, приобретали опыт, а по возвращении домой организовывали выработку аналогичных товаров. Возрастало и число «цеховых», то есть мелких ремесленников в городах. Так их число в Москве с 1726 по 1731 год выросло с 6885 до 8566 человек.</w:t>
      </w:r>
    </w:p>
    <w:p>
      <w:pPr>
        <w:pStyle w:val="Normal"/>
        <w:spacing w:lineRule="auto" w:line="240" w:before="0" w:after="0"/>
        <w:ind w:firstLine="720"/>
        <w:jc w:val="both"/>
        <w:rPr/>
      </w:pPr>
      <w:r>
        <w:rPr>
          <w:rFonts w:cs="Times New Roman" w:ascii="Times New Roman" w:hAnsi="Times New Roman"/>
          <w:sz w:val="28"/>
          <w:szCs w:val="28"/>
        </w:rPr>
        <w:t>Совершенствуются виды производств, возникшие ранее. Так, в Гжельской волости наряду с продукцией обычного гончарного производства распространяется выработка майоликовой и фаянсовой посуды. Начинается процесс укрупнения мелкого производства: появляется множество расширенных мастерских, в которых использовался наемный труд.</w:t>
      </w:r>
    </w:p>
    <w:p>
      <w:pPr>
        <w:pStyle w:val="Normal"/>
        <w:spacing w:lineRule="auto" w:line="240" w:before="0" w:after="0"/>
        <w:ind w:firstLine="720"/>
        <w:jc w:val="both"/>
        <w:rPr/>
      </w:pPr>
      <w:r>
        <w:rPr>
          <w:rFonts w:cs="Times New Roman" w:ascii="Times New Roman" w:hAnsi="Times New Roman"/>
          <w:sz w:val="28"/>
          <w:szCs w:val="28"/>
        </w:rPr>
        <w:t>Все большее распространение и значение приобретает мануфактурное производство: если в 1725 году насчитывалось более 200 мануфактур, а в середине века – почти 600, то в начале 60-х годов их было уже более тысячи. Наиболее же быстрые темпы развития крупного промышленного производства прослеживаются с начала 40-х годов XVIII века.</w:t>
      </w:r>
    </w:p>
    <w:p>
      <w:pPr>
        <w:pStyle w:val="Normal"/>
        <w:spacing w:lineRule="auto" w:line="240" w:before="0" w:after="0"/>
        <w:ind w:firstLine="720"/>
        <w:jc w:val="both"/>
        <w:rPr/>
      </w:pPr>
      <w:r>
        <w:rPr>
          <w:rFonts w:cs="Times New Roman" w:ascii="Times New Roman" w:hAnsi="Times New Roman"/>
          <w:sz w:val="28"/>
          <w:szCs w:val="28"/>
        </w:rPr>
        <w:t>Новыми моментами в развитии крупной промышленности в России 1725–1762 годов являлись следующие.</w:t>
      </w:r>
    </w:p>
    <w:p>
      <w:pPr>
        <w:pStyle w:val="Normal"/>
        <w:spacing w:lineRule="auto" w:line="240" w:before="0" w:after="0"/>
        <w:ind w:firstLine="720"/>
        <w:jc w:val="both"/>
        <w:rPr/>
      </w:pPr>
      <w:r>
        <w:rPr>
          <w:rFonts w:cs="Times New Roman" w:ascii="Times New Roman" w:hAnsi="Times New Roman"/>
          <w:sz w:val="28"/>
          <w:szCs w:val="28"/>
        </w:rPr>
        <w:t>Во-первых, изменилась география размещения мануфактур. На Урале строительство металлургических заводов смещается к югу. Еще в больших масштабах были рассредоточены предприятия текстильной промышленности. Из Москвы они продвигались ближе к сырью: суконные – к овчарным заводам, парусно-полотняные – к месту выращивания конопли и льна, где проживали и потенциальные работники новых предприятий.</w:t>
      </w:r>
    </w:p>
    <w:p>
      <w:pPr>
        <w:pStyle w:val="Normal"/>
        <w:spacing w:lineRule="auto" w:line="240" w:before="0" w:after="0"/>
        <w:ind w:firstLine="720"/>
        <w:jc w:val="both"/>
        <w:rPr/>
      </w:pPr>
      <w:r>
        <w:rPr>
          <w:rFonts w:cs="Times New Roman" w:ascii="Times New Roman" w:hAnsi="Times New Roman"/>
          <w:sz w:val="28"/>
          <w:szCs w:val="28"/>
        </w:rPr>
        <w:t>Во-вторых, изменился состав владельцев крупных промышленных предприятий. С рубежа 30–40-х годов частное предпринимательство начинает одерживать верх над казенным. При сохранении ведущей роли купцов среди частных предпринимателей все большее значение приобретают дворяне. Они монополизировали винокурение (с 1754 г.) и заняли видное место в главных отраслях промышленности – в металлургии и текстильной. Стоит отметить, однако, что среди предпринимателей-дворян в последних двух отраслях главная роль принадлежала не потомственным дворянам, а выходцам из других социальных категорий – Демидовым (из посадских людей), Затрапезновым (из купцов), Гончаровым (из крестьян), получившим «дворянский ранг» благодаря отличной организации дела на своих заводах и мануфактурах.</w:t>
      </w:r>
    </w:p>
    <w:p>
      <w:pPr>
        <w:pStyle w:val="Normal"/>
        <w:spacing w:lineRule="auto" w:line="240" w:before="0" w:after="0"/>
        <w:ind w:firstLine="720"/>
        <w:jc w:val="both"/>
        <w:rPr/>
      </w:pPr>
      <w:r>
        <w:rPr>
          <w:rFonts w:cs="Times New Roman" w:ascii="Times New Roman" w:hAnsi="Times New Roman"/>
          <w:sz w:val="28"/>
          <w:szCs w:val="28"/>
        </w:rPr>
        <w:t>В-третьих, в 1725–1762 годах произошел резкий рост размеров производства практически всех отраслей промышленности. Так, если в 1725 году было произведено 800 тыс. пудов чугуна (примерно 530 тыс. пудов железа), то в середине столетия 1,2 млн пудов, в начале 60-х годов – 2 млн пудов железа. При этом в начале 1760-х годов на частных предприятиях производилось около 1,5 млн пудов, или три четверти всего металла.</w:t>
      </w:r>
    </w:p>
    <w:p>
      <w:pPr>
        <w:pStyle w:val="Normal"/>
        <w:spacing w:lineRule="auto" w:line="240" w:before="0" w:after="0"/>
        <w:ind w:firstLine="720"/>
        <w:jc w:val="both"/>
        <w:rPr/>
      </w:pPr>
      <w:r>
        <w:rPr>
          <w:rFonts w:cs="Times New Roman" w:ascii="Times New Roman" w:hAnsi="Times New Roman"/>
          <w:sz w:val="28"/>
          <w:szCs w:val="28"/>
        </w:rPr>
        <w:t>В-четвертых, в это время усилился процесс закрепощения рабочих на крупных предприятиях. В 1736 году к ним были прикреплены все работные люди, занятые на самом предприятии, в том числе и мастера, что на десятилетия затормозило развитие капитализма в промышленности.</w:t>
      </w:r>
    </w:p>
    <w:p>
      <w:pPr>
        <w:pStyle w:val="Normal"/>
        <w:spacing w:lineRule="auto" w:line="240" w:before="0" w:after="0"/>
        <w:ind w:firstLine="720"/>
        <w:jc w:val="both"/>
        <w:rPr/>
      </w:pPr>
      <w:r>
        <w:rPr>
          <w:rFonts w:cs="Times New Roman" w:ascii="Times New Roman" w:hAnsi="Times New Roman"/>
          <w:sz w:val="28"/>
          <w:szCs w:val="28"/>
        </w:rPr>
        <w:t>В-пятых, возникли десятки крупных предприятий в других отраслях промышленности: в писчебумажной, стекольной, химической, кожевенной и других. Усложняется организационная структура промышленных предприятий, входит в практику раздача работы на дом, то есть создаются рассеянные мануфактуры.</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Торговля</w:t>
      </w:r>
    </w:p>
    <w:p>
      <w:pPr>
        <w:pStyle w:val="Normal"/>
        <w:spacing w:lineRule="auto" w:line="240" w:before="0" w:after="0"/>
        <w:ind w:firstLine="720"/>
        <w:jc w:val="both"/>
        <w:rPr/>
      </w:pPr>
      <w:r>
        <w:rPr>
          <w:rFonts w:cs="Times New Roman" w:ascii="Times New Roman" w:hAnsi="Times New Roman"/>
          <w:sz w:val="28"/>
          <w:szCs w:val="28"/>
        </w:rPr>
        <w:t xml:space="preserve">Во </w:t>
      </w:r>
      <w:r>
        <w:rPr>
          <w:rFonts w:cs="Times New Roman" w:ascii="Times New Roman" w:hAnsi="Times New Roman"/>
          <w:iCs/>
          <w:sz w:val="28"/>
          <w:szCs w:val="28"/>
        </w:rPr>
        <w:t>внутренней торговле</w:t>
      </w:r>
      <w:r>
        <w:rPr>
          <w:rFonts w:cs="Times New Roman" w:ascii="Times New Roman" w:hAnsi="Times New Roman"/>
          <w:sz w:val="28"/>
          <w:szCs w:val="28"/>
        </w:rPr>
        <w:t xml:space="preserve"> сохраняются позитивные тенденции, проявившиеся в предшествующее время. Во-первых, в большей степени развивалось общественное разделение труда как катализатор внутреннего обмена и формирования рынка за счет специализации промышленного производства и увеличения числа городов, имевших торгово-промышленное значение. Во-вторых, значительно возросло число местных рынков: торжков, базаров. В-третьих, место обычного обмена (бартера) занимает денежный расчет. При этом возрастала роль скупщика как посредника в торговле на этих рынках.</w:t>
      </w:r>
    </w:p>
    <w:p>
      <w:pPr>
        <w:pStyle w:val="Normal"/>
        <w:spacing w:lineRule="auto" w:line="240" w:before="0" w:after="0"/>
        <w:ind w:firstLine="720"/>
        <w:jc w:val="both"/>
        <w:rPr/>
      </w:pPr>
      <w:r>
        <w:rPr>
          <w:rFonts w:cs="Times New Roman" w:ascii="Times New Roman" w:hAnsi="Times New Roman"/>
          <w:sz w:val="28"/>
          <w:szCs w:val="28"/>
        </w:rPr>
        <w:t>Особо следует подчеркнуть повышение значения среднего звена внутреннего рынка – ярмарок. Если раньше они являлись преимущественно центрами распределения товаров на окраинах страны на перекрестках внешних и внутренних грузопотоков, а их число было незначительно, то теперь ярмарки превращаются в механизм функционирования внутреннего рынка. Они связали сельские и городские рынки. Каждая ярмарка работала в строго определенное время, не совпадавшее со временем торговли соседних ярмарок. Владелец товара переезжал с одной ярмарки на другую, продавал товар по частям (из-за низкого спроса) и закупал нужную продукцию. Функционируя в разное время, ярмарки создавали постоянно действующую цепь сбыта-покупки товаров, давали возможность преодолеть недостатки переходного периода от натуральности к товарности, создавая более благоприятные условия для последней.</w:t>
      </w:r>
    </w:p>
    <w:p>
      <w:pPr>
        <w:pStyle w:val="Normal"/>
        <w:spacing w:lineRule="auto" w:line="240" w:before="0" w:after="0"/>
        <w:ind w:firstLine="720"/>
        <w:jc w:val="both"/>
        <w:rPr/>
      </w:pPr>
      <w:r>
        <w:rPr>
          <w:rFonts w:cs="Times New Roman" w:ascii="Times New Roman" w:hAnsi="Times New Roman"/>
          <w:sz w:val="28"/>
          <w:szCs w:val="28"/>
        </w:rPr>
        <w:t>При такой системе торговли число ярмарок должно было увеличиваться. И действительно, в середине XVIII века в России (без учета местечковых ярмарок на Украине) насчитывалось 1100 ярмарок, из которых 410 располагались в центральных районах Европейской России, 247 – в западных, 219 – на Украине, 173 – в южных районах страны и 43 – на европейском Севере и в Сибири.</w:t>
      </w:r>
    </w:p>
    <w:p>
      <w:pPr>
        <w:pStyle w:val="Normal"/>
        <w:spacing w:lineRule="auto" w:line="240" w:before="0" w:after="0"/>
        <w:ind w:firstLine="720"/>
        <w:jc w:val="both"/>
        <w:rPr/>
      </w:pPr>
      <w:r>
        <w:rPr>
          <w:rFonts w:cs="Times New Roman" w:ascii="Times New Roman" w:hAnsi="Times New Roman"/>
          <w:sz w:val="28"/>
          <w:szCs w:val="28"/>
        </w:rPr>
        <w:t>Получила некоторое развитие и стационарная торговля,</w:t>
      </w:r>
      <w:r>
        <w:rPr>
          <w:rFonts w:cs="Times New Roman" w:ascii="Times New Roman" w:hAnsi="Times New Roman"/>
          <w:bCs/>
          <w:sz w:val="28"/>
          <w:szCs w:val="28"/>
        </w:rPr>
        <w:t xml:space="preserve"> но </w:t>
      </w:r>
      <w:r>
        <w:rPr>
          <w:rFonts w:cs="Times New Roman" w:ascii="Times New Roman" w:hAnsi="Times New Roman"/>
          <w:sz w:val="28"/>
          <w:szCs w:val="28"/>
        </w:rPr>
        <w:t>преимущественно в Петербурге и Москве.</w:t>
      </w:r>
    </w:p>
    <w:p>
      <w:pPr>
        <w:pStyle w:val="Normal"/>
        <w:spacing w:lineRule="auto" w:line="240" w:before="0" w:after="0"/>
        <w:ind w:firstLine="720"/>
        <w:jc w:val="both"/>
        <w:rPr/>
      </w:pPr>
      <w:r>
        <w:rPr>
          <w:rFonts w:cs="Times New Roman" w:ascii="Times New Roman" w:hAnsi="Times New Roman"/>
          <w:sz w:val="28"/>
          <w:szCs w:val="28"/>
        </w:rPr>
        <w:t>На развитие внутренней торговли огромное влияние оказала отмена внутренних таможен и внутренних пошлин. Важно заметить и то, что эта мера была проведена благодаря развитию внешней торговли, когда появилась возможность переложить внутренние сборы на внешнеторговый грузопоток, увеличив таможенное обложение в портах и сухопутных таможнях на 13%.</w:t>
      </w:r>
    </w:p>
    <w:p>
      <w:pPr>
        <w:pStyle w:val="Normal"/>
        <w:spacing w:lineRule="auto" w:line="240" w:before="0" w:after="0"/>
        <w:ind w:firstLine="720"/>
        <w:jc w:val="both"/>
        <w:rPr/>
      </w:pPr>
      <w:r>
        <w:rPr>
          <w:rFonts w:cs="Times New Roman" w:ascii="Times New Roman" w:hAnsi="Times New Roman"/>
          <w:sz w:val="28"/>
          <w:szCs w:val="28"/>
        </w:rPr>
        <w:t xml:space="preserve">Говоря о </w:t>
      </w:r>
      <w:r>
        <w:rPr>
          <w:rFonts w:cs="Times New Roman" w:ascii="Times New Roman" w:hAnsi="Times New Roman"/>
          <w:iCs/>
          <w:sz w:val="28"/>
          <w:szCs w:val="28"/>
        </w:rPr>
        <w:t>внешней торговле,</w:t>
      </w:r>
      <w:r>
        <w:rPr>
          <w:rFonts w:cs="Times New Roman" w:ascii="Times New Roman" w:hAnsi="Times New Roman"/>
          <w:sz w:val="28"/>
          <w:szCs w:val="28"/>
        </w:rPr>
        <w:t xml:space="preserve"> стоит отметить, что в 1725–1762 годах увеличилось число морских портов, через которые осуществлялись связи с другими странами: Аренсбург и Фридрихсгам на Балтике, крепость Святой Анны и крепость Дмитрия Ростовского </w:t>
      </w:r>
      <w:r>
        <w:rPr>
          <w:rFonts w:cs="Times New Roman" w:ascii="Times New Roman" w:hAnsi="Times New Roman"/>
          <w:bCs/>
          <w:sz w:val="28"/>
          <w:szCs w:val="28"/>
        </w:rPr>
        <w:t>(с</w:t>
      </w:r>
      <w:r>
        <w:rPr>
          <w:rFonts w:cs="Times New Roman" w:ascii="Times New Roman" w:hAnsi="Times New Roman"/>
          <w:sz w:val="28"/>
          <w:szCs w:val="28"/>
        </w:rPr>
        <w:t xml:space="preserve"> 1749 г.) на Дону, Темерник на Азовском море.</w:t>
      </w:r>
    </w:p>
    <w:p>
      <w:pPr>
        <w:pStyle w:val="Normal"/>
        <w:spacing w:lineRule="auto" w:line="240" w:before="0" w:after="0"/>
        <w:ind w:firstLine="720"/>
        <w:jc w:val="both"/>
        <w:rPr/>
      </w:pPr>
      <w:r>
        <w:rPr>
          <w:rFonts w:cs="Times New Roman" w:ascii="Times New Roman" w:hAnsi="Times New Roman"/>
          <w:sz w:val="28"/>
          <w:szCs w:val="28"/>
        </w:rPr>
        <w:t>Для сухопутной торговли особое значение имел Оренбург, связывавший Россию с Малым жузом киргизкайсаков и среднеазиатскими ханствами; Троицкая крепость на южном Урале и крепости на Сибирской линии (Петропавловская, Омская, Семипалатинская, Кузнецкая) для торговли со Средним жузом. Наконец, Кяхтинский договор (1727 г.), санкционировав продолжение караванных связей с Пекином (один караван в 3 года), одновременно создал благоприятные возможности для расширения пограничной торговли с Китаем. Ее увеличение позволило в конечном счете прекратить (с 1762 г.) караванную торговлю со столицей Китая.</w:t>
      </w:r>
    </w:p>
    <w:p>
      <w:pPr>
        <w:pStyle w:val="Normal"/>
        <w:spacing w:lineRule="auto" w:line="240" w:before="0" w:after="0"/>
        <w:ind w:firstLine="720"/>
        <w:jc w:val="both"/>
        <w:rPr/>
      </w:pPr>
      <w:r>
        <w:rPr>
          <w:rFonts w:cs="Times New Roman" w:ascii="Times New Roman" w:hAnsi="Times New Roman"/>
          <w:sz w:val="28"/>
          <w:szCs w:val="28"/>
        </w:rPr>
        <w:t>Торговля с Персией достигла своего апогея в 40–50-е годы ХVlll в., превышая порой миллион рублей. Это произошло за счет резкого роста ввоза шелка в Россию и его транзита в Европу через Петербур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большее значение приобретала сухопутная торговля через западную и южную границу России, особенно через Курск.</w:t>
      </w:r>
    </w:p>
    <w:p>
      <w:pPr>
        <w:pStyle w:val="Normal"/>
        <w:spacing w:lineRule="auto" w:line="240" w:before="0" w:after="0"/>
        <w:ind w:firstLine="720"/>
        <w:jc w:val="both"/>
        <w:rPr/>
      </w:pPr>
      <w:r>
        <w:rPr>
          <w:rFonts w:cs="Times New Roman" w:ascii="Times New Roman" w:hAnsi="Times New Roman"/>
          <w:sz w:val="28"/>
          <w:szCs w:val="28"/>
        </w:rPr>
        <w:t>Однако определяющее значение имела торговля с европейскими странами. Петербург сосредоточил 65–70% товарооборота со странами Европы. Архангелогородская торговля оживилась с 1727 года с предоставлением свободы коммерции через северный порт, который вскоре стал третьим по размерам товарооборота в связях с Западом – после Петербурга и Риги.</w:t>
      </w:r>
    </w:p>
    <w:p>
      <w:pPr>
        <w:pStyle w:val="Normal"/>
        <w:spacing w:lineRule="auto" w:line="240" w:before="0" w:after="0"/>
        <w:ind w:firstLine="720"/>
        <w:jc w:val="both"/>
        <w:rPr/>
      </w:pPr>
      <w:r>
        <w:rPr>
          <w:rFonts w:cs="Times New Roman" w:ascii="Times New Roman" w:hAnsi="Times New Roman"/>
          <w:sz w:val="28"/>
          <w:szCs w:val="28"/>
        </w:rPr>
        <w:t>В целом объем внешней торговли России за 37 лет утроился – с 6,3 до 21,5 млн рублей. Следует лишь отметить некоторое снижение активности торгового баланса из-за льготных норм таможенного обложения импортных товаров по тарифу 1731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т, наконец, отметить качественные сдвиги во внешней торговле России, прежде всего со странами Запада.</w:t>
      </w:r>
    </w:p>
    <w:p>
      <w:pPr>
        <w:pStyle w:val="Normal"/>
        <w:spacing w:lineRule="auto" w:line="240" w:before="0" w:after="0"/>
        <w:ind w:firstLine="720"/>
        <w:jc w:val="both"/>
        <w:rPr/>
      </w:pPr>
      <w:r>
        <w:rPr>
          <w:rFonts w:cs="Times New Roman" w:ascii="Times New Roman" w:hAnsi="Times New Roman"/>
          <w:sz w:val="28"/>
          <w:szCs w:val="28"/>
        </w:rPr>
        <w:t>1. Закрепилось преобладание в экспорте промышленных товаров. Причем большую часть их стоимости составляла уже продукция крупного промышленного производства: если в 1748 году на ее долю приходилось 40% стоимости «изделий», то в 1762 – уже 58%, благодаря вывозу железа и полотна. Так, например, если в середине 1720-х годов за границу отправлялось до 50 тыс. пудов железа, то в 30-е годы – до 300 тыс. пудов в среднем за год, в 40-е годы – 430 тыс. пудов, в 50-е – 735 тыс. пудов, в 1762 году – более миллиона пудов.</w:t>
      </w:r>
    </w:p>
    <w:p>
      <w:pPr>
        <w:pStyle w:val="Normal"/>
        <w:spacing w:lineRule="auto" w:line="240" w:before="0" w:after="0"/>
        <w:ind w:firstLine="720"/>
        <w:jc w:val="both"/>
        <w:rPr/>
      </w:pPr>
      <w:r>
        <w:rPr>
          <w:rFonts w:cs="Times New Roman" w:ascii="Times New Roman" w:hAnsi="Times New Roman"/>
          <w:sz w:val="28"/>
          <w:szCs w:val="28"/>
        </w:rPr>
        <w:t>Если экспорт парусного полотна с середины 20-х до начала 60-х годов возрос в 4,4 раза, то вывоз льняного полотна «фабричного дела» – почти в 125 раз. При этом в 1762 году экспорт фабричных полотен превосходил вывоз холста ручного дела почти вдвое по количеству и более чем втрое по стоимости.</w:t>
      </w:r>
    </w:p>
    <w:p>
      <w:pPr>
        <w:pStyle w:val="Normal"/>
        <w:spacing w:lineRule="auto" w:line="240" w:before="0" w:after="0"/>
        <w:ind w:firstLine="720"/>
        <w:jc w:val="both"/>
        <w:rPr/>
      </w:pPr>
      <w:r>
        <w:rPr>
          <w:rFonts w:cs="Times New Roman" w:ascii="Times New Roman" w:hAnsi="Times New Roman"/>
          <w:sz w:val="28"/>
          <w:szCs w:val="28"/>
        </w:rPr>
        <w:t>Ведущие отрасли промышленности – металлургическая и текстильная – работали в основном на экспорт: за границу вывозилось от 75 до 85% продукции, производимой на крупных предприятиях этих отраслей.</w:t>
      </w:r>
    </w:p>
    <w:p>
      <w:pPr>
        <w:pStyle w:val="Normal"/>
        <w:spacing w:lineRule="auto" w:line="240" w:before="0" w:after="0"/>
        <w:ind w:firstLine="720"/>
        <w:jc w:val="both"/>
        <w:rPr/>
      </w:pPr>
      <w:r>
        <w:rPr>
          <w:rFonts w:cs="Times New Roman" w:ascii="Times New Roman" w:hAnsi="Times New Roman"/>
          <w:sz w:val="28"/>
          <w:szCs w:val="28"/>
        </w:rPr>
        <w:t>2. Продолжалась политика правительства по ограничению ввоза импортных товаров, аналоги которых производились в России. Число промышленных заведений, продукция которых вступала в конкуренцию с импортными товарами в отраслях легкой промышленности к концу первой четверти XVIII века составляло 57, а в 1763 году – 242. Произошли серьезные перемены и в производстве отдельных видов товаров.</w:t>
      </w:r>
    </w:p>
    <w:p>
      <w:pPr>
        <w:pStyle w:val="Normal"/>
        <w:spacing w:lineRule="auto" w:line="240" w:before="0" w:after="0"/>
        <w:ind w:firstLine="720"/>
        <w:jc w:val="both"/>
        <w:rPr/>
      </w:pPr>
      <w:r>
        <w:rPr>
          <w:rFonts w:cs="Times New Roman" w:ascii="Times New Roman" w:hAnsi="Times New Roman"/>
          <w:sz w:val="28"/>
          <w:szCs w:val="28"/>
        </w:rPr>
        <w:t>Так, казенные потребности в сукне за счет роосийского отечественного производства были удовлетворены к середине XVIII века, а в начале 60-х годов среднегодовые размеры суконного производства (1372 тыс. аршин) вдвое превосходили запросы казны и значительная часть их продавалась на рынке, в том числе и на зарубежном – в странах Востока. Шелкоткацкая промышленность к началу 60-х удовлетворяла внутренние потребности в стране примерно наполовину. Множество других товаров, производство которых было организовано в России, в разной мере ограничивало импорт: ввоз одних товаров (мишуры, позументов, галунов, серной кислоты, сурика, шпалеров) был прекращен; другие удовлетворяли внутренний спрос более чем наполовину (стеклянная посуда, изделия из хрусталя, железный купорос, сургуч, писчая бумага), а размеры производства остальных значительно уступали ввозу из-за границы.</w:t>
      </w:r>
    </w:p>
    <w:p>
      <w:pPr>
        <w:pStyle w:val="Normal"/>
        <w:spacing w:lineRule="auto" w:line="240" w:before="0" w:after="0"/>
        <w:ind w:firstLine="720"/>
        <w:jc w:val="both"/>
        <w:rPr/>
      </w:pPr>
      <w:r>
        <w:rPr>
          <w:rFonts w:cs="Times New Roman" w:ascii="Times New Roman" w:hAnsi="Times New Roman"/>
          <w:sz w:val="28"/>
          <w:szCs w:val="28"/>
        </w:rPr>
        <w:t>Иностранные купцы, учитывая конъюнктуру российского рынка, ввозили множество новых товаров, импорт которых не регламентировался, показателем чего явилось увеличение объема и расширение ассортимента импортных товаров.</w:t>
      </w:r>
    </w:p>
    <w:p>
      <w:pPr>
        <w:pStyle w:val="Normal"/>
        <w:spacing w:lineRule="auto" w:line="240" w:before="0" w:after="0"/>
        <w:ind w:firstLine="720"/>
        <w:jc w:val="both"/>
        <w:rPr/>
      </w:pPr>
      <w:r>
        <w:rPr>
          <w:rFonts w:cs="Times New Roman" w:ascii="Times New Roman" w:hAnsi="Times New Roman"/>
          <w:sz w:val="28"/>
          <w:szCs w:val="28"/>
        </w:rPr>
        <w:t>3. Постепенно сокращалась доля казны во внешней торговле и видоизменялся ее характер. Так экспорт железа казной вытеснял старые товары, находившиеся ранее в государственной монополии, а государство из монополиста продажи отдельных предметов экспорта превращалось в одного из участников торговли ими. С другой стороны, развитие крупного производства позволяло освободиться от ввоза или ограничить закупку на нужды казны ряда товаров: сукна, меди и др. Однако главной причиной отмены казенной монополии и откупов в 1762 году являлось укрепление отечественного купечества, заявлявшего в это время, что может «наличным капиталом окупить все товары».</w:t>
      </w:r>
    </w:p>
    <w:p>
      <w:pPr>
        <w:pStyle w:val="Normal"/>
        <w:spacing w:lineRule="auto" w:line="240" w:before="0" w:after="0"/>
        <w:ind w:firstLine="720"/>
        <w:jc w:val="both"/>
        <w:rPr/>
      </w:pPr>
      <w:r>
        <w:rPr>
          <w:rFonts w:cs="Times New Roman" w:ascii="Times New Roman" w:hAnsi="Times New Roman"/>
          <w:sz w:val="28"/>
          <w:szCs w:val="28"/>
        </w:rPr>
        <w:t>4. Во второй четверти XVIII века все большее значение приобретает самостоятельная торговля русских купцов за границей. Так, если в 1713–1714 годах в Архангельске было зарегистрировано в общей сложности около полусотни русских купцов, которые имели связи с европейским рынком, то в 1761 году только в Петербурге их было 109. Причем в петровское время на первом месте среди них стояли московские купцы, а в начале 60-х годов москвичи уступили первенство тульским коммерсантам, активность которых в этом направлении стала очевидной с начала 40-х годов. И если в 1710–1720 годах доля самостоятельной торговли в общем товарообороте Архангельска колебалась от 9 до 14%, то в середине XVIII века в Петербурге – от 12 до 16%, а в Архангельске – более 43%. Часть этой продукции транспортировалась на отечественных судах. Через пролив Зунд в начале 60–х годов проходило до 35 российских судов, что демонстрирует серьезные сдвиги, происшедшие и в судостроении, и в судоходстве, и в активизации внешней торговли России.</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rPr>
          <w:sz w:val="28"/>
          <w:szCs w:val="28"/>
          <w:lang w:val="be-BY"/>
        </w:rPr>
      </w:pPr>
      <w:r>
        <w:rPr>
          <w:rFonts w:cs="Courier New"/>
          <w:sz w:val="28"/>
          <w:szCs w:val="28"/>
          <w:lang w:val="be-BY"/>
        </w:rPr>
        <w:t>4. Эволюция социального строя страны</w:t>
      </w:r>
    </w:p>
    <w:p>
      <w:pPr>
        <w:pStyle w:val="Normal"/>
        <w:spacing w:lineRule="auto" w:line="240" w:before="0" w:after="0"/>
        <w:ind w:firstLine="720"/>
        <w:jc w:val="both"/>
        <w:rPr/>
      </w:pPr>
      <w:r>
        <w:rPr>
          <w:rFonts w:cs="Times New Roman" w:ascii="Times New Roman" w:hAnsi="Times New Roman"/>
          <w:sz w:val="28"/>
          <w:szCs w:val="28"/>
        </w:rPr>
        <w:t xml:space="preserve">Главной обязанностью </w:t>
      </w:r>
      <w:r>
        <w:rPr>
          <w:rFonts w:cs="Times New Roman" w:ascii="Times New Roman" w:hAnsi="Times New Roman"/>
          <w:iCs/>
          <w:sz w:val="28"/>
          <w:szCs w:val="28"/>
        </w:rPr>
        <w:t xml:space="preserve">дворян </w:t>
      </w:r>
      <w:r>
        <w:rPr>
          <w:rFonts w:cs="Times New Roman" w:ascii="Times New Roman" w:hAnsi="Times New Roman"/>
          <w:sz w:val="28"/>
          <w:szCs w:val="28"/>
        </w:rPr>
        <w:t>являлась обязательная военная или гражданская служба. Офицерский корпус, состоявший из генералитета, штаб- и обер-офицеров, насчитывал в начале 30-х годов около 5 тыс. человек, а в 50-е годы – 9 тыс. человек. За это время изменился и состав офицерского корпуса: если в 1720-е годы дворяне составляли 62 % офицеров (выходцы из других сословий – 25%, иностранцы – 13 %), то в середине века их было уже 86%, в том числе 83,4% потомственных и 2,6% личных дворян.</w:t>
      </w:r>
    </w:p>
    <w:p>
      <w:pPr>
        <w:pStyle w:val="Normal"/>
        <w:spacing w:lineRule="auto" w:line="240" w:before="0" w:after="0"/>
        <w:ind w:firstLine="720"/>
        <w:jc w:val="both"/>
        <w:rPr/>
      </w:pPr>
      <w:r>
        <w:rPr>
          <w:rFonts w:cs="Times New Roman" w:ascii="Times New Roman" w:hAnsi="Times New Roman"/>
          <w:sz w:val="28"/>
          <w:szCs w:val="28"/>
        </w:rPr>
        <w:t>Гражданская служба считалась у дворян менее престижной и тем не менее они составляли большую долю российского чиновничества, численность которого имела ярко выраженную тенденцию к росту: в 1738 году – 5,3 тыс., а в 1763 – 7,3 тыс. Из них на долю классных чинов (от I до XIV рангов) в начале 60-х годов приходилось чуть более 2 тыс. человек, или менее трети (27,4%).</w:t>
      </w:r>
    </w:p>
    <w:p>
      <w:pPr>
        <w:pStyle w:val="Normal"/>
        <w:spacing w:lineRule="auto" w:line="240" w:before="0" w:after="0"/>
        <w:ind w:firstLine="720"/>
        <w:jc w:val="both"/>
        <w:rPr/>
      </w:pPr>
      <w:r>
        <w:rPr>
          <w:rFonts w:cs="Times New Roman" w:ascii="Times New Roman" w:hAnsi="Times New Roman"/>
          <w:sz w:val="28"/>
          <w:szCs w:val="28"/>
        </w:rPr>
        <w:t>Главным способом подготовки чиновников по-прежнему являлось приобретение служебного опыта на практике, но постепенно все большее значение стало иметь образование, хотя в основном еще домашнее. Так, в 1755 году в домашних условиях обучалось около 81% дворян, а в специальных учебных заведениях – 19%, в том числе в высших – 1,1%.</w:t>
      </w:r>
    </w:p>
    <w:p>
      <w:pPr>
        <w:pStyle w:val="Normal"/>
        <w:spacing w:lineRule="auto" w:line="240" w:before="0" w:after="0"/>
        <w:ind w:firstLine="720"/>
        <w:jc w:val="both"/>
        <w:rPr/>
      </w:pPr>
      <w:r>
        <w:rPr>
          <w:rFonts w:cs="Times New Roman" w:ascii="Times New Roman" w:hAnsi="Times New Roman"/>
          <w:sz w:val="28"/>
          <w:szCs w:val="28"/>
        </w:rPr>
        <w:t>Социальная политика правительства была направлена, во-первых, на уменьшение государственных повинностей дворян, а во-вторых, на увеличение их имущественных прав – на землю и крестьянские души.</w:t>
      </w:r>
    </w:p>
    <w:p>
      <w:pPr>
        <w:pStyle w:val="Normal"/>
        <w:spacing w:lineRule="auto" w:line="240" w:before="0" w:after="0"/>
        <w:ind w:firstLine="720"/>
        <w:jc w:val="both"/>
        <w:rPr/>
      </w:pPr>
      <w:r>
        <w:rPr>
          <w:rFonts w:cs="Times New Roman" w:ascii="Times New Roman" w:hAnsi="Times New Roman"/>
          <w:sz w:val="28"/>
          <w:szCs w:val="28"/>
        </w:rPr>
        <w:t>Первое направление политики проявилось вначале в ограничении срока службы дворян, а затем и в освобождении от нее. Основные законодательные акты, принятые в этом направлении.</w:t>
      </w:r>
    </w:p>
    <w:p>
      <w:pPr>
        <w:pStyle w:val="Normal"/>
        <w:spacing w:lineRule="auto" w:line="240" w:before="0" w:after="0"/>
        <w:ind w:firstLine="720"/>
        <w:jc w:val="both"/>
        <w:rPr/>
      </w:pPr>
      <w:r>
        <w:rPr>
          <w:rFonts w:cs="Times New Roman" w:ascii="Times New Roman" w:hAnsi="Times New Roman"/>
          <w:sz w:val="28"/>
          <w:szCs w:val="28"/>
        </w:rPr>
        <w:t>1727 г. – две трети офицеров и рядовых из дворян получили право на увольнение от службы в армии на три года.</w:t>
      </w:r>
    </w:p>
    <w:p>
      <w:pPr>
        <w:pStyle w:val="Normal"/>
        <w:spacing w:lineRule="auto" w:line="240" w:before="0" w:after="0"/>
        <w:ind w:firstLine="720"/>
        <w:jc w:val="both"/>
        <w:rPr/>
      </w:pPr>
      <w:r>
        <w:rPr>
          <w:rFonts w:cs="Times New Roman" w:ascii="Times New Roman" w:hAnsi="Times New Roman"/>
          <w:sz w:val="28"/>
          <w:szCs w:val="28"/>
        </w:rPr>
        <w:t>1731 г. – учреждение Сухопутного шляхетского корпуса, учеба в котором освобождала дворян от службы рядовыми.</w:t>
      </w:r>
    </w:p>
    <w:p>
      <w:pPr>
        <w:pStyle w:val="Normal"/>
        <w:spacing w:lineRule="auto" w:line="240" w:before="0" w:after="0"/>
        <w:ind w:firstLine="720"/>
        <w:jc w:val="both"/>
        <w:rPr/>
      </w:pPr>
      <w:r>
        <w:rPr>
          <w:rFonts w:cs="Times New Roman" w:ascii="Times New Roman" w:hAnsi="Times New Roman"/>
          <w:sz w:val="28"/>
          <w:szCs w:val="28"/>
        </w:rPr>
        <w:t>1736 г. – манифестом от 31 декабря служба дворян была ограничена 25-ю годами, но от службы, как и ранее, освобождался лишь один из братьев.</w:t>
      </w:r>
    </w:p>
    <w:p>
      <w:pPr>
        <w:pStyle w:val="Normal"/>
        <w:spacing w:lineRule="auto" w:line="240" w:before="0" w:after="0"/>
        <w:ind w:firstLine="720"/>
        <w:jc w:val="both"/>
        <w:rPr/>
      </w:pPr>
      <w:r>
        <w:rPr>
          <w:rFonts w:cs="Times New Roman" w:ascii="Times New Roman" w:hAnsi="Times New Roman"/>
          <w:sz w:val="28"/>
          <w:szCs w:val="28"/>
        </w:rPr>
        <w:t xml:space="preserve">1762 г. – Манифестом о вольности дворяне освобождались </w:t>
      </w:r>
      <w:r>
        <w:rPr>
          <w:rFonts w:cs="Times New Roman" w:ascii="Times New Roman" w:hAnsi="Times New Roman"/>
          <w:bCs/>
          <w:sz w:val="28"/>
          <w:szCs w:val="28"/>
        </w:rPr>
        <w:t>от</w:t>
      </w:r>
      <w:r>
        <w:rPr>
          <w:rFonts w:cs="Times New Roman" w:ascii="Times New Roman" w:hAnsi="Times New Roman"/>
          <w:sz w:val="28"/>
          <w:szCs w:val="28"/>
        </w:rPr>
        <w:t xml:space="preserve"> обязательной службы и могли выходить в отставку. Однако обязательной для дворян оставалась учеба, что мотивировалось тем, «чтобы никто не дерзал без обучения наук детей своих воспитывать», а заботились бы «о вкоренении благородных мыс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законодательных актов об увеличении прав дворян на землю и крестьянские души следующий: </w:t>
      </w:r>
    </w:p>
    <w:p>
      <w:pPr>
        <w:pStyle w:val="Normal"/>
        <w:spacing w:lineRule="auto" w:line="240" w:before="0" w:after="0"/>
        <w:ind w:firstLine="720"/>
        <w:jc w:val="both"/>
        <w:rPr/>
      </w:pPr>
      <w:r>
        <w:rPr>
          <w:rFonts w:cs="Times New Roman" w:ascii="Times New Roman" w:hAnsi="Times New Roman"/>
          <w:sz w:val="28"/>
          <w:szCs w:val="28"/>
        </w:rPr>
        <w:t>1731 г. – отмена указа Петра I «О единонаследии» в той его части, где речь шла о наследовании недвижимого имущества одним из сыновей. С этого времени дворянин получал право завещать землю сыновьям по своему усмотрению.</w:t>
      </w:r>
    </w:p>
    <w:p>
      <w:pPr>
        <w:pStyle w:val="Normal"/>
        <w:spacing w:lineRule="auto" w:line="240" w:before="0" w:after="0"/>
        <w:ind w:firstLine="720"/>
        <w:jc w:val="both"/>
        <w:rPr/>
      </w:pPr>
      <w:r>
        <w:rPr>
          <w:rFonts w:cs="Times New Roman" w:ascii="Times New Roman" w:hAnsi="Times New Roman"/>
          <w:sz w:val="28"/>
          <w:szCs w:val="28"/>
        </w:rPr>
        <w:t>1731 г. – начало раздачи государственных земель дворянам, прекращенной Петром Великим.</w:t>
      </w:r>
    </w:p>
    <w:p>
      <w:pPr>
        <w:pStyle w:val="Normal"/>
        <w:spacing w:lineRule="auto" w:line="240" w:before="0" w:after="0"/>
        <w:ind w:firstLine="720"/>
        <w:jc w:val="both"/>
        <w:rPr/>
      </w:pPr>
      <w:r>
        <w:rPr>
          <w:rFonts w:cs="Times New Roman" w:ascii="Times New Roman" w:hAnsi="Times New Roman"/>
          <w:sz w:val="28"/>
          <w:szCs w:val="28"/>
        </w:rPr>
        <w:t>1736 г. – дворяне получили возможность выйти в отставку в полном расцвете сил и заняться сельскохозяйственным производством, что в конечном счете положило начало его рационализации.</w:t>
      </w:r>
    </w:p>
    <w:p>
      <w:pPr>
        <w:pStyle w:val="Normal"/>
        <w:spacing w:lineRule="auto" w:line="240" w:before="0" w:after="0"/>
        <w:ind w:firstLine="720"/>
        <w:jc w:val="both"/>
        <w:rPr/>
      </w:pPr>
      <w:r>
        <w:rPr>
          <w:rFonts w:cs="Times New Roman" w:ascii="Times New Roman" w:hAnsi="Times New Roman"/>
          <w:sz w:val="28"/>
          <w:szCs w:val="28"/>
        </w:rPr>
        <w:t>1746 г. – издан указ о запрещении кому бы то ни было, кроме дворян, покупать крестьян без земли и с землей. Но для реализации этого решения требовалось разграничить земли разных владельцев – провести размежевание земель.</w:t>
      </w:r>
    </w:p>
    <w:p>
      <w:pPr>
        <w:pStyle w:val="Normal"/>
        <w:spacing w:lineRule="auto" w:line="240" w:before="0" w:after="0"/>
        <w:ind w:firstLine="720"/>
        <w:jc w:val="both"/>
        <w:rPr/>
      </w:pPr>
      <w:r>
        <w:rPr>
          <w:rFonts w:cs="Times New Roman" w:ascii="Times New Roman" w:hAnsi="Times New Roman"/>
          <w:sz w:val="28"/>
          <w:szCs w:val="28"/>
        </w:rPr>
        <w:t>1754 г. – появилась Межевая инструкция, а затем – в 1758 году – указ, в которых подтверждалось монопольное право дворян на землю. Представители других социальных категорий должны были продать ее в установленный правительством срок. Кроме того, указ 1758 года лишал права иметь землю личным дворянам, что было подтверждено в 1760 году.</w:t>
      </w:r>
    </w:p>
    <w:p>
      <w:pPr>
        <w:pStyle w:val="Normal"/>
        <w:spacing w:lineRule="auto" w:line="240" w:before="0" w:after="0"/>
        <w:ind w:firstLine="720"/>
        <w:jc w:val="both"/>
        <w:rPr/>
      </w:pPr>
      <w:r>
        <w:rPr>
          <w:rFonts w:cs="Times New Roman" w:ascii="Times New Roman" w:hAnsi="Times New Roman"/>
          <w:iCs/>
          <w:sz w:val="28"/>
          <w:szCs w:val="28"/>
        </w:rPr>
        <w:t>Крестьян</w:t>
      </w:r>
      <w:r>
        <w:rPr>
          <w:rFonts w:cs="Times New Roman" w:ascii="Times New Roman" w:hAnsi="Times New Roman"/>
          <w:sz w:val="28"/>
          <w:szCs w:val="28"/>
        </w:rPr>
        <w:t xml:space="preserve"> в России в 1744 году насчитывалось 7,8 млн душ мужского пола, которые составляли около 92% всего мужского населения страны. Из них на долю помещичьих крестьян приходилось около 56% (4349 тыс. душ), на государственных – 27 % (2117 тыс.), на монастырских – 11,5 % (899 тыс.) и дворцовых – 5,5 % (429 тыс. душ м.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поху дворцовых переворотов, как и ранее, правительство уделяло особое внимание частновладельческим крестьянам.</w:t>
      </w:r>
    </w:p>
    <w:p>
      <w:pPr>
        <w:pStyle w:val="Normal"/>
        <w:spacing w:lineRule="auto" w:line="240" w:before="0" w:after="0"/>
        <w:ind w:firstLine="720"/>
        <w:jc w:val="both"/>
        <w:rPr/>
      </w:pPr>
      <w:r>
        <w:rPr>
          <w:rFonts w:cs="Times New Roman" w:ascii="Times New Roman" w:hAnsi="Times New Roman"/>
          <w:sz w:val="28"/>
          <w:szCs w:val="28"/>
        </w:rPr>
        <w:t>1726 г. – им запрещалось добровольно вступать в военную службу и тем самым выходить из крепостной зависимости, что ранее допускалось.</w:t>
      </w:r>
    </w:p>
    <w:p>
      <w:pPr>
        <w:pStyle w:val="Normal"/>
        <w:spacing w:lineRule="auto" w:line="240" w:before="0" w:after="0"/>
        <w:ind w:firstLine="720"/>
        <w:jc w:val="both"/>
        <w:rPr/>
      </w:pPr>
      <w:r>
        <w:rPr>
          <w:rFonts w:cs="Times New Roman" w:ascii="Times New Roman" w:hAnsi="Times New Roman"/>
          <w:sz w:val="28"/>
          <w:szCs w:val="28"/>
        </w:rPr>
        <w:t>1727 г. – временно, а с 1731 г. постоянно, сбор подушной подати со своих крестьян получили помещики, что усилило личную зависимость крестьян от помещика.</w:t>
      </w:r>
    </w:p>
    <w:p>
      <w:pPr>
        <w:pStyle w:val="Normal"/>
        <w:spacing w:lineRule="auto" w:line="240" w:before="0" w:after="0"/>
        <w:ind w:firstLine="720"/>
        <w:jc w:val="both"/>
        <w:rPr/>
      </w:pPr>
      <w:r>
        <w:rPr>
          <w:rFonts w:cs="Times New Roman" w:ascii="Times New Roman" w:hAnsi="Times New Roman"/>
          <w:sz w:val="28"/>
          <w:szCs w:val="28"/>
        </w:rPr>
        <w:t>1730 г. – помещичьим крестьянам запрещалось покупать недвижимое имущество, а с 1734 – заводить мануфактуры на свое имя. Все покупки должны были оформляться на имя их хозяев.</w:t>
      </w:r>
    </w:p>
    <w:p>
      <w:pPr>
        <w:pStyle w:val="Normal"/>
        <w:spacing w:lineRule="auto" w:line="240" w:before="0" w:after="0"/>
        <w:ind w:firstLine="720"/>
        <w:jc w:val="both"/>
        <w:rPr/>
      </w:pPr>
      <w:r>
        <w:rPr>
          <w:rFonts w:cs="Times New Roman" w:ascii="Times New Roman" w:hAnsi="Times New Roman"/>
          <w:sz w:val="28"/>
          <w:szCs w:val="28"/>
        </w:rPr>
        <w:t>1741 г. – частновладельческие крестьяне лишались права приносить присягу, что лишало их прав гражданина.</w:t>
      </w:r>
    </w:p>
    <w:p>
      <w:pPr>
        <w:pStyle w:val="Normal"/>
        <w:spacing w:lineRule="auto" w:line="240" w:before="0" w:after="0"/>
        <w:ind w:firstLine="720"/>
        <w:jc w:val="both"/>
        <w:rPr/>
      </w:pPr>
      <w:r>
        <w:rPr>
          <w:rFonts w:cs="Times New Roman" w:ascii="Times New Roman" w:hAnsi="Times New Roman"/>
          <w:sz w:val="28"/>
          <w:szCs w:val="28"/>
        </w:rPr>
        <w:t>1747 г. – помещики получили право продавать своих крестьян в рекруты.</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FR1"/>
        <w:spacing w:before="0" w:after="0"/>
        <w:ind w:left="0" w:hanging="0"/>
        <w:rPr/>
      </w:pPr>
      <w:r>
        <w:rPr>
          <w:sz w:val="28"/>
          <w:szCs w:val="28"/>
          <w:lang w:val="be-BY"/>
        </w:rPr>
        <w:t xml:space="preserve">2.12 </w:t>
      </w:r>
      <w:r>
        <w:rPr>
          <w:rFonts w:cs="Courier New"/>
          <w:sz w:val="28"/>
          <w:szCs w:val="28"/>
          <w:lang w:val="be-BY"/>
        </w:rPr>
        <w:t xml:space="preserve">Общественная мысль, культура, быт и нравы </w:t>
      </w:r>
    </w:p>
    <w:p>
      <w:pPr>
        <w:pStyle w:val="FR1"/>
        <w:spacing w:before="0" w:after="0"/>
        <w:ind w:left="0" w:hanging="0"/>
        <w:rPr>
          <w:b w:val="false"/>
          <w:b w:val="false"/>
          <w:sz w:val="28"/>
          <w:szCs w:val="28"/>
          <w:lang w:val="be-BY"/>
        </w:rPr>
      </w:pPr>
      <w:r>
        <w:rPr>
          <w:rFonts w:cs="Courier New"/>
          <w:sz w:val="28"/>
          <w:szCs w:val="28"/>
          <w:lang w:val="be-BY"/>
        </w:rPr>
        <w:t>в России эпохи дворцовых переворотов</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1. Общественная мыс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Образование, наука и 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3. Искусство.</w:t>
      </w:r>
    </w:p>
    <w:p>
      <w:pPr>
        <w:pStyle w:val="FR1"/>
        <w:spacing w:before="0" w:after="0"/>
        <w:ind w:left="0" w:hanging="0"/>
        <w:jc w:val="both"/>
        <w:rPr>
          <w:b w:val="false"/>
          <w:b w:val="false"/>
          <w:sz w:val="28"/>
          <w:szCs w:val="28"/>
          <w:lang w:val="be-BY"/>
        </w:rPr>
      </w:pPr>
      <w:r>
        <w:rPr>
          <w:rFonts w:cs="Courier New"/>
          <w:b w:val="false"/>
          <w:sz w:val="28"/>
          <w:szCs w:val="28"/>
          <w:lang w:val="be-BY"/>
        </w:rPr>
        <w:t>4. Быт и нравы.</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pPr>
      <w:r>
        <w:rPr>
          <w:rFonts w:cs="Times New Roman" w:ascii="Times New Roman" w:hAnsi="Times New Roman"/>
          <w:sz w:val="24"/>
          <w:szCs w:val="24"/>
        </w:rPr>
        <w:t>История Академии наук СССР. Т. 1 (1724–1803). М.; Л., 1958.</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Л.Н. Быт и население Санкт-Петербурга (XVIII век). СПб., 1998.</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Общественная мысль</w:t>
      </w:r>
    </w:p>
    <w:p>
      <w:pPr>
        <w:pStyle w:val="Normal"/>
        <w:spacing w:lineRule="auto" w:line="240" w:before="0" w:after="0"/>
        <w:ind w:firstLine="720"/>
        <w:jc w:val="both"/>
        <w:rPr/>
      </w:pPr>
      <w:r>
        <w:rPr>
          <w:rFonts w:cs="Times New Roman" w:ascii="Times New Roman" w:hAnsi="Times New Roman"/>
          <w:sz w:val="28"/>
          <w:szCs w:val="28"/>
        </w:rPr>
        <w:t>В эпоху дворцовых переворотов общественная мысль поднялась на невиданный ранее уровень и впервые в истории России соединилась с общественным движением. Еще во второй половине XVII века лучшие умы России вносили предложения, касавшиеся реформирования разных сторон жизни общества с учетом достижений в западных странах, чем создали предпосылки для активизации работы ума русского человека. Однако их предложения не касались политической сферы. В петровское время, когда подлинным реформатором являлся сам царь, общественная мысль жестко регламентировалась и обуславливалась практическими потребностями страны. Некоторые мыслители того времени, в частности, И.Т. Посошков, Ф. Прокопович, коснулись и политической сферы, но только вопроса об укреплении власти монарха, ее абсолютизации. Дворянство, несшее пожизненную службу, не имело времени и возможностей для раздумий на отвлеченные темы. И все же новые нормы комплектования окружения царя и его поведение подорвали давний принцип подобострастного отношения к боярам и к «сильным людям» вообще. Затем, в первые пять лет правления преемников Петра Великого, дворяне задумывались над происходившими событиями, сопоставляли, наблюдали, спорили, результаты чего проявились в начале 1730 года.</w:t>
      </w:r>
    </w:p>
    <w:p>
      <w:pPr>
        <w:pStyle w:val="Normal"/>
        <w:spacing w:lineRule="auto" w:line="240" w:before="0" w:after="0"/>
        <w:ind w:firstLine="720"/>
        <w:jc w:val="both"/>
        <w:rPr/>
      </w:pPr>
      <w:r>
        <w:rPr>
          <w:rFonts w:cs="Times New Roman" w:ascii="Times New Roman" w:hAnsi="Times New Roman"/>
          <w:sz w:val="28"/>
          <w:szCs w:val="28"/>
        </w:rPr>
        <w:t>В целом политические события, происходившие в январе – феврале 1730 года были вызваны «затейкой верховников» и стали реакцией дворян на попытку членов Верховного тайного совета ограничить власть Анны Иоанновны как императрицы. И «кондиции» верховников, и проект государственного устройства ВТС, и множество дворянских проектов продемонстрировали довольно высокий уровень менталитета верхушки российского общества, ее политические взгляды в экстремальных условиях. И все же перемены в мировоззрении дворян были еще не столь велики, чтобы добиться намеченных планов государственного переустройства и ограничить самодержавную власть в России. В конечном счете царистские иллюзии, монархизм дворян взяли верх над элементами нового мышления.</w:t>
      </w:r>
    </w:p>
    <w:p>
      <w:pPr>
        <w:pStyle w:val="Normal"/>
        <w:spacing w:lineRule="auto" w:line="240" w:before="0" w:after="0"/>
        <w:ind w:firstLine="720"/>
        <w:jc w:val="both"/>
        <w:rPr/>
      </w:pPr>
      <w:r>
        <w:rPr>
          <w:rFonts w:cs="Times New Roman" w:ascii="Times New Roman" w:hAnsi="Times New Roman"/>
          <w:sz w:val="28"/>
          <w:szCs w:val="28"/>
        </w:rPr>
        <w:t>Большой вклад в развитие общественной мысли внесли члены так называемой «Ученой дружины» – В.Н. Татищев, А. Д. Кантемир и Феофан Прокопович. Они были сторонниками неограниченной монархии с активным участием дворянства в управлении страной, расходясь лишь в частностях. Так, Феофан Прокопович проводил идею божественного происхождения царской власти, а В.Н. Татищев во время «конституционного движения» в своем проекте выступил сторонником ограничения самодержавия. Между тем идеи, выдвигаемые каждым из них, имели свои особенности.</w:t>
      </w:r>
    </w:p>
    <w:p>
      <w:pPr>
        <w:pStyle w:val="Normal"/>
        <w:spacing w:lineRule="auto" w:line="240" w:before="0" w:after="0"/>
        <w:ind w:firstLine="720"/>
        <w:jc w:val="both"/>
        <w:rPr/>
      </w:pPr>
      <w:r>
        <w:rPr>
          <w:rFonts w:cs="Times New Roman" w:ascii="Times New Roman" w:hAnsi="Times New Roman"/>
          <w:sz w:val="28"/>
          <w:szCs w:val="28"/>
        </w:rPr>
        <w:t>В.Н. Татищев в своих многочисленных проектах, записках и «мнениях» дал обстоятельную характеристику экономической жизни России, придавая особое значение в ней торговле и промышленности как главным источникам богатства. Он писал: «там, где рукоделие и купечество в добром состоянии, тамо все жители... богати и довольни». Для развития промышленности Татищев рекомендовал придерживаться протекционистской политики, идей развитого меркантилизма. Развитие мануфактур связывал с улучшением их технического оборудования и подготовкой технических кадров. Для подготовки кадров предлагал создавать ремесленные школы, технические училища, отправку мастеров за границу. Татищев высказывался за свободную торговлю в стране, против монополий, подрядов и откупов. А когда «купечество (торговля) будет богато, то все государство богато, сильно и почтенно будет». Для «исправного и порядочного торгу», по мнению В.Н. Татищева, был необходим кредит.</w:t>
      </w:r>
    </w:p>
    <w:p>
      <w:pPr>
        <w:pStyle w:val="Normal"/>
        <w:spacing w:lineRule="auto" w:line="240" w:before="0" w:after="0"/>
        <w:ind w:firstLine="720"/>
        <w:jc w:val="both"/>
        <w:rPr/>
      </w:pPr>
      <w:r>
        <w:rPr>
          <w:rFonts w:cs="Times New Roman" w:ascii="Times New Roman" w:hAnsi="Times New Roman"/>
          <w:sz w:val="28"/>
          <w:szCs w:val="28"/>
        </w:rPr>
        <w:t>Вопрос о развитии сельского хозяйства В.Н. Татищев раскрыл в «Краткой экономической до деревни следующей записке», в которой обобщил опыт ведения помещичьего хозяйства на основе крепостнических отношений. Развитие экономики страны Татищев рассматривал прежде всего как средство укрепления государства и дворянства. Обходя вопрос о положении крестьян и работных людей, он подчеркивал, что «Дворянство есть главный и честнейший стан государства», видя в нем оплот обороны государства и его управления.</w:t>
      </w:r>
    </w:p>
    <w:p>
      <w:pPr>
        <w:pStyle w:val="Normal"/>
        <w:spacing w:lineRule="auto" w:line="240" w:before="0" w:after="0"/>
        <w:ind w:firstLine="720"/>
        <w:jc w:val="both"/>
        <w:rPr/>
      </w:pPr>
      <w:r>
        <w:rPr>
          <w:rFonts w:cs="Times New Roman" w:ascii="Times New Roman" w:hAnsi="Times New Roman"/>
          <w:sz w:val="28"/>
          <w:szCs w:val="28"/>
        </w:rPr>
        <w:t>Выразителем интересов дворянства был и Антиох Кантемир, поэт, сатирик и дипломат. Однако он едко высмеивал дворянскую спесь, необразованность, некультурность, нравы и обычаи дворян. Сатиры, написанные Кантемиром, широко распространялись в России XVIII века в рукописном виде и прославили имя автора. Остро высмеивая пороки дворянства, вскрывая его нравственное несовершенство, Кантемир стремился устранить эти недостатки и укрепить господствующее сословие в целом. Хотя Кантемир не видел физических различий между дворянами и крестьянами, он не равнял их. Выступая в защиту избиваемого помещиком крестьянина, Кантемир не шел дальше призыва проявлять «милость к падшим», не доходил до идеи равенства, хотя и признавал «естественные права» человека.</w:t>
      </w:r>
    </w:p>
    <w:p>
      <w:pPr>
        <w:pStyle w:val="Normal"/>
        <w:spacing w:lineRule="auto" w:line="240" w:before="0" w:after="0"/>
        <w:ind w:firstLine="720"/>
        <w:jc w:val="both"/>
        <w:rPr/>
      </w:pPr>
      <w:r>
        <w:rPr>
          <w:rFonts w:cs="Times New Roman" w:ascii="Times New Roman" w:hAnsi="Times New Roman"/>
          <w:sz w:val="28"/>
          <w:szCs w:val="28"/>
        </w:rPr>
        <w:t>Феофан Прокопович – идеолог петровского времени – после смерти Петра Великого подвергся гонению со стороны церкви «за измену православию» и приверженность к протестантизму. Ответы Прокоповича на эти обвинения и составили основу материалов, в которых раскрываются общественные и религиозные взгляды Феофана.</w:t>
      </w:r>
    </w:p>
    <w:p>
      <w:pPr>
        <w:pStyle w:val="Normal"/>
        <w:spacing w:lineRule="auto" w:line="240" w:before="0" w:after="0"/>
        <w:ind w:firstLine="720"/>
        <w:jc w:val="both"/>
        <w:rPr/>
      </w:pPr>
      <w:r>
        <w:rPr>
          <w:rFonts w:cs="Times New Roman" w:ascii="Times New Roman" w:hAnsi="Times New Roman"/>
          <w:sz w:val="28"/>
          <w:szCs w:val="28"/>
        </w:rPr>
        <w:t>Всем троим мыслителям присущи любовь к науке и просвещению, непримиримость к лицемерию и религиозному ханжеству, склонность к поддержке и усилению контактов с европейскими странами, к распространению просветительских идей в России. В Татищеве, Кантемире, Феофане Прокоповиче видят обычно «предтечей» просветительства в России.</w:t>
      </w:r>
    </w:p>
    <w:p>
      <w:pPr>
        <w:pStyle w:val="Normal"/>
        <w:spacing w:lineRule="auto" w:line="240" w:before="0" w:after="0"/>
        <w:ind w:firstLine="720"/>
        <w:jc w:val="both"/>
        <w:rPr/>
      </w:pPr>
      <w:r>
        <w:rPr>
          <w:rFonts w:cs="Times New Roman" w:ascii="Times New Roman" w:hAnsi="Times New Roman"/>
          <w:sz w:val="28"/>
          <w:szCs w:val="28"/>
        </w:rPr>
        <w:t>М.В. Ломоносова – представителя следующего поколения русских мыслителей – считают связующим звеном между «предтечами просветительства» и просветителями екатерининского времени. О Ломоносове написано много. Каждый знаком с его вкладом в развитие общественной мысли, науки и культуры России XVIII века, потому нет необходимости подробно делать это. Ломоносов свои энциклопедические знания, кипучую энергию посвятил решению общественно-экономических и научных проблем современной ему России. Его теоретические обобщения опередили свое время на десятки лет.</w:t>
      </w:r>
    </w:p>
    <w:p>
      <w:pPr>
        <w:pStyle w:val="Normal"/>
        <w:spacing w:lineRule="auto" w:line="240" w:before="0" w:after="0"/>
        <w:ind w:firstLine="709"/>
        <w:jc w:val="both"/>
        <w:rPr/>
      </w:pPr>
      <w:r>
        <w:rPr>
          <w:rFonts w:cs="Times New Roman" w:ascii="Times New Roman" w:hAnsi="Times New Roman"/>
          <w:sz w:val="28"/>
          <w:szCs w:val="28"/>
        </w:rPr>
        <w:t xml:space="preserve">И в то же время Ломоносов был человеком своего времени. </w:t>
      </w:r>
      <w:r>
        <w:rPr>
          <w:rFonts w:cs="Times New Roman" w:ascii="Times New Roman" w:hAnsi="Times New Roman"/>
          <w:bCs/>
          <w:sz w:val="28"/>
          <w:szCs w:val="28"/>
        </w:rPr>
        <w:t>Он</w:t>
      </w:r>
      <w:r>
        <w:rPr>
          <w:rFonts w:cs="Times New Roman" w:ascii="Times New Roman" w:hAnsi="Times New Roman"/>
          <w:sz w:val="28"/>
          <w:szCs w:val="28"/>
        </w:rPr>
        <w:t xml:space="preserve"> не выступал за отмену крепостничества, а высказывал мысль о предпочтении принудительного труда наемному, используя на своей мануфактуре приписных крестьян. Признавал он также необходимость и полезность подушной подати, введенной Петром I. Наиболее целесообразной формой власти для России он считал самодержавие, что именно просвещенный государь сможет обеспечить общее благо. В то же время Ломоносов предъявлял высокие требования к личности и делам монарха, который в своей деятельности должен заслужить доверие и верность на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моносов выступал за укрепление связей с просвещенным Западом и одновременно против раболепия русской знати перед всем иностранным и засилия иностранцев в Академии наук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воззрения Ломоносова, отвечая потребностям своего времени, прокладывали путь просветительской идеологии 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но направление общественной мысли эпохи дворцовых переворотов – экономическое. Значение этого направления состоит в том, что ни один из мыслителей того времени не обходил вопроса о поисках путей совершенствования экономической жизни России. Однако особенно много интересных идей по этой проблеме было высказано купцами, основная часть которых содержится в их проектах, поданных в первую (1727–1741 гг.) и во вторую (1760–1762 гг.) комиссии о коммерции. Этот вопрос, а также проблема взаимоотношения государственной власти и купечества всесторонне исследуется в монографии Н.В. Козловой «Российский абсолютизм и купечество в XVIII веке (20-е – начало 60-х годов)».</w:t>
      </w:r>
    </w:p>
    <w:p>
      <w:pPr>
        <w:pStyle w:val="Normal"/>
        <w:spacing w:lineRule="auto" w:line="240" w:before="0" w:after="0"/>
        <w:ind w:firstLine="720"/>
        <w:jc w:val="both"/>
        <w:rPr/>
      </w:pPr>
      <w:r>
        <w:rPr>
          <w:rFonts w:cs="Times New Roman" w:ascii="Times New Roman" w:hAnsi="Times New Roman"/>
          <w:sz w:val="28"/>
          <w:szCs w:val="28"/>
        </w:rPr>
        <w:t>Одно из первых мест среди предложений купцов занимали вопросы организации внешней и внутренней торговли, преодоления конкуренции иностранных коммерсантов, связанных с Россией. Борьба за внутренний рынок России между российскими и иностранными купцами приобрела в XVIII веке разные формы. Основные предложения российских купцов в это время сводились к регулированию торговли во внешнеторговых центрах России для преодоления конкуренции иностранных коммерсантов, установлению высоких цен на экспортные товары и отстранению от непосредственных связей с иноземцами «маломочных» российских торговцев.</w:t>
      </w:r>
    </w:p>
    <w:p>
      <w:pPr>
        <w:pStyle w:val="Normal"/>
        <w:spacing w:lineRule="auto" w:line="240" w:before="0" w:after="0"/>
        <w:ind w:firstLine="720"/>
        <w:jc w:val="both"/>
        <w:rPr/>
      </w:pPr>
      <w:r>
        <w:rPr>
          <w:rFonts w:cs="Times New Roman" w:ascii="Times New Roman" w:hAnsi="Times New Roman"/>
          <w:sz w:val="28"/>
          <w:szCs w:val="28"/>
        </w:rPr>
        <w:t>Еще в 1727 году российские купцы, торговавшие в Петербурге, настаивали на запрещении продавать иностранцам партии товаров менее чем на 1 тыс. рублей. Мелкие партии предлагалось продавать крупным российским купцам для установления высоких цен на экспортные товары и получения большей прибытки. Комиссия о коммерции, однако, признала, что эта мера может «отогнать от портов» мелких торговцев. В 1741 году тот же вопрос был поднят русскими купцами, торговавшими в Петербурге и Архангельске. Они просили предоставить российским отечественным купцам право на заключение контрактов на поставку в порты экспортных товаров, чем пользовались в то время лишь иностранные коммерсанты.</w:t>
      </w:r>
    </w:p>
    <w:p>
      <w:pPr>
        <w:pStyle w:val="Normal"/>
        <w:spacing w:lineRule="auto" w:line="240" w:before="0" w:after="0"/>
        <w:ind w:firstLine="720"/>
        <w:jc w:val="both"/>
        <w:rPr/>
      </w:pPr>
      <w:r>
        <w:rPr>
          <w:rFonts w:cs="Times New Roman" w:ascii="Times New Roman" w:hAnsi="Times New Roman"/>
          <w:sz w:val="28"/>
          <w:szCs w:val="28"/>
        </w:rPr>
        <w:t xml:space="preserve">В середине века в Коммерц-коллегию поступил проект русских купцов во главе с А. Ярославцевым, в котором тот же вопрос был поставлен несколько иначе: они предлагали создать в Петербурге комиссионную контору, которая должна была </w:t>
      </w:r>
      <w:r>
        <w:rPr>
          <w:rFonts w:cs="Times New Roman" w:ascii="Times New Roman" w:hAnsi="Times New Roman"/>
          <w:iCs/>
          <w:sz w:val="28"/>
          <w:szCs w:val="28"/>
        </w:rPr>
        <w:t>стать</w:t>
      </w:r>
      <w:r>
        <w:rPr>
          <w:rFonts w:cs="Times New Roman" w:ascii="Times New Roman" w:hAnsi="Times New Roman"/>
          <w:sz w:val="28"/>
          <w:szCs w:val="28"/>
        </w:rPr>
        <w:t xml:space="preserve"> монополистом в отпуске за море российских товаров. Русские купцы, привозившие предметы экспорта в столичный порт, должны были продавать их в эту контору, а через нее иностранцам. За счет комиссионных сборов прожектеры намеревались наладить почтовую связь, знакомить купцов с ценами на товары, печатая прейскуранты, создать школу бухгалтеров, а для организации дела по-европейски нанять за границей четырех специалистов – знатоков коммерции, учредить контору в Голландии, а также материально поддержать только что </w:t>
      </w:r>
      <w:r>
        <w:rPr>
          <w:rFonts w:cs="Times New Roman" w:ascii="Times New Roman" w:hAnsi="Times New Roman"/>
          <w:iCs/>
          <w:sz w:val="28"/>
          <w:szCs w:val="28"/>
        </w:rPr>
        <w:t>созданную</w:t>
      </w:r>
      <w:r>
        <w:rPr>
          <w:rFonts w:cs="Times New Roman" w:ascii="Times New Roman" w:hAnsi="Times New Roman"/>
          <w:sz w:val="28"/>
          <w:szCs w:val="28"/>
        </w:rPr>
        <w:t xml:space="preserve"> Академию художеств. Однако этот проект появился в то</w:t>
      </w:r>
      <w:r>
        <w:rPr>
          <w:rFonts w:cs="Times New Roman" w:ascii="Times New Roman" w:hAnsi="Times New Roman"/>
          <w:bCs/>
          <w:sz w:val="28"/>
          <w:szCs w:val="28"/>
        </w:rPr>
        <w:t xml:space="preserve"> время,</w:t>
      </w:r>
      <w:r>
        <w:rPr>
          <w:rFonts w:cs="Times New Roman" w:ascii="Times New Roman" w:hAnsi="Times New Roman"/>
          <w:sz w:val="28"/>
          <w:szCs w:val="28"/>
        </w:rPr>
        <w:t xml:space="preserve"> когда и в правительстве, и в купеческих кругах утвердилось мнение о преимуществе свободной торговли и необходимости отмены монополий, что и было провозглашено указом 1762 года.</w:t>
      </w:r>
    </w:p>
    <w:p>
      <w:pPr>
        <w:pStyle w:val="Normal"/>
        <w:spacing w:lineRule="auto" w:line="240" w:before="0" w:after="0"/>
        <w:ind w:firstLine="720"/>
        <w:jc w:val="both"/>
        <w:rPr/>
      </w:pPr>
      <w:r>
        <w:rPr>
          <w:rFonts w:cs="Times New Roman" w:ascii="Times New Roman" w:hAnsi="Times New Roman"/>
          <w:sz w:val="28"/>
          <w:szCs w:val="28"/>
        </w:rPr>
        <w:t>Кроме того, купцы в своих проектах постоянно ставили вопросы о развитии торгового мореплавания, строительстве торговых судов, создании за границей консульской службы, подготовки кадров мореплавателей, овладении русскими купцами искусством коммерции. Высказывались предложения и о развитии промышленности в России как средстве активизации внешней торговли, и о повышении качества структуры экспорта. При этом они выступали за приватизацию промышленного производства в России, передачу казенных заводов в руки купцов.</w:t>
      </w:r>
    </w:p>
    <w:p>
      <w:pPr>
        <w:pStyle w:val="Normal"/>
        <w:spacing w:lineRule="auto" w:line="240" w:before="0" w:after="0"/>
        <w:ind w:firstLine="720"/>
        <w:jc w:val="both"/>
        <w:rPr/>
      </w:pPr>
      <w:r>
        <w:rPr>
          <w:rFonts w:cs="Times New Roman" w:ascii="Times New Roman" w:hAnsi="Times New Roman"/>
          <w:sz w:val="28"/>
          <w:szCs w:val="28"/>
        </w:rPr>
        <w:t>В проектах купцов содержались предложения и по социально-политическим вопросам. Так, купцы настаивали на снижении подушной подати, исключении из подушного оклада лиц, выбывших из городской общины – умерших, беглых, взятых в рекруты, а также неработоспособных и тех, кто нес казенные службы. Крупные купцы к тому же настаивали на отмене системы раскладки общепосадских податей, когда большая часть их падала на «капиталистых» жителей поса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С начала 1760-х годов появились и иные предложения купцов: снизить цену на казенное вино, выплачивать жалованье магистратским служителям, строить казармы для воинских частей, которые ставились на постой в городах; отменить соляную монополию, казенные службы для посадских людей и штрафы. Среди них особое значение приобрел вопрос об управлении тяглым населением городов, которое испытывало давление со стороны местной администрации, особенно с 1726 по 1743 год, когда были ликвидированы главный и городовые магистраты, а ратуши попали под власть воевод и губернаторов. В это время купцы постоянно настаивали на восстановлении ликвидированных органов городского самоуправления и финансовой поддержке ратуш для нужд горожан.</w:t>
      </w:r>
    </w:p>
    <w:p>
      <w:pPr>
        <w:pStyle w:val="Normal"/>
        <w:spacing w:lineRule="auto" w:line="240" w:before="0" w:after="0"/>
        <w:ind w:firstLine="720"/>
        <w:jc w:val="both"/>
        <w:rPr/>
      </w:pPr>
      <w:r>
        <w:rPr>
          <w:rFonts w:cs="Times New Roman" w:ascii="Times New Roman" w:hAnsi="Times New Roman"/>
          <w:sz w:val="28"/>
          <w:szCs w:val="28"/>
        </w:rPr>
        <w:t xml:space="preserve">В 60-х годах купцы поставили вопрос о прерогативах и функциях городских органов, о распространении сферы деятельности магистратов на все население города. Это был уже новый взгляд на город как единый хозяйственный и административный механизм, управление которым должно быть сосредоточено в руках торгово-промышленной части его населения. В компетенцию магистратов должны были входить не только хозяйственная функция, но и образование, здравоохранение, судебные разбирательства, полицейская служба. Губернаторы и воеводы должны были быть устранены </w:t>
      </w:r>
      <w:r>
        <w:rPr>
          <w:rFonts w:cs="Times New Roman" w:ascii="Times New Roman" w:hAnsi="Times New Roman"/>
          <w:iCs/>
          <w:sz w:val="28"/>
          <w:szCs w:val="28"/>
        </w:rPr>
        <w:t xml:space="preserve">от </w:t>
      </w:r>
      <w:r>
        <w:rPr>
          <w:rFonts w:cs="Times New Roman" w:ascii="Times New Roman" w:hAnsi="Times New Roman"/>
          <w:sz w:val="28"/>
          <w:szCs w:val="28"/>
        </w:rPr>
        <w:t>решения городских дел. Таким образом, городской магистрат превращался в независимое от местной администрации учреждение, что является свидетельством достаточно высокого уровня менталитета верхушки городского населения России.</w:t>
      </w:r>
    </w:p>
    <w:p>
      <w:pPr>
        <w:pStyle w:val="Normal"/>
        <w:spacing w:lineRule="auto" w:line="240" w:before="0" w:after="0"/>
        <w:ind w:firstLine="720"/>
        <w:jc w:val="both"/>
        <w:rPr/>
      </w:pPr>
      <w:r>
        <w:rPr>
          <w:rFonts w:cs="Times New Roman" w:ascii="Times New Roman" w:hAnsi="Times New Roman"/>
          <w:sz w:val="28"/>
          <w:szCs w:val="28"/>
        </w:rPr>
        <w:t>Вместе с тем купцы стремились к обособлению городской торговой верхушки от остальной части населения посада, к созданию общества «настоящих купцов», что совпадало с предложениями правящих кругов в елизаветинской Уложенной комиссии о создании «третьего чина» и с тем, что было осуществлено Екатериной II.</w:t>
      </w:r>
    </w:p>
    <w:p>
      <w:pPr>
        <w:pStyle w:val="Normal"/>
        <w:spacing w:lineRule="auto" w:line="240" w:before="0" w:after="0"/>
        <w:ind w:firstLine="720"/>
        <w:jc w:val="both"/>
        <w:rPr/>
      </w:pPr>
      <w:r>
        <w:rPr>
          <w:rFonts w:cs="Times New Roman" w:ascii="Times New Roman" w:hAnsi="Times New Roman"/>
          <w:sz w:val="28"/>
          <w:szCs w:val="28"/>
        </w:rPr>
        <w:t>Наконец, крупные купцы признавали авторитет власти чиновников, предлагая включить в состав высших органов городского управления представителей из дворянства, но высокого ранга, чтобы с их помощью добиться осуществления своих запросов.</w:t>
      </w:r>
    </w:p>
    <w:p>
      <w:pPr>
        <w:pStyle w:val="Normal"/>
        <w:spacing w:lineRule="auto" w:line="240" w:before="0" w:after="0"/>
        <w:ind w:firstLine="720"/>
        <w:jc w:val="both"/>
        <w:rPr/>
      </w:pPr>
      <w:r>
        <w:rPr>
          <w:rFonts w:cs="Times New Roman" w:ascii="Times New Roman" w:hAnsi="Times New Roman"/>
          <w:sz w:val="28"/>
          <w:szCs w:val="28"/>
        </w:rPr>
        <w:t>Таким образом, экономические, социальные и политические (административные и судебные) взгляды купечества демонстрируют довольно высокий уровень осмысления торгово-промышленного и финансового состояния страны, положения городского населения, а их предложения были направлены на то, чтобы занять в социальной и административной системе страны место, соответствовавшее их возросшему значению в жизни России. Правящие круги удовлетворяли значительную часть предложений купцов, если они кардинально не расходились с требованиями дворянства, что свидетельствует о реальном и заметном вкладе купечества в правительственную политику времени дворцовых переворотов, а особенно об активной роли представителей торгового капитала в инициировании ее, постановке многих вопросов, касавшихся экономики страны.</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Образование, наука и литература</w:t>
      </w:r>
    </w:p>
    <w:p>
      <w:pPr>
        <w:pStyle w:val="Normal"/>
        <w:spacing w:lineRule="auto" w:line="240" w:before="0" w:after="0"/>
        <w:ind w:firstLine="720"/>
        <w:jc w:val="both"/>
        <w:rPr/>
      </w:pPr>
      <w:r>
        <w:rPr>
          <w:rFonts w:cs="Times New Roman" w:ascii="Times New Roman" w:hAnsi="Times New Roman"/>
          <w:sz w:val="28"/>
          <w:szCs w:val="28"/>
        </w:rPr>
        <w:t>В 1725–1762 годах, как и ранее, основу образования в России составляло домашнее. В то время не было выработано каких-либо общих принципов домашнего образования, программ и других необходимых для обучения материалов. Учителями зачастую становились случайные люди. В середине 50-х годов отмечалось, что у помещиков в Москве было «великое число учителей на дорогом содержании», большая часть которых «часто не токмо учить науке не могут, но и сами к тому никакого начала не имеют, принимают таких, которые лакеями, парикмахерами и другими подобными ремеслами всю жизнь свою препровождали».</w:t>
      </w:r>
    </w:p>
    <w:p>
      <w:pPr>
        <w:pStyle w:val="Normal"/>
        <w:spacing w:lineRule="auto" w:line="240" w:before="0" w:after="0"/>
        <w:ind w:firstLine="720"/>
        <w:jc w:val="both"/>
        <w:rPr/>
      </w:pPr>
      <w:r>
        <w:rPr>
          <w:rFonts w:cs="Times New Roman" w:ascii="Times New Roman" w:hAnsi="Times New Roman"/>
          <w:sz w:val="28"/>
          <w:szCs w:val="28"/>
        </w:rPr>
        <w:t>В это время сохранялись типы школ, основанные при Петре I: специальные учебные заведения, солдатские, духовные, цифирные школы, хотя судьба их была неодинакова. Привилась и совершенствовалась система специального образования, готовившая детей дворян к военной и гражданской службе. В 1752 году был создан Морской шляхетский кадетский корпус. Артиллерийская и Инженерная школы в 1762 году были объединены в Артиллерийский и Инженерный шляхетский корпус.</w:t>
      </w:r>
    </w:p>
    <w:p>
      <w:pPr>
        <w:pStyle w:val="Normal"/>
        <w:spacing w:lineRule="auto" w:line="240" w:before="0" w:after="0"/>
        <w:ind w:firstLine="720"/>
        <w:jc w:val="both"/>
        <w:rPr/>
      </w:pPr>
      <w:r>
        <w:rPr>
          <w:rFonts w:cs="Times New Roman" w:ascii="Times New Roman" w:hAnsi="Times New Roman"/>
          <w:sz w:val="28"/>
          <w:szCs w:val="28"/>
        </w:rPr>
        <w:t>В 20–30-х годах ХVlll в. создавались горные училища на Урале, медицинские – в Москве. Солдатские школы, преобразованные в гарнизонные, готовили армейские чины из солдатских детей. В начале 30-х годов они были учреждены при всех гарнизонах, в которых обучалось до 4 тыс. учащихся. В 1744 году к ним были присоединены уцелевшие цифирные школы.</w:t>
      </w:r>
    </w:p>
    <w:p>
      <w:pPr>
        <w:pStyle w:val="Normal"/>
        <w:spacing w:lineRule="auto" w:line="240" w:before="0" w:after="0"/>
        <w:ind w:firstLine="720"/>
        <w:jc w:val="both"/>
        <w:rPr/>
      </w:pPr>
      <w:r>
        <w:rPr>
          <w:rFonts w:cs="Times New Roman" w:ascii="Times New Roman" w:hAnsi="Times New Roman"/>
          <w:sz w:val="28"/>
          <w:szCs w:val="28"/>
        </w:rPr>
        <w:t>Особенно быстро развивались духовные школы. В 20-х годах были созданы школы при архиерейских домах. К 30-м годам их насчитывалось 45, а число учеников превышало три тысячи. С 30-х годов создается сеть средних духовных школ. К началу 40-х ХVlll в. число их достигло 17, а в 1762 году – 2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родолжали работать две духовные академии – в Киеве и Москве (Славяно-греко-латинская), куда принимались дети разных сословий, кроме крепостных крестьян. Выпускники академий определялись чиновниками в государственные учреждения. Так в 30-х годах выпускники Московской академии были взяты в Иностранную коллегию для изучения восточных языков, в Монетную контору, в типографии. Там же набирались ученики для Академического университета.</w:t>
      </w:r>
    </w:p>
    <w:p>
      <w:pPr>
        <w:pStyle w:val="Normal"/>
        <w:spacing w:lineRule="auto" w:line="240" w:before="0" w:after="0"/>
        <w:ind w:firstLine="720"/>
        <w:jc w:val="both"/>
        <w:rPr/>
      </w:pPr>
      <w:r>
        <w:rPr>
          <w:rFonts w:cs="Times New Roman" w:ascii="Times New Roman" w:hAnsi="Times New Roman"/>
          <w:sz w:val="28"/>
          <w:szCs w:val="28"/>
        </w:rPr>
        <w:t>Основной кузницей кадров военных стал шляхетский кадетский корпус, учрежденный в 1731 году. До начала 60-х из него было выпущено более 1200 специалистов. Кадеты становились офицерами, минуя службу рядовыми, чего и добивались дворяне зимой 1730 года.</w:t>
      </w:r>
    </w:p>
    <w:p>
      <w:pPr>
        <w:pStyle w:val="Normal"/>
        <w:spacing w:lineRule="auto" w:line="240" w:before="0" w:after="0"/>
        <w:ind w:firstLine="720"/>
        <w:jc w:val="both"/>
        <w:rPr/>
      </w:pPr>
      <w:r>
        <w:rPr>
          <w:rFonts w:cs="Times New Roman" w:ascii="Times New Roman" w:hAnsi="Times New Roman"/>
          <w:sz w:val="28"/>
          <w:szCs w:val="28"/>
        </w:rPr>
        <w:t>Первое светское высшее учебное заведение было открыто при Академии наук в 1725 году. Профессора и студенты приглашались из-за границы, однако при его открытии насчитывалось 17 профессоров и всего 8 студентов. В списке лиц, обучавшихся в Академическом университете с 1726 по 1733 год, значилось 48 человек, из которых русских было всего семеро. В 1732 году из-за отъезда из России большинства профессоров было прекращено чтение публичных лекций в университете. Набору студентов в университет в это время препятствовали иностранцы, возглавлявшие университет и его подразделения. С одним из них, А. Шумахером, вел борьбу М.В. Ломоносов. Шумахер, в частности, заявлял: «Разве нам десять Ломоносовых надобно? И один в тягость». Лишь в 1748 году по настоянию М.В. Ломоносова и В.К. Тредиаковского в университет было набрано 24 студента из россиян. Однако и после этого обучение в Академическом университете шло нелегко: из 20 экзаменовавшихся окончившими университет были признаны всего 9. Попытка изменить ситуацию, предпринятая Ломоносовым в 1760 году, оказалась неудачной, хотя он добился увеличения ассигнований на содержание университета и числа стипендиатов. Просуществовав 40 лет, в 1766 году Академический университет был закрыт.</w:t>
      </w:r>
    </w:p>
    <w:p>
      <w:pPr>
        <w:pStyle w:val="Normal"/>
        <w:spacing w:lineRule="auto" w:line="240" w:before="0" w:after="0"/>
        <w:ind w:firstLine="720"/>
        <w:jc w:val="both"/>
        <w:rPr/>
      </w:pPr>
      <w:r>
        <w:rPr>
          <w:rFonts w:cs="Times New Roman" w:ascii="Times New Roman" w:hAnsi="Times New Roman"/>
          <w:sz w:val="28"/>
          <w:szCs w:val="28"/>
        </w:rPr>
        <w:t>Большее значение имела академическая гимназия, которая была доступна для выходцев из разных сословий (кроме крепостных). В 1736 году в гимназии обучалось 135 учеников, из которых 40% приходилось на дворян (54 человека), а остальные 60% – на разночинцев: из ремесленников, солдат, рабочих и служащих Адмиралтейства, купцов, дворцовой прислуги, духовенства, мелких канцелярских чиновников, учителей.</w:t>
      </w:r>
    </w:p>
    <w:p>
      <w:pPr>
        <w:pStyle w:val="Normal"/>
        <w:spacing w:lineRule="auto" w:line="240" w:before="0" w:after="0"/>
        <w:ind w:firstLine="720"/>
        <w:jc w:val="both"/>
        <w:rPr/>
      </w:pPr>
      <w:r>
        <w:rPr>
          <w:rFonts w:cs="Times New Roman" w:ascii="Times New Roman" w:hAnsi="Times New Roman"/>
          <w:sz w:val="28"/>
          <w:szCs w:val="28"/>
        </w:rPr>
        <w:t>Академия наук являлась центром разработки учебников и учебных пособий для школ. При ней была книжная лавка. С 1731 года через нее выписывалась литература и для частных лиц. С 1760 года в лавке была прекращена торговля иностранной литературой и в ней стали продаваться лишь академические издания. При Академии работала первая в России научная библиотека. С 1728 года издавалась газета «Санкт-Петербургские ведомости».</w:t>
      </w:r>
    </w:p>
    <w:p>
      <w:pPr>
        <w:pStyle w:val="Normal"/>
        <w:spacing w:lineRule="auto" w:line="240" w:before="0" w:after="0"/>
        <w:ind w:firstLine="720"/>
        <w:jc w:val="both"/>
        <w:rPr/>
      </w:pPr>
      <w:r>
        <w:rPr>
          <w:rFonts w:cs="Times New Roman" w:ascii="Times New Roman" w:hAnsi="Times New Roman"/>
          <w:sz w:val="28"/>
          <w:szCs w:val="28"/>
        </w:rPr>
        <w:t>Вместе с тем трудности и недостатки Академического университета были учтены при создании Московского университета (12 января 1755 г.). Организационную структуру, учебные планы и программы разработал Ломоносов, а вопросы, связанные с его открытием, взял на себя И.И. Шувалов. В университете было три факультета: философский, юридический и медицинский. Обучение продолжалось 7 лет, из которых первые три года все студенты проходили общеобразовательный курс обучения на философском факультете, изучая философию, физику, математику, экономику, историю, «словесные» науки. Лекции в университете читались на русском языке.</w:t>
      </w:r>
    </w:p>
    <w:p>
      <w:pPr>
        <w:pStyle w:val="Normal"/>
        <w:spacing w:lineRule="auto" w:line="240" w:before="0" w:after="0"/>
        <w:ind w:firstLine="720"/>
        <w:jc w:val="both"/>
        <w:rPr/>
      </w:pPr>
      <w:r>
        <w:rPr>
          <w:rFonts w:cs="Times New Roman" w:ascii="Times New Roman" w:hAnsi="Times New Roman"/>
          <w:sz w:val="28"/>
          <w:szCs w:val="28"/>
        </w:rPr>
        <w:t>Несмотря на то, что университет располагался в центре России, где проживало «великое множество дворян», обучение в нем шло с большими трудностями. Не хватало ни профессоров, ни студентов. Дворянская молодежь не испытывала потребности в высшем образовании, зато охотно шла в гимназию при университете, поскольку обучение в ней засчитывалось в военный стаж, а после окончания гимназии выпускники получали обер-офицерский чин. При университете была создана гимназия и для разночинцев, выпускники которой, как правило переводились в Академию художеств. Гимназии были укомплектованы достаточным числом учеников, что свидетельствует о том, что среднее образование в России стало вполне посильным, что нельзя сказать о высшем светском образовании.</w:t>
      </w:r>
    </w:p>
    <w:p>
      <w:pPr>
        <w:pStyle w:val="Normal"/>
        <w:spacing w:lineRule="auto" w:line="240" w:before="0" w:after="0"/>
        <w:ind w:firstLine="720"/>
        <w:jc w:val="both"/>
        <w:rPr/>
      </w:pPr>
      <w:r>
        <w:rPr>
          <w:rFonts w:cs="Times New Roman" w:ascii="Times New Roman" w:hAnsi="Times New Roman"/>
          <w:sz w:val="28"/>
          <w:szCs w:val="28"/>
        </w:rPr>
        <w:t xml:space="preserve">В эпоху дворцовых переворотов заметных успехов достигла </w:t>
      </w:r>
      <w:r>
        <w:rPr>
          <w:rFonts w:cs="Times New Roman" w:ascii="Times New Roman" w:hAnsi="Times New Roman"/>
          <w:iCs/>
          <w:sz w:val="28"/>
          <w:szCs w:val="28"/>
        </w:rPr>
        <w:t>наука.</w:t>
      </w:r>
      <w:r>
        <w:rPr>
          <w:rFonts w:cs="Times New Roman" w:ascii="Times New Roman" w:hAnsi="Times New Roman"/>
          <w:sz w:val="28"/>
          <w:szCs w:val="28"/>
        </w:rPr>
        <w:t xml:space="preserve"> Первостепенное значение имело открытие Академия наук в декабре 1725 года. В ней были три научных класса: математический, физический и гуманитарный, а основными направлениями ее работы стало изучение природных условий и полезных ископаемых (естественно-географическое), изучение народов (этнографическое) и изучение путей сообщения. Благодаря двум камчатским экспедициям (в 1725–1730 гг. и в 1733–1743 гг.) был открыт пролив, отделяющий Азию от Америки, начато исследование Аляски, всестороннее изучение Камчатки, Чукотки и Сибири, были нанесены на карту Курильские острова и Северная Япония, дано описание берегов Ледовитого океана от острова Вайгач до реки Анадырь, собраны богатейшие материалы о природных богатствах и истории Сибири. Благодаря этим экспедициям развились такие науки как география, ботаника, зоология, минералогия и другие, а также промышленность, торговля, промыслы. Заметны были и успехи в этнографии – впервые были собраны комплексы материалов по истории малых народов Севера, Сибири, Дальнего Востока.</w:t>
      </w:r>
    </w:p>
    <w:p>
      <w:pPr>
        <w:pStyle w:val="Normal"/>
        <w:spacing w:lineRule="auto" w:line="240" w:before="0" w:after="0"/>
        <w:ind w:firstLine="720"/>
        <w:jc w:val="both"/>
        <w:rPr/>
      </w:pPr>
      <w:r>
        <w:rPr>
          <w:rFonts w:cs="Times New Roman" w:ascii="Times New Roman" w:hAnsi="Times New Roman"/>
          <w:sz w:val="28"/>
          <w:szCs w:val="28"/>
        </w:rPr>
        <w:t>Ломоносов и Тредиаковский предприняли первую попытка реформировать русский язык, было положено начало переходу от старославянских тяжеловесных конструкций языковых форм к светскому, разговорному языку.</w:t>
      </w:r>
    </w:p>
    <w:p>
      <w:pPr>
        <w:pStyle w:val="Normal"/>
        <w:spacing w:lineRule="auto" w:line="240" w:before="0" w:after="0"/>
        <w:ind w:firstLine="720"/>
        <w:jc w:val="both"/>
        <w:rPr/>
      </w:pPr>
      <w:r>
        <w:rPr>
          <w:rFonts w:cs="Times New Roman" w:ascii="Times New Roman" w:hAnsi="Times New Roman"/>
          <w:sz w:val="28"/>
          <w:szCs w:val="28"/>
        </w:rPr>
        <w:t xml:space="preserve">Исторические знания перерастают в историческую науку. Появляются периодические издания, в том числе и исторические: «Комментарии» Академии наук (15 томов в 1728–1750 </w:t>
      </w:r>
      <w:r>
        <w:rPr>
          <w:rFonts w:cs="Times New Roman" w:ascii="Times New Roman" w:hAnsi="Times New Roman"/>
          <w:iCs/>
          <w:sz w:val="28"/>
          <w:szCs w:val="28"/>
        </w:rPr>
        <w:t>гг.),</w:t>
      </w:r>
      <w:r>
        <w:rPr>
          <w:rFonts w:cs="Times New Roman" w:ascii="Times New Roman" w:hAnsi="Times New Roman"/>
          <w:sz w:val="28"/>
          <w:szCs w:val="28"/>
        </w:rPr>
        <w:t xml:space="preserve"> «Месячные исторические, генеалогические и географические примечания» (в 1728–1742 гг.) и другие.</w:t>
      </w:r>
    </w:p>
    <w:p>
      <w:pPr>
        <w:pStyle w:val="Normal"/>
        <w:spacing w:lineRule="auto" w:line="240" w:before="0" w:after="0"/>
        <w:ind w:firstLine="720"/>
        <w:jc w:val="both"/>
        <w:rPr/>
      </w:pPr>
      <w:r>
        <w:rPr>
          <w:rFonts w:cs="Times New Roman" w:ascii="Times New Roman" w:hAnsi="Times New Roman"/>
          <w:sz w:val="28"/>
          <w:szCs w:val="28"/>
        </w:rPr>
        <w:t>Произошли изменения и в технике, особенно в строительном деле и промышленности. Особый вклад в совершенствование техники внес А.К. Нартов – токарь от Бога, автор многих изобретений, в том числе держателя резца (суппорта). Р. Глинка в 1760 году изобрел механический двигатель для прядильных машин, заменявший труд 9 человек, а К.Д. Фролов – двигатель, который энергией воды приводил в действие лесопильню, рудоподъемник, водоподъемник, рельсовую систему самодвижущихся вагонеток на Змеино-горском заводе. Леонтий Шамшуренков – крестьянин, сидевший в тюрьме за нарушение винной монополии, в 1736 году изобрел подъемный кран, в 1751 – автомобиль, который мог преодолевать большие расстояния и взбираться на крутые горки, а в 1753 году – автомобиль на полозьях с часоверстным счетчиком. Судьба открытия неизвестна.</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iCs/>
          <w:sz w:val="28"/>
          <w:szCs w:val="28"/>
        </w:rPr>
        <w:t>литературе</w:t>
      </w:r>
      <w:r>
        <w:rPr>
          <w:rFonts w:cs="Times New Roman" w:ascii="Times New Roman" w:hAnsi="Times New Roman"/>
          <w:sz w:val="28"/>
          <w:szCs w:val="28"/>
        </w:rPr>
        <w:t xml:space="preserve"> времени дворцовых переворотов особое развитие получили два жанра – сатира и поэзия. Становление первой связано, как отмечалось выше, с именем Антиоха Кантемира, а выход первого сатирического журнала в России «Трудолюбивая пч</w:t>
        <w:softHyphen/>
        <w:t>ла» в 50–60-х годах – с именем А.П. Сумарокова. Распространялась и переводная литература. Особый переполох в российском обществе вызвал перевод любовной повести Поля Тальмана «Езда на остров любви» – первой в России книги по эротике, подрывавшей традиционно-аскетические церковные православные идеалы. Переводчика студента Василия Тредиаковского церковники объявили «развратителем молодежи».</w:t>
      </w:r>
    </w:p>
    <w:p>
      <w:pPr>
        <w:pStyle w:val="Normal"/>
        <w:spacing w:lineRule="auto" w:line="240" w:before="0" w:after="0"/>
        <w:ind w:firstLine="720"/>
        <w:jc w:val="both"/>
        <w:rPr/>
      </w:pPr>
      <w:r>
        <w:rPr>
          <w:rFonts w:cs="Times New Roman" w:ascii="Times New Roman" w:hAnsi="Times New Roman"/>
          <w:sz w:val="28"/>
          <w:szCs w:val="28"/>
        </w:rPr>
        <w:t>Преобладающий литературный стиль – классицизм, основными чертами которого являлись рационализм, гражданственность и патриотизм.</w:t>
      </w:r>
    </w:p>
    <w:p>
      <w:pPr>
        <w:pStyle w:val="Normal"/>
        <w:spacing w:lineRule="auto" w:line="240" w:before="0" w:after="0"/>
        <w:ind w:firstLine="720"/>
        <w:jc w:val="both"/>
        <w:rPr/>
      </w:pPr>
      <w:r>
        <w:rPr>
          <w:rFonts w:cs="Times New Roman" w:ascii="Times New Roman" w:hAnsi="Times New Roman"/>
          <w:sz w:val="28"/>
          <w:szCs w:val="28"/>
        </w:rPr>
        <w:t>Поэзия развивалась преимущественно в одах, воспевавших монархов и их окружение, а несравненным одописцем того времени являлся Ломоносов.</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Искусство</w:t>
      </w:r>
    </w:p>
    <w:p>
      <w:pPr>
        <w:pStyle w:val="Normal"/>
        <w:spacing w:lineRule="auto" w:line="240" w:before="0" w:after="0"/>
        <w:ind w:firstLine="720"/>
        <w:jc w:val="both"/>
        <w:rPr/>
      </w:pPr>
      <w:r>
        <w:rPr>
          <w:rFonts w:cs="Times New Roman" w:ascii="Times New Roman" w:hAnsi="Times New Roman"/>
          <w:sz w:val="28"/>
          <w:szCs w:val="28"/>
        </w:rPr>
        <w:t xml:space="preserve">Качественный сдвиг в </w:t>
      </w:r>
      <w:r>
        <w:rPr>
          <w:rFonts w:cs="Times New Roman" w:ascii="Times New Roman" w:hAnsi="Times New Roman"/>
          <w:iCs/>
          <w:sz w:val="28"/>
          <w:szCs w:val="28"/>
        </w:rPr>
        <w:t>архитектуре</w:t>
      </w:r>
      <w:r>
        <w:rPr>
          <w:rFonts w:cs="Times New Roman" w:ascii="Times New Roman" w:hAnsi="Times New Roman"/>
          <w:sz w:val="28"/>
          <w:szCs w:val="28"/>
        </w:rPr>
        <w:t xml:space="preserve"> связан с деятельностью «Комиссии о Санкт-Петербургском строении», созданной в 1737 году. Она заложила основы регулярной (плановой) застройки в столице. Новая архитектурная школа появилась и в Москве. Строительство началось с района Лефортово. Дом на Басманной улице, связанной с Кремлем, стали строиться в одну линию. Ведущим архитектурным стилем был «барокко» (вычурный), что придавало строениям особую красоту.</w:t>
      </w:r>
    </w:p>
    <w:p>
      <w:pPr>
        <w:pStyle w:val="Normal"/>
        <w:spacing w:lineRule="auto" w:line="240" w:before="0" w:after="0"/>
        <w:ind w:firstLine="720"/>
        <w:jc w:val="both"/>
        <w:rPr/>
      </w:pPr>
      <w:r>
        <w:rPr>
          <w:rFonts w:cs="Times New Roman" w:ascii="Times New Roman" w:hAnsi="Times New Roman"/>
          <w:sz w:val="28"/>
          <w:szCs w:val="28"/>
        </w:rPr>
        <w:t xml:space="preserve">В изобразительном искусстве особое значение приобрела </w:t>
      </w:r>
      <w:r>
        <w:rPr>
          <w:rFonts w:cs="Times New Roman" w:ascii="Times New Roman" w:hAnsi="Times New Roman"/>
          <w:iCs/>
          <w:sz w:val="28"/>
          <w:szCs w:val="28"/>
        </w:rPr>
        <w:t>скульптура,</w:t>
      </w:r>
      <w:r>
        <w:rPr>
          <w:rFonts w:cs="Times New Roman" w:ascii="Times New Roman" w:hAnsi="Times New Roman"/>
          <w:sz w:val="28"/>
          <w:szCs w:val="28"/>
        </w:rPr>
        <w:t xml:space="preserve"> а расцвет ее связан с именем К.Б. Расстрелли, который изваял оригинальную статую Анны Иоанновны с арапченком, бронзовый бюст Петра I, выполненный по маске, снятой с умершего императора; множество скульптур в Петергофе, Стрельне, в Летнем саду Петербурга.</w:t>
      </w:r>
    </w:p>
    <w:p>
      <w:pPr>
        <w:pStyle w:val="Normal"/>
        <w:spacing w:lineRule="auto" w:line="240" w:before="0" w:after="0"/>
        <w:ind w:firstLine="720"/>
        <w:jc w:val="both"/>
        <w:rPr/>
      </w:pPr>
      <w:r>
        <w:rPr>
          <w:rFonts w:cs="Times New Roman" w:ascii="Times New Roman" w:hAnsi="Times New Roman"/>
          <w:sz w:val="28"/>
          <w:szCs w:val="28"/>
        </w:rPr>
        <w:t xml:space="preserve">Основное направление в </w:t>
      </w:r>
      <w:r>
        <w:rPr>
          <w:rFonts w:cs="Times New Roman" w:ascii="Times New Roman" w:hAnsi="Times New Roman"/>
          <w:iCs/>
          <w:sz w:val="28"/>
          <w:szCs w:val="28"/>
        </w:rPr>
        <w:t>живописи –</w:t>
      </w:r>
      <w:r>
        <w:rPr>
          <w:rFonts w:cs="Times New Roman" w:ascii="Times New Roman" w:hAnsi="Times New Roman"/>
          <w:sz w:val="28"/>
          <w:szCs w:val="28"/>
        </w:rPr>
        <w:t xml:space="preserve"> портретное.</w:t>
      </w:r>
    </w:p>
    <w:p>
      <w:pPr>
        <w:pStyle w:val="Normal"/>
        <w:spacing w:lineRule="auto" w:line="240" w:before="0" w:after="0"/>
        <w:ind w:firstLine="720"/>
        <w:jc w:val="both"/>
        <w:rPr/>
      </w:pPr>
      <w:r>
        <w:rPr>
          <w:rFonts w:cs="Times New Roman" w:ascii="Times New Roman" w:hAnsi="Times New Roman"/>
          <w:sz w:val="28"/>
          <w:szCs w:val="28"/>
        </w:rPr>
        <w:t xml:space="preserve">Аннинское время трудно представить без </w:t>
      </w:r>
      <w:r>
        <w:rPr>
          <w:rFonts w:cs="Times New Roman" w:ascii="Times New Roman" w:hAnsi="Times New Roman"/>
          <w:iCs/>
          <w:sz w:val="28"/>
          <w:szCs w:val="28"/>
        </w:rPr>
        <w:t>театра.</w:t>
      </w:r>
      <w:r>
        <w:rPr>
          <w:rFonts w:cs="Times New Roman" w:ascii="Times New Roman" w:hAnsi="Times New Roman"/>
          <w:sz w:val="28"/>
          <w:szCs w:val="28"/>
        </w:rPr>
        <w:t xml:space="preserve"> «Оперный дом» использовался и для оперы, и для других театральных постановок скитавшихся гастролеров, чаще итальянских и немецких. В оперных постановках часто использовались и балетные номера. С 1737 года ведет свое начало балетная школа в Петербурге, когда французский балетмейстер Ланде набрал группу детей придворных слуг для обучения балетному искусству.</w:t>
      </w:r>
    </w:p>
    <w:p>
      <w:pPr>
        <w:pStyle w:val="Normal"/>
        <w:spacing w:lineRule="auto" w:line="240" w:before="0" w:after="0"/>
        <w:ind w:firstLine="720"/>
        <w:jc w:val="both"/>
        <w:rPr/>
      </w:pPr>
      <w:r>
        <w:rPr>
          <w:rFonts w:cs="Times New Roman" w:ascii="Times New Roman" w:hAnsi="Times New Roman"/>
          <w:sz w:val="28"/>
          <w:szCs w:val="28"/>
        </w:rPr>
        <w:t xml:space="preserve">Расцвет театрального искусства связан с открытием первого публичного театра в Петербурге в 1756 году. Театр вышел из дворцовых покоев, дворянских усадеб, учебных заведений и стал общественным явлением, обратившимся к широким слоям городского населения. С театром связано появление российской отечественной драматургии. В ее становлении особая заслуга принадлежит А.П. Сумарокову – директору публичного театра. Режиссером его являлся Федор Волков, с именем которого обычно связывают возникновение общедоступного театра в Петербурге. В комедиях Сумарокова театральные сюжеты сближаются с российской действительностью, усиливается сатирическая направленность пьес. Персонажи начинают говорить простым народным языком с использованием пословиц </w:t>
      </w:r>
      <w:r>
        <w:rPr>
          <w:rFonts w:cs="Times New Roman" w:ascii="Times New Roman" w:hAnsi="Times New Roman"/>
          <w:bCs/>
          <w:sz w:val="28"/>
          <w:szCs w:val="28"/>
        </w:rPr>
        <w:t>и</w:t>
      </w:r>
      <w:r>
        <w:rPr>
          <w:rFonts w:cs="Times New Roman" w:ascii="Times New Roman" w:hAnsi="Times New Roman"/>
          <w:sz w:val="28"/>
          <w:szCs w:val="28"/>
        </w:rPr>
        <w:t xml:space="preserve"> погово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 развитием театра во</w:t>
      </w:r>
      <w:r>
        <w:rPr>
          <w:rFonts w:cs="Times New Roman" w:ascii="Times New Roman" w:hAnsi="Times New Roman"/>
          <w:sz w:val="28"/>
          <w:szCs w:val="28"/>
        </w:rPr>
        <w:t xml:space="preserve"> многом</w:t>
      </w:r>
      <w:r>
        <w:rPr>
          <w:rFonts w:cs="Times New Roman" w:ascii="Times New Roman" w:hAnsi="Times New Roman"/>
          <w:bCs/>
          <w:sz w:val="28"/>
          <w:szCs w:val="28"/>
        </w:rPr>
        <w:t xml:space="preserve"> связано развитие</w:t>
      </w:r>
      <w:r>
        <w:rPr>
          <w:rFonts w:cs="Times New Roman" w:ascii="Times New Roman" w:hAnsi="Times New Roman"/>
          <w:sz w:val="28"/>
          <w:szCs w:val="28"/>
        </w:rPr>
        <w:t xml:space="preserve"> </w:t>
      </w:r>
      <w:r>
        <w:rPr>
          <w:rFonts w:cs="Times New Roman" w:ascii="Times New Roman" w:hAnsi="Times New Roman"/>
          <w:iCs/>
          <w:sz w:val="28"/>
          <w:szCs w:val="28"/>
        </w:rPr>
        <w:t>музыки.</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ind w:left="0" w:hanging="0"/>
        <w:rPr>
          <w:sz w:val="28"/>
          <w:szCs w:val="28"/>
          <w:lang w:val="be-BY"/>
        </w:rPr>
      </w:pPr>
      <w:r>
        <w:rPr>
          <w:rFonts w:cs="Courier New"/>
          <w:sz w:val="28"/>
          <w:szCs w:val="28"/>
          <w:lang w:val="be-BY"/>
        </w:rPr>
        <w:t>4. Быт и нравы</w:t>
      </w:r>
    </w:p>
    <w:p>
      <w:pPr>
        <w:pStyle w:val="Normal"/>
        <w:spacing w:lineRule="auto" w:line="240" w:before="0" w:after="0"/>
        <w:ind w:firstLine="720"/>
        <w:jc w:val="both"/>
        <w:rPr/>
      </w:pPr>
      <w:r>
        <w:rPr>
          <w:rFonts w:cs="Times New Roman" w:ascii="Times New Roman" w:hAnsi="Times New Roman"/>
          <w:sz w:val="28"/>
          <w:szCs w:val="28"/>
        </w:rPr>
        <w:t>Материальный и духовный быт крестьян и рядовых горожан изменился мало. Большие перемены произошли при дворе и в домах вельмож, где праздная жизнь становилась нормой, а при Елизавете достигла расцвета. Праздная жизнь требовала больших денежных средств. Гардероб жены Бирона оценивался в полмиллиона, а ее бриллианты – в 2 млн рублей. От Елизаветы Петровны осталось 15 тыс. платьев, два сундука чулок и лент, несколько тысяч башмаков и туфель, более сотни кусков неразрезанной материи. При Елизавете нельзя было появляться на балу дважды в одном платье, отчего женщины, чтобы избежать расходов, стали брать одежду «на прокат». Чужие платья и украшения появлялись на разных особах.</w:t>
      </w:r>
    </w:p>
    <w:p>
      <w:pPr>
        <w:pStyle w:val="Normal"/>
        <w:spacing w:lineRule="auto" w:line="240" w:before="0" w:after="0"/>
        <w:ind w:firstLine="720"/>
        <w:jc w:val="both"/>
        <w:rPr/>
      </w:pPr>
      <w:r>
        <w:rPr>
          <w:rFonts w:cs="Times New Roman" w:ascii="Times New Roman" w:hAnsi="Times New Roman"/>
          <w:sz w:val="28"/>
          <w:szCs w:val="28"/>
        </w:rPr>
        <w:t>Стремление к роскоши часто вело к разорению помещиков. Не помогали и кредиты, и продажа крепостных душ. Игра в карты, вошедшая в моду при Анне Иоанновне, зачастую вела к проигрышу имений и крепостных крестьян. Немало средств расходовалось дворянами на содержание дворни, численность которой у некоторых помещиков доходила до полутысячи.</w:t>
      </w:r>
    </w:p>
    <w:p>
      <w:pPr>
        <w:pStyle w:val="Normal"/>
        <w:spacing w:lineRule="auto" w:line="240" w:before="0" w:after="0"/>
        <w:ind w:firstLine="720"/>
        <w:jc w:val="both"/>
        <w:rPr/>
      </w:pPr>
      <w:r>
        <w:rPr>
          <w:rFonts w:cs="Times New Roman" w:ascii="Times New Roman" w:hAnsi="Times New Roman"/>
          <w:sz w:val="28"/>
          <w:szCs w:val="28"/>
        </w:rPr>
        <w:t>Моды и нормы жизни, заимствованные у иноземцев при двух Аннах у немцев, а со времени Елизаветы – у французов – прививаются в верхах общества. Мелкие и средние дворяне в своих домах и имениях руководствовались в основном нормами Домостроя. Однако сокращение срока службы дворян и их возвращение в провинцию вносило некоторые изменения в их быт и нравы, в средневековой моральный кодекс, но дворяне, как и многие из россиян, жили своим домом. Сколько-нибудь организованного общения между ними, тем более общественных деяний, не было.</w:t>
      </w:r>
    </w:p>
    <w:p>
      <w:pPr>
        <w:pStyle w:val="Normal"/>
        <w:spacing w:lineRule="auto" w:line="240" w:before="0" w:after="0"/>
        <w:ind w:firstLine="720"/>
        <w:jc w:val="both"/>
        <w:rPr/>
      </w:pPr>
      <w:r>
        <w:rPr>
          <w:rFonts w:cs="Times New Roman" w:ascii="Times New Roman" w:hAnsi="Times New Roman"/>
          <w:sz w:val="28"/>
          <w:szCs w:val="28"/>
        </w:rPr>
        <w:t>Исключением являлись массовые празднества, заложенные Петром I и продолженные его преемниками, посвящаемые праздничным и торжественным датам, на которые приходило посмотреть и полюбоваться, выпить и поесть множество народа, представителей разных сословий.</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FR1"/>
        <w:spacing w:before="0" w:after="0"/>
        <w:ind w:left="0" w:hanging="0"/>
        <w:rPr>
          <w:b w:val="false"/>
          <w:b w:val="false"/>
          <w:sz w:val="28"/>
          <w:szCs w:val="28"/>
          <w:lang w:val="be-BY"/>
        </w:rPr>
      </w:pPr>
      <w:r>
        <w:rPr>
          <w:sz w:val="28"/>
          <w:szCs w:val="28"/>
          <w:lang w:val="be-BY"/>
        </w:rPr>
        <w:t xml:space="preserve">2.13 </w:t>
      </w:r>
      <w:r>
        <w:rPr>
          <w:rFonts w:cs="Courier New"/>
          <w:sz w:val="28"/>
          <w:szCs w:val="28"/>
          <w:lang w:val="be-BY"/>
        </w:rPr>
        <w:t>Внешняя политика России в 1725–1762 гг.</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 xml:space="preserve">1. Основные направления внешней политики России в середине 20-х </w:t>
      </w:r>
      <w:r>
        <w:rPr>
          <w:rFonts w:cs="Calibri"/>
          <w:sz w:val="28"/>
          <w:szCs w:val="28"/>
          <w:lang w:val="be-BY" w:eastAsia="ru-RU"/>
        </w:rPr>
        <w:t>–</w:t>
      </w:r>
      <w:r>
        <w:rPr>
          <w:rFonts w:cs="Courier New" w:ascii="Times New Roman" w:hAnsi="Times New Roman"/>
          <w:sz w:val="28"/>
          <w:szCs w:val="28"/>
          <w:lang w:val="be-BY" w:eastAsia="ru-RU"/>
        </w:rPr>
        <w:t xml:space="preserve"> 40-х гг.</w:t>
      </w:r>
      <w:r>
        <w:rPr>
          <w:rFonts w:cs="Times New Roman" w:ascii="Times New Roman" w:hAnsi="Times New Roman"/>
          <w:sz w:val="28"/>
          <w:szCs w:val="28"/>
          <w:lang w:val="be-BY"/>
        </w:rPr>
        <w:t xml:space="preserve"> Х</w:t>
      </w:r>
      <w:r>
        <w:rPr>
          <w:rFonts w:cs="Times New Roman" w:ascii="Times New Roman" w:hAnsi="Times New Roman"/>
          <w:sz w:val="28"/>
          <w:szCs w:val="28"/>
        </w:rPr>
        <w:t>Vlll</w:t>
      </w:r>
      <w:r>
        <w:rPr>
          <w:rFonts w:cs="Times New Roman" w:ascii="Times New Roman" w:hAnsi="Times New Roman"/>
          <w:sz w:val="28"/>
          <w:szCs w:val="28"/>
          <w:lang w:val="be-BY"/>
        </w:rPr>
        <w:t xml:space="preserve">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2. Русско-турецкая война 1735–1739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sz w:val="28"/>
          <w:szCs w:val="28"/>
          <w:lang w:val="be-BY" w:eastAsia="ru-RU"/>
        </w:rPr>
        <w:t>3. Русско-шведская война 1741–1743 гг.</w:t>
      </w:r>
    </w:p>
    <w:p>
      <w:pPr>
        <w:pStyle w:val="FR1"/>
        <w:spacing w:before="0" w:after="0"/>
        <w:ind w:left="0" w:hanging="0"/>
        <w:jc w:val="both"/>
        <w:rPr>
          <w:b w:val="false"/>
          <w:b w:val="false"/>
          <w:sz w:val="28"/>
          <w:szCs w:val="28"/>
          <w:lang w:val="be-BY"/>
        </w:rPr>
      </w:pPr>
      <w:r>
        <w:rPr>
          <w:rFonts w:cs="Courier New"/>
          <w:b w:val="false"/>
          <w:sz w:val="28"/>
          <w:szCs w:val="28"/>
          <w:lang w:val="be-BY"/>
        </w:rPr>
        <w:t>4. Россия и семилетняя война.</w:t>
      </w:r>
    </w:p>
    <w:p>
      <w:pPr>
        <w:pStyle w:val="FR1"/>
        <w:spacing w:before="0" w:after="0"/>
        <w:ind w:left="0" w:hanging="0"/>
        <w:jc w:val="both"/>
        <w:rPr>
          <w:b w:val="false"/>
          <w:b w:val="false"/>
          <w:sz w:val="28"/>
          <w:szCs w:val="28"/>
          <w:lang w:val="be-BY"/>
        </w:rPr>
      </w:pPr>
      <w:r>
        <w:rPr>
          <w:b w:val="false"/>
          <w:sz w:val="28"/>
          <w:szCs w:val="28"/>
          <w:lang w:val="be-BY"/>
        </w:rPr>
      </w:r>
    </w:p>
    <w:p>
      <w:pPr>
        <w:pStyle w:val="Style8"/>
        <w:spacing w:before="0" w:after="0"/>
        <w:jc w:val="center"/>
        <w:rPr>
          <w:b/>
          <w:b/>
        </w:rPr>
      </w:pPr>
      <w:r>
        <w:rPr>
          <w:b/>
        </w:rPr>
        <w:t>Литература</w:t>
      </w:r>
    </w:p>
    <w:p>
      <w:pPr>
        <w:pStyle w:val="FR1"/>
        <w:spacing w:before="0" w:after="0"/>
        <w:ind w:left="0" w:hanging="0"/>
        <w:jc w:val="both"/>
        <w:rPr>
          <w:b w:val="false"/>
          <w:b w:val="false"/>
          <w:sz w:val="24"/>
          <w:szCs w:val="24"/>
        </w:rPr>
      </w:pPr>
      <w:r>
        <w:rPr>
          <w:b w:val="false"/>
          <w:sz w:val="24"/>
          <w:szCs w:val="24"/>
        </w:rPr>
        <w:t xml:space="preserve">Водарский Я.Е. Геополитика России в XVIII в. // Российская империя: от истоков до начала 19 века. Очерки социально-политической и экономической истории / ИРИ РАН. М.: Русская панорама, 2011. – С. 207–227. </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 xml:space="preserve">1. Основные направления внешней политики Ро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 xml:space="preserve">в середине 20-х </w:t>
      </w:r>
      <w:r>
        <w:rPr>
          <w:rFonts w:cs="Calibri"/>
          <w:b/>
          <w:sz w:val="28"/>
          <w:szCs w:val="28"/>
          <w:lang w:val="be-BY" w:eastAsia="ru-RU"/>
        </w:rPr>
        <w:t>–</w:t>
      </w:r>
      <w:r>
        <w:rPr>
          <w:rFonts w:cs="Courier New" w:ascii="Times New Roman" w:hAnsi="Times New Roman"/>
          <w:b/>
          <w:sz w:val="28"/>
          <w:szCs w:val="28"/>
          <w:lang w:val="be-BY" w:eastAsia="ru-RU"/>
        </w:rPr>
        <w:t xml:space="preserve"> 40-х гг.</w:t>
      </w:r>
      <w:r>
        <w:rPr>
          <w:rFonts w:cs="Times New Roman" w:ascii="Times New Roman" w:hAnsi="Times New Roman"/>
          <w:b/>
          <w:sz w:val="28"/>
          <w:szCs w:val="28"/>
          <w:lang w:val="be-BY"/>
        </w:rPr>
        <w:t xml:space="preserve"> Х</w:t>
      </w:r>
      <w:r>
        <w:rPr>
          <w:rFonts w:cs="Times New Roman" w:ascii="Times New Roman" w:hAnsi="Times New Roman"/>
          <w:b/>
          <w:sz w:val="28"/>
          <w:szCs w:val="28"/>
        </w:rPr>
        <w:t>Vlll</w:t>
      </w:r>
      <w:r>
        <w:rPr>
          <w:rFonts w:cs="Times New Roman" w:ascii="Times New Roman" w:hAnsi="Times New Roman"/>
          <w:b/>
          <w:sz w:val="28"/>
          <w:szCs w:val="28"/>
          <w:lang w:val="be-BY"/>
        </w:rPr>
        <w:t xml:space="preserve"> в.</w:t>
      </w:r>
    </w:p>
    <w:p>
      <w:pPr>
        <w:pStyle w:val="Normal"/>
        <w:spacing w:lineRule="auto" w:line="240" w:before="0" w:after="0"/>
        <w:ind w:firstLine="720"/>
        <w:jc w:val="both"/>
        <w:rPr/>
      </w:pPr>
      <w:r>
        <w:rPr>
          <w:rFonts w:cs="Times New Roman" w:ascii="Times New Roman" w:hAnsi="Times New Roman"/>
          <w:sz w:val="28"/>
          <w:szCs w:val="28"/>
        </w:rPr>
        <w:t>Сразу же после смерти Петра Великого были предприняты попытки пересмотра его внешней политики. Уже в 1725 году П.И. Ягужинский высказал сомнение в правильности петровской политики в Прикаспии, отметив, что присоединение персидских провинций стало «жерновами на шее России». Находившиеся в Персии русские солдаты вымирали от болезней и в стычках с местным населением.</w:t>
      </w:r>
    </w:p>
    <w:p>
      <w:pPr>
        <w:pStyle w:val="Normal"/>
        <w:spacing w:lineRule="auto" w:line="240" w:before="0" w:after="0"/>
        <w:ind w:firstLine="720"/>
        <w:jc w:val="both"/>
        <w:rPr/>
      </w:pPr>
      <w:r>
        <w:rPr>
          <w:rFonts w:cs="Times New Roman" w:ascii="Times New Roman" w:hAnsi="Times New Roman"/>
          <w:sz w:val="28"/>
          <w:szCs w:val="28"/>
        </w:rPr>
        <w:t>Сложным стало положение на Балтике, где российское правительство вмешалось в решение «голштинского» и «курляндского» вопросов, созданных во многом благодаря непродуманной политике правительства Екатерины I. Екатерина Алексеевна, выдавшая старшую дочь Анну за голштинского герцога, намеревалась расширить владения своего зятя за счет бывших шведских владений, которыми завладела Дания, и поддержать его военной силой в борьбе с ней. Весной 1726 года русская эскадра собралась в поход под Копенгаген. На борьбу с Данией был мобилизован 20-тысячный корпус. Однако англо-датский флот опередил, став в море близ Ревеля. Здравомыслящие люди из окружения императрицы убедили ее отказаться от войны с Данией. Голштинский кризис был разрешен.</w:t>
      </w:r>
    </w:p>
    <w:p>
      <w:pPr>
        <w:pStyle w:val="Normal"/>
        <w:spacing w:lineRule="auto" w:line="240" w:before="0" w:after="0"/>
        <w:ind w:firstLine="720"/>
        <w:jc w:val="both"/>
        <w:rPr/>
      </w:pPr>
      <w:r>
        <w:rPr>
          <w:rFonts w:cs="Times New Roman" w:ascii="Times New Roman" w:hAnsi="Times New Roman"/>
          <w:sz w:val="28"/>
          <w:szCs w:val="28"/>
        </w:rPr>
        <w:t>Сложнее решался курляндский вопрос. На Курляндию претендовали Россия и Польша. После смерти герцога Фридриха Вильгельма – мужа Анны Иоанновны – курляндский престол оказался вакантным. Август II – король польский и герцог саксонский – выдвинул кандидатом в герцоги своего побочного сына графа Морица Саксонского. Русский двор не согласился с этим и предложил кандидатуру А.Д. Меншикова. Однако поведение Меншикова (бесцеремонное, грубое, самонадеянное) вызвало недовольство курляндцев и вынудило Екатерину I отозвать Александра Даниловича из Курляндии. Польский сейм, воспользовавшись этим, включил  Курляндию в состав Речи Посполитой в качестве «поместья», после чего Морицу пришлось бежать из страны.</w:t>
      </w:r>
    </w:p>
    <w:p>
      <w:pPr>
        <w:pStyle w:val="Normal"/>
        <w:spacing w:lineRule="auto" w:line="240" w:before="0" w:after="0"/>
        <w:ind w:firstLine="720"/>
        <w:jc w:val="both"/>
        <w:rPr/>
      </w:pPr>
      <w:r>
        <w:rPr>
          <w:rFonts w:cs="Times New Roman" w:ascii="Times New Roman" w:hAnsi="Times New Roman"/>
          <w:sz w:val="28"/>
          <w:szCs w:val="28"/>
        </w:rPr>
        <w:t>Следствием этих двух внешнеполитических акций русского правительства стали не только утрата Россией влияния в Голштинии и Курляндии, но и ослабление ее позиций в Польше и Швеции, а также осложнение ее отношений с другими странами Европы. Единственный союзник России в Европе с 1724 года Швеция в 1727 году примкнула к Ганноверскому союзу, в который входили Англия, Голландия и Дания. В этих условиях стала очевидной необходимость возвращения к внешнеполитическим принципам, разработанным Петром I, когда отношения с другими странами строились с учетом комплекса международных факторов.</w:t>
      </w:r>
    </w:p>
    <w:p>
      <w:pPr>
        <w:pStyle w:val="Normal"/>
        <w:spacing w:lineRule="auto" w:line="240" w:before="0" w:after="0"/>
        <w:ind w:firstLine="720"/>
        <w:jc w:val="both"/>
        <w:rPr/>
      </w:pPr>
      <w:r>
        <w:rPr>
          <w:rFonts w:cs="Times New Roman" w:ascii="Times New Roman" w:hAnsi="Times New Roman"/>
          <w:sz w:val="28"/>
          <w:szCs w:val="28"/>
        </w:rPr>
        <w:t>Начинается разработка внешнеполитической линии России, а главным средством укрепления ее роли на международной арене был признан поиск надежных союзников. А.И. Остерман, составлявший план внешней политики России, считал наиболее приемлемым для России союзником Австрию («Великую Римскую империю германской нации»). Она была крупнейшим государством Европы, обладала мощным военным и промышленным потенциалом. Без ее участия не решалась тогда ни одна внешнеполитическая проблема и не только в Европе. Этому способствовало и совпадение интересов России и Австрии в борьбе с Турцией и за влияние в Польше.</w:t>
      </w:r>
    </w:p>
    <w:p>
      <w:pPr>
        <w:pStyle w:val="Normal"/>
        <w:spacing w:lineRule="auto" w:line="240" w:before="0" w:after="0"/>
        <w:ind w:firstLine="720"/>
        <w:jc w:val="both"/>
        <w:rPr/>
      </w:pPr>
      <w:r>
        <w:rPr>
          <w:rFonts w:cs="Times New Roman" w:ascii="Times New Roman" w:hAnsi="Times New Roman"/>
          <w:sz w:val="28"/>
          <w:szCs w:val="28"/>
        </w:rPr>
        <w:t>Союзный договор с Австрией был подписан 6 августа 1726 года. Он предусматривал:</w:t>
      </w:r>
    </w:p>
    <w:p>
      <w:pPr>
        <w:pStyle w:val="Normal"/>
        <w:spacing w:lineRule="auto" w:line="240" w:before="0" w:after="0"/>
        <w:ind w:firstLine="720"/>
        <w:jc w:val="both"/>
        <w:rPr/>
      </w:pPr>
      <w:r>
        <w:rPr>
          <w:rFonts w:cs="Times New Roman" w:ascii="Times New Roman" w:hAnsi="Times New Roman"/>
          <w:sz w:val="28"/>
          <w:szCs w:val="28"/>
        </w:rPr>
        <w:t>1) оказание военной помощи друг другу при нападении третьей стр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заимопомощь в войне с Турцией;</w:t>
      </w:r>
    </w:p>
    <w:p>
      <w:pPr>
        <w:pStyle w:val="Normal"/>
        <w:spacing w:lineRule="auto" w:line="240" w:before="0" w:after="0"/>
        <w:ind w:firstLine="720"/>
        <w:jc w:val="both"/>
        <w:rPr/>
      </w:pPr>
      <w:r>
        <w:rPr>
          <w:rFonts w:cs="Times New Roman" w:ascii="Times New Roman" w:hAnsi="Times New Roman"/>
          <w:sz w:val="28"/>
          <w:szCs w:val="28"/>
        </w:rPr>
        <w:t>3) предоставление взаимных гарантий относительно территориальной целостности друг друга: Россия гарантировала Прагматическую санкцию 1724 года, которая объявляла нераздельными владения Габсбургов – правящей династии Австрии, а Австрия – условия Ништадтского мира, завоевания России на Балтике.</w:t>
      </w:r>
    </w:p>
    <w:p>
      <w:pPr>
        <w:pStyle w:val="Normal"/>
        <w:spacing w:lineRule="auto" w:line="240" w:before="0" w:after="0"/>
        <w:ind w:firstLine="720"/>
        <w:jc w:val="both"/>
        <w:rPr/>
      </w:pPr>
      <w:r>
        <w:rPr>
          <w:rFonts w:cs="Times New Roman" w:ascii="Times New Roman" w:hAnsi="Times New Roman"/>
          <w:sz w:val="28"/>
          <w:szCs w:val="28"/>
        </w:rPr>
        <w:t>Этим союзом Россия сменила свои ориентиры во внешней политике – с балтийского направления на польское и черноморское. Договор с Австрией способствовал также включению России в европейскую международную систему – летом 1728 года делегация России приняла участие на общеевропейском конгрессе в Камбрэ и с этого времени стала непременным членом европейского сообщества, войдя в избранный круг великих держав.</w:t>
      </w:r>
    </w:p>
    <w:p>
      <w:pPr>
        <w:pStyle w:val="Normal"/>
        <w:spacing w:lineRule="auto" w:line="240" w:before="0" w:after="0"/>
        <w:ind w:firstLine="720"/>
        <w:jc w:val="both"/>
        <w:rPr/>
      </w:pPr>
      <w:r>
        <w:rPr>
          <w:rFonts w:cs="Times New Roman" w:ascii="Times New Roman" w:hAnsi="Times New Roman"/>
          <w:sz w:val="28"/>
          <w:szCs w:val="28"/>
        </w:rPr>
        <w:t>Первым испытанием прочности русско-австрийского союза стало участие России в событиях в Польше (1733–1734 гг.). В 1733 году умер польский король Август II и в Речи Посполитой наступило время бескоролевья, связанное с избранием нового короля. На польскую корону претендовали два кандидата: 56-летний Станислав Лещинский, тесть французского короля Людовика XV, который его и поддерживал, и сын Августа II – Фредерик Август, поддерживаемый Россией, Австрией и Пруссией. Эти страны и являлись гарантами польской Конституции, создававшей благоприятные условия для вмешательства в дела Польши: «либерум вето» и возможность создания конфедерации – органа оппозиционных сил Речи Посполитой.</w:t>
      </w:r>
    </w:p>
    <w:p>
      <w:pPr>
        <w:pStyle w:val="Normal"/>
        <w:spacing w:lineRule="auto" w:line="240" w:before="0" w:after="0"/>
        <w:ind w:firstLine="720"/>
        <w:jc w:val="both"/>
        <w:rPr/>
      </w:pPr>
      <w:r>
        <w:rPr>
          <w:rFonts w:cs="Times New Roman" w:ascii="Times New Roman" w:hAnsi="Times New Roman"/>
          <w:sz w:val="28"/>
          <w:szCs w:val="28"/>
        </w:rPr>
        <w:t>Польский сейм объявил, что королем может стать лишь католик и «природный поляк», исключив тем самым Фредерика Августа (саксонца) из числа претендентов. Лещинский отправился в Варшаву. Русское правительство предупредило примаса (главу церкви) Польши, что ни Россию, ни ее союзников не устраивает Лещинский как кандидат, поддерживаемый Францией, и напомнило, что он еще в петровское время был объявлен сеймом «изгнанником, никогда не прощаемым врагом своего отечества». Послу России в Польше Р. Левенвольде и его брату Карлу было дано задание «отвращать поляков» от Лещинского.</w:t>
      </w:r>
    </w:p>
    <w:p>
      <w:pPr>
        <w:pStyle w:val="Normal"/>
        <w:spacing w:lineRule="auto" w:line="240" w:before="0" w:after="0"/>
        <w:ind w:firstLine="720"/>
        <w:jc w:val="both"/>
        <w:rPr/>
      </w:pPr>
      <w:r>
        <w:rPr>
          <w:rFonts w:cs="Times New Roman" w:ascii="Times New Roman" w:hAnsi="Times New Roman"/>
          <w:sz w:val="28"/>
          <w:szCs w:val="28"/>
        </w:rPr>
        <w:t>В конце июня 1733 года в Польшу были отправлены два корпуса: один через Смоленск, а другой через Курляндию. В середине августа в Польшу вторглись и австрийские войска. Русская армия 20 сентября достигла предместья Варшавы Праги, когда Лещинский уже был избран королем. Однако выборы не были единодушными: часть сенаторов и 4 тыс. всадников ушли за Вислу, в Прагу, где 22 сентября и была создана конфедерация противников избранного короля. Она, используя поддержку союзных войск, 24 сентября избрала на престол Фредерика Августа, ставшего Августом III. Дальше вопрос решался военной силой союзных войск. Станислав Лещинский бежал в Гданьск, рассчитывая на помощь французского короля. Однако французские десантники не выдержали наступления российских и австрийских войск и вынуждены были отойти. Лещинский бежал в Пруссию, переодевшись в крестьянское платье. К лету 1734 года были усмирены и поляки – сторонники Лещинского. Август III был признан польским королем. Австро-прусский союз выдержал свое первое испытание.</w:t>
      </w:r>
    </w:p>
    <w:p>
      <w:pPr>
        <w:pStyle w:val="Normal"/>
        <w:spacing w:lineRule="auto" w:line="240" w:before="0" w:after="0"/>
        <w:ind w:firstLine="720"/>
        <w:jc w:val="both"/>
        <w:rPr/>
      </w:pPr>
      <w:r>
        <w:rPr>
          <w:rFonts w:cs="Times New Roman" w:ascii="Times New Roman" w:hAnsi="Times New Roman"/>
          <w:sz w:val="28"/>
          <w:szCs w:val="28"/>
        </w:rPr>
        <w:t>Франция, потерпев поражение в войне за польское наследство, пыталась компенсировать его разжиганием русско-турецкого конфликта. Турция, потерпевшая поражение в Иране, была не прочь воспользоваться этим предложением.</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Русско-турецкая война 1735–1739 гг.</w:t>
      </w:r>
    </w:p>
    <w:p>
      <w:pPr>
        <w:pStyle w:val="Normal"/>
        <w:spacing w:lineRule="auto" w:line="240" w:before="0" w:after="0"/>
        <w:ind w:firstLine="720"/>
        <w:jc w:val="both"/>
        <w:rPr/>
      </w:pPr>
      <w:r>
        <w:rPr>
          <w:rFonts w:cs="Times New Roman" w:ascii="Times New Roman" w:hAnsi="Times New Roman"/>
          <w:sz w:val="28"/>
          <w:szCs w:val="28"/>
        </w:rPr>
        <w:t>Русская дипломатия, зная об агрессивных намерениях Османской империи, попыталась заручиться поддержкой в борьбе с Турцией Ирана, передав ему по двум договорам – Рештскому (1732 г.) и Ганджинскому (1735 г.) завоеванные при Петре I персидские провинции при условии сохранения между двумя странами «вечной дружбы» и продолжения войны с Турцией. Турция, являвшаяся, как известно, гарантом присоединения этих провинций к России по договору 1724 года, была обеспокоена передачей их Ирану и в 1735 году султан приказал двинуть крымскую орду в Прикаспий. Столкновение татар с русскими гарнизонами на Северном Кавказе и послужили поводом к русско-турецкой войне 1735–1739 годов. Россия не оставляла мечты о реванше за Прутское поражение (1711 г.), а Турция не воспринимала Россию как серьезного противника и была уверена в легкой победе.</w:t>
      </w:r>
    </w:p>
    <w:p>
      <w:pPr>
        <w:pStyle w:val="Normal"/>
        <w:spacing w:lineRule="auto" w:line="240" w:before="0" w:after="0"/>
        <w:ind w:firstLine="720"/>
        <w:jc w:val="both"/>
        <w:rPr/>
      </w:pPr>
      <w:r>
        <w:rPr>
          <w:rFonts w:cs="Times New Roman" w:ascii="Times New Roman" w:hAnsi="Times New Roman"/>
          <w:sz w:val="28"/>
          <w:szCs w:val="28"/>
        </w:rPr>
        <w:t>В июне 1735 года на расширенном заседании Кабинета министров было решено отправить часть войск в Крым «для диверсий», а основным силам идти на Азов в 1736 г. Осенний поход русских войск в 1735 году на Крым под командованием генерала М.И. Леонтьева окончился неудачей: российские войска не сумели дойти даже до Перекопа, потеряв огромное количество людей и большую часть лошадей. В Бахчисарае и Стамбуле торжествовали, считая, что прутская репутация России подтвердилась.</w:t>
      </w:r>
    </w:p>
    <w:p>
      <w:pPr>
        <w:pStyle w:val="Normal"/>
        <w:spacing w:lineRule="auto" w:line="240" w:before="0" w:after="0"/>
        <w:ind w:firstLine="720"/>
        <w:jc w:val="both"/>
        <w:rPr/>
      </w:pPr>
      <w:r>
        <w:rPr>
          <w:rFonts w:cs="Times New Roman" w:ascii="Times New Roman" w:hAnsi="Times New Roman"/>
          <w:sz w:val="28"/>
          <w:szCs w:val="28"/>
        </w:rPr>
        <w:t>После этой неудачи в России начинается серьезная подготовка к войне с Турцией и Крымом, а фельдмаршал Б. Миних в «Генеральном плане войны» ставил грандиозные задачи: освободить славянские народы от турецкого ига, захватить Константинополь и короновать российскую императрицу греческой короной, установить господство России над проливами Босфор и Дарданеллы.</w:t>
      </w:r>
    </w:p>
    <w:p>
      <w:pPr>
        <w:pStyle w:val="Normal"/>
        <w:spacing w:lineRule="auto" w:line="240" w:before="0" w:after="0"/>
        <w:ind w:firstLine="720"/>
        <w:jc w:val="both"/>
        <w:rPr/>
      </w:pPr>
      <w:r>
        <w:rPr>
          <w:rFonts w:cs="Times New Roman" w:ascii="Times New Roman" w:hAnsi="Times New Roman"/>
          <w:sz w:val="28"/>
          <w:szCs w:val="28"/>
        </w:rPr>
        <w:t>Разрабатывался и конкретный план войны с Турцией. В 1736 году планировалось овладеть Азовом и приморскими территориями между Доном и Днепром, в 1737 захватить Крым, Кубань и Кабарду, а в 1738 подчинить Белгородскую и Бурджакскую орды за Днепром, захватить Молдавию и Валахию.</w:t>
      </w:r>
    </w:p>
    <w:p>
      <w:pPr>
        <w:pStyle w:val="Normal"/>
        <w:spacing w:lineRule="auto" w:line="240" w:before="0" w:after="0"/>
        <w:ind w:firstLine="720"/>
        <w:jc w:val="both"/>
        <w:rPr/>
      </w:pPr>
      <w:r>
        <w:rPr>
          <w:rFonts w:cs="Times New Roman" w:ascii="Times New Roman" w:hAnsi="Times New Roman"/>
          <w:sz w:val="28"/>
          <w:szCs w:val="28"/>
        </w:rPr>
        <w:t>На деле события развивались совсем иначе. В 1736 году военные действия велись одновременно против Крыма и Азова. Командующим Донской армии был назначен фельдмаршал П.П. Ласси, который взял Азов в 1736 году. Б.Х. Миних, возглавлявший Крымскую (Днепровскую) армию, в этом же году взял Перекоп и российские солдаты впервые вступили на землю Крыма. После этого была поставлена задача «разорения гнезда разбойников».</w:t>
      </w:r>
    </w:p>
    <w:p>
      <w:pPr>
        <w:pStyle w:val="Normal"/>
        <w:spacing w:lineRule="auto" w:line="240" w:before="0" w:after="0"/>
        <w:ind w:firstLine="720"/>
        <w:jc w:val="both"/>
        <w:rPr/>
      </w:pPr>
      <w:r>
        <w:rPr>
          <w:rFonts w:cs="Times New Roman" w:ascii="Times New Roman" w:hAnsi="Times New Roman"/>
          <w:sz w:val="28"/>
          <w:szCs w:val="28"/>
        </w:rPr>
        <w:t>Большинство генералов предлагало превратить Перекоп в опорный пункт и посылать оттуда карательные экспедиции в Крым. Однако Миних настоял на вторжении в Крым всей армии, находившейся в его распоряжении. В результате были заняты Гёзлев (Евпатория), Феодосия, Керчь, Бахчисарай. Русская армия почти не встречала сопротивления, так как татары попрятались в горах. Столица Крымского ханства была разорена, но из-за массовой болезни солдат был дан приказ об отступлении из Крыма. На обратном пути солдаты делали длительные переходы без отдыха. Замедлял движение и гигантский обоз. Наконец, идти приходилось при изнурительной жаре, не хватало воды ни для людей, ни для лошадей. В результате этого похода погибла почти половина армии (25 тыс. человек), из которых в боях пало всего 2 тысячи. В 1736 году был взят Кинбурн.</w:t>
      </w:r>
    </w:p>
    <w:p>
      <w:pPr>
        <w:pStyle w:val="Normal"/>
        <w:spacing w:lineRule="auto" w:line="240" w:before="0" w:after="0"/>
        <w:ind w:firstLine="720"/>
        <w:jc w:val="both"/>
        <w:rPr/>
      </w:pPr>
      <w:r>
        <w:rPr>
          <w:rFonts w:cs="Times New Roman" w:ascii="Times New Roman" w:hAnsi="Times New Roman"/>
          <w:sz w:val="28"/>
          <w:szCs w:val="28"/>
        </w:rPr>
        <w:t>В 1737 году был совершен новый поход на Крым уже под командованием Ласси. Причем на полуостров вошли не через Перекоп, где русских ожидали татары и турки, а через Сиваш (Арабатскую косу). Ласси обратил в пепел Карасу-Базар (ныне Симферополь), дважды разбил татар в полевых сражениях, уничтожил почти все, что уцелело после погрома 1736 года.</w:t>
      </w:r>
    </w:p>
    <w:p>
      <w:pPr>
        <w:pStyle w:val="Normal"/>
        <w:spacing w:lineRule="auto" w:line="240" w:before="0" w:after="0"/>
        <w:ind w:firstLine="720"/>
        <w:jc w:val="both"/>
        <w:rPr/>
      </w:pPr>
      <w:r>
        <w:rPr>
          <w:rFonts w:cs="Times New Roman" w:ascii="Times New Roman" w:hAnsi="Times New Roman"/>
          <w:sz w:val="28"/>
          <w:szCs w:val="28"/>
        </w:rPr>
        <w:t>Ласси, кроме того, решил и другую задачу – отвлек противника от главной операции российской армии 1737 года – взятие мощной крепости Очакова. Однако Миних, командовавший армией на этом направлении, не проявил качества полководца, начав атаку без должной подготовки. Штурмующие колонны русских, встретив ожесточенное сопротивление турок, стали беспорядочно отступать, теряя убитых и раненых. Спас случай: пожар в крепости, дойдя до главного порохового погреба, вызвал взрыв в нем, похоронив более трети защитников Очакова (6 тыс. человек). Воспользовавшись паникой, казаки ворвались в крепость и взяли ее. Под Очаковом было потеряно 20 тыс. русских солдат, из которых на поле боя 4 тыс., остальные – от болезней.</w:t>
      </w:r>
    </w:p>
    <w:p>
      <w:pPr>
        <w:pStyle w:val="Normal"/>
        <w:spacing w:lineRule="auto" w:line="240" w:before="0" w:after="0"/>
        <w:ind w:firstLine="720"/>
        <w:jc w:val="both"/>
        <w:rPr/>
      </w:pPr>
      <w:r>
        <w:rPr>
          <w:rFonts w:cs="Times New Roman" w:ascii="Times New Roman" w:hAnsi="Times New Roman"/>
          <w:sz w:val="28"/>
          <w:szCs w:val="28"/>
        </w:rPr>
        <w:t>Русский гарнизон, оставшийся в Очакове, выдержал тяжелейшую осаду 40-тысячной турецкой армии, но из-за начавшейся чумы вынужден был оставить крепость, укрепления которой были разрушены. Такая же судьба постигла и Кинбурн.</w:t>
      </w:r>
    </w:p>
    <w:p>
      <w:pPr>
        <w:pStyle w:val="Normal"/>
        <w:spacing w:lineRule="auto" w:line="240" w:before="0" w:after="0"/>
        <w:ind w:firstLine="720"/>
        <w:jc w:val="both"/>
        <w:rPr/>
      </w:pPr>
      <w:r>
        <w:rPr>
          <w:rFonts w:cs="Times New Roman" w:ascii="Times New Roman" w:hAnsi="Times New Roman"/>
          <w:sz w:val="28"/>
          <w:szCs w:val="28"/>
        </w:rPr>
        <w:t>Высокую оценку русскому солдату дал адъютант Миниха Х.Г. Манштейн: «Я сомневаюсь, что на свете было другое войско, которое подобно русскому, в состоянии было бы или решилось бы терпеливо переносить такие непомерные труды, каковы перенесены русскими в Очакове» и «русские способны выполнить все и все предпринять, когда у них хорошие руководители».</w:t>
      </w:r>
    </w:p>
    <w:p>
      <w:pPr>
        <w:pStyle w:val="Normal"/>
        <w:spacing w:lineRule="auto" w:line="240" w:before="0" w:after="0"/>
        <w:ind w:firstLine="720"/>
        <w:jc w:val="both"/>
        <w:rPr/>
      </w:pPr>
      <w:r>
        <w:rPr>
          <w:rFonts w:cs="Times New Roman" w:ascii="Times New Roman" w:hAnsi="Times New Roman"/>
          <w:sz w:val="28"/>
          <w:szCs w:val="28"/>
        </w:rPr>
        <w:t>В 1737 году по инициативе султана начались мирные переговоры турецких, австрийских и русских дипломатов на конгрессе в Немирове. Россия выдвинула требования: передать ей Крым, Кубань, территории до Дуная, а Молдавию и Валахию – под свой протекторат. Турецкие дипломаты стремились ограничить приобретения России одним Азовом, а Австрия рассчитывала получить себе Молдавию и Валахию. Переговоры зашли в тупик и война возобновилась.</w:t>
      </w:r>
    </w:p>
    <w:p>
      <w:pPr>
        <w:pStyle w:val="Normal"/>
        <w:spacing w:lineRule="auto" w:line="240" w:before="0" w:after="0"/>
        <w:ind w:firstLine="720"/>
        <w:jc w:val="both"/>
        <w:rPr/>
      </w:pPr>
      <w:r>
        <w:rPr>
          <w:rFonts w:cs="Times New Roman" w:ascii="Times New Roman" w:hAnsi="Times New Roman"/>
          <w:sz w:val="28"/>
          <w:szCs w:val="28"/>
        </w:rPr>
        <w:t>В 1738 году в качестве главной была поставлена задача захватить Бендеры. Однако войска, которыми командовал Миних, так и не достигли этого города из-за повальных болезней людей и лошадей. В этом же году Ласси предпринял третий поход на Крым. Был взят Перекоп, а его крепостные укрепления были уничтожены.</w:t>
      </w:r>
    </w:p>
    <w:p>
      <w:pPr>
        <w:pStyle w:val="Normal"/>
        <w:spacing w:lineRule="auto" w:line="240" w:before="0" w:after="0"/>
        <w:ind w:firstLine="720"/>
        <w:jc w:val="both"/>
        <w:rPr/>
      </w:pPr>
      <w:r>
        <w:rPr>
          <w:rFonts w:cs="Times New Roman" w:ascii="Times New Roman" w:hAnsi="Times New Roman"/>
          <w:sz w:val="28"/>
          <w:szCs w:val="28"/>
        </w:rPr>
        <w:t>1739 год стал решающим в ходе войны. Турки без боя сдали Ставучаны и Хотин (на Пруте). Турецкие войска охватила паника. Они оставили Яссы, бросив на произвол судьбы Молдавию, и откатились за Дунай. Победа была полной.</w:t>
      </w:r>
    </w:p>
    <w:p>
      <w:pPr>
        <w:pStyle w:val="Normal"/>
        <w:spacing w:lineRule="auto" w:line="240" w:before="0" w:after="0"/>
        <w:ind w:firstLine="720"/>
        <w:jc w:val="both"/>
        <w:rPr/>
      </w:pPr>
      <w:r>
        <w:rPr>
          <w:rFonts w:cs="Times New Roman" w:ascii="Times New Roman" w:hAnsi="Times New Roman"/>
          <w:sz w:val="28"/>
          <w:szCs w:val="28"/>
        </w:rPr>
        <w:t>Союзник России Австрия терпела от турок одно поражение за другим. Австрийские войска 4 сентября 1739 года сдали Белград – ключевую крепость обороны на Балканах, Австрия вступила в переговоры с Турцией о мире и заключила его, нарушив свои обязательства перед Россией. После этого и Россия вступила в переговоры с Турцией, которые завершились подписанием «срамного мира» 18 сентября 1739 года в Белграде.</w:t>
      </w:r>
    </w:p>
    <w:p>
      <w:pPr>
        <w:pStyle w:val="Normal"/>
        <w:spacing w:lineRule="auto" w:line="240" w:before="0" w:after="0"/>
        <w:ind w:firstLine="720"/>
        <w:jc w:val="both"/>
        <w:rPr/>
      </w:pPr>
      <w:r>
        <w:rPr>
          <w:rFonts w:cs="Times New Roman" w:ascii="Times New Roman" w:hAnsi="Times New Roman"/>
          <w:sz w:val="28"/>
          <w:szCs w:val="28"/>
        </w:rPr>
        <w:t>По Белградскому договору Россия оставляла всю территорию к западу от Днепра. Азов передавался России, но его укрепления срывались. Россия получила право построить крепость-порт на Дону, а Турция – в устье Кубани, Таким образом, Россия, потеряв в войне до 100 тыс. солдат, практически ничего для себя не приобрела. Не была решена даже минимальная задача – «держать Крым в напряжении» со стороны Азовского моря, так как России запрещалось держать там флот.</w:t>
      </w:r>
    </w:p>
    <w:p>
      <w:pPr>
        <w:pStyle w:val="Normal"/>
        <w:spacing w:lineRule="auto" w:line="240" w:before="0" w:after="0"/>
        <w:ind w:firstLine="720"/>
        <w:jc w:val="both"/>
        <w:rPr/>
      </w:pPr>
      <w:r>
        <w:rPr>
          <w:rFonts w:cs="Times New Roman" w:ascii="Times New Roman" w:hAnsi="Times New Roman"/>
          <w:sz w:val="28"/>
          <w:szCs w:val="28"/>
        </w:rPr>
        <w:t>Причина такого мира состояла в том, что правительство Анны Иоанновны спешило завершить войну из-за угрозы со стороны Швеции, но оно не нашло ничего лучшего как поручить решение российских дел в Белграде французскому послу в Стамбуле Вильнёву, а Франция, как известно, всегда выступала на стороне Тур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b/>
          <w:b/>
          <w:sz w:val="28"/>
          <w:szCs w:val="28"/>
          <w:lang w:eastAsia="ru-RU"/>
        </w:rPr>
      </w:pPr>
      <w:r>
        <w:rPr>
          <w:rFonts w:cs="Courier New"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Русско-шведская война 1741–1743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b/>
          <w:sz w:val="28"/>
          <w:szCs w:val="28"/>
          <w:lang w:val="be-BY" w:eastAsia="ru-RU"/>
        </w:rPr>
        <w:tab/>
      </w:r>
      <w:r>
        <w:rPr>
          <w:rFonts w:cs="Courier New" w:ascii="Times New Roman" w:hAnsi="Times New Roman"/>
          <w:sz w:val="28"/>
          <w:szCs w:val="28"/>
          <w:lang w:val="be-BY" w:eastAsia="ru-RU"/>
        </w:rPr>
        <w:t>Война между Россией и Швецией стала</w:t>
      </w:r>
      <w:r>
        <w:rPr>
          <w:rFonts w:cs="Times New Roman" w:ascii="Times New Roman" w:hAnsi="Times New Roman"/>
          <w:sz w:val="28"/>
          <w:szCs w:val="28"/>
        </w:rPr>
        <w:t xml:space="preserve"> следствием активной деятельности французских дипломатов с целью подтолкнуть Швецию на войну с Россией. Это нетрудно было сделать, так как шведское правительство ставило своей целью вернуть утраченные по Ништадтскому миру земли в Прибалтике.</w:t>
      </w:r>
    </w:p>
    <w:p>
      <w:pPr>
        <w:pStyle w:val="Normal"/>
        <w:spacing w:lineRule="auto" w:line="240" w:before="0" w:after="0"/>
        <w:ind w:firstLine="709"/>
        <w:jc w:val="both"/>
        <w:rPr/>
      </w:pPr>
      <w:r>
        <w:rPr>
          <w:rFonts w:cs="Times New Roman" w:ascii="Times New Roman" w:hAnsi="Times New Roman"/>
          <w:sz w:val="28"/>
          <w:szCs w:val="28"/>
        </w:rPr>
        <w:t>Швеция, рассчитывая на помощь Франции, 27 июля 1741 года объявила войну России. Однако 20-тысячный корпус П.П. Ласси в августе разбил шведов под Вильманстранде, а в 1742 русские войска заняли Финляндию. Шведское правительство запросило мира, который был заключен в Або в 1743 году. Правительство России поначалу хотело сохранить за собой Финляндию, но рассчитывая на союз со Швецией, решило ограничиться приобретением незначительной части Кюменогорской и Савалакской провинций.</w:t>
      </w:r>
    </w:p>
    <w:p>
      <w:pPr>
        <w:pStyle w:val="Normal"/>
        <w:spacing w:lineRule="auto" w:line="240" w:before="0" w:after="0"/>
        <w:ind w:firstLine="720"/>
        <w:jc w:val="both"/>
        <w:rPr/>
      </w:pPr>
      <w:r>
        <w:rPr>
          <w:rFonts w:cs="Times New Roman" w:ascii="Times New Roman" w:hAnsi="Times New Roman"/>
          <w:iCs/>
          <w:sz w:val="28"/>
          <w:szCs w:val="28"/>
        </w:rPr>
        <w:t>Отношения со странами Востока</w:t>
      </w:r>
      <w:r>
        <w:rPr>
          <w:rFonts w:cs="Times New Roman" w:ascii="Times New Roman" w:hAnsi="Times New Roman"/>
          <w:sz w:val="28"/>
          <w:szCs w:val="28"/>
        </w:rPr>
        <w:t xml:space="preserve"> во второй четверти XVIII века претерпели некоторые изменения. В 1727 году по мирному соглашению с Китаем были установлены новые границы между двумя странами и внесены коррективы в организацию торговых отношений. В Пекин отправлялся один караван в три года, а Кяхта становилась главным центром пограничной торговли.</w:t>
      </w:r>
    </w:p>
    <w:p>
      <w:pPr>
        <w:pStyle w:val="Normal"/>
        <w:spacing w:lineRule="auto" w:line="240" w:before="0" w:after="0"/>
        <w:ind w:firstLine="720"/>
        <w:jc w:val="both"/>
        <w:rPr/>
      </w:pPr>
      <w:r>
        <w:rPr>
          <w:rFonts w:cs="Times New Roman" w:ascii="Times New Roman" w:hAnsi="Times New Roman"/>
          <w:sz w:val="28"/>
          <w:szCs w:val="28"/>
        </w:rPr>
        <w:t>Установились устойчивые связи с киргизкайсаками (казахами): в 1731 году в подданство России перешел Младший жуз, кочевавший к югу от Яика и к востоку от Каспийского моря. Для укрепления и регулирования связи с ним был основан Оренбург. В 1740 году и Средний жуз, опасаясь нападения джунгар, перешел в российское подданство. Центрами торговли с ним вначале была Троицкая крепость, а затем и крепости по Сибирской пограничной линии: Петропавловская, Омская, Семипалатинская, Кузнецкая, которые одновременно являлись и центрами защиты территории России от беспокойных степных нар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FR1"/>
        <w:spacing w:before="0" w:after="0"/>
        <w:ind w:left="0" w:hanging="0"/>
        <w:rPr>
          <w:sz w:val="28"/>
          <w:szCs w:val="28"/>
          <w:lang w:val="be-BY"/>
        </w:rPr>
      </w:pPr>
      <w:r>
        <w:rPr>
          <w:rFonts w:cs="Courier New"/>
          <w:sz w:val="28"/>
          <w:szCs w:val="28"/>
          <w:lang w:val="be-BY"/>
        </w:rPr>
        <w:t>4. Россия и семилетняя война</w:t>
      </w:r>
    </w:p>
    <w:p>
      <w:pPr>
        <w:pStyle w:val="Normal"/>
        <w:spacing w:lineRule="auto" w:line="240" w:before="0" w:after="0"/>
        <w:ind w:firstLine="720"/>
        <w:jc w:val="both"/>
        <w:rPr/>
      </w:pPr>
      <w:r>
        <w:rPr>
          <w:rFonts w:cs="Times New Roman" w:ascii="Times New Roman" w:hAnsi="Times New Roman"/>
          <w:sz w:val="28"/>
          <w:szCs w:val="28"/>
        </w:rPr>
        <w:t>Нарушителем спокойствия в Европе являлась Пруссия – виновница двух войн. Первая велась за «австрийское наследство» в 40-е годы ХVlll в., после окончания которой Пруссия закрепила за собой Силезию – богатейшую провинцию Австрийской империи, а вторая – Семилетняя, начавшаяся в 1756 году, в которой с 1757 года участвовала и Россия.</w:t>
      </w:r>
    </w:p>
    <w:p>
      <w:pPr>
        <w:pStyle w:val="Normal"/>
        <w:spacing w:lineRule="auto" w:line="240" w:before="0" w:after="0"/>
        <w:ind w:firstLine="720"/>
        <w:jc w:val="both"/>
        <w:rPr/>
      </w:pPr>
      <w:r>
        <w:rPr>
          <w:rFonts w:cs="Times New Roman" w:ascii="Times New Roman" w:hAnsi="Times New Roman"/>
          <w:sz w:val="28"/>
          <w:szCs w:val="28"/>
        </w:rPr>
        <w:t>Как это произошло? Благодаря усилиям канцлера А.П. Бестужева-Рюмина в правительстве России стала доминировать антипрусская политика (примерно с 1744 г.), когда был заключен договор с Саксонией, а в 1746 году – был продлен русско-австрийский оборонительный союз сроком на 25 лет, по которому стороны давали обязательство объединить усилия в борьбе с Пруссией и Турцией. Россия обязалась к тому же держать в Лифляндии специальное воинское соединение, готовое по первому приказу двинуться на Кенигсберг.</w:t>
      </w:r>
    </w:p>
    <w:p>
      <w:pPr>
        <w:pStyle w:val="Normal"/>
        <w:spacing w:lineRule="auto" w:line="240" w:before="0" w:after="0"/>
        <w:ind w:firstLine="720"/>
        <w:jc w:val="both"/>
        <w:rPr/>
      </w:pPr>
      <w:r>
        <w:rPr>
          <w:rFonts w:cs="Times New Roman" w:ascii="Times New Roman" w:hAnsi="Times New Roman"/>
          <w:sz w:val="28"/>
          <w:szCs w:val="28"/>
        </w:rPr>
        <w:t>В 1746–1747 годах были заключены две русско-английские «субсидные конвенции», по которым Россия предоставляла Англии 30 тыс. солдат для участия в войне с Францией. В 1748 году были прерваны дипломатические отношения России с Францией, а в 1750 – с Пруссией.</w:t>
      </w:r>
    </w:p>
    <w:p>
      <w:pPr>
        <w:pStyle w:val="Normal"/>
        <w:spacing w:lineRule="auto" w:line="240" w:before="0" w:after="0"/>
        <w:ind w:firstLine="720"/>
        <w:jc w:val="both"/>
        <w:rPr/>
      </w:pPr>
      <w:r>
        <w:rPr>
          <w:rFonts w:cs="Times New Roman" w:ascii="Times New Roman" w:hAnsi="Times New Roman"/>
          <w:sz w:val="28"/>
          <w:szCs w:val="28"/>
        </w:rPr>
        <w:t>Все шло в соответствии с внешнеполитической доктриной Бестужева-Рюмина, главной целью которой являлось не допустить создания на западных и южных рубежах России коалиции враждебных государств, а ее союзниками должны были стать Австрия, Саксония и морские державы Европы.</w:t>
      </w:r>
    </w:p>
    <w:p>
      <w:pPr>
        <w:pStyle w:val="Normal"/>
        <w:spacing w:lineRule="auto" w:line="240" w:before="0" w:after="0"/>
        <w:ind w:firstLine="720"/>
        <w:jc w:val="both"/>
        <w:rPr/>
      </w:pPr>
      <w:r>
        <w:rPr>
          <w:rFonts w:cs="Times New Roman" w:ascii="Times New Roman" w:hAnsi="Times New Roman"/>
          <w:sz w:val="28"/>
          <w:szCs w:val="28"/>
        </w:rPr>
        <w:t>Однако в 50-е годы ХVlll в. произошло такое перераспределение расстановки сил в Европе, которое нарушило «бестужевскую систему», а вечные враги России стали ее союзниками. В январе 1756 года заключается прусско-английский (Уайтхолский) договор, по которому Англия обязалась финансировать военные расходы Пруссии в войне с Францией. В мае 1756 был заключен австро-французский договор (Версальский) с целью совместной борьбы с Пруссией, к которому в январе 1757 присоединяется Россия. Семилетняя война приобрела всемирный характер. Она велась не только в Европе, но и в Северной Америке, Африке и Индии за раздел колоний Англией и Францией. Каково было участие России в Семилетней войне?</w:t>
      </w:r>
    </w:p>
    <w:p>
      <w:pPr>
        <w:pStyle w:val="Normal"/>
        <w:spacing w:lineRule="auto" w:line="240" w:before="0" w:after="0"/>
        <w:ind w:firstLine="720"/>
        <w:jc w:val="both"/>
        <w:rPr/>
      </w:pPr>
      <w:r>
        <w:rPr>
          <w:rFonts w:cs="Times New Roman" w:ascii="Times New Roman" w:hAnsi="Times New Roman"/>
          <w:sz w:val="28"/>
          <w:szCs w:val="28"/>
        </w:rPr>
        <w:t>Конференция при высочайшем дворе признала конечной целью «ослабить прусского короля, сделать его для России не страшным и не заботным», усилить Венский двор возвращением Силезии, сделать союз с ним «важным и действенным».</w:t>
      </w:r>
    </w:p>
    <w:p>
      <w:pPr>
        <w:pStyle w:val="Normal"/>
        <w:spacing w:lineRule="auto" w:line="240" w:before="0" w:after="0"/>
        <w:ind w:firstLine="720"/>
        <w:jc w:val="both"/>
        <w:rPr/>
      </w:pPr>
      <w:r>
        <w:rPr>
          <w:rFonts w:cs="Times New Roman" w:ascii="Times New Roman" w:hAnsi="Times New Roman"/>
          <w:sz w:val="28"/>
          <w:szCs w:val="28"/>
        </w:rPr>
        <w:t>Правительство России спешило со вступлением в войну, чтобы не дать возможности Пруссии разбить союзников поодиночке. Однако прусский король Фридрих II опередил – 18 августа 1757 прусская армия вторглась в Саксонию. Россия объявила войну Пруссии 1 сентября 1757 года.</w:t>
      </w:r>
    </w:p>
    <w:p>
      <w:pPr>
        <w:pStyle w:val="Normal"/>
        <w:spacing w:lineRule="auto" w:line="240" w:before="0" w:after="0"/>
        <w:ind w:firstLine="720"/>
        <w:jc w:val="both"/>
        <w:rPr/>
      </w:pPr>
      <w:r>
        <w:rPr>
          <w:rFonts w:cs="Times New Roman" w:ascii="Times New Roman" w:hAnsi="Times New Roman"/>
          <w:sz w:val="28"/>
          <w:szCs w:val="28"/>
        </w:rPr>
        <w:t>Первое, что нужно отметить, Россия не была готова к ней. Армия не была укомплектована, а рекрутский набор, произведе</w:t>
        <w:softHyphen/>
        <w:t>ный в спешном порядке, оказался неподготовленным к военным действиям. Не было и толкового командующего: из четырех имевшихся фельдмаршалов А.Г. Разумовский и Н.Ю. Трубецкой не имели понятия о военном деле, а профессиональные знания двух других – А.Б. Бутурлина и С.Ф. Апраксина – были весьма скромными. Не доставало вооружения, особенно полевой артиллерии. В штабе армии не было даже карт предполагаемого района военн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 будущей кампании был разработан в январе 1757 года. Он предусматривал занятие Восточной Пруссии. Командующим был назначен Сергей Федорович Апраксин. Военный поход начался в мае 1757 года.</w:t>
      </w:r>
    </w:p>
    <w:p>
      <w:pPr>
        <w:pStyle w:val="Normal"/>
        <w:spacing w:lineRule="auto" w:line="240" w:before="0" w:after="0"/>
        <w:ind w:firstLine="720"/>
        <w:jc w:val="both"/>
        <w:rPr/>
      </w:pPr>
      <w:r>
        <w:rPr>
          <w:rFonts w:cs="Times New Roman" w:ascii="Times New Roman" w:hAnsi="Times New Roman"/>
          <w:sz w:val="28"/>
          <w:szCs w:val="28"/>
        </w:rPr>
        <w:t>В 1757 году было занято несколько городов в Западной Прибалтике, в частности Мемель, а первое крупное сражение произошло в августе у деревни Гросс-Егерсдорф. Российские войска испытывали трудности, но положение спас Петр Александрович Румянцев, который продрался сквозь лес и ударил во фланг прусским войскам. Победа была полной. Однако Апраксин не стал преследовать бегущего противника. Не пошел он и на Кенигсберг – столицу Восточной Пруссии, хотя путь к ней был открыт, а отступил к Тильзиту (устье Вислы). Позднее Апраксин объяснил, что такой маневр был вызван трудным положением с продовольствием, фуражем и прочим. Действительная же причина – болезнь Елизаветы, когда не был исключен приход к власти Петра Федоровича, настроенного пропрусски. Апраксин был смещен с поста командующего в октябре 1757 года и отдан под суд. Умер во время следствия.</w:t>
      </w:r>
    </w:p>
    <w:p>
      <w:pPr>
        <w:pStyle w:val="Normal"/>
        <w:spacing w:lineRule="auto" w:line="240" w:before="0" w:after="0"/>
        <w:ind w:firstLine="720"/>
        <w:jc w:val="both"/>
        <w:rPr/>
      </w:pPr>
      <w:r>
        <w:rPr>
          <w:rFonts w:cs="Times New Roman" w:ascii="Times New Roman" w:hAnsi="Times New Roman"/>
          <w:sz w:val="28"/>
          <w:szCs w:val="28"/>
        </w:rPr>
        <w:t>Новым командующим стал англичанин Вилим Вилимович Фермор, находившийся на русской службе с 1720 года. 11 января 1758  г. русская армия занимает Кенигсберг и Восточную Пруссию, а летом вступает на территорию Бранденбурга. Началась осада Кюстрина – ключевой крепости на пути к Берлину. Однако этому воспрепятствовал Фридрих II.</w:t>
      </w:r>
    </w:p>
    <w:p>
      <w:pPr>
        <w:pStyle w:val="Normal"/>
        <w:spacing w:lineRule="auto" w:line="240" w:before="0" w:after="0"/>
        <w:ind w:firstLine="720"/>
        <w:jc w:val="both"/>
        <w:rPr/>
      </w:pPr>
      <w:r>
        <w:rPr>
          <w:rFonts w:cs="Times New Roman" w:ascii="Times New Roman" w:hAnsi="Times New Roman"/>
          <w:sz w:val="28"/>
          <w:szCs w:val="28"/>
        </w:rPr>
        <w:t>В сражении под Цорндорфом 14 августа 1758 года 33-тысячная прусская армия, которой командовал Фридрих II, нанесла поражение 45-тысячной русской армии, потери которой составили почти половину ее численности. Из 21 генерала, находившихся в русской армии, 5 были взяты в плен, а 10 ранены. Фермор покинул поле боя и появился на командном пункте лишь вечером, когда русская пехота отбила все атаки прусских войск. Прусская армия также понесла большие потери, составившие 11 тыс. убитыми. Поэтому Фридрих II на второй день не решился атаковать русскую армию, ограничившись артиллерийским обстрелом ее позиций. По этой же причине он не препятствовал отходу российских войск с поля боя 16 августа. Фермор отступает в Померанию, где рассчитывал взять важнейший порт и крепость Кольберг. Однако осада затянулась и в октябре командующий отдает приказ отходить на зимние квартиры в низовье Вислы.</w:t>
      </w:r>
    </w:p>
    <w:p>
      <w:pPr>
        <w:pStyle w:val="Normal"/>
        <w:spacing w:lineRule="auto" w:line="240" w:before="0" w:after="0"/>
        <w:ind w:firstLine="720"/>
        <w:jc w:val="both"/>
        <w:rPr/>
      </w:pPr>
      <w:r>
        <w:rPr>
          <w:rFonts w:cs="Times New Roman" w:ascii="Times New Roman" w:hAnsi="Times New Roman"/>
          <w:sz w:val="28"/>
          <w:szCs w:val="28"/>
        </w:rPr>
        <w:t>Единства интересов и действий между Францией, Австрией и Россией не было. Австрия стремилась вернуть Силезию, захваченную Пруссией, а русскую армию рассматривала как военную силу, необходимую ей для решения этой задачи. Франция же видела в России случайного союзника и не собиралась отказываться от прежней политики создания «восточного барьера» на границе с ней.</w:t>
      </w:r>
    </w:p>
    <w:p>
      <w:pPr>
        <w:pStyle w:val="Normal"/>
        <w:spacing w:lineRule="auto" w:line="240" w:before="0" w:after="0"/>
        <w:ind w:firstLine="720"/>
        <w:jc w:val="both"/>
        <w:rPr/>
      </w:pPr>
      <w:r>
        <w:rPr>
          <w:rFonts w:cs="Times New Roman" w:ascii="Times New Roman" w:hAnsi="Times New Roman"/>
          <w:sz w:val="28"/>
          <w:szCs w:val="28"/>
        </w:rPr>
        <w:t>Важно отметить и то, что союзники не рассматривали Россию в качестве самостоятельного участника войны, выступая против каких-либо территориальных приращений ее, а Австрия выделила денежную субсидию России в сумме 1 млн рублей в год за оказание ей помощи в возвращении Силезии. В 1759 году канцлер М.И. Воронцов отмечал, что союзники рассматривали Россию лишь «полезным сему великому зданию орудием».</w:t>
      </w:r>
    </w:p>
    <w:p>
      <w:pPr>
        <w:pStyle w:val="Normal"/>
        <w:spacing w:lineRule="auto" w:line="240" w:before="0" w:after="0"/>
        <w:ind w:firstLine="720"/>
        <w:jc w:val="both"/>
        <w:rPr/>
      </w:pPr>
      <w:r>
        <w:rPr>
          <w:rFonts w:cs="Times New Roman" w:ascii="Times New Roman" w:hAnsi="Times New Roman"/>
          <w:sz w:val="28"/>
          <w:szCs w:val="28"/>
        </w:rPr>
        <w:t>Поэтому союзники не всегда действовали согласованно. Так, в 1759 году российская армия под командованием Петра Семеновича Салтыкова, сменившего Фермера, нанесла поражение прусской армии под Пальцигом (на правом берегу Одера). Потеряв 7 тыс. человек, пруссаки отступили. Впервые за время Семилетней войны потери русской армии были меньшими – 5 тыс. солдат. 21 июля был занят Франкфурт-на-Одере, где произошла встреча русской армии с 20-тысячным корпусом австрийского генерала Лаудана. Затем, 1 августа объединенная русско-австрийская армия, насчитывавшая 59 тыс. человек, наголову разгромила 49-тысячную прусскую армию, которой командовал сам Фридрих II, у деревни Кунерсдорф. Потери прусской армии составили 17 тыс., а союзной – 15 тыс. человек. К тому же 5 тысяч прусских солдат были взяты в плен.</w:t>
      </w:r>
    </w:p>
    <w:p>
      <w:pPr>
        <w:pStyle w:val="Normal"/>
        <w:spacing w:lineRule="auto" w:line="240" w:before="0" w:after="0"/>
        <w:ind w:firstLine="720"/>
        <w:jc w:val="both"/>
        <w:rPr/>
      </w:pPr>
      <w:r>
        <w:rPr>
          <w:rFonts w:cs="Times New Roman" w:ascii="Times New Roman" w:hAnsi="Times New Roman"/>
          <w:sz w:val="28"/>
          <w:szCs w:val="28"/>
        </w:rPr>
        <w:t>Прусский король бежал с поля боя. Но и австрийское командование отвело свои войска к границам Австрии. Вновь союзники разошлись по вопросу о выборе главного направления дальнейших действий. Австрия по-прежнему выступала за освобождение Силезии и Саксонии, а Россия – за наступление на Бранденбург и Померанию. Салтыков считал, что австрийцы делают слишком мало для победы над Пруссией, отказался от совместных действий с австрийцами в Силезии и отвел свои войска на зимние квартиры в низовьях Вис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в 1760 году Конференция при высочайшем дворе сочла возможным продолжить военные действия на силезском направлении совместно с Австрией. Командующим был оставлен Салтыков.</w:t>
      </w:r>
    </w:p>
    <w:p>
      <w:pPr>
        <w:pStyle w:val="Normal"/>
        <w:spacing w:lineRule="auto" w:line="240" w:before="0" w:after="0"/>
        <w:ind w:firstLine="720"/>
        <w:jc w:val="both"/>
        <w:rPr/>
      </w:pPr>
      <w:r>
        <w:rPr>
          <w:rFonts w:cs="Times New Roman" w:ascii="Times New Roman" w:hAnsi="Times New Roman"/>
          <w:sz w:val="28"/>
          <w:szCs w:val="28"/>
        </w:rPr>
        <w:t>Значительные перемены в 1760 году произошли в отношениях между союзниками. Франция, потерпев поражение от Великобритании в своих колониальных владениях и в Пруссии в 1759-м в следующем году призывала Россию к скорейшему заключению мира. Что касается связей Австрии и России, то они в 1760 году окрепли. Между ними был заключен договор, по которому стороны предусматривали территориальные приращения в случае успешного хода войны: Силезию – Австрии, Восточную Пруссию – России. Таким образом, Россия признавалась равноправной воюющей стороной. Кроме того, договаривающиеся стороны обязались заключить мир лишь по взаимному согласию. Однако оборотной стороной этого соглашения стало объединение сил двух стран на силезском направлении, наиболее выгодном для Австрии. Действия России фактически были вновь подчинены интересам Австрии. Однако маневры прусской армии не позволили союзникам соединиться. Кампания затягивалась. Салтыков вновь пал духом, заболел и в августе 1760 года был заменен А.В. Бутурлиным.</w:t>
      </w:r>
    </w:p>
    <w:p>
      <w:pPr>
        <w:pStyle w:val="Normal"/>
        <w:spacing w:lineRule="auto" w:line="240" w:before="0" w:after="0"/>
        <w:ind w:firstLine="720"/>
        <w:jc w:val="both"/>
        <w:rPr/>
      </w:pPr>
      <w:r>
        <w:rPr>
          <w:rFonts w:cs="Times New Roman" w:ascii="Times New Roman" w:hAnsi="Times New Roman"/>
          <w:sz w:val="28"/>
          <w:szCs w:val="28"/>
        </w:rPr>
        <w:t>Было сменено и главное направление действий русских войск, каковым стало наступление на прусские города и земли. Первым шагом этого плана стало занятие Берлина союзными войсками. 28 сентября 1760 года союзники уничтожили военные предприятия в городе и его окрестностях. Из Берлина было вывезено оружие, провиант, фураж. Запасы аммуниции были сожжены. Жители Берлина обязались выплатить контрибуцию в сумме 1,7 млн таллеров. И все же кампания 1760 года не принесла победы союзникам: Берлин был оставлен, а прусская армия продолжала существовать.</w:t>
      </w:r>
    </w:p>
    <w:p>
      <w:pPr>
        <w:pStyle w:val="Normal"/>
        <w:spacing w:lineRule="auto" w:line="240" w:before="0" w:after="0"/>
        <w:ind w:firstLine="720"/>
        <w:jc w:val="both"/>
        <w:rPr/>
      </w:pPr>
      <w:r>
        <w:rPr>
          <w:rFonts w:cs="Times New Roman" w:ascii="Times New Roman" w:hAnsi="Times New Roman"/>
          <w:sz w:val="28"/>
          <w:szCs w:val="28"/>
        </w:rPr>
        <w:t>По первоначальному плану кампании 1761 года русская армия должна была действовать в Померании. Однако по настойчивой просьбе правительства Австрии главные силы русской армии вновь были отправлены в Силезию, где они в августе соединились с австрийцами и окружили армию Фридриха II. Разногласия между союзниками по вопросу о направлении атаки против пруссаков привели к тому, что Бутурлин отказался от участия в генеральном сражении. Он считал, что ответственность за возможный исход сражения ради австрийских интересов была слишком велика и повернул армию на зимние квартиры.</w:t>
      </w:r>
    </w:p>
    <w:p>
      <w:pPr>
        <w:pStyle w:val="Normal"/>
        <w:spacing w:lineRule="auto" w:line="240" w:before="0" w:after="0"/>
        <w:ind w:firstLine="720"/>
        <w:jc w:val="both"/>
        <w:rPr/>
      </w:pPr>
      <w:r>
        <w:rPr>
          <w:rFonts w:cs="Times New Roman" w:ascii="Times New Roman" w:hAnsi="Times New Roman"/>
          <w:sz w:val="28"/>
          <w:szCs w:val="28"/>
        </w:rPr>
        <w:t>Осенью 1761 года Конференция при высочайшем дворе, наконец, признала необходимым отказаться от бесплодных маршей в Силезию и сосредоточить русскую армию в Померании и Мекленбурге, чтобы окончательно сломить Пруссию. 5 декабря была взята мощная крепость Кольберг, что позволяло направить удар русской армии по Бранденбургу и Берлину. Однако этому не суждено было сбыться: 25 декабря умерла Елизавета Петровна, и на русский престол вступил Петр III.</w:t>
      </w:r>
    </w:p>
    <w:p>
      <w:pPr>
        <w:pStyle w:val="Normal"/>
        <w:spacing w:lineRule="auto" w:line="240" w:before="0" w:after="0"/>
        <w:ind w:firstLine="720"/>
        <w:jc w:val="both"/>
        <w:rPr/>
      </w:pPr>
      <w:r>
        <w:rPr>
          <w:rFonts w:cs="Times New Roman" w:ascii="Times New Roman" w:hAnsi="Times New Roman"/>
          <w:sz w:val="28"/>
          <w:szCs w:val="28"/>
        </w:rPr>
        <w:t>В тот же день он направляет Фридриху II грамоту, в которой предложил «установить доброе согласие и дружбу» между двумя странами. В начале января 1762 года Петр III отдает приказ русским войскам отделиться от австрийских в Силезии. 5 марта было заключено перемирие между Россией и Пруссией и начались переговоры о мире. Фридрих II, настроенный пессимистически, был готов уступить России Восточную Пруссию с компенсацией ее за счет «другой стороны» – Австрии и Саксонии.</w:t>
      </w:r>
    </w:p>
    <w:p>
      <w:pPr>
        <w:pStyle w:val="Normal"/>
        <w:spacing w:lineRule="auto" w:line="240" w:before="0" w:after="0"/>
        <w:ind w:firstLine="720"/>
        <w:jc w:val="both"/>
        <w:rPr/>
      </w:pPr>
      <w:r>
        <w:rPr>
          <w:rFonts w:cs="Times New Roman" w:ascii="Times New Roman" w:hAnsi="Times New Roman"/>
          <w:sz w:val="28"/>
          <w:szCs w:val="28"/>
        </w:rPr>
        <w:t>Однако условия, предложенные Петром III, были совсем иными: Пруссии возвращались территории, занятые русской армией без какой-либо компенсации со стороны Пруссии. Кроме того, Пруссии передавался 20-тысячный корпус во главе с З.Г. Чернышевым для ведения военных действий против недавнего союзника – Австрии. Наконец, 8 июня 1762 года был подписан союзный договор. Этот поворот России в отношении к Пруссии на 180 градусов послужил одной из причин дворцового переворота 28 июня 1762 года.</w:t>
      </w:r>
    </w:p>
    <w:p>
      <w:pPr>
        <w:pStyle w:val="Normal"/>
        <w:spacing w:lineRule="auto" w:line="240" w:before="0" w:after="0"/>
        <w:ind w:firstLine="720"/>
        <w:jc w:val="both"/>
        <w:rPr/>
      </w:pPr>
      <w:r>
        <w:rPr>
          <w:rFonts w:cs="Times New Roman" w:ascii="Times New Roman" w:hAnsi="Times New Roman"/>
          <w:sz w:val="28"/>
          <w:szCs w:val="28"/>
        </w:rPr>
        <w:t>Подводя итоги истории времени дворцовых переворотов, стоит отметить, что она была не столь беспросветно-негативной, как она изображалась в ранней исторической литературе советского периода. При определенных недостатках прогресс виден был практически во всех сферах, подготовивших условия для преобразований Екатерины II.</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FR1"/>
        <w:spacing w:before="0" w:after="0"/>
        <w:ind w:left="0" w:hanging="0"/>
        <w:rPr>
          <w:b w:val="false"/>
          <w:b w:val="false"/>
          <w:sz w:val="28"/>
          <w:szCs w:val="28"/>
          <w:lang w:val="be-BY"/>
        </w:rPr>
      </w:pPr>
      <w:r>
        <w:rPr>
          <w:sz w:val="28"/>
          <w:szCs w:val="28"/>
          <w:lang w:val="be-BY"/>
        </w:rPr>
        <w:t xml:space="preserve">2.14.1 </w:t>
      </w:r>
      <w:r>
        <w:rPr>
          <w:rFonts w:cs="Courier New"/>
          <w:sz w:val="28"/>
          <w:szCs w:val="28"/>
          <w:lang w:val="be-BY"/>
        </w:rPr>
        <w:t>Время Екатерины ІІ</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eastAsia="ru-RU"/>
        </w:rPr>
      </w:pPr>
      <w:r>
        <w:rPr>
          <w:rFonts w:cs="Courier New" w:ascii="Times New Roman" w:hAnsi="Times New Roman"/>
          <w:sz w:val="28"/>
          <w:szCs w:val="28"/>
          <w:lang w:val="be-BY" w:eastAsia="ru-RU"/>
        </w:rPr>
        <w:t>1. Реформы в России в правление Екатерины II: начало 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eastAsia="ru-RU"/>
        </w:rPr>
      </w:pPr>
      <w:r>
        <w:rPr>
          <w:rFonts w:cs="Courier New" w:ascii="Times New Roman" w:hAnsi="Times New Roman"/>
          <w:sz w:val="28"/>
          <w:szCs w:val="28"/>
          <w:lang w:val="be-BY" w:eastAsia="ru-RU"/>
        </w:rPr>
        <w:t>2. Преобразования 1760-х г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3. Законодательная деятельность Екатерины II и реформы 70</w:t>
      </w:r>
      <w:r>
        <w:rPr>
          <w:rFonts w:cs="Calibri"/>
          <w:sz w:val="28"/>
          <w:szCs w:val="28"/>
          <w:lang w:val="be-BY" w:eastAsia="ru-RU"/>
        </w:rPr>
        <w:t>–</w:t>
      </w:r>
      <w:r>
        <w:rPr>
          <w:rFonts w:cs="Courier New" w:ascii="Times New Roman" w:hAnsi="Times New Roman"/>
          <w:sz w:val="28"/>
          <w:szCs w:val="28"/>
          <w:lang w:val="be-BY" w:eastAsia="ru-RU"/>
        </w:rPr>
        <w:t>80-х гг. Х</w:t>
      </w:r>
      <w:r>
        <w:rPr>
          <w:rFonts w:cs="Times New Roman" w:ascii="Times New Roman" w:hAnsi="Times New Roman"/>
          <w:sz w:val="28"/>
          <w:szCs w:val="28"/>
          <w:lang w:val="be-BY" w:eastAsia="ru-RU"/>
        </w:rPr>
        <w:t>VIII</w:t>
      </w:r>
      <w:r>
        <w:rPr>
          <w:rFonts w:cs="Courier New" w:ascii="Times New Roman" w:hAnsi="Times New Roman"/>
          <w:sz w:val="28"/>
          <w:szCs w:val="28"/>
          <w:lang w:val="be-BY" w:eastAsia="ru-RU"/>
        </w:rPr>
        <w:t xml:space="preserve"> в.</w:t>
      </w:r>
    </w:p>
    <w:p>
      <w:pPr>
        <w:pStyle w:val="FR1"/>
        <w:spacing w:before="0" w:after="0"/>
        <w:ind w:left="0" w:hanging="0"/>
        <w:jc w:val="both"/>
        <w:rPr>
          <w:b w:val="false"/>
          <w:b w:val="false"/>
          <w:sz w:val="28"/>
          <w:szCs w:val="28"/>
          <w:lang w:val="be-BY"/>
        </w:rPr>
      </w:pPr>
      <w:r>
        <w:rPr>
          <w:rFonts w:cs="Courier New"/>
          <w:b w:val="false"/>
          <w:sz w:val="28"/>
          <w:szCs w:val="28"/>
          <w:lang w:val="be-BY"/>
        </w:rPr>
        <w:t>4. Политика правительства Екатерины II в 1790-е гг.</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инин Н.М. Просвещенный абсолютизм в России // Абсолютизм в России XVII–XVIII вв.: Сб. ст. М., 1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а Великая: Эпоха в российской истории. СПб.,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ский А.Б. Екатерина II // Вопросы истории. 1989. № 3.</w:t>
      </w:r>
    </w:p>
    <w:p>
      <w:pPr>
        <w:pStyle w:val="Normal"/>
        <w:spacing w:lineRule="auto" w:line="240" w:before="0" w:after="0"/>
        <w:jc w:val="both"/>
        <w:rPr/>
      </w:pPr>
      <w:r>
        <w:rPr>
          <w:rFonts w:cs="Times New Roman" w:ascii="Times New Roman" w:hAnsi="Times New Roman"/>
          <w:sz w:val="24"/>
          <w:szCs w:val="24"/>
        </w:rPr>
        <w:t>Комиссаренко А.И. Русский абсолютизм и духовенство в XVIII</w:t>
      </w:r>
      <w:r>
        <w:rPr>
          <w:rFonts w:cs="Times New Roman" w:ascii="Times New Roman" w:hAnsi="Times New Roman"/>
          <w:bCs/>
          <w:sz w:val="24"/>
          <w:szCs w:val="24"/>
        </w:rPr>
        <w:t xml:space="preserve"> в.: </w:t>
      </w:r>
      <w:r>
        <w:rPr>
          <w:rFonts w:cs="Times New Roman" w:ascii="Times New Roman" w:hAnsi="Times New Roman"/>
          <w:sz w:val="24"/>
          <w:szCs w:val="24"/>
        </w:rPr>
        <w:t>(Очерки истории секуляризационной реформы 1764 г.). М., 1990.</w:t>
      </w:r>
    </w:p>
    <w:p>
      <w:pPr>
        <w:pStyle w:val="Normal"/>
        <w:spacing w:lineRule="auto" w:line="240" w:before="0" w:after="0"/>
        <w:jc w:val="both"/>
        <w:rPr/>
      </w:pPr>
      <w:r>
        <w:rPr>
          <w:rFonts w:cs="Times New Roman" w:ascii="Times New Roman" w:hAnsi="Times New Roman"/>
          <w:sz w:val="24"/>
          <w:szCs w:val="24"/>
        </w:rPr>
        <w:t xml:space="preserve">Моряков, В.И. Поиск пути. Русская общественная мысль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 О государстве и обществе // История Отечества</w:t>
      </w:r>
      <w:r>
        <w:rPr>
          <w:rFonts w:cs="Times New Roman" w:ascii="Times New Roman" w:hAnsi="Times New Roman"/>
          <w:sz w:val="24"/>
          <w:szCs w:val="24"/>
          <w:lang w:val="be-BY"/>
        </w:rPr>
        <w:t>:</w:t>
      </w:r>
      <w:r>
        <w:rPr>
          <w:rFonts w:cs="Times New Roman" w:ascii="Times New Roman" w:hAnsi="Times New Roman"/>
          <w:sz w:val="24"/>
          <w:szCs w:val="24"/>
        </w:rPr>
        <w:t xml:space="preserve"> люди, идеи, решения. Очерки истории России </w:t>
      </w:r>
      <w:r>
        <w:rPr>
          <w:rFonts w:cs="Times New Roman" w:ascii="Times New Roman" w:hAnsi="Times New Roman"/>
          <w:sz w:val="24"/>
          <w:szCs w:val="24"/>
          <w:lang w:val="en-US"/>
        </w:rPr>
        <w:t>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 / Сост.</w:t>
      </w:r>
      <w:r>
        <w:rPr>
          <w:rFonts w:cs="Times New Roman" w:ascii="Times New Roman" w:hAnsi="Times New Roman"/>
          <w:sz w:val="24"/>
          <w:szCs w:val="24"/>
          <w:lang w:val="be-BY"/>
        </w:rPr>
        <w:t>:</w:t>
      </w:r>
      <w:r>
        <w:rPr>
          <w:rFonts w:cs="Times New Roman" w:ascii="Times New Roman" w:hAnsi="Times New Roman"/>
          <w:sz w:val="24"/>
          <w:szCs w:val="24"/>
        </w:rPr>
        <w:t xml:space="preserve"> С.В. Мироненко. – М.</w:t>
      </w:r>
      <w:r>
        <w:rPr>
          <w:rFonts w:cs="Times New Roman" w:ascii="Times New Roman" w:hAnsi="Times New Roman"/>
          <w:sz w:val="24"/>
          <w:szCs w:val="24"/>
          <w:lang w:val="be-BY"/>
        </w:rPr>
        <w:t>:</w:t>
      </w:r>
      <w:r>
        <w:rPr>
          <w:rFonts w:cs="Times New Roman" w:ascii="Times New Roman" w:hAnsi="Times New Roman"/>
          <w:sz w:val="24"/>
          <w:szCs w:val="24"/>
        </w:rPr>
        <w:t xml:space="preserve"> Политиздат, 1991. – С. 221–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ельченко О.А. «Законная монархия» Екатерины II: Просвещенный абсолютизм в России.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Екатерина Великая. М., 1999.</w:t>
      </w:r>
    </w:p>
    <w:p>
      <w:pPr>
        <w:pStyle w:val="Normal"/>
        <w:spacing w:lineRule="auto" w:line="240" w:before="0" w:after="0"/>
        <w:jc w:val="both"/>
        <w:rPr/>
      </w:pPr>
      <w:r>
        <w:rPr>
          <w:rFonts w:cs="Times New Roman" w:ascii="Times New Roman" w:hAnsi="Times New Roman"/>
          <w:sz w:val="24"/>
          <w:szCs w:val="24"/>
        </w:rPr>
        <w:t>Павленко Н.И. Из истории социально-экономических требований русской буржуазии во второй половине XVIII в. // Исторические записки. М., 1957. Т.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вижники великой Екатерины. М., 1997.</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Реформы в России в правление Екатерины II: начало правления</w:t>
      </w:r>
    </w:p>
    <w:p>
      <w:pPr>
        <w:pStyle w:val="Style8"/>
        <w:spacing w:before="0" w:after="0"/>
        <w:ind w:firstLine="709"/>
        <w:jc w:val="both"/>
        <w:rPr/>
      </w:pPr>
      <w:r>
        <w:rPr>
          <w:sz w:val="28"/>
          <w:szCs w:val="28"/>
          <w:lang w:val="be-BY"/>
        </w:rPr>
        <w:t>«</w:t>
      </w:r>
      <w:r>
        <w:rPr>
          <w:sz w:val="28"/>
          <w:szCs w:val="28"/>
        </w:rPr>
        <w:t xml:space="preserve">Просвещенный абсолютизм» – одна из форм государственной политики многих стран Европы, возникшая на определенной стадии их развития в результате укрепления позиций новых общественных сил (буржуазии, интеллигенции), боровшихся за свои права с существующими абсолютистско-феодальными режимами. Он складывался под влиянием идей Просвещения, осуждавших сословное неравенство, произвол власти, католическую церковь и обосновывающих «естественные права» человека – свободу, равенство, право на частную собственность, а также принцип разделения властей, верховенство закона и др. Философы-просветители полагали, что «просвещенные монархи» с либеральными взглядами, проводя реформы, утверждая «разумные законы» и способствуя распространению знаний, смогут осуществить идеал «общего блага», т.е. добиться экономического процветания, социальной гармонии и безопасности для своих народов. </w:t>
      </w:r>
    </w:p>
    <w:p>
      <w:pPr>
        <w:pStyle w:val="Style8"/>
        <w:spacing w:before="0" w:after="0"/>
        <w:ind w:firstLine="709"/>
        <w:jc w:val="both"/>
        <w:rPr/>
      </w:pPr>
      <w:r>
        <w:rPr>
          <w:sz w:val="28"/>
          <w:szCs w:val="28"/>
        </w:rPr>
        <w:t xml:space="preserve">Эти идеи получили широкое распространение в Европе и оказывали непосредственное влияние на государственную политику. В России политика «просвещенного абсолютизма» порождалась целым комплексом факторов: стремлением верховной власти привести существующие систему управления, уровень социально-экономического и культурного развития в соответствие с «духом времени»; остротой социальных противоречий, необходимостью принятия таких мер, которые бы смягчали недовольство низов; притязаниями России на ведущую роль в системе международных отношений. </w:t>
      </w:r>
    </w:p>
    <w:p>
      <w:pPr>
        <w:pStyle w:val="Style8"/>
        <w:spacing w:before="0" w:after="0"/>
        <w:ind w:firstLine="709"/>
        <w:jc w:val="both"/>
        <w:rPr/>
      </w:pPr>
      <w:r>
        <w:rPr>
          <w:sz w:val="28"/>
          <w:szCs w:val="28"/>
        </w:rPr>
        <w:t xml:space="preserve">Однако незрелость социальных и духовных предпосылок (практическое отсутствие национальной буржуазии, непросвещенность основной массы дворянства, патриархальность городского населения и крестьянства) приводила к тому, что политика «просвещенного абсолютизма» носила поверхностный и крайне противоречивый характер, сочеталась с реакционными мероприятиями правительства. </w:t>
      </w:r>
    </w:p>
    <w:p>
      <w:pPr>
        <w:pStyle w:val="FR1"/>
        <w:spacing w:before="0" w:after="0"/>
        <w:ind w:left="0" w:firstLine="709"/>
        <w:jc w:val="both"/>
        <w:rPr>
          <w:b w:val="false"/>
          <w:b w:val="false"/>
          <w:sz w:val="28"/>
          <w:szCs w:val="28"/>
        </w:rPr>
      </w:pPr>
      <w:r>
        <w:rPr>
          <w:b w:val="false"/>
          <w:sz w:val="28"/>
          <w:szCs w:val="28"/>
        </w:rPr>
        <w:t>В российской отечественной историографии существует направление, сводящее политику «просвещенного абсолютизма» к лицемерию императрицы и ее окружения, призванному обмануть просвещенное общественное мнение Европы и скрыть продворянский, крепостнический характер политики Екатерины II. Более того, считается, что после подавления восстания Пугачева эта политика, сбросив налет просвещенности, стала откровенно реакционной.</w:t>
      </w:r>
    </w:p>
    <w:p>
      <w:pPr>
        <w:pStyle w:val="Style8"/>
        <w:spacing w:before="0" w:after="0"/>
        <w:ind w:firstLine="709"/>
        <w:jc w:val="both"/>
        <w:rPr/>
      </w:pPr>
      <w:r>
        <w:rPr>
          <w:sz w:val="28"/>
          <w:szCs w:val="28"/>
        </w:rPr>
        <w:t xml:space="preserve">Однако многие мероприятия, да и сам дух правления Екатерины II носили либеральный характер, в котором отражались как ее личные качества, так и стремление своей реформаторской активностью продолжить дело Петра I, укрепить могущество России. Огромное влияние на внутреннюю политику России оказывала личность «великой императрицы». Екатерина II обладала природным расчетливым умом и волевым характером. С 1745 г., т.е. после брака с Петром Федоровичем – наследником русского престола, она все свои силы употребила на то, чтобы лучше узнать новую родину: выучила русский язык, знакомилась с историей, традициями и обычаями русского народа. В то же время она увлеклась трудами французских просветителей и искренне восприняла некоторые их идеи. </w:t>
      </w:r>
    </w:p>
    <w:p>
      <w:pPr>
        <w:pStyle w:val="Style8"/>
        <w:spacing w:before="0" w:after="0"/>
        <w:ind w:firstLine="709"/>
        <w:jc w:val="both"/>
        <w:rPr/>
      </w:pPr>
      <w:r>
        <w:rPr>
          <w:sz w:val="28"/>
          <w:szCs w:val="28"/>
        </w:rPr>
        <w:t>Будучи крайне властолюбивой, Екатерина хорошо подготовилась к управлению страной и после переворота 28 июля 1762 г. приступила к тем преобразованиям, которые, с одной стороны, отвечали ее представлениям об интересах России, а с другой, укрепляли ее личную власть. Екатерина II еще со времен, когда она была Софьей Фредерикой А</w:t>
      </w:r>
      <w:r>
        <w:rPr>
          <w:sz w:val="28"/>
          <w:szCs w:val="28"/>
          <w:lang w:val="be-BY"/>
        </w:rPr>
        <w:t>в</w:t>
      </w:r>
      <w:r>
        <w:rPr>
          <w:sz w:val="28"/>
          <w:szCs w:val="28"/>
        </w:rPr>
        <w:t xml:space="preserve">густой, принцессой заштатного Ангальт-Цербстского княжества в Германии, «одну лишь знала страсть». Ее всю жизнь сжигало властолюбие, и, достигнув власти, она любыми средствами старалась удержать ее. Екатерина II проводила подчеркнуто патриотическую по своему содержанию как внутреннюю, так и внешнюю политику. </w:t>
      </w:r>
    </w:p>
    <w:p>
      <w:pPr>
        <w:pStyle w:val="Style8"/>
        <w:spacing w:before="0" w:after="0"/>
        <w:ind w:firstLine="709"/>
        <w:jc w:val="both"/>
        <w:rPr/>
      </w:pPr>
      <w:r>
        <w:rPr>
          <w:sz w:val="28"/>
          <w:szCs w:val="28"/>
        </w:rPr>
        <w:t xml:space="preserve">Ее отличало трудолюбие, стремление совместить на первый взгляд несовместимое: либеральные воззрения с самодержавно-крепостническими порядками. Так, она лично осуждала крепостничество, но осознание того, что укрепившееся дворянство не потерпит ущемления его владельческих прав на «крещеную собственность» и осуществит переворот, направленный уже против нее самой, привели к тому, что «казанская помещица» победила в ней «философа в юбке». Екатерина II принимала активное участие в решении всех государственных дел. Ее многочисленные фавориты, хотя и оказывали влияние на решение частных вопросов, никогда, в отличие от предшествующих правлений, не были всесильны. </w:t>
      </w:r>
    </w:p>
    <w:p>
      <w:pPr>
        <w:pStyle w:val="Style8"/>
        <w:spacing w:before="0" w:after="0"/>
        <w:ind w:firstLine="709"/>
        <w:jc w:val="both"/>
        <w:rPr/>
      </w:pPr>
      <w:r>
        <w:rPr>
          <w:sz w:val="28"/>
          <w:szCs w:val="28"/>
        </w:rPr>
        <w:t xml:space="preserve">Задачи политики «просвещенного абсолютизма» в России сводились к: </w:t>
      </w:r>
    </w:p>
    <w:p>
      <w:pPr>
        <w:pStyle w:val="Normal"/>
        <w:spacing w:lineRule="auto" w:line="240" w:before="0" w:after="0"/>
        <w:ind w:firstLine="709"/>
        <w:jc w:val="both"/>
        <w:rPr/>
      </w:pPr>
      <w:r>
        <w:rPr>
          <w:rFonts w:cs="Times New Roman" w:ascii="Times New Roman" w:hAnsi="Times New Roman"/>
          <w:sz w:val="28"/>
          <w:szCs w:val="28"/>
        </w:rPr>
        <w:t xml:space="preserve">1. Укреплению самодержавия за счет модернизации и совершенствования системы управления, устранению наиболее архаичных ее эле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ширению прав и свобод русского дворянства в целях его превращения в подлинно привилегированное и просвещенное сословие, способное не за страх, а за совесть служить интересам государства и всего общества; </w:t>
      </w:r>
    </w:p>
    <w:p>
      <w:pPr>
        <w:pStyle w:val="Normal"/>
        <w:spacing w:lineRule="auto" w:line="240" w:before="0" w:after="0"/>
        <w:ind w:firstLine="709"/>
        <w:jc w:val="both"/>
        <w:rPr/>
      </w:pPr>
      <w:r>
        <w:rPr>
          <w:rFonts w:cs="Times New Roman" w:ascii="Times New Roman" w:hAnsi="Times New Roman"/>
          <w:sz w:val="28"/>
          <w:szCs w:val="28"/>
        </w:rPr>
        <w:t xml:space="preserve">3. Проведению мер, направленных, с одной стороны, на усиление власти помещиков над своими крестьянами, а с другой – призванных смягчить социальную напряженность; </w:t>
      </w:r>
    </w:p>
    <w:p>
      <w:pPr>
        <w:pStyle w:val="Normal"/>
        <w:spacing w:lineRule="auto" w:line="240" w:before="0" w:after="0"/>
        <w:ind w:firstLine="709"/>
        <w:jc w:val="both"/>
        <w:rPr/>
      </w:pPr>
      <w:r>
        <w:rPr>
          <w:rFonts w:cs="Times New Roman" w:ascii="Times New Roman" w:hAnsi="Times New Roman"/>
          <w:sz w:val="28"/>
          <w:szCs w:val="28"/>
        </w:rPr>
        <w:t xml:space="preserve">4. Созданию условий для экономического развития страны, принятию законов способствующих предпринимательству (политика «экономического либерализма»); </w:t>
      </w:r>
    </w:p>
    <w:p>
      <w:pPr>
        <w:pStyle w:val="Normal"/>
        <w:spacing w:lineRule="auto" w:line="240" w:before="0" w:after="0"/>
        <w:ind w:firstLine="709"/>
        <w:jc w:val="both"/>
        <w:rPr/>
      </w:pPr>
      <w:r>
        <w:rPr>
          <w:rFonts w:cs="Times New Roman" w:ascii="Times New Roman" w:hAnsi="Times New Roman"/>
          <w:sz w:val="28"/>
          <w:szCs w:val="28"/>
        </w:rPr>
        <w:t xml:space="preserve">5. Распространению знаний, развитию европейских форм культуры и образования в стране; </w:t>
      </w:r>
    </w:p>
    <w:p>
      <w:pPr>
        <w:pStyle w:val="Normal"/>
        <w:spacing w:lineRule="auto" w:line="240" w:before="0" w:after="0"/>
        <w:ind w:firstLine="709"/>
        <w:jc w:val="both"/>
        <w:rPr/>
      </w:pPr>
      <w:r>
        <w:rPr>
          <w:rFonts w:cs="Times New Roman" w:ascii="Times New Roman" w:hAnsi="Times New Roman"/>
          <w:sz w:val="28"/>
          <w:szCs w:val="28"/>
        </w:rPr>
        <w:t xml:space="preserve">6. Повышению авторитета России за границей, укреплению ее международного положения. </w:t>
      </w:r>
    </w:p>
    <w:p>
      <w:pPr>
        <w:pStyle w:val="Normal"/>
        <w:spacing w:lineRule="auto" w:line="240" w:before="0" w:after="0"/>
        <w:ind w:firstLine="709"/>
        <w:jc w:val="both"/>
        <w:rPr/>
      </w:pPr>
      <w:r>
        <w:rPr>
          <w:rFonts w:cs="Times New Roman" w:ascii="Times New Roman" w:hAnsi="Times New Roman"/>
          <w:sz w:val="28"/>
          <w:szCs w:val="28"/>
        </w:rPr>
        <w:t>Екатерина II, используя идею французского просветителя Монтескье о том, что природная среда, размеры страны и нрав ее населения определяют форму государственного строя, доказывала закономерность и необходимость самодержавия в России. Задача монарха заключалась в издании «наилучших законов», а правительства и других органов управления – в исполнении его воли. Все подданные и сам монарх обязаны следовать этим законам, что, как считала императрица, и отличает просвещенную монархию от деспотии. Однако «всевластие закона» на практике игнорировалось чиновниками, да и подчас самой Екатериной. «Ничто ей не может быть досаднее,– писал о страсти императрицы к власти представитель родовой дворянской аристократии князь М. М. Щербатов,– как то, когда, докладывая ей по каким-то делам, в сопротивление воли ея законы поставляют, и тотчас ответ от нее вылетает: разве я не могу, невзирая на законы, сего учинить».</w:t>
      </w:r>
    </w:p>
    <w:p>
      <w:pPr>
        <w:pStyle w:val="Style8"/>
        <w:spacing w:before="0" w:after="0"/>
        <w:ind w:firstLine="709"/>
        <w:jc w:val="both"/>
        <w:rPr>
          <w:sz w:val="28"/>
          <w:szCs w:val="28"/>
        </w:rPr>
      </w:pPr>
      <w:r>
        <w:rPr>
          <w:sz w:val="28"/>
          <w:szCs w:val="28"/>
        </w:rPr>
        <w:t xml:space="preserve">Кроме того, активное законотворчество Екатерины было призвано укрепить законодательную базу самодержавия. </w:t>
      </w:r>
    </w:p>
    <w:p>
      <w:pPr>
        <w:pStyle w:val="FR1"/>
        <w:spacing w:before="0" w:after="0"/>
        <w:ind w:left="0" w:hanging="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Преобразования 1760-х годов</w:t>
      </w:r>
    </w:p>
    <w:p>
      <w:pPr>
        <w:pStyle w:val="Style8"/>
        <w:spacing w:before="0" w:after="0"/>
        <w:ind w:firstLine="709"/>
        <w:jc w:val="both"/>
        <w:rPr>
          <w:sz w:val="28"/>
          <w:szCs w:val="28"/>
        </w:rPr>
      </w:pPr>
      <w:r>
        <w:rPr>
          <w:sz w:val="28"/>
          <w:szCs w:val="28"/>
        </w:rPr>
        <w:t xml:space="preserve">Вступив на престол, Екатерина II объявила себя преемницей Петра I. То, что ее царствование будет самодержавным, она продемонстрировала сразу же. Сразу же после переворота 1762 г. сановник Никита Панин разработал проект, призванный ограничить власть самодержца «императорским советом». Панин предлагал также разделить Сенат на департаменты. В проекте Н.И. Панина содержалось предложение поставить между самодержавием и Сенатом Совет из шести или восьми императорских советников, через которых должны были проходить все дела, касавшиеся компетенции верховной власти. После некоторых колебаний, вызванных тем, что в начале царствования Екатерина II, не имевшая легитимных прав, чувствовала себя неуверенно на престоле, он был отвергнут. Императрица отвергла идею Совета, увидев в ней попытку ограничения самодержавной власти, хотя сам-то Панин в Совете видел чисто бюрократический орган, облегчающий деятельность императора. А вот идею разделения Сената на департаменты Екатерина использовала. В 1763 г. императрица провела реформу Сената, который был разделен на 6 департаментов, лишен многих полномочий, законодательных прав и превращен в административный орган и высшее судебно-апелляционное учреждени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уже в начале царствования императрица сосредоточила в своих руках всю законодательную и большую часть распорядительной власти. Ее она осуществляла через генерал-прокурора и собственную канцелярию. Кабинет Екатерины с его статс-секретарями стал важнейшим механизмом государственного управления. В целом в стране усиливался бюрократический аппарат. </w:t>
      </w:r>
    </w:p>
    <w:p>
      <w:pPr>
        <w:pStyle w:val="Style8"/>
        <w:spacing w:before="0" w:after="0"/>
        <w:ind w:firstLine="709"/>
        <w:jc w:val="both"/>
        <w:rPr>
          <w:sz w:val="28"/>
          <w:szCs w:val="28"/>
        </w:rPr>
      </w:pPr>
      <w:r>
        <w:rPr>
          <w:sz w:val="28"/>
          <w:szCs w:val="28"/>
        </w:rPr>
        <w:t>В 1763–1764 гг. была проведена секуляризация церковных земель, т.е. осуществлена их передача в введение казны, лишившая церковь экономического могущества, что укрепило мощь государства, прекратило волнения монастырских крестьян (миллион последних был передан в ведение коллегии экономии), дестабилизировавшие обстановку в стране. Доходы, полученные в результате этой акции, наполнили пустую государственную казну.</w:t>
      </w:r>
    </w:p>
    <w:p>
      <w:pPr>
        <w:pStyle w:val="Style8"/>
        <w:spacing w:before="0" w:after="0"/>
        <w:ind w:firstLine="709"/>
        <w:jc w:val="both"/>
        <w:rPr>
          <w:sz w:val="28"/>
          <w:szCs w:val="28"/>
        </w:rPr>
      </w:pPr>
      <w:r>
        <w:rPr>
          <w:sz w:val="28"/>
          <w:szCs w:val="28"/>
        </w:rPr>
        <w:t xml:space="preserve">В 1764 г. было ликвидировано гетманство на Украине, ограничены привилегии казачества. В 1775 г. упразднено Запорожское войско, а на Дону введена обычная система губернских учреждений, что лишило казачество остатков автономии. Все эти меры укрепляли централизацию страны, унифицировали систему управления. </w:t>
      </w:r>
    </w:p>
    <w:p>
      <w:pPr>
        <w:pStyle w:val="Style8"/>
        <w:spacing w:before="0" w:after="0"/>
        <w:ind w:firstLine="709"/>
        <w:jc w:val="both"/>
        <w:rPr>
          <w:sz w:val="28"/>
          <w:szCs w:val="28"/>
        </w:rPr>
      </w:pPr>
      <w:r>
        <w:rPr>
          <w:sz w:val="28"/>
          <w:szCs w:val="28"/>
        </w:rPr>
        <w:t>В первые годы царствования были укреплены и расширены права и привилегии дворян: право не служить, если они этого не желали, монопольное право на винокурение, владение землей, крепостным тр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абсолютный монарх, Екатерина II считала, что благо народа обеспечивается законами, изданными монархом. И в каждый год своего царствования издавала в среднем по 12 законодательных актов в месяц. Наивысший период ее законодательной деятельности пришелся на 1762–1767 гг., до созыва Уложенной комиссии, когда в месяц издавалось по 22 законодательных акта. </w:t>
      </w:r>
    </w:p>
    <w:p>
      <w:pPr>
        <w:pStyle w:val="Normal"/>
        <w:spacing w:lineRule="auto" w:line="240" w:before="0" w:after="0"/>
        <w:ind w:firstLine="720"/>
        <w:jc w:val="both"/>
        <w:rPr/>
      </w:pPr>
      <w:r>
        <w:rPr>
          <w:rFonts w:cs="Times New Roman" w:ascii="Times New Roman" w:hAnsi="Times New Roman"/>
          <w:sz w:val="28"/>
          <w:szCs w:val="28"/>
        </w:rPr>
        <w:t>Самым ярким актом этого периода явился созыв и начало работы в июле 1767 г. Комиссии о сочинении проекта нового уложения (Уложенная комиссия), призванной разработать новый свод законов. Ей была придана форма как древних земских соборов, так и европейского парламента одновременно. Депутаты избирались от всех сословий, кроме помещичьих крестьян, но подавляющее большинство мест в Комиссии принадлежало дворянам и горожанам. Общее количество депутатов с абсолютной точностью не известно. Считается, что реально принимали участие в работе 620 депутатов, из которых 33% составляли дворяне, 36 – депутаты от городов (в их число входили и представители дворянства), 20% – депутаты от сельского населения, исключая крепостных крестьян. Дворянами были представлены депутаты от правительственных учреждений (кроме Синода) и казачества. Всего не менее 45% депутатов были потомственными или личными дворянами, что и определило характер деятельности Комиссии.</w:t>
      </w:r>
    </w:p>
    <w:p>
      <w:pPr>
        <w:pStyle w:val="Normal"/>
        <w:spacing w:lineRule="auto" w:line="240" w:before="0" w:after="0"/>
        <w:ind w:firstLine="720"/>
        <w:jc w:val="both"/>
        <w:rPr/>
      </w:pPr>
      <w:r>
        <w:rPr>
          <w:rFonts w:cs="Times New Roman" w:ascii="Times New Roman" w:hAnsi="Times New Roman"/>
          <w:sz w:val="28"/>
          <w:szCs w:val="28"/>
        </w:rPr>
        <w:t>Екатерина II подготовила «Наказ» Уложенной комиссии («Наказ императрицы Екатерины II, данный Комиссии о сочинении проекта нового уложения») – своеобразное руководство для депутатов, в котором содержались предложения по смягчению крепостного строя. Это было обширное произведение философско-юридического содержания, где были рассмотрены наиболее значимые политико-правовые проблемы государственного и общественного устройства, а также важнейшие задачи внутренней политики. «Наказ» носил компилятивный характер, о чем заявляла и сама императрица. «На пользу моей империи,– писала она,– я обобрала президента Монтескье». Действительно, из 507 страниц «Наказа» 408 дословно были заимствованы у Монтескье, Беккариа, Бильфельда, Юсти.</w:t>
      </w:r>
    </w:p>
    <w:p>
      <w:pPr>
        <w:pStyle w:val="Normal"/>
        <w:spacing w:lineRule="auto" w:line="240" w:before="0" w:after="0"/>
        <w:ind w:firstLine="720"/>
        <w:jc w:val="both"/>
        <w:rPr/>
      </w:pPr>
      <w:r>
        <w:rPr>
          <w:rFonts w:cs="Times New Roman" w:ascii="Times New Roman" w:hAnsi="Times New Roman"/>
          <w:sz w:val="28"/>
          <w:szCs w:val="28"/>
        </w:rPr>
        <w:t>Депутатские наказы не шли дальше защиты узкосословных интересов. Дебаты в Уложенной комиссии отличались необычайной остротой и продемонстрировали императрице как интересы и чаяния различных слоев населения, так и непримиримые противоречия между ними практически по всем вопросам. Екатерина</w:t>
      </w:r>
      <w:r>
        <w:rPr>
          <w:rFonts w:cs="Times New Roman" w:ascii="Times New Roman" w:hAnsi="Times New Roman"/>
          <w:bCs/>
          <w:sz w:val="28"/>
          <w:szCs w:val="28"/>
        </w:rPr>
        <w:t xml:space="preserve"> II </w:t>
      </w:r>
      <w:r>
        <w:rPr>
          <w:rFonts w:cs="Times New Roman" w:ascii="Times New Roman" w:hAnsi="Times New Roman"/>
          <w:sz w:val="28"/>
          <w:szCs w:val="28"/>
        </w:rPr>
        <w:t>увидела, что дворяне незыблемо стоят на страже своих прав и привилегий. А потому даже попытки регламентации повинностей крепостных крестьян, движение навстречу купцам были чреваты недовольством привилегированного класса, борьба с которым могла окончиться потерей короны. Этого Екатерина II допустить не могла.</w:t>
      </w:r>
    </w:p>
    <w:p>
      <w:pPr>
        <w:pStyle w:val="Style8"/>
        <w:spacing w:before="0" w:after="0"/>
        <w:ind w:firstLine="709"/>
        <w:jc w:val="both"/>
        <w:rPr/>
      </w:pPr>
      <w:r>
        <w:rPr>
          <w:sz w:val="28"/>
          <w:szCs w:val="28"/>
        </w:rPr>
        <w:t xml:space="preserve">В то же время созыв Комиссии произвел благоприятное впечатление на Европу, укрепил авторитет власти, позволил Екатерине ознакомиться с «состоянием умов» в обществе. Убедившись, что ее правлению ничто не угрожает, недовольная резкостью критики в адрес дворянства, прозвучавшей в некоторых публичных выступлениях, а также осознав неготовность общества к радикальным переменам в духе идей Просвещения, императрица распустила Комиссию под предлогом начавшейся в 1768 г. войны с Турцией. Комитеты же Комиссии продолжили свою работу по взаимному согласованию множества законов, часто противоречивших друг другу. </w:t>
      </w:r>
    </w:p>
    <w:p>
      <w:pPr>
        <w:pStyle w:val="FR1"/>
        <w:spacing w:before="0" w:after="0"/>
        <w:ind w:left="0" w:hanging="0"/>
        <w:jc w:val="both"/>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Times New Roman" w:hAnsi="Times New Roman"/>
          <w:b/>
          <w:sz w:val="28"/>
          <w:szCs w:val="28"/>
          <w:lang w:val="be-BY" w:eastAsia="ru-RU"/>
        </w:rPr>
        <w:t>3. Законодательная деятельность Екатерины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ourier New" w:ascii="Times New Roman" w:hAnsi="Times New Roman"/>
          <w:b/>
          <w:sz w:val="28"/>
          <w:szCs w:val="28"/>
          <w:lang w:val="be-BY" w:eastAsia="ru-RU"/>
        </w:rPr>
        <w:t>и реформы 70</w:t>
      </w:r>
      <w:r>
        <w:rPr>
          <w:rFonts w:cs="Calibri"/>
          <w:b/>
          <w:sz w:val="28"/>
          <w:szCs w:val="28"/>
          <w:lang w:val="be-BY" w:eastAsia="ru-RU"/>
        </w:rPr>
        <w:t>–</w:t>
      </w:r>
      <w:r>
        <w:rPr>
          <w:rFonts w:cs="Courier New" w:ascii="Times New Roman" w:hAnsi="Times New Roman"/>
          <w:b/>
          <w:sz w:val="28"/>
          <w:szCs w:val="28"/>
          <w:lang w:val="be-BY" w:eastAsia="ru-RU"/>
        </w:rPr>
        <w:t>80-х гг. Х</w:t>
      </w:r>
      <w:r>
        <w:rPr>
          <w:rFonts w:cs="Times New Roman" w:ascii="Times New Roman" w:hAnsi="Times New Roman"/>
          <w:b/>
          <w:sz w:val="28"/>
          <w:szCs w:val="28"/>
          <w:lang w:val="be-BY" w:eastAsia="ru-RU"/>
        </w:rPr>
        <w:t>VIII</w:t>
      </w:r>
      <w:r>
        <w:rPr>
          <w:rFonts w:cs="Courier New" w:ascii="Times New Roman" w:hAnsi="Times New Roman"/>
          <w:b/>
          <w:sz w:val="28"/>
          <w:szCs w:val="28"/>
          <w:lang w:val="be-BY" w:eastAsia="ru-RU"/>
        </w:rPr>
        <w:t xml:space="preserve"> в.</w:t>
      </w:r>
    </w:p>
    <w:p>
      <w:pPr>
        <w:pStyle w:val="Style8"/>
        <w:spacing w:before="0" w:after="0"/>
        <w:ind w:firstLine="709"/>
        <w:jc w:val="both"/>
        <w:rPr/>
      </w:pPr>
      <w:r>
        <w:rPr>
          <w:sz w:val="28"/>
          <w:szCs w:val="28"/>
        </w:rPr>
        <w:t xml:space="preserve">Реформа местного управления стала ответом на то потрясение, которое пережила империя в результате социального взрыва – «пугачевщины». Она была призвана укрепить государственную власть на местах, передать туда некоторые функции центральных органов и тем самым повысить их эффективность и упрочить позиции дворянства, которое после подавления восстания оценивалось как единственная надежная опора власти. </w:t>
      </w:r>
    </w:p>
    <w:p>
      <w:pPr>
        <w:pStyle w:val="Style8"/>
        <w:spacing w:before="0" w:after="0"/>
        <w:ind w:firstLine="709"/>
        <w:jc w:val="both"/>
        <w:rPr/>
      </w:pPr>
      <w:r>
        <w:rPr>
          <w:sz w:val="28"/>
          <w:szCs w:val="28"/>
        </w:rPr>
        <w:t xml:space="preserve">В 1775 г. Екатерина издала «Учреждение для управления губерний». Россия делилась на 50 губерний, каждая из которых, в свою очередь на 10–15 уездов с населением до 30 тысяч человек. Функции губернского правления и возглавлявшего его губернатора значительно расширялись за счет передачи финансовых, административных и судебных полномочий из центра. В уезде главным органом управления был «низший земский суд» во главе с капитан-исправником. В отличие от губернатора, который назначался из центра, он избирался дворянами из местных помещиков. Кроме того, дворяне получили право создавать уездные и губернские дворянские собрания, на которых избирались предводители дворянства, кандидаты на различные должности, обсуждались вопросы местной жизни. </w:t>
      </w:r>
    </w:p>
    <w:p>
      <w:pPr>
        <w:pStyle w:val="Style8"/>
        <w:spacing w:before="0" w:after="0"/>
        <w:ind w:firstLine="709"/>
        <w:jc w:val="both"/>
        <w:rPr/>
      </w:pPr>
      <w:r>
        <w:rPr>
          <w:sz w:val="28"/>
          <w:szCs w:val="28"/>
        </w:rPr>
        <w:t xml:space="preserve">Правительственная политика в социально-экономической сфере отличалась крайней противоречивостью. С одной стороны, произошло усиление крепостничества, которое проявлялось в широкой практике раздачи государственных крестьян и земель в руки крепостников–помещиков, в ликвидации остатков прав крепостных крестьян. Помещикам было разрешено не только ссылать крепостных в Сибирь, но и по закону 1765 г. отдавать их на каторжные работы, крепостным крестьянам запретили жаловаться государыне на помещиков, принимать присягу в суде, брать откупа и подряды; в увеличении зоны крепостничества, которое в 1783 г. окончательно оформилось на Украине; в расширении привилегий дворян, которые получили право не служить, если этого не желали (Манифест о вольности дворянства 1762 г.), а также монопольное право на владение землей, недрами и крепостными крестьянами (по Жалованной грамоте дворянству 1785 г.). В свою очередь усиление крепостничества вызывалось: суровыми природно-климатическими условиями России (при ее общей отсталости и активной внешней и внутренней политике только эта система могла обеспечить получение минимального, но гарантированного продукта для обеспечения нужд государства, дворянства и поступательного развития казенной и дворянской промышленности); любое ущемление прав дворянства, превратившегося в мощную силу и не видевшего вне крепостнической эксплуатации крестьян иных источников доходов, могло привести к смещению Екатерины; государство, усиливая крепостничество в стране, укрепляло и свое могущество. </w:t>
      </w:r>
    </w:p>
    <w:p>
      <w:pPr>
        <w:pStyle w:val="Style8"/>
        <w:spacing w:before="0" w:after="0"/>
        <w:ind w:firstLine="709"/>
        <w:jc w:val="both"/>
        <w:rPr>
          <w:sz w:val="28"/>
          <w:szCs w:val="28"/>
        </w:rPr>
      </w:pPr>
      <w:r>
        <w:rPr>
          <w:sz w:val="28"/>
          <w:szCs w:val="28"/>
        </w:rPr>
        <w:t xml:space="preserve">С другой стороны, правительство принимало меры и либерального характера. Так, расширение привилегий дворянства, предоставление им права не служить означало «раскрепощение» дворянства от государства. Благодаря этому оно превращалось в подлинно привилегированное сословие, располагавшее определенными правами и свободами. Создание же дворянских уездных и губернских собраний было шагом на пути становления гражданского общества. </w:t>
      </w:r>
    </w:p>
    <w:p>
      <w:pPr>
        <w:pStyle w:val="Style8"/>
        <w:spacing w:before="0" w:after="0"/>
        <w:ind w:firstLine="709"/>
        <w:jc w:val="both"/>
        <w:rPr/>
      </w:pPr>
      <w:r>
        <w:rPr>
          <w:sz w:val="28"/>
          <w:szCs w:val="28"/>
        </w:rPr>
        <w:t xml:space="preserve">Предоставление в 1785 г. «Жалованной грамоты» городам обеспечивало некоторыми привилегиями «городовых обывателей», разделенных на 6 разрядов в зависимости от рода занятий и материального положения, а также регулировало работу органов самоуправления. </w:t>
      </w:r>
    </w:p>
    <w:p>
      <w:pPr>
        <w:pStyle w:val="Style8"/>
        <w:spacing w:before="0" w:after="0"/>
        <w:ind w:firstLine="709"/>
        <w:jc w:val="both"/>
        <w:rPr/>
      </w:pPr>
      <w:r>
        <w:rPr>
          <w:sz w:val="28"/>
          <w:szCs w:val="28"/>
        </w:rPr>
        <w:t xml:space="preserve">Наиболее значимыми в этом направлении стали меры «экономического либерализма». Помимо достижения чисто экономических целей, снималась острота социальной напряженности в стране. Способствуя развитию крестьянских неземледельческих промыслов, эта политика была призвана помочь основной массе населения Нечерноземья обеспечить как свой, хотя бы минимальный достаток, так и выплату денежной ренты помещикам. </w:t>
      </w:r>
    </w:p>
    <w:p>
      <w:pPr>
        <w:pStyle w:val="FR1"/>
        <w:spacing w:before="0" w:after="0"/>
        <w:ind w:left="0" w:hanging="0"/>
        <w:jc w:val="both"/>
        <w:rPr>
          <w:b w:val="false"/>
          <w:b w:val="false"/>
          <w:sz w:val="28"/>
          <w:szCs w:val="28"/>
        </w:rPr>
      </w:pPr>
      <w:r>
        <w:rPr>
          <w:b w:val="false"/>
          <w:sz w:val="28"/>
          <w:szCs w:val="28"/>
        </w:rPr>
      </w:r>
    </w:p>
    <w:p>
      <w:pPr>
        <w:pStyle w:val="FR1"/>
        <w:spacing w:before="0" w:after="0"/>
        <w:ind w:left="0" w:hanging="0"/>
        <w:rPr>
          <w:sz w:val="28"/>
          <w:szCs w:val="28"/>
          <w:lang w:val="be-BY"/>
        </w:rPr>
      </w:pPr>
      <w:r>
        <w:rPr>
          <w:rFonts w:cs="Courier New"/>
          <w:sz w:val="28"/>
          <w:szCs w:val="28"/>
          <w:lang w:val="be-BY"/>
        </w:rPr>
        <w:t>4. Политика правительства Екатерины II в 1790-е гг.</w:t>
      </w:r>
    </w:p>
    <w:p>
      <w:pPr>
        <w:pStyle w:val="Normal"/>
        <w:spacing w:lineRule="auto" w:line="240" w:before="0" w:after="0"/>
        <w:ind w:firstLine="709"/>
        <w:jc w:val="both"/>
        <w:rPr/>
      </w:pPr>
      <w:r>
        <w:rPr>
          <w:rFonts w:cs="Times New Roman" w:ascii="Times New Roman" w:hAnsi="Times New Roman"/>
          <w:sz w:val="28"/>
          <w:szCs w:val="28"/>
        </w:rPr>
        <w:t>Последние годы правления Екатерины II оцениваются историками неоднозначно. В советской историографии утвердилось мнение, что политика так называемого «просвещенного абсолютизма» сошла на нет еще в 1770-е годы и приобрела со времени Крестьянской войны реакционный характер, усилившийся с победой революции во Франции. А.Б. Каменский считает, что в 90-е годы XVIII века из-под пера императрицы «вышли целые своды уголовного, политического, семейного, имущественного права, способные изменить политический строй России, превратить его в гражданское общество». Поэтому он распространяет политику просвещенного абсолютизма на все время правления Екатерины Великой.</w:t>
      </w:r>
    </w:p>
    <w:p>
      <w:pPr>
        <w:pStyle w:val="Normal"/>
        <w:spacing w:lineRule="auto" w:line="240" w:before="0" w:after="0"/>
        <w:ind w:firstLine="709"/>
        <w:jc w:val="both"/>
        <w:rPr/>
      </w:pPr>
      <w:r>
        <w:rPr>
          <w:rFonts w:cs="Times New Roman" w:ascii="Times New Roman" w:hAnsi="Times New Roman"/>
          <w:sz w:val="28"/>
          <w:szCs w:val="28"/>
        </w:rPr>
        <w:t>События во Франции оказали исключительное влияние на внутреннюю политику Екатерины II и ее окружения. Так, с 1792 года было запрещено публиковать материалы о революционных событиях во Франции, запрещен ввоз в страну трудов французских просветителей, газет, журналов и другой печатной продукции. Было положено начало репрессивному направлению в политике правительства – борьбе с инакомыслием и инакомыслящими в стране. Преследованию подвергались представители русского просветительства – Н.И. Новиков, А.Н. Радищев и другие, активизировалась борьба с масонством. Были закрыты частные типографии.</w:t>
      </w:r>
    </w:p>
    <w:p>
      <w:pPr>
        <w:pStyle w:val="Normal"/>
        <w:spacing w:lineRule="auto" w:line="240" w:before="0" w:after="0"/>
        <w:ind w:firstLine="709"/>
        <w:jc w:val="both"/>
        <w:rPr/>
      </w:pPr>
      <w:r>
        <w:rPr>
          <w:rFonts w:cs="Times New Roman" w:ascii="Times New Roman" w:hAnsi="Times New Roman"/>
          <w:sz w:val="28"/>
          <w:szCs w:val="28"/>
        </w:rPr>
        <w:t xml:space="preserve">Несомненно и то, что императрица в последние годы своего царствования продолжала заниматься законотворчеством. Однако эта работа была уже не столь активна и разностороння как прежде. Главное внимание императрица уделяла вопросам престолонаследия, реформированию Сената, судебной сферы, совершенствованию юридического образования в стране. Не вызывает сомнения и то, что проекты императрицы были основаны на идеях Просвещения. Однако это были лишь </w:t>
      </w:r>
      <w:r>
        <w:rPr>
          <w:rFonts w:cs="Times New Roman" w:ascii="Times New Roman" w:hAnsi="Times New Roman"/>
          <w:iCs/>
          <w:sz w:val="28"/>
          <w:szCs w:val="28"/>
        </w:rPr>
        <w:t>проекты,</w:t>
      </w:r>
      <w:r>
        <w:rPr>
          <w:rFonts w:cs="Times New Roman" w:ascii="Times New Roman" w:hAnsi="Times New Roman"/>
          <w:sz w:val="28"/>
          <w:szCs w:val="28"/>
        </w:rPr>
        <w:t xml:space="preserve"> а не </w:t>
      </w:r>
      <w:r>
        <w:rPr>
          <w:rFonts w:cs="Times New Roman" w:ascii="Times New Roman" w:hAnsi="Times New Roman"/>
          <w:iCs/>
          <w:sz w:val="28"/>
          <w:szCs w:val="28"/>
        </w:rPr>
        <w:t>политика,</w:t>
      </w:r>
      <w:r>
        <w:rPr>
          <w:rFonts w:cs="Times New Roman" w:ascii="Times New Roman" w:hAnsi="Times New Roman"/>
          <w:sz w:val="28"/>
          <w:szCs w:val="28"/>
        </w:rPr>
        <w:t xml:space="preserve"> результаты </w:t>
      </w:r>
      <w:r>
        <w:rPr>
          <w:rFonts w:cs="Times New Roman" w:ascii="Times New Roman" w:hAnsi="Times New Roman"/>
          <w:iCs/>
          <w:sz w:val="28"/>
          <w:szCs w:val="28"/>
        </w:rPr>
        <w:t>размышлений</w:t>
      </w:r>
      <w:r>
        <w:rPr>
          <w:rFonts w:cs="Times New Roman" w:ascii="Times New Roman" w:hAnsi="Times New Roman"/>
          <w:sz w:val="28"/>
          <w:szCs w:val="28"/>
        </w:rPr>
        <w:t xml:space="preserve"> императрицы, которые не были реализованы.</w:t>
      </w:r>
    </w:p>
    <w:p>
      <w:pPr>
        <w:pStyle w:val="Normal"/>
        <w:spacing w:lineRule="auto" w:line="240" w:before="0" w:after="0"/>
        <w:ind w:firstLine="709"/>
        <w:jc w:val="both"/>
        <w:rPr/>
      </w:pPr>
      <w:r>
        <w:rPr>
          <w:rFonts w:cs="Times New Roman" w:ascii="Times New Roman" w:hAnsi="Times New Roman"/>
          <w:sz w:val="28"/>
          <w:szCs w:val="28"/>
        </w:rPr>
        <w:t>Во внутренней политике Екатерины II в политической сфере рубежом является Великая Французская революция. На начальном этапе идеи Просвещения сочетались в политике с ярко выраженными централизаторскими стремлениями в ней, желанием укрепить самодержавную власть монарха и подчинить ей другие звенья государственного аппарата. Просветительские идеи в политике более прослеживаются в 1760-е годы, несколько видоизменяются в 70–80-х годах, когда создаются первые элементы правового государства и гражданского общества, и фактически исключаются из нее после Французской революции. Размышления императрицы в духе идей Просвещения, отраженные в ряде ее проектов, разошлись с ее делами, в которых отчетливо прослеживаются ужн реакционные черты.</w:t>
      </w:r>
    </w:p>
    <w:p>
      <w:pPr>
        <w:pStyle w:val="Normal"/>
        <w:spacing w:lineRule="auto" w:line="240" w:before="0" w:after="0"/>
        <w:ind w:firstLine="46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FR1"/>
        <w:spacing w:before="0" w:after="0"/>
        <w:ind w:left="0" w:hanging="0"/>
        <w:rPr>
          <w:rFonts w:cs="Courier New"/>
          <w:sz w:val="28"/>
          <w:szCs w:val="28"/>
          <w:lang w:val="be-BY"/>
        </w:rPr>
      </w:pPr>
      <w:r>
        <w:rPr>
          <w:sz w:val="28"/>
          <w:szCs w:val="28"/>
          <w:lang w:val="be-BY"/>
        </w:rPr>
        <w:t xml:space="preserve">2.14.2 </w:t>
      </w:r>
      <w:r>
        <w:rPr>
          <w:rFonts w:cs="Courier New"/>
          <w:sz w:val="28"/>
          <w:szCs w:val="28"/>
          <w:lang w:val="be-BY"/>
        </w:rPr>
        <w:t>Правление Павла І</w:t>
      </w:r>
    </w:p>
    <w:p>
      <w:pPr>
        <w:pStyle w:val="FR1"/>
        <w:spacing w:before="0" w:after="0"/>
        <w:ind w:left="0" w:hanging="0"/>
        <w:rPr>
          <w:rFonts w:cs="Courier New"/>
          <w:b w:val="false"/>
          <w:b w:val="false"/>
          <w:sz w:val="28"/>
          <w:szCs w:val="28"/>
          <w:lang w:val="be-BY"/>
        </w:rPr>
      </w:pPr>
      <w:r>
        <w:rPr>
          <w:rFonts w:cs="Courier New"/>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eastAsia="ru-RU"/>
        </w:rPr>
      </w:pPr>
      <w:r>
        <w:rPr>
          <w:rFonts w:cs="Courier New" w:ascii="Times New Roman" w:hAnsi="Times New Roman"/>
          <w:sz w:val="28"/>
          <w:szCs w:val="28"/>
          <w:lang w:val="be-BY" w:eastAsia="ru-RU"/>
        </w:rPr>
        <w:t>1. Павел I: путь к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eastAsia="ru-RU"/>
        </w:rPr>
      </w:pPr>
      <w:r>
        <w:rPr>
          <w:rFonts w:cs="Courier New" w:ascii="Times New Roman" w:hAnsi="Times New Roman"/>
          <w:sz w:val="28"/>
          <w:szCs w:val="28"/>
          <w:lang w:val="be-BY" w:eastAsia="ru-RU"/>
        </w:rPr>
        <w:t>2. Изменения в сфере финан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eastAsia="ru-RU"/>
        </w:rPr>
      </w:pPr>
      <w:r>
        <w:rPr>
          <w:rFonts w:cs="Courier New" w:ascii="Times New Roman" w:hAnsi="Times New Roman"/>
          <w:sz w:val="28"/>
          <w:szCs w:val="28"/>
          <w:lang w:val="be-BY" w:eastAsia="ru-RU"/>
        </w:rPr>
        <w:t>3. Военная реформа.</w:t>
      </w:r>
    </w:p>
    <w:p>
      <w:pPr>
        <w:pStyle w:val="FR1"/>
        <w:spacing w:before="0" w:after="0"/>
        <w:ind w:left="0" w:hanging="0"/>
        <w:jc w:val="both"/>
        <w:rPr>
          <w:b w:val="false"/>
          <w:b w:val="false"/>
          <w:sz w:val="28"/>
          <w:szCs w:val="28"/>
          <w:lang w:val="be-BY"/>
        </w:rPr>
      </w:pPr>
      <w:r>
        <w:rPr>
          <w:rFonts w:cs="Courier New"/>
          <w:b w:val="false"/>
          <w:sz w:val="28"/>
          <w:szCs w:val="28"/>
          <w:lang w:val="be-BY"/>
        </w:rPr>
        <w:t>4. Внутренняя политика и её результаты.</w:t>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нский А.Б. От Петра I до Павла I: Реформы в России XVIII века; Опыт целостного анализа. М., 1999.</w:t>
      </w:r>
    </w:p>
    <w:p>
      <w:pPr>
        <w:pStyle w:val="FR1"/>
        <w:spacing w:before="0" w:after="0"/>
        <w:ind w:left="0" w:hanging="0"/>
        <w:jc w:val="both"/>
        <w:rPr>
          <w:b w:val="false"/>
          <w:b w:val="false"/>
          <w:sz w:val="24"/>
          <w:szCs w:val="24"/>
        </w:rPr>
      </w:pPr>
      <w:r>
        <w:rPr>
          <w:b w:val="false"/>
          <w:sz w:val="24"/>
          <w:szCs w:val="24"/>
          <w:lang w:val="be-BY"/>
        </w:rPr>
        <w:t xml:space="preserve">Сорокин Ю.А. Павел </w:t>
      </w:r>
      <w:r>
        <w:rPr>
          <w:b w:val="false"/>
          <w:sz w:val="24"/>
          <w:szCs w:val="24"/>
        </w:rPr>
        <w:t>I</w:t>
      </w:r>
      <w:r>
        <w:rPr>
          <w:b w:val="false"/>
          <w:sz w:val="24"/>
          <w:szCs w:val="24"/>
          <w:lang w:val="be-BY"/>
        </w:rPr>
        <w:t xml:space="preserve"> // В</w:t>
      </w:r>
      <w:r>
        <w:rPr>
          <w:b w:val="false"/>
          <w:sz w:val="24"/>
          <w:szCs w:val="24"/>
        </w:rPr>
        <w:t>опросы истории. – 1989. – №11. – С. 46–68.</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Павел I: путь к в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вел Петрович родился в 1754 году. Отношение родителей к сыну было холодным: отец сомневался в своем отцовстве, а мать беспокоилась из-за того, что вокруг имени сына группировались оппозиционные силы. Первое сильное нервное потрясение Павел испытал в июне 1762 года, когда умер его отец.</w:t>
      </w:r>
    </w:p>
    <w:p>
      <w:pPr>
        <w:pStyle w:val="Normal"/>
        <w:spacing w:lineRule="auto" w:line="240" w:before="0" w:after="0"/>
        <w:ind w:firstLine="720"/>
        <w:jc w:val="both"/>
        <w:rPr/>
      </w:pPr>
      <w:r>
        <w:rPr>
          <w:rFonts w:cs="Times New Roman" w:ascii="Times New Roman" w:hAnsi="Times New Roman"/>
          <w:sz w:val="28"/>
          <w:szCs w:val="28"/>
        </w:rPr>
        <w:t>Мать, взойдя на престол, не спешила передавать его сыну даже тогда, когда он достиг совершеннолетия – в 1772 году. Последующие 24 года правления Екатерины II были для Павла самыми трудными, а отношения матери и сына были тесным образом связаны с вопросом о власти.</w:t>
      </w:r>
    </w:p>
    <w:p>
      <w:pPr>
        <w:pStyle w:val="Normal"/>
        <w:spacing w:lineRule="auto" w:line="240" w:before="0" w:after="0"/>
        <w:ind w:firstLine="720"/>
        <w:jc w:val="both"/>
        <w:rPr/>
      </w:pPr>
      <w:r>
        <w:rPr>
          <w:rFonts w:cs="Times New Roman" w:ascii="Times New Roman" w:hAnsi="Times New Roman"/>
          <w:sz w:val="28"/>
          <w:szCs w:val="28"/>
        </w:rPr>
        <w:t>В 1772 году Павел Петрович получает звание генерал-адмирала и полковника Кирасирского полка. Однако мать не допускала сына к решению государственных дел. Примерно с середины 70-х годов, когда Г.А. Потемкин становится фаворитом, он превращается в главного политического противника наследника, так как 22-летний цесаревич не мог простить Потемкину то, что тот занял его место в политической структуре. Появляется дополнительный фактор для недовольства и раздражительности.</w:t>
      </w:r>
    </w:p>
    <w:p>
      <w:pPr>
        <w:pStyle w:val="Normal"/>
        <w:spacing w:lineRule="auto" w:line="240" w:before="0" w:after="0"/>
        <w:ind w:firstLine="720"/>
        <w:jc w:val="both"/>
        <w:rPr/>
      </w:pPr>
      <w:r>
        <w:rPr>
          <w:rFonts w:cs="Times New Roman" w:ascii="Times New Roman" w:hAnsi="Times New Roman"/>
          <w:sz w:val="28"/>
          <w:szCs w:val="28"/>
        </w:rPr>
        <w:t>Во второй половине 70-х годов, после первого путешествия</w:t>
      </w:r>
      <w:r>
        <w:rPr>
          <w:rFonts w:cs="Times New Roman" w:ascii="Times New Roman" w:hAnsi="Times New Roman"/>
          <w:bCs/>
          <w:sz w:val="28"/>
          <w:szCs w:val="28"/>
        </w:rPr>
        <w:t xml:space="preserve"> за </w:t>
      </w:r>
      <w:r>
        <w:rPr>
          <w:rFonts w:cs="Times New Roman" w:ascii="Times New Roman" w:hAnsi="Times New Roman"/>
          <w:sz w:val="28"/>
          <w:szCs w:val="28"/>
        </w:rPr>
        <w:t>границу, где Павла встречали со всеми почестями (особенно в Пруссии), у него стали проявляться пропрусские настроения, привязанность к королю Фридриху II, к прусским порядкам и дисциплине.</w:t>
      </w:r>
    </w:p>
    <w:p>
      <w:pPr>
        <w:pStyle w:val="Normal"/>
        <w:spacing w:lineRule="auto" w:line="240" w:before="0" w:after="0"/>
        <w:ind w:firstLine="720"/>
        <w:jc w:val="both"/>
        <w:rPr/>
      </w:pPr>
      <w:r>
        <w:rPr>
          <w:rFonts w:cs="Times New Roman" w:ascii="Times New Roman" w:hAnsi="Times New Roman"/>
          <w:sz w:val="28"/>
          <w:szCs w:val="28"/>
        </w:rPr>
        <w:t>С начала 80-х годов намечается открытый разрыв матери</w:t>
      </w:r>
      <w:r>
        <w:rPr>
          <w:rFonts w:cs="Times New Roman" w:ascii="Times New Roman" w:hAnsi="Times New Roman"/>
          <w:bCs/>
          <w:sz w:val="28"/>
          <w:szCs w:val="28"/>
        </w:rPr>
        <w:t xml:space="preserve"> с сыном,</w:t>
      </w:r>
      <w:r>
        <w:rPr>
          <w:rFonts w:cs="Times New Roman" w:ascii="Times New Roman" w:hAnsi="Times New Roman"/>
          <w:sz w:val="28"/>
          <w:szCs w:val="28"/>
        </w:rPr>
        <w:t xml:space="preserve"> поводом для чего послужило взятие императрицей на воспитание сыновей Павла. После второго путешествия за границу в начале 80-х годов Павел Петрович стал проявлять большее стремление участвовать в управлении страной. Однако императрица и на этот раз не спешила предоставлять ему такую возможность. Правда, с 1783 года она разрешила сыну присутствовать на докладах дважды в неделю, которые делали ей высшие чиновники. В том же году Павел получает в подарок Гатчину. Начинается гатчинский период жизни наследника, во многом предопределивший впоследствии особое направление во внутренней политике Павла I, прежде всего в военной сф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вел вступил на престол в 1796 году в возрасте 42-х лет. Времени его правления присуща необычайно активная законотворческая деятельность: за четыре с половиной года было издано 2179 законодательных актов – по 42 в месяц. По этому показателю Павел Петрович превзошел всех своих предшественников, что свидетельствовало о стремлении императора ускорить создание законодательной основы своего правления, которая реально характеризует направленность его политики. </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iCs/>
          <w:sz w:val="28"/>
          <w:szCs w:val="28"/>
        </w:rPr>
        <w:t>политической сфере</w:t>
      </w:r>
      <w:r>
        <w:rPr>
          <w:rFonts w:cs="Times New Roman" w:ascii="Times New Roman" w:hAnsi="Times New Roman"/>
          <w:sz w:val="28"/>
          <w:szCs w:val="28"/>
        </w:rPr>
        <w:t xml:space="preserve"> отчетливо прослеживается стремление императора к всемерному укреплению своей власти и положения императорской семьи. Об этом свидетельствует содержание двух законов: «Акта о престолонаследии» и «Учреждения об императорской фамилии», изданных в 1797 году.</w:t>
      </w:r>
    </w:p>
    <w:p>
      <w:pPr>
        <w:pStyle w:val="Normal"/>
        <w:spacing w:lineRule="auto" w:line="240" w:before="0" w:after="0"/>
        <w:ind w:firstLine="720"/>
        <w:jc w:val="both"/>
        <w:rPr/>
      </w:pPr>
      <w:r>
        <w:rPr>
          <w:rFonts w:cs="Times New Roman" w:ascii="Times New Roman" w:hAnsi="Times New Roman"/>
          <w:sz w:val="28"/>
          <w:szCs w:val="28"/>
        </w:rPr>
        <w:t>Закон о наследовании престола предписывал передавать трон от отца старшему сыну. Таким образом, давняя традиция передачи трона в России впервые была узаконена. Этот акт стал своеобразной гарантией обеспечения стабильности царской власти, тем более, что у Павла I к этому времени было уже три сына, двух из которых – Александра и Константина – он привлекал к государственным делам. Павел придал дополнительную законность своей власти и тем, что короновал прах своего отца.</w:t>
      </w:r>
    </w:p>
    <w:p>
      <w:pPr>
        <w:pStyle w:val="Normal"/>
        <w:spacing w:lineRule="auto" w:line="240" w:before="0" w:after="0"/>
        <w:ind w:firstLine="720"/>
        <w:jc w:val="both"/>
        <w:rPr/>
      </w:pPr>
      <w:r>
        <w:rPr>
          <w:rFonts w:cs="Times New Roman" w:ascii="Times New Roman" w:hAnsi="Times New Roman"/>
          <w:sz w:val="28"/>
          <w:szCs w:val="28"/>
        </w:rPr>
        <w:t>По «Учреждению об императорской фамилии» (подобных документов ранее не было) ей был дан статус одного из институтов государственной власти. Это «Учреждение» должно было гарантировать сохранение за всеми членами императорской семьи определенного законом статуса, безопасность самой царской семьи, стабильность и преемственность власти.</w:t>
      </w:r>
    </w:p>
    <w:p>
      <w:pPr>
        <w:pStyle w:val="Normal"/>
        <w:spacing w:lineRule="auto" w:line="240" w:before="0" w:after="0"/>
        <w:ind w:firstLine="720"/>
        <w:jc w:val="both"/>
        <w:rPr/>
      </w:pPr>
      <w:r>
        <w:rPr>
          <w:rFonts w:cs="Times New Roman" w:ascii="Times New Roman" w:hAnsi="Times New Roman"/>
          <w:sz w:val="28"/>
          <w:szCs w:val="28"/>
        </w:rPr>
        <w:t xml:space="preserve">Был создан </w:t>
      </w:r>
      <w:r>
        <w:rPr>
          <w:rFonts w:cs="Times New Roman" w:ascii="Times New Roman" w:hAnsi="Times New Roman"/>
          <w:iCs/>
          <w:sz w:val="28"/>
          <w:szCs w:val="28"/>
        </w:rPr>
        <w:t>Департамент уделов –</w:t>
      </w:r>
      <w:r>
        <w:rPr>
          <w:rFonts w:cs="Times New Roman" w:ascii="Times New Roman" w:hAnsi="Times New Roman"/>
          <w:sz w:val="28"/>
          <w:szCs w:val="28"/>
        </w:rPr>
        <w:t xml:space="preserve"> государственный орган, ведавший собственностью императорской семьи. Забота о ее престиже становилась государственным делом. Повышению авторитета царской семьи должны были способствовать и внешнее появление почтительности к ней, придворный церемониал, разного рода пышные обряды, ритуалы и т. п. В связи с этим появляется и указ о российских орденах, которыми могли награждаться лишь члены императорской семьи.</w:t>
      </w:r>
    </w:p>
    <w:p>
      <w:pPr>
        <w:pStyle w:val="Normal"/>
        <w:spacing w:lineRule="auto" w:line="240" w:before="0" w:after="0"/>
        <w:ind w:firstLine="720"/>
        <w:jc w:val="both"/>
        <w:rPr/>
      </w:pPr>
      <w:r>
        <w:rPr>
          <w:rFonts w:cs="Times New Roman" w:ascii="Times New Roman" w:hAnsi="Times New Roman"/>
          <w:sz w:val="28"/>
          <w:szCs w:val="28"/>
        </w:rPr>
        <w:t>При Павле I серьезные перемены произошли и в других звеньях государственного аппарата, направленные на усиление централизации управления и сокращения полномочий местных органов власти. В частности, были восстановлены коллегии. Коммерц-коллегия и Департамент уделов получили министерский статус.</w:t>
      </w:r>
    </w:p>
    <w:p>
      <w:pPr>
        <w:pStyle w:val="Normal"/>
        <w:spacing w:lineRule="auto" w:line="240" w:before="0" w:after="0"/>
        <w:ind w:firstLine="720"/>
        <w:jc w:val="both"/>
        <w:rPr/>
      </w:pPr>
      <w:r>
        <w:rPr>
          <w:rFonts w:cs="Times New Roman" w:ascii="Times New Roman" w:hAnsi="Times New Roman"/>
          <w:sz w:val="28"/>
          <w:szCs w:val="28"/>
        </w:rPr>
        <w:t>Число губерний в конце 1796 года было сокращено с 50 до 41, а в ноябре того же года восстановлены традиционные органы управления на Украине и в Прибалтийском крае.</w:t>
      </w:r>
    </w:p>
    <w:p>
      <w:pPr>
        <w:pStyle w:val="Normal"/>
        <w:spacing w:lineRule="auto" w:line="240" w:before="0" w:after="0"/>
        <w:ind w:firstLine="720"/>
        <w:jc w:val="both"/>
        <w:rPr/>
      </w:pPr>
      <w:r>
        <w:rPr>
          <w:rFonts w:cs="Times New Roman" w:ascii="Times New Roman" w:hAnsi="Times New Roman"/>
          <w:sz w:val="28"/>
          <w:szCs w:val="28"/>
        </w:rPr>
        <w:t>Одна из целей Павла Петровича состояла в наведении порядка и дисциплины в среде чиновников. Именно в нарушении дисциплины он видел проявление «разрушительной французской заразы», ее «ужасов». Кроме того, в разнообразии поведения чиновников и граждан, их образа жизни, одежды он усматривал благоприятную почву для вольнодумства, критического отношения к власти. Отсюда – стремление императора сохранить существовавшие в России порядки, опиравшиеся на сложившиеся со времени Петра I традиции; законсервировать заложенный Петром Великим политический строй.</w:t>
      </w:r>
    </w:p>
    <w:p>
      <w:pPr>
        <w:pStyle w:val="FR1"/>
        <w:spacing w:before="0" w:after="0"/>
        <w:ind w:left="0" w:firstLine="709"/>
        <w:jc w:val="both"/>
        <w:rPr>
          <w:b w:val="false"/>
          <w:b w:val="false"/>
          <w:sz w:val="28"/>
          <w:szCs w:val="28"/>
          <w:lang w:val="be-BY"/>
        </w:rPr>
      </w:pPr>
      <w:r>
        <w:rPr>
          <w:b w:val="false"/>
          <w:sz w:val="28"/>
          <w:szCs w:val="28"/>
        </w:rPr>
        <w:t>Другой стороной этой политики стало продолжение борьбы с проникновением «вредных влияний» из-за границы, усиление контроля за приезжавшими в Россию иностранцами, запрещение отправлять молодых людей в страны Европы для учебы, чтобы избежать «зловредного влияния на незрелые умы», которое «подстрекало» молодежь «к развратным умствованиям». Ужесточились правила пропуска в Россию иностранных купцов, которые должны были получить рекомендацию от какого-либо лица или торгового дома, связанных с Россией, и свидетельство российских послов в той или иной стране. По прибытии в Россию иноземные коммерсанты должны были предупреждать об этом военного губернатора или коменданта города</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Изменения в сфере финансов</w:t>
      </w:r>
    </w:p>
    <w:p>
      <w:pPr>
        <w:pStyle w:val="Normal"/>
        <w:spacing w:lineRule="auto" w:line="240" w:before="0" w:after="0"/>
        <w:ind w:firstLine="709"/>
        <w:jc w:val="both"/>
        <w:rPr/>
      </w:pPr>
      <w:r>
        <w:rPr>
          <w:rFonts w:cs="Times New Roman" w:ascii="Times New Roman" w:hAnsi="Times New Roman"/>
          <w:sz w:val="28"/>
          <w:szCs w:val="28"/>
        </w:rPr>
        <w:t xml:space="preserve">Павел </w:t>
      </w:r>
      <w:r>
        <w:rPr>
          <w:rFonts w:cs="Times New Roman" w:ascii="Times New Roman" w:hAnsi="Times New Roman"/>
          <w:sz w:val="28"/>
          <w:szCs w:val="28"/>
          <w:lang w:val="en-US"/>
        </w:rPr>
        <w:t>I</w:t>
      </w:r>
      <w:r>
        <w:rPr>
          <w:rFonts w:cs="Times New Roman" w:ascii="Times New Roman" w:hAnsi="Times New Roman"/>
          <w:sz w:val="28"/>
          <w:szCs w:val="28"/>
        </w:rPr>
        <w:t xml:space="preserve"> стремился стабилизировать финансовую систему государства. В годы его правления были повышены вес и проба золотых монет и вес серебряных. Особое внимание император уделял уничтожению бумажных денег – ассигнаций. Однако было сожжено всего 6 млн рублей из 157 млн ассигнаций, находившихся в обращении. Из обращения были изъяты легковесные монеты, повышена проба золотых и серебряных монет. Были отменены недоимки за 1797 год. Однако для проведения глубокой финансовой реформы Павлу не хватило не только времени, но и средств, требовавшихся для этого. Для того, чтобы эти средства найти, были резко повышены старые налоги – подушный оклад, налог с гильдейского купечества, оброчный оклад с мещан, цена на гербовую бумагу, а также введены новые – на городское население возложено содержание полиции и т. п.</w:t>
      </w:r>
    </w:p>
    <w:p>
      <w:pPr>
        <w:pStyle w:val="Normal"/>
        <w:spacing w:lineRule="auto" w:line="240" w:before="0" w:after="0"/>
        <w:ind w:firstLine="709"/>
        <w:jc w:val="both"/>
        <w:rPr/>
      </w:pPr>
      <w:r>
        <w:rPr>
          <w:rFonts w:cs="Times New Roman" w:ascii="Times New Roman" w:hAnsi="Times New Roman"/>
          <w:sz w:val="28"/>
          <w:szCs w:val="28"/>
        </w:rPr>
        <w:t xml:space="preserve">Кроме того, на население возлагалась новая обязанность содержать административные органы. Но программа укрепления позиций русского рубля внутри страны и за рубежом была невыполнимой из-за отсутствия реальных условий, которых у правительства Павла </w:t>
      </w:r>
      <w:r>
        <w:rPr>
          <w:rFonts w:cs="Times New Roman" w:ascii="Times New Roman" w:hAnsi="Times New Roman"/>
          <w:sz w:val="28"/>
          <w:szCs w:val="28"/>
          <w:lang w:val="en-US"/>
        </w:rPr>
        <w:t>I</w:t>
      </w:r>
      <w:r>
        <w:rPr>
          <w:rFonts w:cs="Times New Roman" w:ascii="Times New Roman" w:hAnsi="Times New Roman"/>
          <w:sz w:val="28"/>
          <w:szCs w:val="28"/>
        </w:rPr>
        <w:t xml:space="preserve"> не было. Правительство быстро убедилось в несбыточности своих планов и пошло на попятную, т. е. вернулось к прежней порочной практике решения финансовых затруднений за счет печатного станка. В результате насыщение денежного рынка ассигнациями при Павле </w:t>
      </w:r>
      <w:r>
        <w:rPr>
          <w:rFonts w:cs="Times New Roman" w:ascii="Times New Roman" w:hAnsi="Times New Roman"/>
          <w:sz w:val="28"/>
          <w:szCs w:val="28"/>
          <w:lang w:val="en-US"/>
        </w:rPr>
        <w:t>I</w:t>
      </w:r>
      <w:r>
        <w:rPr>
          <w:rFonts w:cs="Times New Roman" w:ascii="Times New Roman" w:hAnsi="Times New Roman"/>
          <w:sz w:val="28"/>
          <w:szCs w:val="28"/>
        </w:rPr>
        <w:t xml:space="preserve"> было в несколько раз более интенсивным, чем при Екатерине </w:t>
      </w:r>
      <w:r>
        <w:rPr>
          <w:rFonts w:cs="Times New Roman" w:ascii="Times New Roman" w:hAnsi="Times New Roman"/>
          <w:sz w:val="28"/>
          <w:szCs w:val="28"/>
          <w:lang w:val="en-US"/>
        </w:rPr>
        <w:t>II</w:t>
      </w:r>
      <w:r>
        <w:rPr>
          <w:rFonts w:cs="Times New Roman" w:ascii="Times New Roman" w:hAnsi="Times New Roman"/>
          <w:sz w:val="28"/>
          <w:szCs w:val="28"/>
        </w:rPr>
        <w:t>.</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Военная реформа</w:t>
      </w:r>
    </w:p>
    <w:p>
      <w:pPr>
        <w:pStyle w:val="Normal"/>
        <w:spacing w:lineRule="auto" w:line="240" w:before="0" w:after="0"/>
        <w:ind w:firstLine="709"/>
        <w:jc w:val="both"/>
        <w:rPr/>
      </w:pPr>
      <w:r>
        <w:rPr>
          <w:rFonts w:cs="Times New Roman" w:ascii="Times New Roman" w:hAnsi="Times New Roman"/>
          <w:sz w:val="28"/>
          <w:szCs w:val="28"/>
        </w:rPr>
        <w:t xml:space="preserve">Особое место во внутренней политике Павла 1 заняла </w:t>
      </w:r>
      <w:r>
        <w:rPr>
          <w:rFonts w:cs="Times New Roman" w:ascii="Times New Roman" w:hAnsi="Times New Roman"/>
          <w:iCs/>
          <w:sz w:val="28"/>
          <w:szCs w:val="28"/>
        </w:rPr>
        <w:t>военная реформа.</w:t>
      </w:r>
      <w:r>
        <w:rPr>
          <w:rFonts w:cs="Times New Roman" w:ascii="Times New Roman" w:hAnsi="Times New Roman"/>
          <w:sz w:val="28"/>
          <w:szCs w:val="28"/>
        </w:rPr>
        <w:t xml:space="preserve"> Об этом свидетельствует тот факт, что на перемены в военной сфере была ориентирована большая часть указов, изданных при Павле I. Один из первых указов объявлял Павла шефом и полковником всех гвардейских полков (7 ноября 1797 г.) и сохранял за ним звание генерал-адмирала.</w:t>
      </w:r>
    </w:p>
    <w:p>
      <w:pPr>
        <w:pStyle w:val="Normal"/>
        <w:spacing w:lineRule="auto" w:line="240" w:before="0" w:after="0"/>
        <w:ind w:firstLine="709"/>
        <w:jc w:val="both"/>
        <w:rPr/>
      </w:pPr>
      <w:r>
        <w:rPr>
          <w:rFonts w:cs="Times New Roman" w:ascii="Times New Roman" w:hAnsi="Times New Roman"/>
          <w:sz w:val="28"/>
          <w:szCs w:val="28"/>
        </w:rPr>
        <w:t>Были введены новые воинские уставы. Вся жизнь военных от рядовых до старших офицеров подчинялась интересам службы. В армии наводились порядок и дисциплина. Обычными стали военные учения, смотры. Дворяне, не явившиеся на смотр, увольнялись со службы. Прекращалась многолетняя практика записи дворянских детей в полки с детского возраста.</w:t>
      </w:r>
    </w:p>
    <w:p>
      <w:pPr>
        <w:pStyle w:val="Normal"/>
        <w:spacing w:lineRule="auto" w:line="240" w:before="0" w:after="0"/>
        <w:ind w:firstLine="709"/>
        <w:jc w:val="both"/>
        <w:rPr/>
      </w:pPr>
      <w:r>
        <w:rPr>
          <w:rFonts w:cs="Times New Roman" w:ascii="Times New Roman" w:hAnsi="Times New Roman"/>
          <w:sz w:val="28"/>
          <w:szCs w:val="28"/>
        </w:rPr>
        <w:t>Исключительно большое внимание уделялось подготовке и проведению парадов в ущерб боевому обучению войск. Этому способствовала и прусская по форме система муштры. Была введена крайне стеснявшая солдата прусская форма одежды, парики с буклями и косой и т. п. А гвардейцы были вынуждены сидеть на полковом дворе, штудировать уставы, изучать военное дело и маршировать вместе со всеми. Мелочные придирки к военным и чиновникам, повышенные и необычайно жесткие требования ко всем вызывали всеобщее недовольство.</w:t>
      </w:r>
    </w:p>
    <w:p>
      <w:pPr>
        <w:pStyle w:val="Normal"/>
        <w:spacing w:lineRule="auto" w:line="240" w:before="0" w:after="0"/>
        <w:ind w:firstLine="709"/>
        <w:jc w:val="both"/>
        <w:rPr/>
      </w:pPr>
      <w:r>
        <w:rPr>
          <w:rFonts w:cs="Times New Roman" w:ascii="Times New Roman" w:hAnsi="Times New Roman"/>
          <w:sz w:val="28"/>
          <w:szCs w:val="28"/>
        </w:rPr>
        <w:t>В армии Павел I, как и его прадед, видел реальную модель общества – дисциплинированный и отлаженный механизм, беспрекословно выполнявший команду сверху. Военные методы руководства переносились на гражданские учреждения.</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rPr>
          <w:sz w:val="28"/>
          <w:szCs w:val="28"/>
          <w:lang w:val="be-BY"/>
        </w:rPr>
      </w:pPr>
      <w:r>
        <w:rPr>
          <w:rFonts w:cs="Courier New"/>
          <w:sz w:val="28"/>
          <w:szCs w:val="28"/>
          <w:lang w:val="be-BY"/>
        </w:rPr>
        <w:t>4. Внутренняя политика и её результаты</w:t>
      </w:r>
    </w:p>
    <w:p>
      <w:pPr>
        <w:pStyle w:val="Normal"/>
        <w:spacing w:lineRule="auto" w:line="240" w:before="0" w:after="0"/>
        <w:ind w:firstLine="709"/>
        <w:jc w:val="both"/>
        <w:rPr/>
      </w:pPr>
      <w:r>
        <w:rPr>
          <w:rFonts w:cs="Times New Roman" w:ascii="Times New Roman" w:hAnsi="Times New Roman"/>
          <w:sz w:val="28"/>
          <w:szCs w:val="28"/>
        </w:rPr>
        <w:t xml:space="preserve">Своеобразной была и </w:t>
      </w:r>
      <w:r>
        <w:rPr>
          <w:rFonts w:cs="Times New Roman" w:ascii="Times New Roman" w:hAnsi="Times New Roman"/>
          <w:iCs/>
          <w:sz w:val="28"/>
          <w:szCs w:val="28"/>
        </w:rPr>
        <w:t>социальная</w:t>
      </w:r>
      <w:r>
        <w:rPr>
          <w:rFonts w:cs="Times New Roman" w:ascii="Times New Roman" w:hAnsi="Times New Roman"/>
          <w:sz w:val="28"/>
          <w:szCs w:val="28"/>
        </w:rPr>
        <w:t xml:space="preserve"> политика императора, основное внимание в которой уделялось дворянам. За его короткое царствование дворянам было передано примерно столько же государственных и дворцовых крестьян, как за 34 года правления Екатерины II.</w:t>
      </w:r>
    </w:p>
    <w:p>
      <w:pPr>
        <w:pStyle w:val="Normal"/>
        <w:spacing w:lineRule="auto" w:line="240" w:before="0" w:after="0"/>
        <w:ind w:firstLine="709"/>
        <w:jc w:val="both"/>
        <w:rPr/>
      </w:pPr>
      <w:r>
        <w:rPr>
          <w:rFonts w:cs="Times New Roman" w:ascii="Times New Roman" w:hAnsi="Times New Roman"/>
          <w:sz w:val="28"/>
          <w:szCs w:val="28"/>
        </w:rPr>
        <w:t>С другой стороны, было издано множество указов, ограничивавших права и статус дворянского сословия. В «Манифесте об утверждении первой части Гербовника дворянских родов Российской империи» вводилась обязательная служба дворян, провозглашалась необходимость беспрекословной верности и любви их к государю и отечеству. Дворяне, уволенные со службы, становились своего рода изгоями, так как не могли избираться ни на какие должности, что лишало их средств к существованию и исключало из общественной жизни. Дворяне впервые были обложены налогами, правда, лишь на содержание судебных учреждений и «присутственных мест».</w:t>
      </w:r>
    </w:p>
    <w:p>
      <w:pPr>
        <w:pStyle w:val="Normal"/>
        <w:spacing w:lineRule="auto" w:line="240" w:before="0" w:after="0"/>
        <w:ind w:firstLine="709"/>
        <w:jc w:val="both"/>
        <w:rPr/>
      </w:pPr>
      <w:r>
        <w:rPr>
          <w:rFonts w:cs="Times New Roman" w:ascii="Times New Roman" w:hAnsi="Times New Roman"/>
          <w:sz w:val="28"/>
          <w:szCs w:val="28"/>
        </w:rPr>
        <w:t>Было ограничено право участия дворян в органах их сословного самоуправления. «Для соблюдения должного порядка» губернаторам предписывалось присутствовать на дворянских выборах, что поставило самоуправление дворян под контроль местной администрации. С 1799 года чиновники из дворян избирались не в губернских городах, а в уездах, что привело к фактической ликвидации губернских дворянских собраний. Губернские предводители дворянства избирались уездными предводителями.</w:t>
      </w:r>
    </w:p>
    <w:p>
      <w:pPr>
        <w:pStyle w:val="Normal"/>
        <w:spacing w:lineRule="auto" w:line="240" w:before="0" w:after="0"/>
        <w:ind w:firstLine="709"/>
        <w:jc w:val="both"/>
        <w:rPr/>
      </w:pPr>
      <w:r>
        <w:rPr>
          <w:rFonts w:cs="Times New Roman" w:ascii="Times New Roman" w:hAnsi="Times New Roman"/>
          <w:sz w:val="28"/>
          <w:szCs w:val="28"/>
        </w:rPr>
        <w:t>Стоит отметить и попытку Павла I впервые в истории России регламентировать время работы крепостных крестьян на своих помещиков тремя днями в неделю (1797 г.), что являлось прямым вмешательством государства в ту сферу, которая находилась ранее исключительно в ведении дворян и на что не решился ни один из его предшественников. К этому добавились разного рода репрессии в отношении дворян.</w:t>
      </w:r>
    </w:p>
    <w:p>
      <w:pPr>
        <w:pStyle w:val="Normal"/>
        <w:spacing w:lineRule="auto" w:line="240" w:before="0" w:after="0"/>
        <w:ind w:firstLine="709"/>
        <w:jc w:val="both"/>
        <w:rPr/>
      </w:pPr>
      <w:r>
        <w:rPr>
          <w:rFonts w:cs="Times New Roman" w:ascii="Times New Roman" w:hAnsi="Times New Roman"/>
          <w:sz w:val="28"/>
          <w:szCs w:val="28"/>
        </w:rPr>
        <w:t>Все вышесказанное позволяет не согласиться с историками, считавшими политику Павла I продворянской (Ю.А. Сорокин) или лишь незначительно ущемлявшей дворянские права. Объективно политика Павла I существенно ограничивала права дворян, отвоеванные ими у верховной власти ранее, покушалась на статус дворянства, являлась попыткой вернуть это сословие к тому состоянию, в котором оно находилось</w:t>
      </w:r>
      <w:r>
        <w:rPr>
          <w:rFonts w:cs="Times New Roman" w:ascii="Times New Roman" w:hAnsi="Times New Roman"/>
          <w:bCs/>
          <w:sz w:val="28"/>
          <w:szCs w:val="28"/>
        </w:rPr>
        <w:t xml:space="preserve"> во</w:t>
      </w:r>
      <w:r>
        <w:rPr>
          <w:rFonts w:cs="Times New Roman" w:ascii="Times New Roman" w:hAnsi="Times New Roman"/>
          <w:sz w:val="28"/>
          <w:szCs w:val="28"/>
        </w:rPr>
        <w:t xml:space="preserve"> время правления Петра Великого. Исходя из этого, судьба императора была предрешена, так как последнее слово в истории оставалось за дворянством и его авангардом – гвардией.</w:t>
      </w:r>
    </w:p>
    <w:p>
      <w:pPr>
        <w:pStyle w:val="Normal"/>
        <w:spacing w:lineRule="auto" w:line="240" w:before="0" w:after="0"/>
        <w:ind w:firstLine="709"/>
        <w:jc w:val="both"/>
        <w:rPr/>
      </w:pPr>
      <w:r>
        <w:rPr>
          <w:rFonts w:cs="Times New Roman" w:ascii="Times New Roman" w:hAnsi="Times New Roman"/>
          <w:sz w:val="28"/>
          <w:szCs w:val="28"/>
        </w:rPr>
        <w:t>Некоторые историки пишут о поддержке Павла I солдатами и крестьянами. Однако солдатская масса, замученная муштрой и новыми порядками в армии, едва ли склонялась к его поддержке. Что касается крестьян, то главным направлением политики правительства по отношению к ним являлось увеличение налогового бремени, усиление зависимости крепостных от помещика, несмотря на указ «О трехдневной барщине», который в полной мере так и не был реализован. Не случайно поэтому в конце XVIII века выступления крестьян в России приобрели массовый характер, которые обычно являются зеркальным отражением проводимой правительством социальной политики.</w:t>
      </w:r>
    </w:p>
    <w:p>
      <w:pPr>
        <w:pStyle w:val="Normal"/>
        <w:spacing w:lineRule="auto" w:line="240" w:before="0" w:after="0"/>
        <w:ind w:firstLine="709"/>
        <w:jc w:val="both"/>
        <w:rPr/>
      </w:pPr>
      <w:r>
        <w:rPr>
          <w:rFonts w:cs="Times New Roman" w:ascii="Times New Roman" w:hAnsi="Times New Roman"/>
          <w:sz w:val="28"/>
          <w:szCs w:val="28"/>
        </w:rPr>
        <w:t>Александр I оценивал политику отца так: «Мой отец, вступив на престол, захотел все реформировать..., все сразу же было перевернуто с ног на голову..., есть только абсолютная власть, которая творит без разбора. Прибавьте к этому строгость, лишенную малейшей справедливости, большую долю пристрастия и полнейшую неопытность в делах...». Он в целом верно определил направление внутренней политики Павла 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внутреннюю политику Павла I, стоит отметить ее сходство с политикой его отца: перемены, осуществлявшиеся при нем, не были достаточно продуманными и проводились радикальными средствами, и в то же время внутреннюю политику Павла едва ли можно назвать контрреформистской, как ее квалифицирует А.Б. Каменский или «военно-полицейской диктатурой» (М.М. Сафонов) или как «непросвещенный абсолютизм» (А.В. Предтеченский, Н.Я. Эйдельман). Павел I, как правило, не отступал от основных политических принципов, провозглашенных Петром I, а главное направление ее, сводившееся к централизации и укреплении роли монарха в управлении страной, сохраняло преемственность. Однако Павел недоучел в своей политике происшедшие в стране перемены, особенно в дворянской среде, укрепившей свои позиции.</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0"/>
        <w:ind w:left="0" w:hanging="0"/>
        <w:jc w:val="both"/>
        <w:rPr>
          <w:b w:val="false"/>
          <w:b w:val="false"/>
          <w:sz w:val="28"/>
          <w:szCs w:val="28"/>
          <w:lang w:val="be-BY"/>
        </w:rPr>
      </w:pPr>
      <w:r>
        <w:rPr>
          <w:b w:val="false"/>
          <w:sz w:val="28"/>
          <w:szCs w:val="28"/>
          <w:lang w:val="be-BY"/>
        </w:rPr>
      </w:r>
      <w:r>
        <w:br w:type="page"/>
      </w:r>
    </w:p>
    <w:p>
      <w:pPr>
        <w:pStyle w:val="Normal"/>
        <w:tabs>
          <w:tab w:val="clear" w:pos="709"/>
          <w:tab w:val="left" w:pos="2471" w:leader="none"/>
        </w:tabs>
        <w:spacing w:lineRule="auto" w:line="240" w:before="0" w:after="0"/>
        <w:jc w:val="center"/>
        <w:rPr>
          <w:rFonts w:ascii="Times New Roman" w:hAnsi="Times New Roman" w:cs="Times New Roman"/>
          <w:b/>
          <w:b/>
          <w:bCs/>
          <w:sz w:val="28"/>
          <w:szCs w:val="28"/>
          <w:lang w:val="be-BY" w:eastAsia="ru-RU"/>
        </w:rPr>
      </w:pPr>
      <w:r>
        <w:rPr>
          <w:rFonts w:cs="Times New Roman" w:ascii="Times New Roman" w:hAnsi="Times New Roman"/>
          <w:b/>
          <w:sz w:val="28"/>
          <w:szCs w:val="28"/>
          <w:lang w:val="be-BY" w:eastAsia="ru-RU"/>
        </w:rPr>
        <w:t xml:space="preserve">2.15 </w:t>
      </w:r>
      <w:r>
        <w:rPr>
          <w:rFonts w:cs="Times New Roman" w:ascii="Times New Roman" w:hAnsi="Times New Roman"/>
          <w:b/>
          <w:bCs/>
          <w:sz w:val="28"/>
          <w:szCs w:val="28"/>
          <w:lang w:val="be-BY" w:eastAsia="ru-RU"/>
        </w:rPr>
        <w:t>Социально-экономическое развитие России</w:t>
      </w:r>
    </w:p>
    <w:p>
      <w:pPr>
        <w:pStyle w:val="Normal"/>
        <w:tabs>
          <w:tab w:val="clear" w:pos="709"/>
          <w:tab w:val="left" w:pos="2471" w:leader="none"/>
        </w:tabs>
        <w:spacing w:lineRule="auto" w:line="240" w:before="0" w:after="0"/>
        <w:jc w:val="center"/>
        <w:rPr/>
      </w:pPr>
      <w:r>
        <w:rPr>
          <w:rFonts w:cs="Times New Roman" w:ascii="Times New Roman" w:hAnsi="Times New Roman"/>
          <w:b/>
          <w:bCs/>
          <w:sz w:val="28"/>
          <w:szCs w:val="28"/>
          <w:lang w:val="be-BY" w:eastAsia="ru-RU"/>
        </w:rPr>
        <w:t xml:space="preserve">во второй половине </w:t>
      </w:r>
      <w:r>
        <w:rPr>
          <w:rFonts w:cs="Times New Roman" w:ascii="Times New Roman" w:hAnsi="Times New Roman"/>
          <w:b/>
          <w:bCs/>
          <w:sz w:val="28"/>
          <w:szCs w:val="28"/>
          <w:lang w:eastAsia="ru-RU"/>
        </w:rPr>
        <w:t>XVIII ст.</w:t>
      </w:r>
    </w:p>
    <w:p>
      <w:pPr>
        <w:pStyle w:val="Normal"/>
        <w:tabs>
          <w:tab w:val="clear" w:pos="709"/>
          <w:tab w:val="left" w:pos="2471"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Times New Roman" w:ascii="Times New Roman" w:hAnsi="Times New Roman"/>
          <w:sz w:val="28"/>
          <w:szCs w:val="28"/>
          <w:lang w:val="be-BY" w:eastAsia="ru-RU"/>
        </w:rPr>
        <w:t xml:space="preserve">1. </w:t>
      </w:r>
      <w:r>
        <w:rPr>
          <w:rFonts w:cs="Courier New" w:ascii="Times New Roman" w:hAnsi="Times New Roman"/>
          <w:sz w:val="28"/>
          <w:szCs w:val="28"/>
          <w:lang w:val="be-BY" w:eastAsia="ru-RU"/>
        </w:rPr>
        <w:t>Сельское хозяй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2. Промышл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3. Финансы.</w:t>
      </w:r>
    </w:p>
    <w:p>
      <w:pPr>
        <w:pStyle w:val="Normal"/>
        <w:tabs>
          <w:tab w:val="clear" w:pos="709"/>
          <w:tab w:val="left" w:pos="2471" w:leader="none"/>
        </w:tabs>
        <w:spacing w:lineRule="auto" w:line="240" w:before="0" w:after="0"/>
        <w:jc w:val="both"/>
        <w:rPr>
          <w:rFonts w:ascii="Times New Roman" w:hAnsi="Times New Roman" w:cs="Courier New"/>
          <w:sz w:val="28"/>
          <w:szCs w:val="28"/>
          <w:lang w:val="be-BY" w:eastAsia="ru-RU"/>
        </w:rPr>
      </w:pPr>
      <w:r>
        <w:rPr>
          <w:rFonts w:cs="Courier New" w:ascii="Times New Roman" w:hAnsi="Times New Roman"/>
          <w:sz w:val="28"/>
          <w:szCs w:val="28"/>
          <w:lang w:val="be-BY" w:eastAsia="ru-RU"/>
        </w:rPr>
        <w:t>4. Социальная политика русского правительства и её итоги.</w:t>
      </w:r>
    </w:p>
    <w:p>
      <w:pPr>
        <w:pStyle w:val="FR1"/>
        <w:spacing w:before="0" w:after="0"/>
        <w:ind w:left="0" w:hanging="0"/>
        <w:jc w:val="both"/>
        <w:rPr>
          <w:rFonts w:ascii="Times New Roman" w:hAnsi="Times New Roman" w:cs="Courier New"/>
          <w:b w:val="false"/>
          <w:b w:val="false"/>
          <w:sz w:val="28"/>
          <w:szCs w:val="28"/>
          <w:lang w:val="be-BY" w:eastAsia="ru-RU"/>
        </w:rPr>
      </w:pPr>
      <w:r>
        <w:rPr>
          <w:rFonts w:cs="Courier New"/>
          <w:b w:val="false"/>
          <w:sz w:val="28"/>
          <w:szCs w:val="28"/>
          <w:lang w:val="be-BY" w:eastAsia="ru-RU"/>
        </w:rPr>
      </w:r>
    </w:p>
    <w:p>
      <w:pPr>
        <w:pStyle w:val="FR1"/>
        <w:spacing w:before="0" w:after="0"/>
        <w:ind w:left="0" w:hanging="0"/>
        <w:rPr>
          <w:sz w:val="24"/>
          <w:szCs w:val="24"/>
          <w:lang w:val="be-BY"/>
        </w:rPr>
      </w:pPr>
      <w:r>
        <w:rPr>
          <w:sz w:val="24"/>
          <w:szCs w:val="24"/>
          <w:lang w:val="be-BY"/>
        </w:rPr>
        <w:t>Литература</w:t>
      </w:r>
    </w:p>
    <w:p>
      <w:pPr>
        <w:pStyle w:val="Normal"/>
        <w:tabs>
          <w:tab w:val="left" w:pos="709" w:leader="none"/>
        </w:tabs>
        <w:spacing w:lineRule="auto" w:line="240" w:before="0" w:after="0"/>
        <w:jc w:val="both"/>
        <w:rPr/>
      </w:pPr>
      <w:r>
        <w:rPr>
          <w:rFonts w:cs="Times New Roman" w:ascii="Times New Roman" w:hAnsi="Times New Roman"/>
          <w:sz w:val="24"/>
          <w:szCs w:val="24"/>
        </w:rPr>
        <w:t>Караваева</w:t>
      </w:r>
      <w:r>
        <w:rPr>
          <w:rFonts w:cs="Times New Roman" w:ascii="Times New Roman" w:hAnsi="Times New Roman"/>
          <w:sz w:val="24"/>
          <w:szCs w:val="24"/>
          <w:lang w:val="be-BY"/>
        </w:rPr>
        <w:t>,</w:t>
      </w:r>
      <w:r>
        <w:rPr>
          <w:rFonts w:cs="Times New Roman" w:ascii="Times New Roman" w:hAnsi="Times New Roman"/>
          <w:sz w:val="24"/>
          <w:szCs w:val="24"/>
        </w:rPr>
        <w:t xml:space="preserve"> И. О роли государства в развитии промышленного предпринимательства в России до 1917 г. / И. Караваева // Вопросы экономики. – 1996.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кман Ю.Р. Социально-экономическая история русского города второй половины XVIII века. М., 1964.</w:t>
      </w:r>
    </w:p>
    <w:p>
      <w:pPr>
        <w:pStyle w:val="Normal"/>
        <w:spacing w:lineRule="auto" w:line="240" w:before="0" w:after="0"/>
        <w:jc w:val="both"/>
        <w:rPr/>
      </w:pPr>
      <w:r>
        <w:rPr>
          <w:rFonts w:cs="Times New Roman" w:ascii="Times New Roman" w:hAnsi="Times New Roman"/>
          <w:sz w:val="24"/>
          <w:szCs w:val="24"/>
        </w:rPr>
        <w:t>Козлова Н.В. Российский абсолютизм и купечество в XVIII веке (20-е – начало 60-х гг.). М., 1999.</w:t>
      </w:r>
    </w:p>
    <w:p>
      <w:pPr>
        <w:pStyle w:val="Normal"/>
        <w:tabs>
          <w:tab w:val="left" w:pos="709" w:leader="none"/>
        </w:tabs>
        <w:spacing w:lineRule="auto" w:line="240" w:before="0" w:after="0"/>
        <w:jc w:val="both"/>
        <w:rPr/>
      </w:pPr>
      <w:r>
        <w:rPr>
          <w:rFonts w:cs="Times New Roman" w:ascii="Times New Roman" w:hAnsi="Times New Roman"/>
          <w:bCs/>
          <w:sz w:val="24"/>
          <w:szCs w:val="24"/>
        </w:rPr>
        <w:t xml:space="preserve">Кулишер, И.М. История русского народного хозяйства / И.М. Кулишер. </w:t>
      </w:r>
      <w:r>
        <w:rPr>
          <w:rFonts w:cs="Times New Roman" w:ascii="Times New Roman" w:hAnsi="Times New Roman"/>
          <w:bCs/>
          <w:sz w:val="24"/>
          <w:szCs w:val="24"/>
          <w:lang w:val="be-BY"/>
        </w:rPr>
        <w:t xml:space="preserve">– </w:t>
      </w:r>
      <w:r>
        <w:rPr>
          <w:rFonts w:cs="Times New Roman" w:ascii="Times New Roman" w:hAnsi="Times New Roman"/>
          <w:bCs/>
          <w:sz w:val="24"/>
          <w:szCs w:val="24"/>
        </w:rPr>
        <w:t xml:space="preserve">Т. 2. – М.: 19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 Б.Н. Экспорт русского хлеба во второй половине XVIII – начале XIX в. // Исторические записки. Т. 93. М.,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инштейн Н.Л. Сельское хозяйство России во второй половине ХVIII в. М., 1957.</w:t>
      </w:r>
    </w:p>
    <w:p>
      <w:pPr>
        <w:pStyle w:val="FR1"/>
        <w:spacing w:before="0" w:after="0"/>
        <w:ind w:left="0" w:hanging="0"/>
        <w:jc w:val="both"/>
        <w:rPr>
          <w:b w:val="false"/>
          <w:b w:val="false"/>
          <w:sz w:val="24"/>
          <w:szCs w:val="24"/>
        </w:rPr>
      </w:pPr>
      <w:r>
        <w:rPr>
          <w:b w:val="false"/>
          <w:sz w:val="24"/>
          <w:szCs w:val="24"/>
        </w:rPr>
        <w:t>Рындзюнский П.Г. Городское гражданство дореформенной России. М, 1958.</w:t>
      </w:r>
    </w:p>
    <w:p>
      <w:pPr>
        <w:pStyle w:val="FR1"/>
        <w:spacing w:before="0" w:after="0"/>
        <w:ind w:left="0" w:hanging="0"/>
        <w:jc w:val="both"/>
        <w:rPr>
          <w:b w:val="false"/>
          <w:b w:val="false"/>
          <w:sz w:val="24"/>
          <w:szCs w:val="24"/>
        </w:rPr>
      </w:pPr>
      <w:r>
        <w:rPr>
          <w:b w:val="false"/>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val="be-BY" w:eastAsia="ru-RU"/>
        </w:rPr>
        <w:t xml:space="preserve">1. </w:t>
      </w:r>
      <w:r>
        <w:rPr>
          <w:rFonts w:cs="Courier New" w:ascii="Times New Roman" w:hAnsi="Times New Roman"/>
          <w:b/>
          <w:sz w:val="28"/>
          <w:szCs w:val="28"/>
          <w:lang w:val="be-BY" w:eastAsia="ru-RU"/>
        </w:rPr>
        <w:t>Сельское хозяйство</w:t>
      </w:r>
    </w:p>
    <w:p>
      <w:pPr>
        <w:pStyle w:val="Style8"/>
        <w:spacing w:before="0" w:after="0"/>
        <w:ind w:firstLine="708"/>
        <w:jc w:val="both"/>
        <w:rPr>
          <w:sz w:val="28"/>
          <w:szCs w:val="28"/>
        </w:rPr>
      </w:pPr>
      <w:r>
        <w:rPr>
          <w:sz w:val="28"/>
          <w:szCs w:val="28"/>
        </w:rPr>
        <w:t xml:space="preserve">Сельское хозяйство в этот период, как и раньше, оставалось основой экономики страны, а сельские жители преобладали в составе населения (к концу века в города проживало около 4%). </w:t>
      </w:r>
    </w:p>
    <w:p>
      <w:pPr>
        <w:pStyle w:val="Style8"/>
        <w:spacing w:before="0" w:after="0"/>
        <w:ind w:firstLine="708"/>
        <w:jc w:val="both"/>
        <w:rPr/>
      </w:pPr>
      <w:r>
        <w:rPr>
          <w:sz w:val="28"/>
          <w:szCs w:val="28"/>
        </w:rPr>
        <w:t xml:space="preserve">Развитие аграрного производства имело, в основном, экстенсивный характер и достигалось за счет следующих факторов: рост населения, что обеспечивалось как присоединением новых территорий, так и ростом населения в центральных районах России. Если в 1721 г. в Российской империи жили 15,5 млн. чел., то в 1747 г. – 18 млн. чел., а в 1796 г. – 36 млн. человек. Происходило освоение новых территорий. После присоединения Северного Причерноморья, Крыма, некоторых районов Северного Кавказа, украинских, белорусских и литовских земель, принадлежавших Польше, территория страны значительно увеличилась. При этом прирост происходил, в первую очередь, за счет плодородных черноземных земель, которые предоставлялись не только помещикам для вывода крепостных крестьян (по 1,5 –12 тыс. дес.), но и государственным крестьянам (по 60 дес.), отставным солдатам, иностранным колонистам (немцам, грекам, армянам, евреям, швейцарцам и др.). </w:t>
      </w:r>
    </w:p>
    <w:p>
      <w:pPr>
        <w:pStyle w:val="Style8"/>
        <w:spacing w:before="0" w:after="0"/>
        <w:ind w:firstLine="708"/>
        <w:jc w:val="both"/>
        <w:rPr>
          <w:sz w:val="28"/>
          <w:szCs w:val="28"/>
        </w:rPr>
      </w:pPr>
      <w:r>
        <w:rPr>
          <w:sz w:val="28"/>
          <w:szCs w:val="28"/>
        </w:rPr>
        <w:t xml:space="preserve">Кроме того, продолжалось сельскохозяйственное освоение Сибири и Приуралья, где, кроме миграции из центральных районов, наблюдался постепенный переход местного населения – башкиров, бурятов, якутов от кочевого скотоводства к оседлому пашенному земледелию. </w:t>
      </w:r>
    </w:p>
    <w:p>
      <w:pPr>
        <w:pStyle w:val="Style8"/>
        <w:spacing w:before="0" w:after="0"/>
        <w:ind w:firstLine="708"/>
        <w:jc w:val="both"/>
        <w:rPr>
          <w:sz w:val="28"/>
          <w:szCs w:val="28"/>
        </w:rPr>
      </w:pPr>
      <w:r>
        <w:rPr>
          <w:sz w:val="28"/>
          <w:szCs w:val="28"/>
        </w:rPr>
        <w:t xml:space="preserve">Большую роль в росте аграрного, прежде всего зернового производства, играло сохранение и усиление крепостного права, а также расширение зоны крепостничества на Левобережную Украину и Заволжье. </w:t>
      </w:r>
    </w:p>
    <w:p>
      <w:pPr>
        <w:pStyle w:val="Style8"/>
        <w:spacing w:before="0" w:after="0"/>
        <w:ind w:firstLine="708"/>
        <w:jc w:val="both"/>
        <w:rPr>
          <w:sz w:val="28"/>
          <w:szCs w:val="28"/>
        </w:rPr>
      </w:pPr>
      <w:r>
        <w:rPr>
          <w:sz w:val="28"/>
          <w:szCs w:val="28"/>
        </w:rPr>
        <w:t xml:space="preserve">В то же время начали действовать и прогрессивные факторы развития сельскохозяйственного производства, способствовавшие небольшой интенсификации производства в отдельных районах и хозяйствах: региональная специализация аграрного производства; ввод новых сельскохозяйственных культур. Если картофель еще оставался огородной культурой, то подсолнечник получил большое распространение на Украине и в Новороссии. Начала культивироваться сахарная свекла. </w:t>
      </w:r>
    </w:p>
    <w:p>
      <w:pPr>
        <w:pStyle w:val="Style8"/>
        <w:spacing w:before="0" w:after="0"/>
        <w:ind w:firstLine="708"/>
        <w:jc w:val="both"/>
        <w:rPr>
          <w:sz w:val="28"/>
          <w:szCs w:val="28"/>
        </w:rPr>
      </w:pPr>
      <w:r>
        <w:rPr>
          <w:sz w:val="28"/>
          <w:szCs w:val="28"/>
        </w:rPr>
        <w:t xml:space="preserve">Повышалась товарность сельского хозяйства. С одной стороны, помещикам требовалось все больше денег для приобретения предметов роскоши. С другой, увеличивались закупки зерна для армии, технических культур для растущей промышленности, в несколько раз увеличился экспорт зерна в Западную Европу. Кроме того, с развитием промышленности и городов все большая часть населения отходила от самообеспечения сельскохозяйственными продуктами и нуждалась в их приобретении. </w:t>
      </w:r>
    </w:p>
    <w:p>
      <w:pPr>
        <w:pStyle w:val="Style8"/>
        <w:spacing w:before="0" w:after="0"/>
        <w:ind w:firstLine="708"/>
        <w:jc w:val="both"/>
        <w:rPr>
          <w:sz w:val="28"/>
          <w:szCs w:val="28"/>
        </w:rPr>
      </w:pPr>
      <w:r>
        <w:rPr>
          <w:sz w:val="28"/>
          <w:szCs w:val="28"/>
        </w:rPr>
        <w:t xml:space="preserve">В связи с возрастанием спроса повысились цены на сельскохозяйственную продукцию. </w:t>
      </w:r>
    </w:p>
    <w:p>
      <w:pPr>
        <w:pStyle w:val="Style8"/>
        <w:spacing w:before="0" w:after="0"/>
        <w:ind w:firstLine="708"/>
        <w:jc w:val="both"/>
        <w:rPr>
          <w:sz w:val="28"/>
          <w:szCs w:val="28"/>
        </w:rPr>
      </w:pPr>
      <w:r>
        <w:rPr>
          <w:sz w:val="28"/>
          <w:szCs w:val="28"/>
        </w:rPr>
        <w:t xml:space="preserve">К концу XVIII на основе роста товарности, укрепления торговых связей между различными районами страны, превращения таких связей в регулярные сложился единый всероссийский хлебный рынок. </w:t>
      </w:r>
    </w:p>
    <w:p>
      <w:pPr>
        <w:pStyle w:val="Style8"/>
        <w:spacing w:before="0" w:after="0"/>
        <w:ind w:firstLine="708"/>
        <w:jc w:val="both"/>
        <w:rPr/>
      </w:pPr>
      <w:r>
        <w:rPr>
          <w:sz w:val="28"/>
          <w:szCs w:val="28"/>
        </w:rPr>
        <w:t xml:space="preserve">В этот период начались первые попытки применения новых методов и технологий, достижений науки для развития аграрного производства. С этой целью в 1765 г. по инициативе Екатерины II было создано Вольное экономическое общество. Но его деятельность в условиях крепостного строя не привела к значительным результатам, лишь в отдельных немногочисленных имениях помещики купили кое-какую сельскохозяйственную технику и попытались ввести многопольный севооборот. </w:t>
      </w:r>
    </w:p>
    <w:p>
      <w:pPr>
        <w:pStyle w:val="Style8"/>
        <w:spacing w:before="0" w:after="0"/>
        <w:ind w:firstLine="709"/>
        <w:jc w:val="both"/>
        <w:rPr/>
      </w:pPr>
      <w:r>
        <w:rPr>
          <w:sz w:val="28"/>
          <w:szCs w:val="28"/>
        </w:rPr>
        <w:t xml:space="preserve">Вместе с тем усиление крепостного права во второй половине XVIII в. достигло своего апогея. Это происходило за счет: а) расширения зоны применения крепостного труда на: Левобережную и Слободскую Украину, районы Курско-Белгородской и Воронежской засечных черт, на Дон, Заволжье, Приуралье. Кроме того, государственные и изъятые у церкви земли активно раздавались дворянству, в результате чего более 800 тыс. крестьян стали крепостными; б) усиления власти помещиков над крестьянами (указами Петра III и Екатерины II было провозглашено право помещика без суда отправлять крестьян в ссылку в Сибирь (1760 г.), на каторжные работы (1765 г.), крестьянам было запрещено жаловаться монарху на своего помещика (1767 г.) и т.д. Причем сосланные крепостные засчитывались помещику как отданные в рекруты, и в результате он не нес никаких потерь. За 5 лет было сослано и отправлено на каторгу около 20 тыс. крепостных. Процветала продажа и перепродажа крепостных без земли, проводились аукционы. </w:t>
      </w:r>
    </w:p>
    <w:p>
      <w:pPr>
        <w:pStyle w:val="Style8"/>
        <w:spacing w:before="0" w:after="0"/>
        <w:ind w:firstLine="709"/>
        <w:jc w:val="both"/>
        <w:rPr/>
      </w:pPr>
      <w:r>
        <w:rPr>
          <w:sz w:val="28"/>
          <w:szCs w:val="28"/>
        </w:rPr>
        <w:t xml:space="preserve">В итоге крепостничество конца «просвещенного» XVIII столетия отличалось от рабства лишь тем, что крестьяне вели собственное хозяйство, дворовые же крепостные практически были приравнены к рабам. В то же время, крепостные и дворовые составляли во второй половине XVIII в. не более 45% всего населения и 53% всех крестьян. Именно к этому периоду относятся первые признаки разложения крепостного строя. </w:t>
      </w:r>
    </w:p>
    <w:p>
      <w:pPr>
        <w:pStyle w:val="FR1"/>
        <w:spacing w:before="0" w:after="0"/>
        <w:ind w:left="0" w:hanging="0"/>
        <w:jc w:val="both"/>
        <w:rPr>
          <w:b w:val="false"/>
          <w:b w:val="false"/>
          <w:sz w:val="28"/>
          <w:szCs w:val="28"/>
        </w:rPr>
      </w:pPr>
      <w:r>
        <w:rPr>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Промышленность</w:t>
      </w:r>
    </w:p>
    <w:p>
      <w:pPr>
        <w:pStyle w:val="Style8"/>
        <w:spacing w:before="0" w:after="0"/>
        <w:ind w:firstLine="709"/>
        <w:jc w:val="both"/>
        <w:rPr>
          <w:sz w:val="28"/>
          <w:szCs w:val="28"/>
        </w:rPr>
      </w:pPr>
      <w:r>
        <w:rPr>
          <w:sz w:val="28"/>
          <w:szCs w:val="28"/>
        </w:rPr>
        <w:t xml:space="preserve">Рост промышленного производства был более значительным, чем в сельском хозяйстве, что обеспечивалось ростом нужд российской армии и флота, увеличившимся спросом на мировом рынке на железо и парусное полотно, а также ростом несельскохозяйственного населения в России. </w:t>
      </w:r>
    </w:p>
    <w:p>
      <w:pPr>
        <w:pStyle w:val="Style8"/>
        <w:spacing w:before="0" w:after="0"/>
        <w:ind w:firstLine="709"/>
        <w:jc w:val="both"/>
        <w:rPr/>
      </w:pPr>
      <w:r>
        <w:rPr>
          <w:sz w:val="28"/>
          <w:szCs w:val="28"/>
        </w:rPr>
        <w:t xml:space="preserve">Особенно быстро развивалась черная металлургия (прежде всего на Урале), увеличившая объем производства в 5 раз. Российское железо не только стало одним из важных факторов усиления армии и флота, но и вывозилось в Западную Европу – в конце столетия большая часть чугуна, переплавлявшегося в Англию, имела российское происхождение. В Сибири началась добыча золота. </w:t>
      </w:r>
    </w:p>
    <w:p>
      <w:pPr>
        <w:pStyle w:val="Style8"/>
        <w:spacing w:before="0" w:after="0"/>
        <w:ind w:firstLine="709"/>
        <w:jc w:val="both"/>
        <w:rPr>
          <w:sz w:val="28"/>
          <w:szCs w:val="28"/>
        </w:rPr>
      </w:pPr>
      <w:r>
        <w:rPr>
          <w:sz w:val="28"/>
          <w:szCs w:val="28"/>
        </w:rPr>
        <w:t xml:space="preserve">Быстро росла и легкая промышленность. Быстро развивалось текстильное производство, дававшее более 80% стоимости всей продукции крупной, средней и легкой промышленности. Новые предприятия возникали в центре страны, и особенно активно на Украине (суконные мануфактуры), в Эстонии и Латвии. </w:t>
      </w:r>
    </w:p>
    <w:p>
      <w:pPr>
        <w:pStyle w:val="Style8"/>
        <w:spacing w:before="0" w:after="0"/>
        <w:ind w:firstLine="709"/>
        <w:jc w:val="both"/>
        <w:rPr>
          <w:sz w:val="28"/>
          <w:szCs w:val="28"/>
        </w:rPr>
      </w:pPr>
      <w:r>
        <w:rPr>
          <w:sz w:val="28"/>
          <w:szCs w:val="28"/>
        </w:rPr>
        <w:t xml:space="preserve">В России развивались различные формы организации промышленности. Основными являлись ремесленное, мелкое товарное производство, а также среднее и крупное товарное производство в виде мануфактур. </w:t>
      </w:r>
    </w:p>
    <w:p>
      <w:pPr>
        <w:pStyle w:val="Style8"/>
        <w:spacing w:before="0" w:after="0"/>
        <w:ind w:firstLine="709"/>
        <w:jc w:val="both"/>
        <w:rPr/>
      </w:pPr>
      <w:r>
        <w:rPr>
          <w:sz w:val="28"/>
          <w:szCs w:val="28"/>
        </w:rPr>
        <w:t xml:space="preserve">Ремесленное производство было широко распространено как в городе, так и в деревне. В ряде районов Центра и Поволжья развивалась кожевенная, текстильная крестьянская промышленность, составлявшая настолько серьезную конкуренцию городским ремесленным и купеческим предприятиям, что в 1760–1770-е гг. жалобы купцов многих губерний на крестьянские «безуказные заводы» стали обычным явлением. В некоторых крупных селах Центра крестьяне вообще оставили сельское хозяйство </w:t>
      </w:r>
    </w:p>
    <w:p>
      <w:pPr>
        <w:pStyle w:val="Style8"/>
        <w:spacing w:before="0" w:after="0"/>
        <w:ind w:firstLine="709"/>
        <w:jc w:val="both"/>
        <w:rPr/>
      </w:pPr>
      <w:r>
        <w:rPr>
          <w:sz w:val="28"/>
          <w:szCs w:val="28"/>
        </w:rPr>
        <w:t xml:space="preserve">Мануфактура (среднее и крупное товарное производство, основанное на разделении труда и ручном труде) господствовала в черной металлургии, производстве полотна, сукна, шелка и ряде других отраслей. Число мануфактур быстро возрастало – с 600 в эпоху Елизаветы до 1200 к концу царствования Екатерины II. </w:t>
      </w:r>
    </w:p>
    <w:p>
      <w:pPr>
        <w:pStyle w:val="Style8"/>
        <w:spacing w:before="0" w:after="0"/>
        <w:ind w:firstLine="709"/>
        <w:jc w:val="both"/>
        <w:rPr>
          <w:sz w:val="28"/>
          <w:szCs w:val="28"/>
        </w:rPr>
      </w:pPr>
      <w:r>
        <w:rPr>
          <w:sz w:val="28"/>
          <w:szCs w:val="28"/>
        </w:rPr>
        <w:t xml:space="preserve">Основные типы мануфа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енные – принадлежали государству, обеспечивались госзаказами и были основаны на крепостном труде. Их продукция предназначалась прежде всего для армии и флота. Эти мануфактуры развивались медл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ссионные частные мануфактуры обеспечивались работниками, прикрепленными к предприятиям, от которых не могли отчуждаться. Труд посессионных рабочих, имевших свои участки земли, оплачивался деньгами, они не могли использоваться на сельскохозяйственных работах, отдаваться в рекруты, были подсудны Берг- и Мануфактур-коллегиям. Но в остальном их положение не отличалось от крепостного. Такие предприятия были особенно распространены на Урале (горно-добывающая промышленность и металлургия) и в Центральных районах (полотняное и суконное производство), их продукция также в основном покупалась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чинные – принадлежали помещикам. На них крепостные крестьяне отрабатывали барщину. Такие предприятия (прежде всего винокуренные и текстильные), несмотря на очень низкую производительность, были выгодны благодаря бесплатному труду крепостных, но развивались все медленнее. Положение крепостных рабочих на этих мануфактурах было крайне тяжелым. </w:t>
      </w:r>
    </w:p>
    <w:p>
      <w:pPr>
        <w:pStyle w:val="Normal"/>
        <w:spacing w:lineRule="auto" w:line="240" w:before="0" w:after="0"/>
        <w:ind w:firstLine="709"/>
        <w:jc w:val="both"/>
        <w:rPr/>
      </w:pPr>
      <w:r>
        <w:rPr>
          <w:rFonts w:cs="Times New Roman" w:ascii="Times New Roman" w:hAnsi="Times New Roman"/>
          <w:sz w:val="28"/>
          <w:szCs w:val="28"/>
        </w:rPr>
        <w:t xml:space="preserve">Купеческие и крестьянские мануфактуры были основаны на вольнонаемном труде. Число таких мануфактур росло очень быстро, увеличивались их размеры. Такие предприятия составляли костяк хлопчатобумажной промышленности, где на рубеже XVIII–XIX вв. по вольному найму трудились свыше 80% рабочих. </w:t>
      </w:r>
    </w:p>
    <w:p>
      <w:pPr>
        <w:pStyle w:val="Style8"/>
        <w:spacing w:before="0" w:after="0"/>
        <w:ind w:firstLine="709"/>
        <w:jc w:val="both"/>
        <w:rPr>
          <w:sz w:val="28"/>
          <w:szCs w:val="28"/>
        </w:rPr>
      </w:pPr>
      <w:r>
        <w:rPr>
          <w:sz w:val="28"/>
          <w:szCs w:val="28"/>
        </w:rPr>
        <w:t xml:space="preserve">Внутренняя торговля быстро развивалась в условиях развития мелкого товарного производства, в том числе в виде промыслов, увеличения специализации районов на производстве определенных продуктов, возрастания спроса. Особенно активно росла крестьянская торговля продуктами промыслов и, особенно, сельского хозяйства. </w:t>
      </w:r>
    </w:p>
    <w:p>
      <w:pPr>
        <w:pStyle w:val="Style8"/>
        <w:spacing w:before="0" w:after="0"/>
        <w:ind w:firstLine="709"/>
        <w:jc w:val="both"/>
        <w:rPr/>
      </w:pPr>
      <w:r>
        <w:rPr>
          <w:sz w:val="28"/>
          <w:szCs w:val="28"/>
        </w:rPr>
        <w:t xml:space="preserve">Огромную роль играли ярмарки расцвет которых пришелся на вторую половину столетия. Именно в виде системы оптовой ярмарочной торговли сложился всероссийский хлебный рынок. Действовали тысячи связанных между собой местных торжков, межобластных и всероссийских ярмарок. Самыми крупными из них являлись Макарьевская (на Волге), Нежинская (на Украине), Архангельская (на Севере), Ирбитская (в Сибири), Оренбургская. Но формировались и центры постоянной стационарной торговли. Самым главным таким центров являлась Москва. </w:t>
      </w:r>
    </w:p>
    <w:p>
      <w:pPr>
        <w:pStyle w:val="Style8"/>
        <w:spacing w:before="0" w:after="0"/>
        <w:ind w:firstLine="709"/>
        <w:jc w:val="both"/>
        <w:rPr>
          <w:sz w:val="28"/>
          <w:szCs w:val="28"/>
        </w:rPr>
      </w:pPr>
      <w:r>
        <w:rPr>
          <w:sz w:val="28"/>
          <w:szCs w:val="28"/>
        </w:rPr>
        <w:t xml:space="preserve">В то же время, речь шла не столько о качественном, сколько о количественном развитии российской торговли. Она оставалась в основном сезонной, слабо специализированной, плохо организованной. </w:t>
      </w:r>
    </w:p>
    <w:p>
      <w:pPr>
        <w:pStyle w:val="Style8"/>
        <w:spacing w:before="0" w:after="0"/>
        <w:ind w:firstLine="709"/>
        <w:jc w:val="both"/>
        <w:rPr>
          <w:sz w:val="28"/>
          <w:szCs w:val="28"/>
        </w:rPr>
      </w:pPr>
      <w:r>
        <w:rPr>
          <w:sz w:val="28"/>
          <w:szCs w:val="28"/>
        </w:rPr>
        <w:t xml:space="preserve">Внешняя торговля имела относительно небольшой объем (3,5% мирового товарооборота в конце XVIII в.), но развивалась довольно быстро. Вывозились железо, парусное полотно, льняные ткани, пенька, лес, кожа. Большую роль стал играть возникший при Екатерине II вывоз российского хлеба (через Петербург и Архангельск), но в условиях крепостничества производство товарного зерна не поспевало за ростом возможностей экспорта и доля хлеба в вывозе не выросла с 1760-х до 1790-х гг. </w:t>
      </w:r>
    </w:p>
    <w:p>
      <w:pPr>
        <w:pStyle w:val="Style8"/>
        <w:spacing w:before="0" w:after="0"/>
        <w:ind w:firstLine="709"/>
        <w:jc w:val="both"/>
        <w:rPr/>
      </w:pPr>
      <w:r>
        <w:rPr>
          <w:sz w:val="28"/>
          <w:szCs w:val="28"/>
        </w:rPr>
        <w:t xml:space="preserve">Главным внешнеторговым партнером России в Европе оставалась Англия, велась также торговля с Пруссией и Швецией, в Азии – с Персией, Турцией, Китаем, Бухарой. </w:t>
      </w:r>
    </w:p>
    <w:p>
      <w:pPr>
        <w:pStyle w:val="Style8"/>
        <w:spacing w:before="0" w:after="0"/>
        <w:ind w:firstLine="709"/>
        <w:jc w:val="both"/>
        <w:rPr/>
      </w:pPr>
      <w:r>
        <w:rPr>
          <w:sz w:val="28"/>
          <w:szCs w:val="28"/>
        </w:rPr>
        <w:t xml:space="preserve">Основной проблемой российской внешней торговли являлась ее зависимость от иностранных купцов, прежде всего английских. Ввоз товаров в Европу и вывоз из нее на 9/10 находились руках иностранцев и производился на иностранных кораблях. Но тот факт, что уже 10–15% вывоза и ввоза контролировались российскими купцами свидетельствовал о прекращении гегемонии иностранцев и становлении собственно российского внешнеторгового предпринимательства. </w:t>
      </w:r>
    </w:p>
    <w:p>
      <w:pPr>
        <w:pStyle w:val="Style8"/>
        <w:spacing w:before="0" w:after="0"/>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3. Финансы</w:t>
      </w:r>
    </w:p>
    <w:p>
      <w:pPr>
        <w:pStyle w:val="Style8"/>
        <w:spacing w:before="0" w:after="0"/>
        <w:ind w:firstLine="709"/>
        <w:jc w:val="both"/>
        <w:rPr/>
      </w:pPr>
      <w:r>
        <w:rPr>
          <w:sz w:val="28"/>
          <w:szCs w:val="28"/>
        </w:rPr>
        <w:t xml:space="preserve">Во второй половине XVIII в. продолжалось развитие кредитно-финансовой системы. В 1769 г. были выпущены первые бумажные деньги – ассигнации, а в 1786 – создан Ассигнационный банк для организации их обращения. Но, в связи с растущими затратами на ведение войн и другие государственные расходы, к концу века бумажный рубль стоил лишь 66 копеек серебром. </w:t>
      </w:r>
    </w:p>
    <w:p>
      <w:pPr>
        <w:pStyle w:val="Style8"/>
        <w:spacing w:before="0" w:after="0"/>
        <w:ind w:firstLine="709"/>
        <w:jc w:val="both"/>
        <w:rPr/>
      </w:pPr>
      <w:r>
        <w:rPr>
          <w:sz w:val="28"/>
          <w:szCs w:val="28"/>
        </w:rPr>
        <w:t xml:space="preserve">В этот период государственные расходы опережали рост доходов на 20%, все увеличивавшихся налоговых и таможенных сборов не хватало для удовлетворения потребностей, и Россия впервые прибегла к зарубежным займам – в Голландии и Италии. </w:t>
      </w:r>
    </w:p>
    <w:p>
      <w:pPr>
        <w:pStyle w:val="Style8"/>
        <w:spacing w:before="0" w:after="0"/>
        <w:ind w:firstLine="709"/>
        <w:jc w:val="both"/>
        <w:rPr>
          <w:sz w:val="28"/>
          <w:szCs w:val="28"/>
          <w:lang w:val="be-BY"/>
        </w:rPr>
      </w:pPr>
      <w:r>
        <w:rPr>
          <w:sz w:val="28"/>
          <w:szCs w:val="28"/>
        </w:rPr>
        <w:t xml:space="preserve">Начало обращения ассигнаций, а также и издание вексельного и банкротского уставов способствовали развитию товарно-денежных отношений в стране. </w:t>
      </w:r>
    </w:p>
    <w:p>
      <w:pPr>
        <w:pStyle w:val="FR1"/>
        <w:spacing w:before="0" w:after="0"/>
        <w:ind w:left="0" w:hanging="0"/>
        <w:jc w:val="both"/>
        <w:rPr>
          <w:sz w:val="28"/>
          <w:szCs w:val="28"/>
          <w:lang w:val="be-BY"/>
        </w:rPr>
      </w:pPr>
      <w:r>
        <w:rPr>
          <w:sz w:val="28"/>
          <w:szCs w:val="28"/>
          <w:lang w:val="be-BY"/>
        </w:rPr>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4. Социальная политика русского правительства и её итоги</w:t>
      </w:r>
    </w:p>
    <w:p>
      <w:pPr>
        <w:pStyle w:val="Style8"/>
        <w:spacing w:before="0" w:after="0"/>
        <w:ind w:firstLine="708"/>
        <w:jc w:val="both"/>
        <w:rPr/>
      </w:pPr>
      <w:r>
        <w:rPr>
          <w:sz w:val="28"/>
          <w:szCs w:val="28"/>
        </w:rPr>
        <w:t xml:space="preserve">Основными социально-экономическими задачами государства в этот период являлись: приспособление правящего сословия – дворянства к развивавшимся товарно-денежным отношениям, приспособление крепостнического имения к новой экономической системы, и, в конечном итоге – укрепление обновленного дворянского феодального государства; с другой стороны, необходимо было способствовать экономическому укреплению страны , чтобы содействовать ее дальнейшему превращению в великую державу, обеспечить выполнение внешнеполитических задач, а также снять социальное напряжение, выливавшееся в выступления и даже восстания различных слоев населения. Екатерина II, сторонница свободной торговой и промышленной деятельности, считала своей задачей освободить предпринимательство «от притеснений». </w:t>
      </w:r>
    </w:p>
    <w:p>
      <w:pPr>
        <w:pStyle w:val="Style8"/>
        <w:spacing w:before="0" w:after="0"/>
        <w:ind w:firstLine="708"/>
        <w:jc w:val="both"/>
        <w:rPr>
          <w:sz w:val="28"/>
          <w:szCs w:val="28"/>
        </w:rPr>
      </w:pPr>
      <w:r>
        <w:rPr>
          <w:sz w:val="28"/>
          <w:szCs w:val="28"/>
        </w:rPr>
        <w:t xml:space="preserve">Эти две задачи, объективно противоречившие друг другу, на данном этапе относительно успешно сочетались в экономической политике государства. </w:t>
      </w:r>
    </w:p>
    <w:p>
      <w:pPr>
        <w:pStyle w:val="Style8"/>
        <w:spacing w:before="0" w:after="0"/>
        <w:ind w:firstLine="708"/>
        <w:jc w:val="both"/>
        <w:rPr/>
      </w:pPr>
      <w:r>
        <w:rPr>
          <w:sz w:val="28"/>
          <w:szCs w:val="28"/>
        </w:rPr>
        <w:t xml:space="preserve">Прежде всего экономическая политика государства была направлена на обеспечение более широкого участия дворянства в предпринимательстве. Отдельные дворяне еще в эпоху Елизаветы стала приобретать заводы и организовывать винокуренные и текстильные вотчинные мануфактуры. Тогда был создан Дворянский заемный банк, выдававший ссуды под низкий процент (1754), введена монополия дворян на винокурение (с 1755). </w:t>
      </w:r>
    </w:p>
    <w:p>
      <w:pPr>
        <w:pStyle w:val="Style8"/>
        <w:spacing w:before="0" w:after="0"/>
        <w:ind w:firstLine="708"/>
        <w:jc w:val="both"/>
        <w:rPr/>
      </w:pPr>
      <w:r>
        <w:rPr>
          <w:sz w:val="28"/>
          <w:szCs w:val="28"/>
        </w:rPr>
        <w:t xml:space="preserve">Петр III предоставил новые льготы предпринимателям из дворян – в 1762 г. мануфактуристам недворянского происхождения было запрещено покупать к своим предприятиям крепостных, дворяне были освобождены от обязательной государственной службы, что должно было направить их усилия в народное хозяйство. </w:t>
      </w:r>
    </w:p>
    <w:p>
      <w:pPr>
        <w:pStyle w:val="Style8"/>
        <w:spacing w:before="0" w:after="0"/>
        <w:ind w:firstLine="708"/>
        <w:jc w:val="both"/>
        <w:rPr/>
      </w:pPr>
      <w:r>
        <w:rPr>
          <w:sz w:val="28"/>
          <w:szCs w:val="28"/>
        </w:rPr>
        <w:t xml:space="preserve">Эти льготы были подтверждены и расширены Жалованной грамотой дворянству, изданной Екатериной II в. 1785 г. В 1782 г. отменялась «горная свобода» – землевладельцы были объявлены собственниками не только земли, но и ее недр. Но дворяне не очень охотно шли в предпринимательство из-за отсутствия достаточных средств и сословных пережитков в мировоззрении. </w:t>
      </w:r>
    </w:p>
    <w:p>
      <w:pPr>
        <w:pStyle w:val="Style8"/>
        <w:spacing w:before="0" w:after="0"/>
        <w:ind w:firstLine="708"/>
        <w:jc w:val="both"/>
        <w:rPr/>
      </w:pPr>
      <w:r>
        <w:rPr>
          <w:sz w:val="28"/>
          <w:szCs w:val="28"/>
        </w:rPr>
        <w:t xml:space="preserve">При этом вотчинная мануфактура получила распространение прежде всего в тех отраслях, которые выполняли заказ государства или где могло использоваться собственное сельскохозяйственное сырье. Дворянские предприятия в последней четверти XVIII в. – времени недолгого расцвета вотчинной мануфактуры – господствовали в винокуренной промышленности, суконном производстве. Горная промышленность Урала, за исключением казенных заводов, целиком основывалась на дворянских посессионных мануфактурах. </w:t>
      </w:r>
    </w:p>
    <w:p>
      <w:pPr>
        <w:pStyle w:val="Style8"/>
        <w:spacing w:before="0" w:after="0"/>
        <w:ind w:firstLine="708"/>
        <w:jc w:val="both"/>
        <w:rPr/>
      </w:pPr>
      <w:r>
        <w:rPr>
          <w:sz w:val="28"/>
          <w:szCs w:val="28"/>
        </w:rPr>
        <w:t xml:space="preserve">Однако усилиями в отношении облегчения дворянского предпринимательства было невозможно обеспечить полноценное развитие промышленности и торговли России.  </w:t>
      </w:r>
    </w:p>
    <w:p>
      <w:pPr>
        <w:pStyle w:val="Style8"/>
        <w:spacing w:before="0" w:after="0"/>
        <w:ind w:firstLine="708"/>
        <w:jc w:val="both"/>
        <w:rPr>
          <w:sz w:val="28"/>
          <w:szCs w:val="28"/>
        </w:rPr>
      </w:pPr>
      <w:r>
        <w:rPr>
          <w:sz w:val="28"/>
          <w:szCs w:val="28"/>
        </w:rPr>
        <w:t xml:space="preserve">Политика в отношении купечества была направлена на придание купеческому предпринимательству организованных форм и окончательное оформление купечества как феодального сословия. </w:t>
      </w:r>
    </w:p>
    <w:p>
      <w:pPr>
        <w:pStyle w:val="Style8"/>
        <w:spacing w:before="0" w:after="0"/>
        <w:ind w:firstLine="708"/>
        <w:jc w:val="both"/>
        <w:rPr/>
      </w:pPr>
      <w:r>
        <w:rPr>
          <w:sz w:val="28"/>
          <w:szCs w:val="28"/>
        </w:rPr>
        <w:t xml:space="preserve">Этому способствовала Гильдейская реформа 1775 г. Городское население в зависимости от размера капитала было разделено на мещан (менее 500 руб.) и купечество 3 гильдий, освобожденное от подушной подати. Купцы 1-й гильдии могли торговать за рубежом, 1-я и 2-я гильдии могли «иметь или заводить фабрики и заводы», были освобождены от телесных наказаний, а в 1776 г. и от рекрутчины. </w:t>
      </w:r>
    </w:p>
    <w:p>
      <w:pPr>
        <w:pStyle w:val="Style8"/>
        <w:spacing w:before="0" w:after="0"/>
        <w:ind w:firstLine="708"/>
        <w:jc w:val="both"/>
        <w:rPr/>
      </w:pPr>
      <w:r>
        <w:rPr>
          <w:sz w:val="28"/>
          <w:szCs w:val="28"/>
        </w:rPr>
        <w:t xml:space="preserve">Жалованная грамота городам 1785 г., изданная одновременно с Грамотой дворянству, подтверждала и уточняла эти льготы (городское население делилось уже на 6 разрядов). </w:t>
      </w:r>
    </w:p>
    <w:p>
      <w:pPr>
        <w:pStyle w:val="Style8"/>
        <w:spacing w:before="0" w:after="0"/>
        <w:ind w:firstLine="708"/>
        <w:jc w:val="both"/>
        <w:rPr>
          <w:sz w:val="28"/>
          <w:szCs w:val="28"/>
        </w:rPr>
      </w:pPr>
      <w:r>
        <w:rPr>
          <w:sz w:val="28"/>
          <w:szCs w:val="28"/>
        </w:rPr>
        <w:t xml:space="preserve">Ремесленное положение 1785 г. явилось еще одной попыткой организации мелкой городской промышленности. Формально основанное на принципе бессословности, положение, чтобы стимулировать создание цеховых организаций, запрещало ремесленникам, не записанным в цехи, работать в городах, где уже возникли такие организации. </w:t>
      </w:r>
    </w:p>
    <w:p>
      <w:pPr>
        <w:pStyle w:val="Style8"/>
        <w:spacing w:before="0" w:after="0"/>
        <w:ind w:firstLine="708"/>
        <w:jc w:val="both"/>
        <w:rPr>
          <w:sz w:val="28"/>
          <w:szCs w:val="28"/>
        </w:rPr>
      </w:pPr>
      <w:r>
        <w:rPr>
          <w:sz w:val="28"/>
          <w:szCs w:val="28"/>
        </w:rPr>
        <w:t xml:space="preserve">Но эта мера не была действенной, так как касалась только городов и вступала в противоречие с общей политикой Екатерины в отношении предпринимательства. </w:t>
      </w:r>
    </w:p>
    <w:p>
      <w:pPr>
        <w:pStyle w:val="Style8"/>
        <w:spacing w:before="0" w:after="0"/>
        <w:ind w:firstLine="708"/>
        <w:jc w:val="both"/>
        <w:rPr>
          <w:sz w:val="28"/>
          <w:szCs w:val="28"/>
        </w:rPr>
      </w:pPr>
      <w:r>
        <w:rPr>
          <w:sz w:val="28"/>
          <w:szCs w:val="28"/>
        </w:rPr>
        <w:t xml:space="preserve">Наибольшее значение для развития торговли и мелкой промышленности имели формально бессословные меры, поощрявшие предпринимательство. Еще в 1762 г. Екатерина отменила монополии в торговле и промышленности, дававшие привилегии отдельным предпринимателям, и многие откупа. В начале 1770-х гг. всем желающим было разрешено заводить ткацкие станы, заявив об этом в Мануфактур-коллегию и заплатив сбор. В 1784 г. вышел именной указ о поощрении местной легкой промышленности. </w:t>
      </w:r>
    </w:p>
    <w:p>
      <w:pPr>
        <w:pStyle w:val="Style8"/>
        <w:spacing w:before="0" w:after="0"/>
        <w:ind w:firstLine="708"/>
        <w:jc w:val="both"/>
        <w:rPr/>
      </w:pPr>
      <w:r>
        <w:rPr>
          <w:sz w:val="28"/>
          <w:szCs w:val="28"/>
        </w:rPr>
        <w:t xml:space="preserve">Главной «либеральной» мерой Екатерины стал Манифест 1775 г ., значительно облегчавший развитие предпринимательства. Представители всех сословий, включая крепостных, получили право «заводить станы и рукоделия», не испрашивая никаких разрешений и без всякой регистрации (поэтому обычно в литературе манифест 1775 г. называется манифестом о свободе предпринимательства). Это способствовало быстрому росту крестьянских промыслов и кустарной промышленности. </w:t>
      </w:r>
    </w:p>
    <w:p>
      <w:pPr>
        <w:pStyle w:val="Style8"/>
        <w:spacing w:before="0" w:after="0"/>
        <w:ind w:firstLine="708"/>
        <w:jc w:val="both"/>
        <w:rPr/>
      </w:pPr>
      <w:r>
        <w:rPr>
          <w:sz w:val="28"/>
          <w:szCs w:val="28"/>
        </w:rPr>
        <w:t xml:space="preserve">Но политика «экономического либерализма» не была последовательной и полноценной, она не затрагивала сельское хозяйство и сочеталась со многими сословными ограничениями в торговле и промышленности. В целом, несмотря на личные взгляды Екатерины, речь шла о введении лишь отдельных элементов свободы предпринимательства. </w:t>
      </w:r>
    </w:p>
    <w:p>
      <w:pPr>
        <w:pStyle w:val="Style8"/>
        <w:spacing w:before="0" w:after="0"/>
        <w:ind w:firstLine="708"/>
        <w:jc w:val="both"/>
        <w:rPr>
          <w:sz w:val="28"/>
          <w:szCs w:val="28"/>
        </w:rPr>
      </w:pPr>
      <w:r>
        <w:rPr>
          <w:sz w:val="28"/>
          <w:szCs w:val="28"/>
        </w:rPr>
        <w:t xml:space="preserve">Развивая принципы свободной торговли в отношении внутреннего рынка, Екатерина II оставалась на принципах протекционизма в том, что касалось внешней торговли. Таможенные тарифы 1757, 1766 и, особенно, 1782 гг. вводили высокие защитительные пошлины на товары, производившиеся в России. Импорт некоторых из них – железа, полотна, кож и пр. был вообще запрещен. </w:t>
      </w:r>
    </w:p>
    <w:p>
      <w:pPr>
        <w:pStyle w:val="Style8"/>
        <w:spacing w:before="0" w:after="0"/>
        <w:ind w:firstLine="708"/>
        <w:jc w:val="both"/>
        <w:rPr>
          <w:sz w:val="28"/>
          <w:szCs w:val="28"/>
        </w:rPr>
      </w:pPr>
      <w:r>
        <w:rPr>
          <w:sz w:val="28"/>
          <w:szCs w:val="28"/>
        </w:rPr>
        <w:t xml:space="preserve">В основе сельского хозяйства, тяжелой и некоторых отраслей легкой промышленности лежал подневольный труд крепостных, посессионных и приписных работников. </w:t>
      </w:r>
    </w:p>
    <w:p>
      <w:pPr>
        <w:pStyle w:val="Style8"/>
        <w:spacing w:before="0" w:after="0"/>
        <w:ind w:firstLine="708"/>
        <w:jc w:val="both"/>
        <w:rPr/>
      </w:pPr>
      <w:r>
        <w:rPr>
          <w:sz w:val="28"/>
          <w:szCs w:val="28"/>
        </w:rPr>
        <w:t xml:space="preserve">Возможности развития хозяйства на основе феодализма серьезно сократились. Крепостничество становилось тормозом экономического прогресса. Господствовало экстенсивное развитие экономики. Уровень развития экономики России и темпы ее роста отставали от передовых стран Запада. </w:t>
      </w:r>
    </w:p>
    <w:p>
      <w:pPr>
        <w:pStyle w:val="Style8"/>
        <w:spacing w:before="0" w:after="0"/>
        <w:ind w:firstLine="708"/>
        <w:jc w:val="both"/>
        <w:rPr/>
      </w:pPr>
      <w:r>
        <w:rPr>
          <w:sz w:val="28"/>
          <w:szCs w:val="28"/>
        </w:rPr>
        <w:t xml:space="preserve">При этом в экономике страны развивались прогрессивные тенденции. Быстро росли промышленность, включая мануфактурную, и торговля. Развивались товарно-денежные отношения, в том числе в сельском хозяйстве. В государственной политике под воздействием идей европейского Просвещения практиковались элементы «экономического либерализма». </w:t>
      </w:r>
    </w:p>
    <w:p>
      <w:pPr>
        <w:pStyle w:val="Style8"/>
        <w:spacing w:before="0" w:after="0"/>
        <w:ind w:firstLine="708"/>
        <w:jc w:val="both"/>
        <w:rPr>
          <w:sz w:val="28"/>
          <w:szCs w:val="28"/>
        </w:rPr>
      </w:pPr>
      <w:r>
        <w:rPr>
          <w:sz w:val="28"/>
          <w:szCs w:val="28"/>
        </w:rPr>
        <w:t xml:space="preserve">Развитие товарно-денежных отношений, формирование всероссийского рынка, зарождение капиталистического уклада привели к деформации основных признаков крепостничества. Постепенно начинался процесс разложения феодально-крепостнической системы. </w:t>
      </w:r>
    </w:p>
    <w:p>
      <w:pPr>
        <w:pStyle w:val="Style8"/>
        <w:spacing w:before="0" w:after="0"/>
        <w:ind w:firstLine="708"/>
        <w:jc w:val="both"/>
        <w:rPr/>
      </w:pPr>
      <w:r>
        <w:rPr>
          <w:sz w:val="28"/>
          <w:szCs w:val="28"/>
        </w:rPr>
        <w:t xml:space="preserve">Первый признак феодально-крепостнического хозяйства – господство натурального хозяйства. Но во второй половине XVIII в. в результате развития товарно-денежных отношений, формирования всероссийского рынка, расширения внутренней и внешней торговли, развития промышленности и роста городов происходило его постепенное разрушение. </w:t>
      </w:r>
    </w:p>
    <w:p>
      <w:pPr>
        <w:pStyle w:val="Style8"/>
        <w:spacing w:before="0" w:after="0"/>
        <w:ind w:firstLine="709"/>
        <w:jc w:val="both"/>
        <w:rPr>
          <w:sz w:val="28"/>
          <w:szCs w:val="28"/>
        </w:rPr>
      </w:pPr>
      <w:r>
        <w:rPr>
          <w:sz w:val="28"/>
          <w:szCs w:val="28"/>
        </w:rPr>
        <w:t xml:space="preserve">Второй признак феодального хозяйства – прикрепление крестьянина к земле и наделение их землей и основными средствами производства (лошадь, корова, посевной материал, орудия труда). Однако и этот признак начал деформироваться в результате лишения крестьян самостоятельного хозяйства. В тот период развивалось две формы этого процесса: </w:t>
      </w:r>
    </w:p>
    <w:p>
      <w:pPr>
        <w:pStyle w:val="Style8"/>
        <w:spacing w:before="0" w:after="0"/>
        <w:ind w:firstLine="709"/>
        <w:jc w:val="both"/>
        <w:rPr>
          <w:sz w:val="28"/>
          <w:szCs w:val="28"/>
        </w:rPr>
      </w:pPr>
      <w:r>
        <w:rPr>
          <w:sz w:val="28"/>
          <w:szCs w:val="28"/>
        </w:rPr>
        <w:t xml:space="preserve">Прямая форма – обезземеливание преобладало в плодородных черноземных губерниях. Здесь помещик увеличивал свое поле (барскую запашку) за счет крестьянских наделов. При этом возрастала барщина. Крайней формой прямого обезземеливания явилась месячина, в этом случае крестьянин, лишенный надела и получавший месячное содержание продуктами, по своему положению больше напоминал раба, а не феодально-зависимого работника; </w:t>
      </w:r>
    </w:p>
    <w:p>
      <w:pPr>
        <w:pStyle w:val="Style8"/>
        <w:spacing w:before="0" w:after="0"/>
        <w:ind w:firstLine="708"/>
        <w:jc w:val="both"/>
        <w:rPr/>
      </w:pPr>
      <w:r>
        <w:rPr>
          <w:sz w:val="28"/>
          <w:szCs w:val="28"/>
        </w:rPr>
        <w:t xml:space="preserve">Косвенная форма была распространена в менее плодородных нечерноземных районах. Здесь помещик увеличивал денежный оброк. Чтобы его уплатить крестьянин вынужден был все чаще и на больший срок уходить на заработки к другому помещику, в город, на промыслы, работать бурлаком или наниматься на мануфактуру. Формально земля сохранялась за крестьянином. Но фактически он все больше работал отходником по найму, а не на своей земле. Но в этом случае крестьянин, оставаясь крепостным, все больше превращался в вольнонаемного рабочего. Получают свое, притом беспрецедентное развитие и неземледельческие крестьянские промыслы. </w:t>
      </w:r>
    </w:p>
    <w:p>
      <w:pPr>
        <w:pStyle w:val="Style8"/>
        <w:spacing w:before="0" w:after="0"/>
        <w:ind w:firstLine="708"/>
        <w:jc w:val="both"/>
        <w:rPr/>
      </w:pPr>
      <w:r>
        <w:rPr>
          <w:sz w:val="28"/>
          <w:szCs w:val="28"/>
        </w:rPr>
        <w:t xml:space="preserve">Прямое и косвенное лишение крестьянина собственного хозяйства приводило к деформации второго признака крепостничества. </w:t>
      </w:r>
    </w:p>
    <w:p>
      <w:pPr>
        <w:pStyle w:val="Style8"/>
        <w:spacing w:before="0" w:after="0"/>
        <w:ind w:firstLine="708"/>
        <w:jc w:val="both"/>
        <w:rPr/>
      </w:pPr>
      <w:r>
        <w:rPr>
          <w:sz w:val="28"/>
          <w:szCs w:val="28"/>
        </w:rPr>
        <w:t xml:space="preserve">Третий признак крепостнического хозяйства – личная зависимость крестьянина от помещика и внеэкономическое феодальное принуждение к труду. Формально этот признак сохранялся и позволял помещику заставлять крестьянина под угрозой наказания платить оброк и отрабатывать барщину. Но в случае прямого обезземеливания феодальная зависимость превращалась в почти рабскую. А в условиях ухода крестьянина на заработки он все больше подвергался экономическому принуждению, работая по найму. </w:t>
      </w:r>
    </w:p>
    <w:p>
      <w:pPr>
        <w:pStyle w:val="Style8"/>
        <w:spacing w:before="0" w:after="0"/>
        <w:ind w:firstLine="708"/>
        <w:jc w:val="both"/>
        <w:rPr/>
      </w:pPr>
      <w:r>
        <w:rPr>
          <w:sz w:val="28"/>
          <w:szCs w:val="28"/>
        </w:rPr>
        <w:t xml:space="preserve">Среди отходников появилось небольшое количество «капиталистых мужиков», остававшихся формально крепостными, но приобретавшими на имя своего помещика тысячи десятин земли и сотни крепостных «душ». </w:t>
      </w:r>
    </w:p>
    <w:p>
      <w:pPr>
        <w:pStyle w:val="Style8"/>
        <w:spacing w:before="0" w:after="0"/>
        <w:ind w:firstLine="708"/>
        <w:jc w:val="both"/>
        <w:rPr/>
      </w:pPr>
      <w:r>
        <w:rPr>
          <w:sz w:val="28"/>
          <w:szCs w:val="28"/>
        </w:rPr>
        <w:t xml:space="preserve">Четвертый признак крепостничества – низкий уровень техники и технологии. Этот признак сохранялся, хотя и были попытки введения новых методов обработки земли, использования современных сельскохозяйственных машин, внедрения новых сортов растений и пород скота. </w:t>
      </w:r>
    </w:p>
    <w:p>
      <w:pPr>
        <w:pStyle w:val="Style8"/>
        <w:spacing w:before="0" w:after="0"/>
        <w:ind w:firstLine="708"/>
        <w:jc w:val="both"/>
        <w:rPr/>
      </w:pPr>
      <w:r>
        <w:rPr>
          <w:sz w:val="28"/>
          <w:szCs w:val="28"/>
        </w:rPr>
        <w:t xml:space="preserve">Таким образом, деформация основных признаков феодально-крепостнического хозяйства свидетельствовала о начале разложения этой системы. </w:t>
      </w:r>
    </w:p>
    <w:p>
      <w:pPr>
        <w:pStyle w:val="Style8"/>
        <w:spacing w:before="0" w:after="0"/>
        <w:ind w:firstLine="708"/>
        <w:jc w:val="both"/>
        <w:rPr/>
      </w:pPr>
      <w:r>
        <w:rPr>
          <w:sz w:val="28"/>
          <w:szCs w:val="28"/>
        </w:rPr>
        <w:t xml:space="preserve">В то же время, во второй половине XVIII в. экономика, прежде всего промышленность и торговля России, развивалась относительно высокими темпами. В этот период сочетание продворянской политики и элементов «экономического либерализма» еще приносило свои плоды и обеспечило к концу правления Екатерины II создание мощной армии и флота, решение внешнеполитических задач и социально-политическую стабилизацию в стране. </w:t>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16</w:t>
        <w:tab/>
        <w:t xml:space="preserve"> </w:t>
      </w:r>
      <w:r>
        <w:rPr>
          <w:rFonts w:cs="Times New Roman" w:ascii="Times New Roman" w:hAnsi="Times New Roman"/>
          <w:b/>
          <w:bCs/>
          <w:sz w:val="28"/>
          <w:szCs w:val="28"/>
          <w:lang w:val="be-BY"/>
        </w:rPr>
        <w:t xml:space="preserve">Внешняя политика России во второй половине </w:t>
      </w:r>
      <w:r>
        <w:rPr>
          <w:rFonts w:cs="Times New Roman" w:ascii="Times New Roman" w:hAnsi="Times New Roman"/>
          <w:b/>
          <w:bCs/>
          <w:sz w:val="28"/>
          <w:szCs w:val="28"/>
        </w:rPr>
        <w:t>XVIII ст.</w:t>
      </w:r>
    </w:p>
    <w:p>
      <w:pPr>
        <w:pStyle w:val="Normal"/>
        <w:tabs>
          <w:tab w:val="clear" w:pos="709"/>
          <w:tab w:val="center" w:pos="2471" w:leader="none"/>
        </w:tabs>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4677" w:leader="none"/>
          <w:tab w:val="right" w:pos="9355" w:leader="none"/>
        </w:tabs>
        <w:spacing w:lineRule="auto" w:line="240" w:before="0" w:after="0"/>
        <w:jc w:val="both"/>
        <w:rPr/>
      </w:pPr>
      <w:r>
        <w:rPr>
          <w:rFonts w:cs="Arial" w:ascii="Times New Roman" w:hAnsi="Times New Roman"/>
          <w:sz w:val="28"/>
          <w:szCs w:val="28"/>
          <w:lang w:val="be-BY" w:eastAsia="ru-RU"/>
        </w:rPr>
        <w:t xml:space="preserve">1. </w:t>
      </w:r>
      <w:r>
        <w:rPr>
          <w:rFonts w:cs="Times New Roman" w:ascii="Times New Roman" w:hAnsi="Times New Roman"/>
          <w:sz w:val="28"/>
          <w:szCs w:val="28"/>
          <w:lang w:val="be-BY" w:eastAsia="ru-RU"/>
        </w:rPr>
        <w:t>Цели и характер внешней</w:t>
      </w:r>
      <w:r>
        <w:rPr>
          <w:rFonts w:cs="Times New Roman" w:ascii="Times New Roman" w:hAnsi="Times New Roman"/>
          <w:sz w:val="28"/>
          <w:szCs w:val="28"/>
          <w:lang w:eastAsia="ru-RU"/>
        </w:rPr>
        <w:t xml:space="preserve"> п</w:t>
      </w:r>
      <w:r>
        <w:rPr>
          <w:rFonts w:cs="Times New Roman" w:ascii="Times New Roman" w:hAnsi="Times New Roman"/>
          <w:sz w:val="28"/>
          <w:szCs w:val="28"/>
          <w:lang w:val="be-BY" w:eastAsia="ru-RU"/>
        </w:rPr>
        <w:t>о</w:t>
      </w:r>
      <w:r>
        <w:rPr>
          <w:rFonts w:cs="Times New Roman" w:ascii="Times New Roman" w:hAnsi="Times New Roman"/>
          <w:sz w:val="28"/>
          <w:szCs w:val="28"/>
          <w:lang w:eastAsia="ru-RU"/>
        </w:rPr>
        <w:t>л</w:t>
      </w:r>
      <w:r>
        <w:rPr>
          <w:rFonts w:cs="Times New Roman" w:ascii="Times New Roman" w:hAnsi="Times New Roman"/>
          <w:sz w:val="28"/>
          <w:szCs w:val="28"/>
          <w:lang w:val="be-BY" w:eastAsia="ru-RU"/>
        </w:rPr>
        <w:t>и</w:t>
      </w:r>
      <w:r>
        <w:rPr>
          <w:rFonts w:cs="Times New Roman" w:ascii="Times New Roman" w:hAnsi="Times New Roman"/>
          <w:sz w:val="28"/>
          <w:szCs w:val="28"/>
          <w:lang w:eastAsia="ru-RU"/>
        </w:rPr>
        <w:t>т</w:t>
      </w:r>
      <w:r>
        <w:rPr>
          <w:rFonts w:cs="Times New Roman" w:ascii="Times New Roman" w:hAnsi="Times New Roman"/>
          <w:sz w:val="28"/>
          <w:szCs w:val="28"/>
          <w:lang w:val="be-BY" w:eastAsia="ru-RU"/>
        </w:rPr>
        <w:t>и</w:t>
      </w:r>
      <w:r>
        <w:rPr>
          <w:rFonts w:cs="Times New Roman" w:ascii="Times New Roman" w:hAnsi="Times New Roman"/>
          <w:sz w:val="28"/>
          <w:szCs w:val="28"/>
          <w:lang w:eastAsia="ru-RU"/>
        </w:rPr>
        <w:t>к</w:t>
      </w:r>
      <w:r>
        <w:rPr>
          <w:rFonts w:cs="Times New Roman" w:ascii="Times New Roman" w:hAnsi="Times New Roman"/>
          <w:sz w:val="28"/>
          <w:szCs w:val="28"/>
          <w:lang w:val="be-BY" w:eastAsia="ru-RU"/>
        </w:rPr>
        <w:t>и</w:t>
      </w:r>
      <w:r>
        <w:rPr>
          <w:rFonts w:cs="Times New Roman" w:ascii="Times New Roman" w:hAnsi="Times New Roman"/>
          <w:sz w:val="28"/>
          <w:szCs w:val="28"/>
          <w:lang w:eastAsia="ru-RU"/>
        </w:rPr>
        <w:t xml:space="preserve"> Р</w:t>
      </w:r>
      <w:r>
        <w:rPr>
          <w:rFonts w:cs="Times New Roman" w:ascii="Times New Roman" w:hAnsi="Times New Roman"/>
          <w:sz w:val="28"/>
          <w:szCs w:val="28"/>
          <w:lang w:val="be-BY" w:eastAsia="ru-RU"/>
        </w:rPr>
        <w:t>о</w:t>
      </w:r>
      <w:r>
        <w:rPr>
          <w:rFonts w:cs="Times New Roman" w:ascii="Times New Roman" w:hAnsi="Times New Roman"/>
          <w:sz w:val="28"/>
          <w:szCs w:val="28"/>
          <w:lang w:eastAsia="ru-RU"/>
        </w:rPr>
        <w:t>с</w:t>
      </w:r>
      <w:r>
        <w:rPr>
          <w:rFonts w:cs="Times New Roman" w:ascii="Times New Roman" w:hAnsi="Times New Roman"/>
          <w:sz w:val="28"/>
          <w:szCs w:val="28"/>
          <w:lang w:val="be-BY" w:eastAsia="ru-RU"/>
        </w:rPr>
        <w:t>сии.</w:t>
      </w:r>
      <w:r>
        <w:rPr>
          <w:rFonts w:cs="Times New Roman" w:ascii="Times New Roman" w:hAnsi="Times New Roman"/>
          <w:sz w:val="28"/>
          <w:szCs w:val="28"/>
          <w:lang w:eastAsia="ru-RU"/>
        </w:rPr>
        <w:t xml:space="preserve"> </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Русско-турецкие войны и их результаты.</w:t>
      </w:r>
    </w:p>
    <w:p>
      <w:pPr>
        <w:pStyle w:val="Normal"/>
        <w:tabs>
          <w:tab w:val="clear" w:pos="709"/>
          <w:tab w:val="center" w:pos="4677" w:leader="none"/>
          <w:tab w:val="right" w:pos="9355" w:leader="none"/>
        </w:tabs>
        <w:spacing w:lineRule="auto" w:line="240" w:before="0" w:after="0"/>
        <w:jc w:val="both"/>
        <w:rPr/>
      </w:pPr>
      <w:r>
        <w:rPr>
          <w:rFonts w:cs="Arial" w:ascii="Times New Roman" w:hAnsi="Times New Roman"/>
          <w:sz w:val="28"/>
          <w:szCs w:val="28"/>
          <w:lang w:val="be-BY" w:eastAsia="ru-RU"/>
        </w:rPr>
        <w:t xml:space="preserve">3. </w:t>
      </w:r>
      <w:r>
        <w:rPr>
          <w:rFonts w:cs="Times New Roman" w:ascii="Times New Roman" w:hAnsi="Times New Roman"/>
          <w:sz w:val="28"/>
          <w:szCs w:val="28"/>
          <w:lang w:val="be-BY" w:eastAsia="ru-RU"/>
        </w:rPr>
        <w:t xml:space="preserve">Политика России в отношении Польши. </w:t>
      </w:r>
    </w:p>
    <w:p>
      <w:pPr>
        <w:pStyle w:val="Normal"/>
        <w:tabs>
          <w:tab w:val="clear" w:pos="709"/>
          <w:tab w:val="center" w:pos="2471" w:leader="none"/>
        </w:tabs>
        <w:spacing w:lineRule="auto" w:line="240" w:before="0" w:after="0"/>
        <w:jc w:val="both"/>
        <w:rPr/>
      </w:pPr>
      <w:r>
        <w:rPr>
          <w:rFonts w:cs="Times New Roman" w:ascii="Times New Roman" w:hAnsi="Times New Roman"/>
          <w:sz w:val="28"/>
          <w:szCs w:val="28"/>
          <w:lang w:val="be-BY" w:eastAsia="ru-RU"/>
        </w:rPr>
        <w:t>4. Участие России в антифранцузских коалициях.</w:t>
      </w:r>
    </w:p>
    <w:p>
      <w:pPr>
        <w:pStyle w:val="FR1"/>
        <w:spacing w:before="0" w:after="0"/>
        <w:ind w:left="0" w:hanging="0"/>
        <w:jc w:val="both"/>
        <w:rPr>
          <w:rFonts w:ascii="Times New Roman" w:hAnsi="Times New Roman" w:cs="Times New Roman"/>
          <w:sz w:val="28"/>
          <w:szCs w:val="28"/>
          <w:lang w:val="be-BY" w:eastAsia="ru-RU"/>
        </w:rPr>
      </w:pPr>
      <w:r>
        <w:rPr>
          <w:rFonts w:cs="Times New Roman"/>
          <w:sz w:val="28"/>
          <w:szCs w:val="28"/>
          <w:lang w:val="be-BY" w:eastAsia="ru-RU"/>
        </w:rPr>
      </w:r>
    </w:p>
    <w:p>
      <w:pPr>
        <w:pStyle w:val="Style8"/>
        <w:spacing w:before="0" w:after="0"/>
        <w:jc w:val="center"/>
        <w:rPr>
          <w:b/>
          <w:b/>
        </w:rPr>
      </w:pPr>
      <w:r>
        <w:rPr>
          <w:b/>
        </w:rPr>
        <w:t>Литература</w:t>
      </w:r>
    </w:p>
    <w:p>
      <w:pPr>
        <w:pStyle w:val="FR1"/>
        <w:spacing w:before="0" w:after="0"/>
        <w:ind w:left="0" w:hanging="0"/>
        <w:jc w:val="both"/>
        <w:rPr>
          <w:b w:val="false"/>
          <w:b w:val="false"/>
          <w:sz w:val="24"/>
          <w:szCs w:val="24"/>
        </w:rPr>
      </w:pPr>
      <w:r>
        <w:rPr>
          <w:b w:val="false"/>
          <w:sz w:val="24"/>
          <w:szCs w:val="24"/>
        </w:rPr>
        <w:t xml:space="preserve">Водарский Я.Е. Геополитика России в XVIII в. // Российская империя: от истоков до начала 19 века. Очерки социально-политической и экономической истории / ИРИ РАН. М.: Русская панорама, 2011. – С. 207–227. </w:t>
      </w:r>
    </w:p>
    <w:p>
      <w:pPr>
        <w:pStyle w:val="FR1"/>
        <w:spacing w:before="0" w:after="0"/>
        <w:ind w:left="0" w:hanging="0"/>
        <w:jc w:val="both"/>
        <w:rPr>
          <w:b w:val="false"/>
          <w:b w:val="false"/>
          <w:sz w:val="24"/>
          <w:szCs w:val="24"/>
        </w:rPr>
      </w:pPr>
      <w:r>
        <w:rPr>
          <w:b w:val="false"/>
          <w:sz w:val="24"/>
          <w:szCs w:val="24"/>
        </w:rPr>
        <w:t>Дейников Р.Т. От вассального ханства Османской империи до Таврической губернии в составе России // Отечественная история. 1999. №2.</w:t>
      </w:r>
    </w:p>
    <w:p>
      <w:pPr>
        <w:pStyle w:val="FR1"/>
        <w:spacing w:before="0" w:after="0"/>
        <w:ind w:left="0" w:hanging="0"/>
        <w:jc w:val="both"/>
        <w:rPr>
          <w:b w:val="false"/>
          <w:b w:val="false"/>
          <w:sz w:val="24"/>
          <w:szCs w:val="24"/>
        </w:rPr>
      </w:pPr>
      <w:r>
        <w:rPr>
          <w:b w:val="false"/>
          <w:sz w:val="24"/>
          <w:szCs w:val="24"/>
        </w:rPr>
        <w:t>Дружинина Е.И. Северное Причерноморье в 1775–1785 гг. М., 1959.</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pPr>
      <w:r>
        <w:rPr>
          <w:rFonts w:cs="Times New Roman" w:ascii="Times New Roman" w:hAnsi="Times New Roman"/>
          <w:sz w:val="24"/>
          <w:szCs w:val="24"/>
        </w:rPr>
        <w:t>Сироткин В.Г. Великая французская революция и официальная Россия // История СССР. 1989. № 3.</w:t>
      </w:r>
    </w:p>
    <w:p>
      <w:pPr>
        <w:pStyle w:val="FR1"/>
        <w:spacing w:before="0" w:after="0"/>
        <w:ind w:left="0" w:hanging="0"/>
        <w:jc w:val="both"/>
        <w:rPr>
          <w:rFonts w:ascii="Times New Roman" w:hAnsi="Times New Roman" w:cs="Times New Roman"/>
          <w:sz w:val="24"/>
          <w:szCs w:val="24"/>
        </w:rPr>
      </w:pPr>
      <w:r>
        <w:rPr>
          <w:rFonts w:cs="Times New Roman"/>
          <w:sz w:val="24"/>
          <w:szCs w:val="24"/>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eastAsia="ru-RU"/>
        </w:rPr>
      </w:pPr>
      <w:r>
        <w:rPr>
          <w:rFonts w:cs="Arial" w:ascii="Times New Roman" w:hAnsi="Times New Roman"/>
          <w:b/>
          <w:sz w:val="28"/>
          <w:szCs w:val="28"/>
          <w:lang w:val="be-BY" w:eastAsia="ru-RU"/>
        </w:rPr>
        <w:t xml:space="preserve">1. </w:t>
      </w:r>
      <w:r>
        <w:rPr>
          <w:rFonts w:cs="Times New Roman" w:ascii="Times New Roman" w:hAnsi="Times New Roman"/>
          <w:b/>
          <w:sz w:val="28"/>
          <w:szCs w:val="28"/>
          <w:lang w:val="be-BY" w:eastAsia="ru-RU"/>
        </w:rPr>
        <w:t>Цели и характер внешней</w:t>
      </w:r>
      <w:r>
        <w:rPr>
          <w:rFonts w:cs="Times New Roman" w:ascii="Times New Roman" w:hAnsi="Times New Roman"/>
          <w:b/>
          <w:sz w:val="28"/>
          <w:szCs w:val="28"/>
          <w:lang w:eastAsia="ru-RU"/>
        </w:rPr>
        <w:t xml:space="preserve"> п</w:t>
      </w:r>
      <w:r>
        <w:rPr>
          <w:rFonts w:cs="Times New Roman" w:ascii="Times New Roman" w:hAnsi="Times New Roman"/>
          <w:b/>
          <w:sz w:val="28"/>
          <w:szCs w:val="28"/>
          <w:lang w:val="be-BY" w:eastAsia="ru-RU"/>
        </w:rPr>
        <w:t>о</w:t>
      </w:r>
      <w:r>
        <w:rPr>
          <w:rFonts w:cs="Times New Roman" w:ascii="Times New Roman" w:hAnsi="Times New Roman"/>
          <w:b/>
          <w:sz w:val="28"/>
          <w:szCs w:val="28"/>
          <w:lang w:eastAsia="ru-RU"/>
        </w:rPr>
        <w:t>л</w:t>
      </w:r>
      <w:r>
        <w:rPr>
          <w:rFonts w:cs="Times New Roman" w:ascii="Times New Roman" w:hAnsi="Times New Roman"/>
          <w:b/>
          <w:sz w:val="28"/>
          <w:szCs w:val="28"/>
          <w:lang w:val="be-BY" w:eastAsia="ru-RU"/>
        </w:rPr>
        <w:t>и</w:t>
      </w:r>
      <w:r>
        <w:rPr>
          <w:rFonts w:cs="Times New Roman" w:ascii="Times New Roman" w:hAnsi="Times New Roman"/>
          <w:b/>
          <w:sz w:val="28"/>
          <w:szCs w:val="28"/>
          <w:lang w:eastAsia="ru-RU"/>
        </w:rPr>
        <w:t>т</w:t>
      </w:r>
      <w:r>
        <w:rPr>
          <w:rFonts w:cs="Times New Roman" w:ascii="Times New Roman" w:hAnsi="Times New Roman"/>
          <w:b/>
          <w:sz w:val="28"/>
          <w:szCs w:val="28"/>
          <w:lang w:val="be-BY" w:eastAsia="ru-RU"/>
        </w:rPr>
        <w:t>и</w:t>
      </w:r>
      <w:r>
        <w:rPr>
          <w:rFonts w:cs="Times New Roman" w:ascii="Times New Roman" w:hAnsi="Times New Roman"/>
          <w:b/>
          <w:sz w:val="28"/>
          <w:szCs w:val="28"/>
          <w:lang w:eastAsia="ru-RU"/>
        </w:rPr>
        <w:t>к</w:t>
      </w:r>
      <w:r>
        <w:rPr>
          <w:rFonts w:cs="Times New Roman" w:ascii="Times New Roman" w:hAnsi="Times New Roman"/>
          <w:b/>
          <w:sz w:val="28"/>
          <w:szCs w:val="28"/>
          <w:lang w:val="be-BY" w:eastAsia="ru-RU"/>
        </w:rPr>
        <w:t>и</w:t>
      </w:r>
      <w:r>
        <w:rPr>
          <w:rFonts w:cs="Times New Roman" w:ascii="Times New Roman" w:hAnsi="Times New Roman"/>
          <w:b/>
          <w:sz w:val="28"/>
          <w:szCs w:val="28"/>
          <w:lang w:eastAsia="ru-RU"/>
        </w:rPr>
        <w:t xml:space="preserve"> Р</w:t>
      </w:r>
      <w:r>
        <w:rPr>
          <w:rFonts w:cs="Times New Roman" w:ascii="Times New Roman" w:hAnsi="Times New Roman"/>
          <w:b/>
          <w:sz w:val="28"/>
          <w:szCs w:val="28"/>
          <w:lang w:val="be-BY" w:eastAsia="ru-RU"/>
        </w:rPr>
        <w:t>о</w:t>
      </w:r>
      <w:r>
        <w:rPr>
          <w:rFonts w:cs="Times New Roman" w:ascii="Times New Roman" w:hAnsi="Times New Roman"/>
          <w:b/>
          <w:sz w:val="28"/>
          <w:szCs w:val="28"/>
          <w:lang w:eastAsia="ru-RU"/>
        </w:rPr>
        <w:t>с</w:t>
      </w:r>
      <w:r>
        <w:rPr>
          <w:rFonts w:cs="Times New Roman" w:ascii="Times New Roman" w:hAnsi="Times New Roman"/>
          <w:b/>
          <w:sz w:val="28"/>
          <w:szCs w:val="28"/>
          <w:lang w:val="be-BY" w:eastAsia="ru-RU"/>
        </w:rPr>
        <w:t>сии</w:t>
      </w:r>
    </w:p>
    <w:p>
      <w:pPr>
        <w:pStyle w:val="Style8"/>
        <w:spacing w:before="0" w:after="0"/>
        <w:ind w:firstLine="708"/>
        <w:jc w:val="both"/>
        <w:rPr>
          <w:sz w:val="28"/>
          <w:szCs w:val="28"/>
        </w:rPr>
      </w:pPr>
      <w:r>
        <w:rPr>
          <w:sz w:val="28"/>
          <w:szCs w:val="28"/>
        </w:rPr>
        <w:t xml:space="preserve">Задачи и характер внешней политики России. Обеспечение выхода к Черному морю, необходимость в котором вызывалась: </w:t>
      </w:r>
    </w:p>
    <w:p>
      <w:pPr>
        <w:pStyle w:val="Style8"/>
        <w:spacing w:before="0" w:after="0"/>
        <w:ind w:firstLine="708"/>
        <w:jc w:val="both"/>
        <w:rPr>
          <w:sz w:val="28"/>
          <w:szCs w:val="28"/>
        </w:rPr>
      </w:pPr>
      <w:r>
        <w:rPr>
          <w:sz w:val="28"/>
          <w:szCs w:val="28"/>
        </w:rPr>
        <w:t xml:space="preserve">а) потребностями экономического развития России, которая стремилась приобрести новые земли на юге, а главное, обеспечить контроль над устьями рек, впадающими в Черное море, добиться права свободного прохождения флота через проливы Босфор и Дарданеллы в целях развития торговли. Особенно насущной эта задача становилась с развитием рыночных отношений и ростом спроса на сельскохозяйственную продукцию в Европе; </w:t>
      </w:r>
    </w:p>
    <w:p>
      <w:pPr>
        <w:pStyle w:val="Style8"/>
        <w:spacing w:before="0" w:after="0"/>
        <w:ind w:firstLine="708"/>
        <w:jc w:val="both"/>
        <w:rPr>
          <w:sz w:val="28"/>
          <w:szCs w:val="28"/>
        </w:rPr>
      </w:pPr>
      <w:r>
        <w:rPr>
          <w:sz w:val="28"/>
          <w:szCs w:val="28"/>
        </w:rPr>
        <w:t xml:space="preserve">б) стремлением укрепить военно-стратегические позиции на южных рубежах, а с этой целью создать свой собственный военный флот на Черном море и ликвидировать постоянный источник опасности – вассала Османской империи – Крымское ханство; </w:t>
      </w:r>
    </w:p>
    <w:p>
      <w:pPr>
        <w:pStyle w:val="Style8"/>
        <w:spacing w:before="0" w:after="0"/>
        <w:ind w:firstLine="708"/>
        <w:jc w:val="both"/>
        <w:rPr>
          <w:sz w:val="28"/>
          <w:szCs w:val="28"/>
        </w:rPr>
      </w:pPr>
      <w:r>
        <w:rPr>
          <w:sz w:val="28"/>
          <w:szCs w:val="28"/>
        </w:rPr>
        <w:t>в) геополитическими соображениями Екатерины II, вдохновляемыми теорией «Москва – третий Рим» и основанными на активизации борьбы порабощенных Турцией христианских и славянских народов, рассчитывающих на поддержку России;</w:t>
      </w:r>
    </w:p>
    <w:p>
      <w:pPr>
        <w:pStyle w:val="Style8"/>
        <w:spacing w:before="0" w:after="0"/>
        <w:ind w:firstLine="708"/>
        <w:jc w:val="both"/>
        <w:rPr>
          <w:sz w:val="28"/>
          <w:szCs w:val="28"/>
        </w:rPr>
      </w:pPr>
      <w:r>
        <w:rPr>
          <w:sz w:val="28"/>
          <w:szCs w:val="28"/>
        </w:rPr>
        <w:t xml:space="preserve">г) присоединение Правобережной Украины и белорусских земель, находившихся в составе Польши, вызванное потребностью возвращения русских земель и желанием укрепить влияние России в Восточной и Центральной Европе; </w:t>
      </w:r>
    </w:p>
    <w:p>
      <w:pPr>
        <w:pStyle w:val="Style8"/>
        <w:spacing w:before="0" w:after="0"/>
        <w:ind w:firstLine="708"/>
        <w:jc w:val="both"/>
        <w:rPr>
          <w:sz w:val="28"/>
          <w:szCs w:val="28"/>
        </w:rPr>
      </w:pPr>
      <w:r>
        <w:rPr>
          <w:sz w:val="28"/>
          <w:szCs w:val="28"/>
        </w:rPr>
        <w:t xml:space="preserve">д) сохранение завоеваний Петра I и укрепление позиций России в Прибалтике; </w:t>
      </w:r>
    </w:p>
    <w:p>
      <w:pPr>
        <w:pStyle w:val="Normal"/>
        <w:spacing w:lineRule="auto" w:line="240" w:before="0" w:after="0"/>
        <w:ind w:firstLine="720"/>
        <w:jc w:val="both"/>
        <w:rPr/>
      </w:pPr>
      <w:r>
        <w:rPr>
          <w:rFonts w:cs="Times New Roman" w:ascii="Times New Roman" w:hAnsi="Times New Roman"/>
          <w:sz w:val="28"/>
          <w:szCs w:val="28"/>
        </w:rPr>
        <w:t>е) противостояние Англии и Франции, которые не желали усиления России, противостояли росту ее влияния в Европе. Еще в XVI–XVII вв. политика Франции была враждебна России. Эта враждебность перешла и в XVIII столетие. Король Людовик XV не скрывал своей заинтересованности в том, чтобы «ввергнуть эту империю в хаос и заставить ее вернуться во мрак». Из его секретной переписки видно, что по-прежнему ставилась цель создать «непроницаемый барьер между Россией и остальной Европой от полюса до Архипелага».</w:t>
      </w:r>
    </w:p>
    <w:p>
      <w:pPr>
        <w:pStyle w:val="Style8"/>
        <w:spacing w:before="0" w:after="0"/>
        <w:ind w:firstLine="708"/>
        <w:jc w:val="both"/>
        <w:rPr/>
      </w:pPr>
      <w:r>
        <w:rPr>
          <w:sz w:val="28"/>
          <w:szCs w:val="28"/>
        </w:rPr>
        <w:t xml:space="preserve">ж) Борьба с революционной Францией, недопущение распространения идей французской революции 1789 г. </w:t>
      </w:r>
    </w:p>
    <w:p>
      <w:pPr>
        <w:pStyle w:val="Style8"/>
        <w:spacing w:before="0" w:after="0"/>
        <w:ind w:firstLine="708"/>
        <w:jc w:val="both"/>
        <w:rPr>
          <w:sz w:val="28"/>
          <w:szCs w:val="28"/>
        </w:rPr>
      </w:pPr>
      <w:r>
        <w:rPr>
          <w:sz w:val="28"/>
          <w:szCs w:val="28"/>
        </w:rPr>
        <w:t xml:space="preserve">Решение поставленных задач, с одной стороны, имело прогрессивное значение, т.к. отвечало национальным интересам России, а с другой, укрепляло самодержавие, требовало огромных затрат и жертв со стороны народов России, усиливало экстенсивный характер развития русской цивилизации. При этом во внешней политике России причудливо сочеталось стремление обеспечить безопасность своих границ с потребностью в завоеваниях. </w:t>
      </w:r>
    </w:p>
    <w:p>
      <w:pPr>
        <w:pStyle w:val="Style8"/>
        <w:spacing w:before="0" w:after="0"/>
        <w:ind w:firstLine="708"/>
        <w:jc w:val="both"/>
        <w:rPr>
          <w:sz w:val="28"/>
          <w:szCs w:val="28"/>
        </w:rPr>
      </w:pPr>
      <w:r>
        <w:rPr>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Русско-турецкие войны и их результаты</w:t>
      </w:r>
    </w:p>
    <w:p>
      <w:pPr>
        <w:pStyle w:val="Style8"/>
        <w:spacing w:before="0" w:after="0"/>
        <w:ind w:firstLine="708"/>
        <w:jc w:val="both"/>
        <w:rPr/>
      </w:pPr>
      <w:r>
        <w:rPr>
          <w:sz w:val="28"/>
          <w:szCs w:val="28"/>
          <w:lang w:val="be-BY"/>
        </w:rPr>
        <w:t>О</w:t>
      </w:r>
      <w:r>
        <w:rPr>
          <w:sz w:val="28"/>
          <w:szCs w:val="28"/>
        </w:rPr>
        <w:t xml:space="preserve">бострение русско-турецких противоречий в Северном Причерноморье, Молдавии и Закавказье, вызванное как противодействием Порты продвижению России к Черному морю, так и борьбой народов, находившихся под турецким игом и видевших в России своего спасителя; набеги крымского хана на русские земли; подстрекательство Турции к войне с Россией Францией, Англией и Австрией. </w:t>
      </w:r>
    </w:p>
    <w:p>
      <w:pPr>
        <w:pStyle w:val="Style8"/>
        <w:spacing w:before="0" w:after="0"/>
        <w:ind w:firstLine="708"/>
        <w:jc w:val="both"/>
        <w:rPr/>
      </w:pPr>
      <w:r>
        <w:rPr>
          <w:sz w:val="28"/>
          <w:szCs w:val="28"/>
        </w:rPr>
        <w:t xml:space="preserve">Турция начала военные действия под предлогом вмешательства России во внутренние дела Польши и отказа вывода русских войск с польской территории. С большим трудом в сентябре 1769 г. русская армия взяла Хотин, и тем самым предотвратила угрозу соединения турецких войск с польскими повстанцами из Барской конфедерации. </w:t>
      </w:r>
    </w:p>
    <w:p>
      <w:pPr>
        <w:pStyle w:val="Style8"/>
        <w:spacing w:before="0" w:after="0"/>
        <w:ind w:firstLine="708"/>
        <w:jc w:val="both"/>
        <w:rPr/>
      </w:pPr>
      <w:r>
        <w:rPr>
          <w:sz w:val="28"/>
          <w:szCs w:val="28"/>
        </w:rPr>
        <w:t xml:space="preserve">Решающие события, определившие исход войны, произошли в 1770 г., когда армия П.А. Румянцева разбила превосходящие силы противника вначале у р. Ларга, а затем на берегах р. Кагул. Османские войска оставили ряд крепостей на Дунае. Победы на суше были подкреплены уничтожением турецкого флота в Чесменской бухте эскадрой адмирала Г.А. Спиридова. В 1771 г. русские войска прорвались в Крым. Поддерживаемая европейскими государствами Турция еще сопротивлялась, но, в итоге, была вынуждена пойти на подписание мирного договора. Россия также нуждалась в мире, т.к. внутри страны вспыхнуло восстание Пугачева. </w:t>
      </w:r>
    </w:p>
    <w:p>
      <w:pPr>
        <w:pStyle w:val="Style8"/>
        <w:spacing w:before="0" w:after="0"/>
        <w:ind w:firstLine="708"/>
        <w:jc w:val="both"/>
        <w:rPr/>
      </w:pPr>
      <w:r>
        <w:rPr>
          <w:sz w:val="28"/>
          <w:szCs w:val="28"/>
        </w:rPr>
        <w:t xml:space="preserve">В 1774 г. в болгарском местечке Кючук-Кайнарджи две стороны подписали соглашение, по которому: 1) Россия получила право на обладание военным флотом на Черном море и на проход своего торгового флота через проливы Босфор и Дарданеллы; 2) России переходили земли между Днепром и Южным Бугом с крепостью Кинбурн, крепости Керчь и Еникале в Крыму и Кабарда на Кавказе; 3) Крымское ханство из вассала Турции превращалось в независимое государство; 5) Турция выплачивала большую контрибуцию. </w:t>
      </w:r>
    </w:p>
    <w:p>
      <w:pPr>
        <w:pStyle w:val="Style8"/>
        <w:spacing w:before="0" w:after="0"/>
        <w:ind w:firstLine="708"/>
        <w:jc w:val="both"/>
        <w:rPr/>
      </w:pPr>
      <w:r>
        <w:rPr>
          <w:sz w:val="28"/>
          <w:szCs w:val="28"/>
        </w:rPr>
        <w:t xml:space="preserve">В 1780-х гг. отношения между Россией и Турцией обострились как в результате действий России, которая в 1783 г. захватила Крым и подписала Георгиевский трактат с Восточной Грузии об установлении там своего протектората, так и под влиянием реваншистских настроений турецких правящих кругов, подогреваемых западной дипломатией. </w:t>
      </w:r>
    </w:p>
    <w:p>
      <w:pPr>
        <w:pStyle w:val="Style8"/>
        <w:spacing w:before="0" w:after="0"/>
        <w:ind w:firstLine="708"/>
        <w:jc w:val="both"/>
        <w:rPr/>
      </w:pPr>
      <w:r>
        <w:rPr>
          <w:sz w:val="28"/>
          <w:szCs w:val="28"/>
        </w:rPr>
        <w:t xml:space="preserve">В 1787 г. турецкий десант попытался взять Кинбурн, но был уничтожен гарнизоном под командованием А.В. Суворова. Ситуация для России осложнилась в 1788 г. в связи с нападением на нее Швеции и необходимостью вести войну на два фронта. Однако в 1789 г. Россия добилась решающих побед – А.В. Суворов разбил турецкие войска при Фокшанах и на р. Рымник. </w:t>
      </w:r>
    </w:p>
    <w:p>
      <w:pPr>
        <w:pStyle w:val="Style8"/>
        <w:spacing w:before="0" w:after="0"/>
        <w:ind w:firstLine="708"/>
        <w:jc w:val="both"/>
        <w:rPr/>
      </w:pPr>
      <w:r>
        <w:rPr>
          <w:sz w:val="28"/>
          <w:szCs w:val="28"/>
        </w:rPr>
        <w:t xml:space="preserve">После взятия в 1790 г. стратегически важной крепости Измаил и успешных действий русского черноморского флота под командованием Ф.Ф. Ушакова, разгромившего в 1791 г. турецкий флот у мыса Калиакрия, исход войны стал очевидным. Подписание мира ускорили и успехи России в войне со Швецией. К тому же Турция не могла рассчитывать на серьезную поддержку европейских стран, втягивавшихся в борьбу с революционной Францией. </w:t>
      </w:r>
    </w:p>
    <w:p>
      <w:pPr>
        <w:pStyle w:val="Style8"/>
        <w:spacing w:before="0" w:after="0"/>
        <w:ind w:firstLine="708"/>
        <w:jc w:val="both"/>
        <w:rPr/>
      </w:pPr>
      <w:r>
        <w:rPr>
          <w:sz w:val="28"/>
          <w:szCs w:val="28"/>
        </w:rPr>
        <w:t xml:space="preserve">В 1791 г. был подписан Ясский мирный договор, включивший в себя следующие положения: 1) К России переходили земли между Южным Бугом и Днестром; 2) Турция подтвердила права России по Кючук-Кайнарджийскому договору, а также признала присоединение Крыма и установление протектората над Восточной Грузией; 3) Россия обязалась вернуть Турции Бессарабию, Валахию и Молдавию, захваченные русскими войсками в ходе войны. </w:t>
      </w:r>
    </w:p>
    <w:p>
      <w:pPr>
        <w:pStyle w:val="Style8"/>
        <w:spacing w:before="0" w:after="0"/>
        <w:ind w:firstLine="708"/>
        <w:jc w:val="both"/>
        <w:rPr>
          <w:sz w:val="28"/>
          <w:szCs w:val="28"/>
        </w:rPr>
      </w:pPr>
      <w:r>
        <w:rPr>
          <w:sz w:val="28"/>
          <w:szCs w:val="28"/>
        </w:rPr>
        <w:t>Успехи России в войне, ее затраты и потери значительно превышали итоговые приобретения, что было вызвано противодействием западных стран, не желавших ее усиления, а также опасениями царского правительства оказаться в изоляции в условиях, когда европейские монархи под влиянием событий во Франции ожидали внутренних потрясений в своих государствах и спешили объединиться для борьбы с «революционной заразой».</w:t>
      </w:r>
    </w:p>
    <w:p>
      <w:pPr>
        <w:pStyle w:val="Style8"/>
        <w:spacing w:before="0" w:after="0"/>
        <w:ind w:firstLine="708"/>
        <w:jc w:val="both"/>
        <w:rPr/>
      </w:pPr>
      <w:r>
        <w:rPr>
          <w:sz w:val="28"/>
          <w:szCs w:val="28"/>
        </w:rPr>
        <w:t xml:space="preserve">В течение всего рассматриваемого периода (ХVlll век) русская армия приобрела опыт военных действий против хорошо вооруженных, использующих современную тактику боя европейских армий. Русская армия обладала современным оружием, мощным флотом, а ее генералитет научился выявлять и использовать лучшие боевые качества русского солдата: патриотизм, отвагу, решительность, выносливость, т.е. овладел «наукой побеждать». Османская империя утратила свое было могущество, ее экономические и военные ресурсы оказались слабее, чем у России. Правительство России во главе с Екатериной II смогло обеспечить материальные и политические условия для достижения победы. </w:t>
      </w:r>
    </w:p>
    <w:p>
      <w:pPr>
        <w:pStyle w:val="Style8"/>
        <w:spacing w:before="0" w:after="0"/>
        <w:jc w:val="both"/>
        <w:rPr>
          <w:sz w:val="28"/>
          <w:szCs w:val="28"/>
        </w:rPr>
      </w:pPr>
      <w:r>
        <w:rPr>
          <w:sz w:val="28"/>
          <w:szCs w:val="28"/>
        </w:rPr>
      </w:r>
    </w:p>
    <w:p>
      <w:pPr>
        <w:pStyle w:val="Style8"/>
        <w:spacing w:before="0" w:after="0"/>
        <w:jc w:val="center"/>
        <w:rPr>
          <w:b/>
          <w:b/>
          <w:sz w:val="28"/>
          <w:szCs w:val="28"/>
        </w:rPr>
      </w:pPr>
      <w:r>
        <w:rPr>
          <w:b/>
          <w:sz w:val="28"/>
          <w:szCs w:val="28"/>
        </w:rPr>
        <w:t>3. Политика России в отношение Польши</w:t>
      </w:r>
    </w:p>
    <w:p>
      <w:pPr>
        <w:pStyle w:val="Style8"/>
        <w:spacing w:before="0" w:after="0"/>
        <w:ind w:firstLine="709"/>
        <w:jc w:val="both"/>
        <w:rPr/>
      </w:pPr>
      <w:r>
        <w:rPr>
          <w:sz w:val="28"/>
          <w:szCs w:val="28"/>
        </w:rPr>
        <w:t xml:space="preserve">В начале правления Екатерина II выступала против раздела переживающей глубокий внутренний кризис Польши, проекты которого вынашивали Пруссия и Австрия. Она проводила политику сохранения целостности и суверенитета второго славянского государства в Европе – Речи Посполитой – и надеялась обеспечить там русское влияния за счет поддержки на троне ставленника петербургского двора – короля С. Понятовского. </w:t>
      </w:r>
    </w:p>
    <w:p>
      <w:pPr>
        <w:pStyle w:val="Style8"/>
        <w:spacing w:before="0" w:after="0"/>
        <w:ind w:firstLine="709"/>
        <w:jc w:val="both"/>
        <w:rPr>
          <w:sz w:val="28"/>
          <w:szCs w:val="28"/>
        </w:rPr>
      </w:pPr>
      <w:r>
        <w:rPr>
          <w:sz w:val="28"/>
          <w:szCs w:val="28"/>
        </w:rPr>
        <w:t xml:space="preserve">В то же время она считала, что усиление Польши не отвечает интересам России и потому пошла на подписание с Фридрихом II договора, предусматривающего сохранения польской политической системы с ее правом каждого депутата сейма накладывать запрет на любой законопроект, приводившим, в итоге, страну к анархии. </w:t>
      </w:r>
    </w:p>
    <w:p>
      <w:pPr>
        <w:pStyle w:val="Style8"/>
        <w:spacing w:before="0" w:after="0"/>
        <w:ind w:firstLine="709"/>
        <w:jc w:val="both"/>
        <w:rPr/>
      </w:pPr>
      <w:r>
        <w:rPr>
          <w:sz w:val="28"/>
          <w:szCs w:val="28"/>
        </w:rPr>
        <w:t xml:space="preserve">В 1768 г. польский сейм, испытавший на себе прямое давление России, принял закон, уравнявший в правах с католиками т.н. диссидентов (людей иной веры – православных и протестантов). Часть несогласных с этим решением депутатов, собравшись в г. Баре, создала Барскую конфедерацию и начала военные действия против короля и находившимися на польской территории русскими войсками, надеясь на помощь Турции и стран Запада. </w:t>
      </w:r>
    </w:p>
    <w:p>
      <w:pPr>
        <w:pStyle w:val="Style8"/>
        <w:spacing w:before="0" w:after="0"/>
        <w:ind w:firstLine="709"/>
        <w:jc w:val="both"/>
        <w:rPr/>
      </w:pPr>
      <w:r>
        <w:rPr>
          <w:sz w:val="28"/>
          <w:szCs w:val="28"/>
        </w:rPr>
        <w:t xml:space="preserve">В 1770 г. Австрия и Пруссия захватила часть территории Польши. В итоге, Россия, ведшая в это время войну с Османской империей, согласилась на раздел Речи Посполитой, который и был оформлен в 1772 г. По этому разделу она получила Восточную Белоруссию, Австрия – Галицию, а Пруссия – Поморье и часть Великой Польши. </w:t>
      </w:r>
    </w:p>
    <w:p>
      <w:pPr>
        <w:pStyle w:val="Style8"/>
        <w:spacing w:before="0" w:after="0"/>
        <w:ind w:firstLine="709"/>
        <w:jc w:val="both"/>
        <w:rPr/>
      </w:pPr>
      <w:r>
        <w:rPr>
          <w:sz w:val="28"/>
          <w:szCs w:val="28"/>
        </w:rPr>
        <w:t xml:space="preserve">К начала 1790-х гг. под влиянием событий во Франции и стремления Польши укрепить свою государственность (в 1791 г. сейм отменил право вето депутатов) ее отношения с Россией резко ухудшились. «Самовольное» изменение конституции стало предлогом для нового раздела Польши, тесно увязанного с подготовкой европейскими монархиями интервенции во Францию. </w:t>
      </w:r>
    </w:p>
    <w:p>
      <w:pPr>
        <w:pStyle w:val="Style8"/>
        <w:spacing w:before="0" w:after="0"/>
        <w:ind w:firstLine="709"/>
        <w:jc w:val="both"/>
        <w:rPr/>
      </w:pPr>
      <w:r>
        <w:rPr>
          <w:sz w:val="28"/>
          <w:szCs w:val="28"/>
        </w:rPr>
        <w:t xml:space="preserve">В 1793 г. в результате второго раздела Польши к России перешла Правобережная Украина и центральная часть белорусских земель с Минском. </w:t>
      </w:r>
    </w:p>
    <w:p>
      <w:pPr>
        <w:pStyle w:val="Style8"/>
        <w:spacing w:before="0" w:after="0"/>
        <w:ind w:firstLine="709"/>
        <w:jc w:val="both"/>
        <w:rPr>
          <w:sz w:val="28"/>
          <w:szCs w:val="28"/>
        </w:rPr>
      </w:pPr>
      <w:r>
        <w:rPr>
          <w:sz w:val="28"/>
          <w:szCs w:val="28"/>
        </w:rPr>
        <w:t xml:space="preserve">В ответ на это в Польше вспыхнуло мощное национально-освободительное движение под руководством Т. Костюшко. Однако вскоре оно было подавлено русскими войсками под командованием А.В. Суворова, а в 1795 г. произошел третий раздел Польши. По нему к России отошли Западная Белоруссия, Литва, Курляндия и часть Волыни. Австрия и Пруссия захватили собственно польские земли, что привело к прекращению существования польского государства. </w:t>
      </w:r>
    </w:p>
    <w:p>
      <w:pPr>
        <w:pStyle w:val="Style8"/>
        <w:spacing w:before="0" w:after="0"/>
        <w:jc w:val="both"/>
        <w:rPr>
          <w:sz w:val="28"/>
          <w:szCs w:val="28"/>
        </w:rPr>
      </w:pPr>
      <w:r>
        <w:rPr>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4. Участие России в антифранцузских коалициях</w:t>
      </w:r>
    </w:p>
    <w:p>
      <w:pPr>
        <w:pStyle w:val="Style8"/>
        <w:spacing w:before="0" w:after="0"/>
        <w:ind w:firstLine="708"/>
        <w:jc w:val="both"/>
        <w:rPr/>
      </w:pPr>
      <w:r>
        <w:rPr>
          <w:sz w:val="28"/>
          <w:szCs w:val="28"/>
        </w:rPr>
        <w:t xml:space="preserve">Французская революция 1789 г. потрясла монархическую Европу. Екатерина II, понимая опасность революционных идей, угрожавших основам самодержавно-крепостнического строя, предприняла ряд мер, направленных на ее удушение. Противникам революции оказывалась помощь деньгами и оружием. А после казни в январе 1793 г. короля Людовика ХVI Россия разорвала с Францией дипломатические отношения и заключила союз с Англией, Пруссией и Австрией для совместных военных действий. Прямому участию русских войск в интервенции помешали вначале события в Польше, а затем – смерть Екатерины II. </w:t>
      </w:r>
    </w:p>
    <w:p>
      <w:pPr>
        <w:pStyle w:val="Style8"/>
        <w:spacing w:before="0" w:after="0"/>
        <w:ind w:firstLine="708"/>
        <w:jc w:val="both"/>
        <w:rPr>
          <w:sz w:val="28"/>
          <w:szCs w:val="28"/>
        </w:rPr>
      </w:pPr>
      <w:r>
        <w:rPr>
          <w:sz w:val="28"/>
          <w:szCs w:val="28"/>
        </w:rPr>
        <w:t xml:space="preserve">Павел I, оказавшись на троне, под предлогом истощения сил России отказался отправить уже подготовленный экспедиционный корпус во Францию. Но в 1797 г. после захвата Наполеоном о. Мальта, находившегося под покровительством русского императора, русско-французских отношения вновь резко ухудшились. </w:t>
      </w:r>
    </w:p>
    <w:p>
      <w:pPr>
        <w:pStyle w:val="Style8"/>
        <w:spacing w:before="0" w:after="0"/>
        <w:ind w:firstLine="708"/>
        <w:jc w:val="both"/>
        <w:rPr/>
      </w:pPr>
      <w:r>
        <w:rPr>
          <w:sz w:val="28"/>
          <w:szCs w:val="28"/>
        </w:rPr>
        <w:t xml:space="preserve">По приказу Павла эскадра под командованием Ф.Ф. Ушакова овладела Ионическими островами, а сухопутные войска во главе с А.В. Суворовым, благодаря победам 1799 г. при Адде, Требии и Нови, очистили от французов Северную Италию. Однако вскоре по настоянию Австрии Суворов был вынужден перебросить свою армию в Швейцарию, совершив при этом беспримерный переход через Альпы. Здесь войска Суворова, не поддержанные союзниками, с трудом вышли из окружения, а корпус Римского-Корсакова был разбит под Цюрихом. Эгоистическое поведение союзников привело Павла к разрыву отношений с Австрией и Англией и сближению с Францией. В итоге он пошел на соглашение с Наполеоном о совместных действиях против Англии, но переворот 11/12 марта 1801 г. сорвал эти планы. </w:t>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Style8"/>
        <w:spacing w:before="0" w:after="0"/>
        <w:jc w:val="both"/>
        <w:rPr>
          <w:sz w:val="28"/>
          <w:szCs w:val="28"/>
        </w:rPr>
      </w:pPr>
      <w:r>
        <w:rPr>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Normal"/>
        <w:tabs>
          <w:tab w:val="clear" w:pos="709"/>
          <w:tab w:val="left" w:pos="2471" w:leader="none"/>
        </w:tabs>
        <w:spacing w:lineRule="auto" w:line="240" w:before="0" w:after="0"/>
        <w:jc w:val="center"/>
        <w:rPr>
          <w:rFonts w:ascii="Times New Roman" w:hAnsi="Times New Roman" w:cs="Courier New"/>
          <w:b/>
          <w:b/>
          <w:sz w:val="28"/>
          <w:szCs w:val="28"/>
          <w:lang w:val="be-BY" w:eastAsia="ru-RU"/>
        </w:rPr>
      </w:pPr>
      <w:r>
        <w:rPr>
          <w:rFonts w:cs="Times New Roman" w:ascii="Times New Roman" w:hAnsi="Times New Roman"/>
          <w:b/>
          <w:sz w:val="28"/>
          <w:szCs w:val="28"/>
          <w:lang w:val="be-BY" w:eastAsia="ru-RU"/>
        </w:rPr>
        <w:t xml:space="preserve">2.17 </w:t>
      </w:r>
      <w:r>
        <w:rPr>
          <w:rFonts w:cs="Courier New" w:ascii="Times New Roman" w:hAnsi="Times New Roman"/>
          <w:b/>
          <w:sz w:val="28"/>
          <w:szCs w:val="28"/>
          <w:lang w:val="be-BY" w:eastAsia="ru-RU"/>
        </w:rPr>
        <w:t xml:space="preserve">Общественная мысль, культура, быт и нравы России </w:t>
      </w:r>
    </w:p>
    <w:p>
      <w:pPr>
        <w:pStyle w:val="Normal"/>
        <w:tabs>
          <w:tab w:val="clear" w:pos="709"/>
          <w:tab w:val="left" w:pos="2471" w:leader="none"/>
        </w:tabs>
        <w:spacing w:lineRule="auto" w:line="240" w:before="0" w:after="0"/>
        <w:jc w:val="center"/>
        <w:rPr/>
      </w:pPr>
      <w:r>
        <w:rPr>
          <w:rFonts w:cs="Courier New" w:ascii="Times New Roman" w:hAnsi="Times New Roman"/>
          <w:b/>
          <w:sz w:val="28"/>
          <w:szCs w:val="28"/>
          <w:lang w:val="be-BY" w:eastAsia="ru-RU"/>
        </w:rPr>
        <w:t>в 60</w:t>
      </w:r>
      <w:r>
        <w:rPr>
          <w:rFonts w:cs="Calibri"/>
          <w:b/>
          <w:sz w:val="28"/>
          <w:szCs w:val="28"/>
          <w:lang w:val="be-BY" w:eastAsia="ru-RU"/>
        </w:rPr>
        <w:t>–</w:t>
      </w:r>
      <w:r>
        <w:rPr>
          <w:rFonts w:cs="Courier New" w:ascii="Times New Roman" w:hAnsi="Times New Roman"/>
          <w:b/>
          <w:sz w:val="28"/>
          <w:szCs w:val="28"/>
          <w:lang w:val="be-BY" w:eastAsia="ru-RU"/>
        </w:rPr>
        <w:t xml:space="preserve">90-е гг. </w:t>
      </w:r>
      <w:r>
        <w:rPr>
          <w:rFonts w:cs="Courier New" w:ascii="Times New Roman" w:hAnsi="Times New Roman"/>
          <w:b/>
          <w:sz w:val="28"/>
          <w:szCs w:val="28"/>
          <w:lang w:val="en-US" w:eastAsia="ru-RU"/>
        </w:rPr>
        <w:t>XVIII</w:t>
      </w:r>
      <w:r>
        <w:rPr>
          <w:rFonts w:cs="Courier New" w:ascii="Times New Roman" w:hAnsi="Times New Roman"/>
          <w:b/>
          <w:sz w:val="28"/>
          <w:szCs w:val="28"/>
          <w:lang w:eastAsia="ru-RU"/>
        </w:rPr>
        <w:t xml:space="preserve"> 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b/>
          <w:b/>
          <w:sz w:val="28"/>
          <w:szCs w:val="28"/>
          <w:lang w:val="be-BY" w:eastAsia="ru-RU"/>
        </w:rPr>
      </w:pPr>
      <w:r>
        <w:rPr>
          <w:rFonts w:cs="Courier New" w:ascii="Times New Roman" w:hAnsi="Times New Roman"/>
          <w:b/>
          <w:sz w:val="28"/>
          <w:szCs w:val="28"/>
          <w:lang w:val="be-BY"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Times New Roman" w:hAnsi="Times New Roman"/>
          <w:sz w:val="28"/>
          <w:szCs w:val="28"/>
          <w:lang w:val="be-BY" w:eastAsia="ru-RU"/>
        </w:rPr>
        <w:t>1. Общественная мыс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Times New Roman" w:hAnsi="Times New Roman"/>
          <w:sz w:val="28"/>
          <w:szCs w:val="28"/>
          <w:lang w:val="be-BY" w:eastAsia="ru-RU"/>
        </w:rPr>
        <w:t>2. Культура (просвещение, наука, литература, искус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eastAsia="ru-RU"/>
        </w:rPr>
      </w:pPr>
      <w:r>
        <w:rPr>
          <w:rFonts w:cs="Courier New" w:ascii="Times New Roman" w:hAnsi="Times New Roman"/>
          <w:sz w:val="28"/>
          <w:szCs w:val="28"/>
          <w:lang w:val="be-BY" w:eastAsia="ru-RU"/>
        </w:rPr>
        <w:t>3. Быт и нравы.</w:t>
      </w:r>
    </w:p>
    <w:p>
      <w:pPr>
        <w:pStyle w:val="FR1"/>
        <w:spacing w:before="0" w:after="0"/>
        <w:ind w:left="0" w:hanging="0"/>
        <w:jc w:val="both"/>
        <w:rPr>
          <w:rFonts w:ascii="Times New Roman" w:hAnsi="Times New Roman" w:cs="Courier New"/>
          <w:b w:val="false"/>
          <w:b w:val="false"/>
          <w:sz w:val="28"/>
          <w:szCs w:val="28"/>
          <w:lang w:val="be-BY" w:eastAsia="ru-RU"/>
        </w:rPr>
      </w:pPr>
      <w:r>
        <w:rPr>
          <w:rFonts w:cs="Courier New"/>
          <w:b w:val="false"/>
          <w:sz w:val="28"/>
          <w:szCs w:val="28"/>
          <w:lang w:val="be-BY" w:eastAsia="ru-RU"/>
        </w:rPr>
      </w:r>
    </w:p>
    <w:p>
      <w:pPr>
        <w:pStyle w:val="FR1"/>
        <w:spacing w:before="0" w:after="0"/>
        <w:ind w:left="0" w:hanging="0"/>
        <w:rPr>
          <w:sz w:val="24"/>
          <w:szCs w:val="24"/>
          <w:lang w:val="be-BY"/>
        </w:rPr>
      </w:pPr>
      <w:r>
        <w:rPr>
          <w:sz w:val="24"/>
          <w:szCs w:val="24"/>
          <w:lang w:val="be-BY"/>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Академии наук СССР. Т. 1 (1724–1803). М.; Л., 1958.</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баев Б.И. Русская культура последней трети XVIII века // Вопросы истории. 1980. № 12.</w:t>
      </w:r>
    </w:p>
    <w:p>
      <w:pPr>
        <w:pStyle w:val="Normal"/>
        <w:spacing w:lineRule="auto" w:line="240" w:before="0" w:after="0"/>
        <w:jc w:val="both"/>
        <w:rPr/>
      </w:pPr>
      <w:r>
        <w:rPr>
          <w:rFonts w:cs="Times New Roman" w:ascii="Times New Roman" w:hAnsi="Times New Roman"/>
          <w:sz w:val="24"/>
          <w:szCs w:val="24"/>
        </w:rPr>
        <w:t>Курмачева М.Д. Крепостная интеллигенция</w:t>
      </w:r>
      <w:r>
        <w:rPr>
          <w:rFonts w:cs="Times New Roman" w:ascii="Times New Roman" w:hAnsi="Times New Roman"/>
          <w:bCs/>
          <w:sz w:val="24"/>
          <w:szCs w:val="24"/>
        </w:rPr>
        <w:t xml:space="preserve"> России.</w:t>
      </w:r>
      <w:r>
        <w:rPr>
          <w:rFonts w:cs="Times New Roman" w:ascii="Times New Roman" w:hAnsi="Times New Roman"/>
          <w:sz w:val="24"/>
          <w:szCs w:val="24"/>
        </w:rPr>
        <w:t xml:space="preserve"> Вторая половина XVIII – начало XIX в.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невич В.О. Русская женщина XVIII столетия.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яков В.И. Русское просветительство второй половины XVIII века: (Из истории общественно-политической мысли в России).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Л.Н. Быт и население Санкт-Петербурга (XVIII век). СПб., 1998.</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1. Общественная мысль</w:t>
      </w:r>
    </w:p>
    <w:p>
      <w:pPr>
        <w:pStyle w:val="Normal"/>
        <w:spacing w:lineRule="auto" w:line="240" w:before="0" w:after="0"/>
        <w:ind w:firstLine="720"/>
        <w:jc w:val="both"/>
        <w:rPr/>
      </w:pPr>
      <w:r>
        <w:rPr>
          <w:rFonts w:cs="Times New Roman" w:ascii="Times New Roman" w:hAnsi="Times New Roman"/>
          <w:sz w:val="28"/>
          <w:szCs w:val="28"/>
        </w:rPr>
        <w:t>Общественная мысль во второй половине XVIII века достигла высокого уровня, о чем свидетельствует ее дифференциация, разделение на несколько направлений: официальное, консервативно-охранительное (аристократическое), просветительско-реформаторское, масонское и революционное.</w:t>
      </w:r>
    </w:p>
    <w:p>
      <w:pPr>
        <w:pStyle w:val="Normal"/>
        <w:spacing w:lineRule="auto" w:line="240" w:before="0" w:after="0"/>
        <w:ind w:firstLine="720"/>
        <w:jc w:val="both"/>
        <w:rPr/>
      </w:pPr>
      <w:r>
        <w:rPr>
          <w:rFonts w:cs="Times New Roman" w:ascii="Times New Roman" w:hAnsi="Times New Roman"/>
          <w:sz w:val="28"/>
          <w:szCs w:val="28"/>
        </w:rPr>
        <w:t>Первое, официальное направление было представлено прежде всего самой императрицей, о содержании вклада которой говорилось в предшествующих лекциях. Оно было связано преимущественно с законотворческой деятельностью (Наказ, Учреждения для управления губерний, жалованные грамоты, манифесты, многочисленные указы). Часть проектов законодательных памятников осталась неопубликованной и не была реализована, так как мысли, содержащиеся в них, основанные на идеях Просвещения, не согласовывались с реалиями жизни в России. Интересные идеи содержались в сатирических, мемуарных, эпистолярных и других сочинениях Екатерины II, отражавших официальные взгляды на события и процессы, происходившие в разных сферах жизни страны.</w:t>
      </w:r>
    </w:p>
    <w:p>
      <w:pPr>
        <w:pStyle w:val="Normal"/>
        <w:spacing w:lineRule="auto" w:line="240" w:before="0" w:after="0"/>
        <w:ind w:firstLine="720"/>
        <w:jc w:val="both"/>
        <w:rPr/>
      </w:pPr>
      <w:r>
        <w:rPr>
          <w:rFonts w:cs="Times New Roman" w:ascii="Times New Roman" w:hAnsi="Times New Roman"/>
          <w:sz w:val="28"/>
          <w:szCs w:val="28"/>
        </w:rPr>
        <w:t>Крупнейшим представителем аристократического направления общественной мысли являлся князь М.М. Щербатов – высокообразованный для своего времени человек, знавший западноевропейскую философию и литературу, обладавший ораторскими и полемическими способностями, известный историк, крупный экономист. Одновременно это богатый помещик, защитник не столько старины, сколько привилегий и прав знати, старых аристократических родов. Формы его сочинений разные: от многотомного труда по истории России до многочисленных и разнообразных по содержанию «рассуждений», «мнений», «записок», адресованных императрице и высшим государственным органам; выступления в Уложенной и других комиссиях.</w:t>
      </w:r>
    </w:p>
    <w:p>
      <w:pPr>
        <w:pStyle w:val="Normal"/>
        <w:spacing w:lineRule="auto" w:line="240" w:before="0" w:after="0"/>
        <w:ind w:firstLine="720"/>
        <w:jc w:val="both"/>
        <w:rPr/>
      </w:pPr>
      <w:r>
        <w:rPr>
          <w:rFonts w:cs="Times New Roman" w:ascii="Times New Roman" w:hAnsi="Times New Roman"/>
          <w:sz w:val="28"/>
          <w:szCs w:val="28"/>
        </w:rPr>
        <w:t>Наиболее показательным в критическое плане является</w:t>
      </w:r>
      <w:r>
        <w:rPr>
          <w:rFonts w:cs="Times New Roman" w:ascii="Times New Roman" w:hAnsi="Times New Roman"/>
          <w:bCs/>
          <w:sz w:val="28"/>
          <w:szCs w:val="28"/>
        </w:rPr>
        <w:t xml:space="preserve"> его </w:t>
      </w:r>
      <w:r>
        <w:rPr>
          <w:rFonts w:cs="Times New Roman" w:ascii="Times New Roman" w:hAnsi="Times New Roman"/>
          <w:sz w:val="28"/>
          <w:szCs w:val="28"/>
        </w:rPr>
        <w:t>работа «О повреждении нравов в России», в которой осуждается роскошь, фаворитизм, взяточничество, казнокрадство, произвол при екатерининском дворе, содержится призыв вернуться к «простым нравам предков». Сторонник монархического строя, он критикует правительство Екатерины за то, что оно не заботится о сохранении прав дворянства, прежде всего его аристократического крыла. Выступал за передачу власти на местах в руки дворянских органов, а в верхнем звене госаппарата — за ограничение власти монарха «советом вельмож».</w:t>
      </w:r>
    </w:p>
    <w:p>
      <w:pPr>
        <w:pStyle w:val="Normal"/>
        <w:spacing w:lineRule="auto" w:line="240" w:before="0" w:after="0"/>
        <w:ind w:firstLine="720"/>
        <w:jc w:val="both"/>
        <w:rPr/>
      </w:pPr>
      <w:r>
        <w:rPr>
          <w:rFonts w:cs="Times New Roman" w:ascii="Times New Roman" w:hAnsi="Times New Roman"/>
          <w:sz w:val="28"/>
          <w:szCs w:val="28"/>
        </w:rPr>
        <w:t>Общественно-политические взгляды Щербатова более об</w:t>
        <w:softHyphen/>
        <w:t>стоятельно раскрыты в его романе «Путешествие в землю Офирскую», которая являлась страной, преобразованной в соответствии с его идеалами. Население разделено на сословия, а большинство людей – рабы, находившиеся в полной зависимости от «благородных», которые пользуются исключительным правом владеть землей и крестьянами, занимают важнейшие посты в гражданских органах и армии. Во главе управления стоит «вышнее правительство», состоящее из монарха и совета вельмож, куда входили представители замкнутой касты аристократов. Монарх находился под контролем знати и не имел права самостоятельно решать важнейшие для страны вопросы.</w:t>
      </w:r>
    </w:p>
    <w:p>
      <w:pPr>
        <w:pStyle w:val="Normal"/>
        <w:spacing w:lineRule="auto" w:line="240" w:before="0" w:after="0"/>
        <w:ind w:firstLine="720"/>
        <w:jc w:val="both"/>
        <w:rPr/>
      </w:pPr>
      <w:r>
        <w:rPr>
          <w:rFonts w:cs="Times New Roman" w:ascii="Times New Roman" w:hAnsi="Times New Roman"/>
          <w:sz w:val="28"/>
          <w:szCs w:val="28"/>
        </w:rPr>
        <w:t>Просветительские взгляды были присущи всем направлениям общественно-политической мысли екатерининского времени, но прежде всего просветительско-реформаторскому. Просветительство – по сути буржуазная идеология, рождавшаяся в условиях разложения феодальной системы. Просветители исходили из того, что люди от природы равны и свободны (теория естественного права) и должны пользоваться равными правами. Государство рассматривалось как надклассовая сила, а его задачи заключались в обеспечении порядка в обществе и достижении общего блага для всех посредством усовершенствованного законодательства. Причину издания несправедливых законов они усматривали в низком уровне образования. Просвещение и должно было стать главным средством совершенствования общества, в чем особую роль отводили просвещенному монарху и законодательству.</w:t>
      </w:r>
    </w:p>
    <w:p>
      <w:pPr>
        <w:pStyle w:val="Normal"/>
        <w:spacing w:lineRule="auto" w:line="240" w:before="0" w:after="0"/>
        <w:ind w:firstLine="720"/>
        <w:jc w:val="both"/>
        <w:rPr/>
      </w:pPr>
      <w:r>
        <w:rPr>
          <w:rFonts w:cs="Times New Roman" w:ascii="Times New Roman" w:hAnsi="Times New Roman"/>
          <w:sz w:val="28"/>
          <w:szCs w:val="28"/>
        </w:rPr>
        <w:t>В России просветители уделяли первостепенное внимание вскрытию пороков крепостничества, критике его, ограничению прав помещиков над крестьянами посредством издания соответствующих указов, выступая за смягчение крепостнических отношений, но не за их отмену. Отмена же крепостного права готовилась посредством повышения уровня образования крестьян и могла быть осуществлена мирным путем.</w:t>
      </w:r>
    </w:p>
    <w:p>
      <w:pPr>
        <w:pStyle w:val="Normal"/>
        <w:spacing w:lineRule="auto" w:line="240" w:before="0" w:after="0"/>
        <w:ind w:firstLine="720"/>
        <w:jc w:val="both"/>
        <w:rPr/>
      </w:pPr>
      <w:r>
        <w:rPr>
          <w:rFonts w:cs="Times New Roman" w:ascii="Times New Roman" w:hAnsi="Times New Roman"/>
          <w:sz w:val="28"/>
          <w:szCs w:val="28"/>
        </w:rPr>
        <w:t>Особенно заметный вклад в распространение просветительских идей в России внес Николай Иванович Новиков, деятельность которого в этом направлении была разнообразной. Он издавал сатирические журналы, играл важнейшую роль в книгоиздательстве, создал сеть книжных лавок, «Дружеское ученое общество» для оказания помощи молодым ученым, в том числе и в организации заграничных командировок.</w:t>
      </w:r>
    </w:p>
    <w:p>
      <w:pPr>
        <w:pStyle w:val="Normal"/>
        <w:spacing w:lineRule="auto" w:line="240" w:before="0" w:after="0"/>
        <w:ind w:firstLine="720"/>
        <w:jc w:val="both"/>
        <w:rPr/>
      </w:pPr>
      <w:r>
        <w:rPr>
          <w:rFonts w:cs="Times New Roman" w:ascii="Times New Roman" w:hAnsi="Times New Roman"/>
          <w:sz w:val="28"/>
          <w:szCs w:val="28"/>
        </w:rPr>
        <w:t>Интересные идеи высказывал профессор права Московского университета Семен Ефимович Десницкий. Он выступал за равенство всех народов России, за прекращение религиозных преследований, за невмешательство церкви в дело образования и науки. Предлагал создать Сенат, своего рода парламент в составе 800 членов, функции которого состояли в разработке новых законов, в контроле над доходами и расходами в стране, решении вопросов войны и мира и других. Члены Сената должны были избираться на основе имущественного ценза. Десницкий считал необходимым уничтожить сословные привилегии, обеспечив тем самым равенство граждан перед законом, отделить судебную власть от административной, ввести бессословный, независимый, гласный и равный для всех суд с адвокатами, присяжными заседателями и прокурорами. Все реформы Десницкий связывал с просвещенным монархом, который и должен был провести их сверху. Многое Десницкий заимствовал из теории и практики Англии, где он учился.</w:t>
      </w:r>
    </w:p>
    <w:p>
      <w:pPr>
        <w:pStyle w:val="Normal"/>
        <w:spacing w:lineRule="auto" w:line="240" w:before="0" w:after="0"/>
        <w:ind w:firstLine="720"/>
        <w:jc w:val="both"/>
        <w:rPr/>
      </w:pPr>
      <w:r>
        <w:rPr>
          <w:rFonts w:cs="Times New Roman" w:ascii="Times New Roman" w:hAnsi="Times New Roman"/>
          <w:sz w:val="28"/>
          <w:szCs w:val="28"/>
        </w:rPr>
        <w:t>Масонство появилось в России еще в петровское время, а первыми членами масонских лож были иностранцы, находившиеся на русской службе. В царствование Елизаветы Петровны масонство проникает и в русские слои общества, прежде всего в придворные круги. С середины 70-х годов руководство ложами частично переходит к русским. Влияние масонства в это время во многом объясняется тем, что членами братств были известные в стране люди. Основная часть масонских лож находилась в Петербурге и Москве.</w:t>
      </w:r>
    </w:p>
    <w:p>
      <w:pPr>
        <w:pStyle w:val="Normal"/>
        <w:spacing w:lineRule="auto" w:line="240" w:before="0" w:after="0"/>
        <w:ind w:firstLine="720"/>
        <w:jc w:val="both"/>
        <w:rPr/>
      </w:pPr>
      <w:r>
        <w:rPr>
          <w:rFonts w:cs="Times New Roman" w:ascii="Times New Roman" w:hAnsi="Times New Roman"/>
          <w:sz w:val="28"/>
          <w:szCs w:val="28"/>
        </w:rPr>
        <w:t>В советской историографии масонство рассматривалось как форма идеологического наступления реакции, как антипод рационализму века Просвещения: разуму противопоставлялась мистика, материалистическому пониманию законов природы – алхимия. Масоны будто бы стремились увести современников от решения социально-экономических проблем.</w:t>
      </w:r>
    </w:p>
    <w:p>
      <w:pPr>
        <w:pStyle w:val="Normal"/>
        <w:spacing w:lineRule="auto" w:line="240" w:before="0" w:after="0"/>
        <w:ind w:firstLine="709"/>
        <w:jc w:val="both"/>
        <w:rPr/>
      </w:pPr>
      <w:r>
        <w:rPr>
          <w:rFonts w:cs="Times New Roman" w:ascii="Times New Roman" w:hAnsi="Times New Roman"/>
          <w:sz w:val="28"/>
          <w:szCs w:val="28"/>
        </w:rPr>
        <w:t>Однако это не совсем так. Действительно, внешней стороной масонства являлась обрядность при вступлении в ложи и при проведении собраний, при переходе с одной ступени на другую, обставлявшаяся сложным набором разного рода атрибутов, воздействовавших на личность таинственными приемами. Каждый вступавший в масонскую ложу обязан был клятвенно обещать соблюдать евангельские заповеди, сохранять верность и покорность государю, выполнять требования устава общества и обряды своей веры. Отсюда видно, что на первом плане уже при посвящении в масоны перед ними стояло сохранение верности существовавшему государ</w:t>
        <w:softHyphen/>
        <w:t>ственному строю и православию.</w:t>
      </w:r>
    </w:p>
    <w:p>
      <w:pPr>
        <w:pStyle w:val="Normal"/>
        <w:spacing w:lineRule="auto" w:line="240" w:before="0" w:after="0"/>
        <w:ind w:firstLine="720"/>
        <w:jc w:val="both"/>
        <w:rPr/>
      </w:pPr>
      <w:r>
        <w:rPr>
          <w:rFonts w:cs="Times New Roman" w:ascii="Times New Roman" w:hAnsi="Times New Roman"/>
          <w:sz w:val="28"/>
          <w:szCs w:val="28"/>
        </w:rPr>
        <w:t>Однако масонское руководство ставило и иные задачи. Из них особое внимание обращалось на обеспечение духовного, нравственного совершенствования человека. Именно это стало наиболее притягательной силой масонского учения. Сам факт создания «братства людей всех сословий» привел к постановке вопроса о равенстве людей, гуманности в отношениях между ними. Решался вопрос и о просвещении членов братств. Не случайно именно благодаря масонам и членству в одной из лож Новикову удалось обзавестись столь мощной издательской базой. К тому же издательская деятельность масонов содействовала распространению в России просветитель</w:t>
        <w:softHyphen/>
        <w:t>ских идей. Масоны активно занимались и благотворительной деятельностью, помогали бедным, сирым и убогим.</w:t>
      </w:r>
    </w:p>
    <w:p>
      <w:pPr>
        <w:pStyle w:val="Normal"/>
        <w:spacing w:lineRule="auto" w:line="240" w:before="0" w:after="0"/>
        <w:ind w:firstLine="720"/>
        <w:jc w:val="both"/>
        <w:rPr/>
      </w:pPr>
      <w:r>
        <w:rPr>
          <w:rFonts w:cs="Times New Roman" w:ascii="Times New Roman" w:hAnsi="Times New Roman"/>
          <w:sz w:val="28"/>
          <w:szCs w:val="28"/>
        </w:rPr>
        <w:t>Для масонов главным являлось не немедленное переустройство общества, а его постепенное духовное обновление, привитие уважения к человеку разных сословий, что создавало определенные условия для распространения идей общественного равенства.</w:t>
      </w:r>
      <w:r>
        <w:rPr>
          <w:rFonts w:cs="Times New Roman" w:ascii="Times New Roman" w:hAnsi="Times New Roman"/>
          <w:bCs/>
          <w:sz w:val="28"/>
          <w:szCs w:val="28"/>
        </w:rPr>
        <w:t xml:space="preserve"> Не </w:t>
      </w:r>
      <w:r>
        <w:rPr>
          <w:rFonts w:cs="Times New Roman" w:ascii="Times New Roman" w:hAnsi="Times New Roman"/>
          <w:sz w:val="28"/>
          <w:szCs w:val="28"/>
        </w:rPr>
        <w:t>случайно в их рядах были люди, известные каждому россиянину – Новиков, Суворов, Кутузов, Карамзин, а также значительная часть декабристов.</w:t>
      </w:r>
    </w:p>
    <w:p>
      <w:pPr>
        <w:pStyle w:val="Normal"/>
        <w:spacing w:lineRule="auto" w:line="240" w:before="0" w:after="0"/>
        <w:ind w:firstLine="709"/>
        <w:jc w:val="both"/>
        <w:rPr/>
      </w:pPr>
      <w:r>
        <w:rPr>
          <w:rFonts w:cs="Times New Roman" w:ascii="Times New Roman" w:hAnsi="Times New Roman"/>
          <w:sz w:val="28"/>
          <w:szCs w:val="28"/>
        </w:rPr>
        <w:t>В конце XVIII века масоны подверглись преследованию, что можно объяснить их активной издательской и благотворительной деятельностью, которая ограничивала роль правительства в этом. В 1785–1786 годах над масонами устанавливается строгий контроль, издаются указы об «испытаниях» их руководителей в Законе Божьем, о выяснении содержания издаваемых ими книг. Комиссии «для разведывания о масонах» создавались и позднее, в частности, в 1790 году, а с 1792 года преследование масонов приобретает особо широкий размах. В правление Павла I они вынуждены были уйти в подполье, а указом 1822 года масонские ложи были запрещены.</w:t>
      </w:r>
    </w:p>
    <w:p>
      <w:pPr>
        <w:pStyle w:val="Normal"/>
        <w:spacing w:lineRule="auto" w:line="240" w:before="0" w:after="0"/>
        <w:ind w:firstLine="720"/>
        <w:jc w:val="both"/>
        <w:rPr/>
      </w:pPr>
      <w:r>
        <w:rPr>
          <w:rFonts w:cs="Times New Roman" w:ascii="Times New Roman" w:hAnsi="Times New Roman"/>
          <w:sz w:val="28"/>
          <w:szCs w:val="28"/>
        </w:rPr>
        <w:t>И в обществе XVIII века о масонах ходила дурная слава, несмотря на их добрые дела. Причины этого – таинственность, в которую облекались все собрания масонов и их магические обряды.</w:t>
      </w:r>
    </w:p>
    <w:p>
      <w:pPr>
        <w:pStyle w:val="Normal"/>
        <w:spacing w:lineRule="auto" w:line="240" w:before="0" w:after="0"/>
        <w:ind w:firstLine="720"/>
        <w:jc w:val="both"/>
        <w:rPr/>
      </w:pPr>
      <w:r>
        <w:rPr>
          <w:rFonts w:cs="Times New Roman" w:ascii="Times New Roman" w:hAnsi="Times New Roman"/>
          <w:sz w:val="28"/>
          <w:szCs w:val="28"/>
        </w:rPr>
        <w:t>В конце XVIII века в общественной мысли появляется и революционное направление под воздействием Великой французской революции. Землемер Федор Кречетов призывал свергнуть власть, сделав в России либо республику, либо «инако как-нибудь, чтобы всем быть равными». Коллежские канцеляристы в разговорах между собой делились: было бы неплохо, если бы Национальный конвент во Франции подумал бы и о способе избавления людей русских от тиранства. Обедневший дворянин Степан Познанский размышлял: «На что нам коронованные головы, на что нам магнаты? С ними надо поступать так же, как во Франции. Только тогда мы будем равны и вольны».</w:t>
      </w:r>
    </w:p>
    <w:p>
      <w:pPr>
        <w:pStyle w:val="Normal"/>
        <w:spacing w:lineRule="auto" w:line="240" w:before="0" w:after="0"/>
        <w:ind w:firstLine="720"/>
        <w:jc w:val="both"/>
        <w:rPr/>
      </w:pPr>
      <w:r>
        <w:rPr>
          <w:rFonts w:cs="Times New Roman" w:ascii="Times New Roman" w:hAnsi="Times New Roman"/>
          <w:sz w:val="28"/>
          <w:szCs w:val="28"/>
        </w:rPr>
        <w:t>Более осознанный вклад в развитие революционной мысли в России в конце XVIII века внес Александр Николаевич Радищев. В книге «Путешествие из Петербурга в Москву» он впервые увязал идею о необходимости ликвидации крепостничества с уничтожением самодержавия. Радищев сформулировал и мысль о том, что «Царь до окончания мира не уступит добровольно что-либо из своей вла</w:t>
        <w:softHyphen/>
        <w:t>сти». Отсюда он делал вывод, что единственным средством свержения самодержавия является вооруженная борьба. Вооруженный народ, придя к власти, обеспечит «вольность — источник всех великих дел». Однако Радищев признавал, что в XVIII веке не было еще условий для свержения самодержавия. Революцию надо готовить. А эту подготовку обеспечит «слово вольности», то есть опять-таки просвещение, хотя и особого рода и для иных целей.</w:t>
      </w:r>
    </w:p>
    <w:p>
      <w:pPr>
        <w:pStyle w:val="FR1"/>
        <w:spacing w:before="0" w:after="0"/>
        <w:ind w:left="0" w:hanging="0"/>
        <w:jc w:val="both"/>
        <w:rPr>
          <w:rFonts w:ascii="Times New Roman" w:hAnsi="Times New Roman" w:cs="Times New Roman"/>
          <w:b w:val="false"/>
          <w:b w:val="false"/>
          <w:sz w:val="28"/>
          <w:szCs w:val="24"/>
        </w:rPr>
      </w:pPr>
      <w:r>
        <w:rPr>
          <w:rFonts w:cs="Times New Roman"/>
          <w:b w:val="false"/>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val="be-BY" w:eastAsia="ru-RU"/>
        </w:rPr>
      </w:pPr>
      <w:r>
        <w:rPr>
          <w:rFonts w:cs="Courier New" w:ascii="Times New Roman" w:hAnsi="Times New Roman"/>
          <w:b/>
          <w:sz w:val="28"/>
          <w:szCs w:val="28"/>
          <w:lang w:val="be-BY" w:eastAsia="ru-RU"/>
        </w:rPr>
        <w:t>2. Культура (просвещение, наука, литература, искусство)</w:t>
      </w:r>
    </w:p>
    <w:p>
      <w:pPr>
        <w:pStyle w:val="Normal"/>
        <w:spacing w:lineRule="auto" w:line="240" w:before="0" w:after="0"/>
        <w:ind w:firstLine="720"/>
        <w:jc w:val="both"/>
        <w:rPr/>
      </w:pPr>
      <w:r>
        <w:rPr>
          <w:rFonts w:cs="Times New Roman" w:ascii="Times New Roman" w:hAnsi="Times New Roman"/>
          <w:sz w:val="28"/>
          <w:szCs w:val="28"/>
        </w:rPr>
        <w:t>Преемники Петра продолжали идти по указанному им пути заимствования западноевропейских знаний, по пути усвоения европейской культуры, однако былого увлечения, какое было при Петре, особой энергии, в деле ознакомления русских с западноевропейской культурой, правительство не показывает. В царствование Екатерины I, Петра II и Анны Иоанновны процесс проникновения западной культуры в Россию продолжается, хотя и не столь интенсивно, как при Петре. Елизавета, при всем ее благочестии и искренней приверженности православной вере, никоим обра</w:t>
        <w:softHyphen/>
        <w:t>зом не собиралась отказываться от зримых плодов распространения европейской культуры в России. Продолжается курс на сближение с европейской культурой. «Россия текла путем, предписанным ей рукой Петра, более и более удаляясь от своих древних нравов и сообразуясь с европейскими». С восшествием на престол Петра III кардинально меняются вкусы при дворе, что было связано с тем явным предпочтением, которое он отдавал немцам, выделяя их среди всех прочих иностранцев. После немцев первое место среди его предпочтений занимали англичане, «нравы и обычаи которых ему сроднее наших», как отмечал французский дипломат Лафермьер.</w:t>
      </w:r>
    </w:p>
    <w:p>
      <w:pPr>
        <w:pStyle w:val="Normal"/>
        <w:spacing w:lineRule="auto" w:line="240" w:before="0" w:after="0"/>
        <w:ind w:firstLine="720"/>
        <w:jc w:val="both"/>
        <w:rPr/>
      </w:pPr>
      <w:r>
        <w:rPr>
          <w:rFonts w:cs="Times New Roman" w:ascii="Times New Roman" w:hAnsi="Times New Roman"/>
          <w:sz w:val="28"/>
          <w:szCs w:val="28"/>
        </w:rPr>
        <w:t>После вступления на престол Екатерина II заявляет о своем стремлении следовать теориям европейских просветителей и руководствоваться ими в своей деятельности. Как указывал Р.Ю. Виппер, «правление Екатерины ... представляло... любопытный эксперимент культурного воспитания неиспорченной, способной и грубой нации».</w:t>
      </w:r>
    </w:p>
    <w:p>
      <w:pPr>
        <w:pStyle w:val="Normal"/>
        <w:spacing w:lineRule="auto" w:line="240" w:before="0" w:after="0"/>
        <w:ind w:firstLine="720"/>
        <w:jc w:val="both"/>
        <w:rPr/>
      </w:pPr>
      <w:r>
        <w:rPr>
          <w:rFonts w:cs="Times New Roman" w:ascii="Times New Roman" w:hAnsi="Times New Roman"/>
          <w:sz w:val="28"/>
          <w:szCs w:val="28"/>
        </w:rPr>
        <w:t>К концу XVIII в. процесс проникновения в Россию элементов европейской культуры развивался достаточно быстрыми темпами, хотя многие иностранные наблюдатели считали, что, «хотя ... русская нация и сделала значительный шаг к усовершенствованию, но это усовершенствование едва заметно, если мы сопоставим его с образованностью других наций». Однако то, что знатнейшие вельможи не уступали любому европейцу в утонченности приемов и образе жизни, совершенно не значило, что вся русская нация приобщилась к европейской культуре. Как заметил У. Кокс, «не следует забывать, что цивилизовать отдельных личностей еще не значит цивилизовать нацию».</w:t>
      </w:r>
    </w:p>
    <w:p>
      <w:pPr>
        <w:pStyle w:val="Normal"/>
        <w:spacing w:lineRule="auto" w:line="240" w:before="0" w:after="0"/>
        <w:ind w:firstLine="720"/>
        <w:jc w:val="both"/>
        <w:rPr/>
      </w:pPr>
      <w:r>
        <w:rPr>
          <w:rFonts w:cs="Times New Roman" w:ascii="Times New Roman" w:hAnsi="Times New Roman"/>
          <w:sz w:val="28"/>
          <w:szCs w:val="28"/>
        </w:rPr>
        <w:t>Воцарение Павла I принесло значительные трудности для процесса взаимодействия культур. При новом императоре «весь прежний порядок нарушился, не заменясь ничем». Запрещался ввоз книг, нот и всего, что «посылается из Франции, или выходит из фабрик и мастерских этой развращенной нации», а то немногое, что разрешалось ко ввозу, подвергалось самому суровому осмотру.</w:t>
      </w:r>
    </w:p>
    <w:p>
      <w:pPr>
        <w:pStyle w:val="Normal"/>
        <w:spacing w:lineRule="auto" w:line="240" w:before="0" w:after="0"/>
        <w:ind w:firstLine="708"/>
        <w:jc w:val="both"/>
        <w:rPr/>
      </w:pPr>
      <w:r>
        <w:rPr>
          <w:rFonts w:cs="Times New Roman" w:ascii="Times New Roman" w:hAnsi="Times New Roman"/>
          <w:sz w:val="28"/>
          <w:szCs w:val="28"/>
        </w:rPr>
        <w:t>В повседневной жизни высших слоев общества рапространяются новые музыкальные развлечения. К началу 30-х гг. XVIII в. относится создание придворной итальянской оперы (труппа Дж. Ристори). Одновременно стало практиковаться салонное и концертное музицирование. Проводились дворцовые концерты, музыкальные салоны петербургской аристократии. Обучение музыке становилось обязательной частью дворянского воспитания. В 1757 г. в Петербурге появилась первая частная антреприза Дж. Б. Локателли, репертуар которой включал лучшие образцы итальянской комической оперы.</w:t>
      </w:r>
    </w:p>
    <w:p>
      <w:pPr>
        <w:pStyle w:val="Normal"/>
        <w:spacing w:lineRule="auto" w:line="240" w:before="0" w:after="0"/>
        <w:ind w:firstLine="720"/>
        <w:jc w:val="both"/>
        <w:rPr/>
      </w:pPr>
      <w:r>
        <w:rPr>
          <w:rFonts w:cs="Times New Roman" w:ascii="Times New Roman" w:hAnsi="Times New Roman"/>
          <w:sz w:val="28"/>
          <w:szCs w:val="28"/>
        </w:rPr>
        <w:t>В 40-х гг. XVIII в. начал давать свои первые спектакли театр при Шляхетском кадетском корпусе в Петербурге. Актеры-кадеты поставили на сцене первую трагедию - произведение А. П. Сумарокова «Хорев». В 1750 г. в Ярославле актер Ф. Г. Волков возглавил первый провинциальный публичный театр, который в 1752 г. по велению императрицы Елизаветы Петровны переехал в Петербург. Он стал первым профессиональным театром в России (с 1832 г. — Александрийский). На оперных и балетных спектаклях специализировался созданный в 1780 г. в Москве Петровский театр.</w:t>
      </w:r>
    </w:p>
    <w:p>
      <w:pPr>
        <w:pStyle w:val="Normal"/>
        <w:spacing w:lineRule="auto" w:line="240" w:before="0" w:after="0"/>
        <w:ind w:firstLine="720"/>
        <w:jc w:val="both"/>
        <w:rPr/>
      </w:pPr>
      <w:r>
        <w:rPr>
          <w:rFonts w:cs="Times New Roman" w:ascii="Times New Roman" w:hAnsi="Times New Roman"/>
          <w:sz w:val="28"/>
          <w:szCs w:val="28"/>
        </w:rPr>
        <w:t>В высшем свете появился интерес к античным памятникам, которыми по примеру европейцев стали украшать дворцы и усадьбы. Некоторые вельможи коллекционировали картины, древние скульптуры и предметы декоративно-прикладного искусства. Дворянство не отказывало себе в удовольствии украсить интерьер своих имений роскошными предметами декоративно-прикладного искусства, которые, например, создавались с 30-х гг. XVIII в. на казенном стеклодельном заводе в Петербурге. Изделия из бесцветного стекла с резной орнаментикой (штофы, рюмки, стаканы, кубки) и из белого или бутылочно-зеленого стекла с эмалевой росписью пользовались спросом. Благодаря изобретению М. В. Ломоносова стали использовать синее стекло, применять золочение и красный лак. В обиходе появились штофы, графины, вазы и другие предметы.</w:t>
      </w:r>
    </w:p>
    <w:p>
      <w:pPr>
        <w:pStyle w:val="Normal"/>
        <w:spacing w:lineRule="auto" w:line="240" w:before="0" w:after="0"/>
        <w:ind w:firstLine="720"/>
        <w:jc w:val="both"/>
        <w:rPr/>
      </w:pPr>
      <w:r>
        <w:rPr>
          <w:rFonts w:cs="Times New Roman" w:ascii="Times New Roman" w:hAnsi="Times New Roman"/>
          <w:sz w:val="28"/>
          <w:szCs w:val="28"/>
        </w:rPr>
        <w:t>После открытия В.Д. Виноградовым в 1748 г. способа изготовления первого отечественного фарфора появились целые ансамбли из фарфора: разнообразная посуда и вазы, миниатюрные скульптуры дам и кавалеров, пастушков и пастушек, нефов, китайцев и т. д. К середине века работали уже шесть заводов, причем частный завод Гарднера успешно соперничал с Императорским фарфоровым заводом в Петербурге. Мастера-ювелиры создавали для вельмож и богатых дворян-провинциалов разнообразные украшения из драгоценных камней. Крупнейшим ювелиром был швейцарец Иеремия Позье - с 1729 г. главный «бриллиантщик» двора.</w:t>
      </w:r>
    </w:p>
    <w:p>
      <w:pPr>
        <w:pStyle w:val="Normal"/>
        <w:spacing w:lineRule="auto" w:line="240" w:before="0" w:after="0"/>
        <w:ind w:firstLine="708"/>
        <w:jc w:val="both"/>
        <w:rPr/>
      </w:pPr>
      <w:r>
        <w:rPr>
          <w:sz w:val="28"/>
          <w:szCs w:val="28"/>
        </w:rPr>
        <w:tab/>
      </w:r>
      <w:r>
        <w:rPr>
          <w:rFonts w:cs="Times New Roman" w:ascii="Times New Roman" w:hAnsi="Times New Roman"/>
          <w:sz w:val="28"/>
          <w:szCs w:val="28"/>
        </w:rPr>
        <w:t>В 1763 г. был разработан проект создания Комиссии по народному образованию, деятельность которой должна была изменить психологию, ценностные ориентиры и нравственные основы подданных Российской империи. Главным проводником политики Екатерины II в области образования стал И. И. Бецкой, сам обучавшийся за границей. В 1763 г. он был назначен директором Сухопутного шляхетского корпуса и президен</w:t>
        <w:softHyphen/>
        <w:t>том Академии художеств, а в 1764 г. императрица утвердила разработан</w:t>
        <w:softHyphen/>
        <w:t>ное им «Генеральное учреждение о воспитании обоего пола юношества», в основе которого лежала популярная тогда в Европе идея «воспитания новой породы людей», свободных от пороков, которые через свои семьи должны распространять принципы нового воспитания на все общество. По замыслу автора, в России следовало создать сеть училищ, где в полной изоляции от «дурного влияния» общества (в том числе и родных) воспитывались бы дети от 4-6 до 18-20 лет. Для всех новых учебных заведений И. И. Бецкой разработал уставы, по которым запрещалось бить и бранить детей и надлежало всемерно развивать их природные качества и склон</w:t>
        <w:softHyphen/>
        <w:t>ности, интерес к учебе и знаниям путем поощрений, ласки и уговоров.</w:t>
      </w:r>
    </w:p>
    <w:p>
      <w:pPr>
        <w:pStyle w:val="Normal"/>
        <w:spacing w:lineRule="auto" w:line="240" w:before="0" w:after="0"/>
        <w:ind w:firstLine="708"/>
        <w:jc w:val="both"/>
        <w:rPr/>
      </w:pPr>
      <w:r>
        <w:rPr>
          <w:rFonts w:cs="Times New Roman" w:ascii="Times New Roman" w:hAnsi="Times New Roman"/>
          <w:sz w:val="28"/>
          <w:szCs w:val="28"/>
        </w:rPr>
        <w:t>Для детей дворян были открыты учебные заведения по типу Сухопутного шляхетского корпуса. По инициативе И. И. Бецкого в 1764 г. было основано Воспитательное общество благородных девиц (Смольный институт) – первое женское учебное заведение в России. Одновременно для девиц мещанского происхождения в Москве создали Екатерининское училище. Для обучения дворянских детей были также открыты кадетские корпуса и благородные панси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системы народного образования был положен Устав о народных училищах 1786 г. В каждом губернском городе должны были быть открыты главные 4-классные училища, а в уездных городах – малые народные училища с 2-летним сроком обучения. К концу столетия в России действовали 193 народных училища, где обучалось свыше 14 тыс. детей. Для детей мещан и других сословий (кроме крепостных) создавались профессиональные училища со средним специальным учебно-образователь</w:t>
        <w:softHyphen/>
        <w:t>ным курсом: коммерческое училище при Московском воспитательном доме (1772), родовспомогательное училище при Санкт-Петербургском воспитательном доме, училище при Академии художеств (1764), педагогические училища при Смольном институте (1765) и Сухопутном шляхетском корпусе (1766). Были открыты воспитательные дома для сироте Москве (1764), Санкт-Петербурге (1770)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торой половине XVIII века продолжали работать высшие гражданские и военные учебные заведения, созданные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сети школ и профессиональных учебных заведений требовало издания учебной литературы. </w:t>
      </w:r>
    </w:p>
    <w:p>
      <w:pPr>
        <w:pStyle w:val="Normal"/>
        <w:spacing w:lineRule="auto" w:line="240" w:before="0" w:after="0"/>
        <w:ind w:firstLine="709"/>
        <w:jc w:val="both"/>
        <w:rPr/>
      </w:pPr>
      <w:r>
        <w:rPr>
          <w:rFonts w:cs="Times New Roman" w:ascii="Times New Roman" w:hAnsi="Times New Roman"/>
          <w:sz w:val="28"/>
          <w:szCs w:val="28"/>
        </w:rPr>
        <w:t>Как средство просвещения населения периодическая печать расширяет масштабы книгопечатания. Выпуск всевозможных газет и журналов необычайно увеличился во второй половине XVIII в. в правление Екатерины II. Небывалого размаха достигает книгоиздательство, особенно после разрешения учреждать частные типографии (1783 г.), в результате чего число российских отечественных книг впервые превзошло количество переводных. В книгоиздательстве особенно преуспел Новиков. Из двух его типографий в 80-е годы вышло около трети изданной в России книжной продукция – почти 800 наименований книг разного содержания: художественной, исторической, экономической и иной литературы. Новиков стремился издавать книги, рассчитанные на массового читателя, подешевле. С именем Новикова связано и открытие книжных лавок а Москве, Петербурге и провинциальных городах. При книжных лавках открывались порой и библиотеки. Борьба за читателя стала одной из важнейших задач Новикова как издателя, в определенной мере разрешенная им.</w:t>
      </w:r>
    </w:p>
    <w:p>
      <w:pPr>
        <w:pStyle w:val="Normal"/>
        <w:spacing w:lineRule="auto" w:line="240" w:before="0" w:after="0"/>
        <w:ind w:firstLine="720"/>
        <w:jc w:val="both"/>
        <w:rPr/>
      </w:pPr>
      <w:r>
        <w:rPr>
          <w:rFonts w:cs="Times New Roman" w:ascii="Times New Roman" w:hAnsi="Times New Roman"/>
          <w:sz w:val="28"/>
          <w:szCs w:val="28"/>
        </w:rPr>
        <w:t xml:space="preserve">В организации </w:t>
      </w:r>
      <w:r>
        <w:rPr>
          <w:rFonts w:cs="Times New Roman" w:ascii="Times New Roman" w:hAnsi="Times New Roman"/>
          <w:iCs/>
          <w:sz w:val="28"/>
          <w:szCs w:val="28"/>
        </w:rPr>
        <w:t>науки</w:t>
      </w:r>
      <w:r>
        <w:rPr>
          <w:rFonts w:cs="Times New Roman" w:ascii="Times New Roman" w:hAnsi="Times New Roman"/>
          <w:sz w:val="28"/>
          <w:szCs w:val="28"/>
        </w:rPr>
        <w:t xml:space="preserve"> особую роль играла Академия наук, в которой сохранялись прежние направления работы, по каждому из которых были достигнуты значительные успехи. Накоплению знаний в экономической сфере способствовала деятельность Вольного экономического общества, о чем речь шла выше, и третья Комиссия о коммерции, работу которой направляла сама императрица с 1763 по 1796 год. В развитие филологии большой вклад внесла «Российская академия», возглавляемая Е.Р. Дашковой. Была проделана значительная работа по очищению русского языка от полонизмов, латинизмов, галлицизмов и иных «измов», то есть от излишних языковых заимствований из-за границы, чему способствовал «Словарь Россий</w:t>
        <w:softHyphen/>
        <w:t>ской академии», изданный в 6 томах и содержащий 43 тыс. слов.</w:t>
      </w:r>
    </w:p>
    <w:p>
      <w:pPr>
        <w:pStyle w:val="Normal"/>
        <w:spacing w:lineRule="auto" w:line="240" w:before="0" w:after="0"/>
        <w:ind w:firstLine="709"/>
        <w:jc w:val="both"/>
        <w:rPr/>
      </w:pPr>
      <w:r>
        <w:rPr>
          <w:rFonts w:cs="Times New Roman" w:ascii="Times New Roman" w:hAnsi="Times New Roman"/>
          <w:sz w:val="28"/>
          <w:szCs w:val="28"/>
        </w:rPr>
        <w:t>Значительный шаг вперед сделала и историческая наука. Наряду с дворянской историографией (М.М. Щербатов, И.Н. Болтин) формировались и элементы буржуазной исторической науки (М.Д. Чулков, В.В. Крестинин, П.И. Рычков). Новиков в многотомном издании «Древней российской вивлиофики» публикует множество исторических источников. Издаются Судебник 1550 года. Русская правда и другие. Увеличивается число исторических периоди</w:t>
        <w:softHyphen/>
        <w:t>ческих и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середины XVIII в. общественная мысль России развивалась под влиянием идей французского Просвещения. Сама Екатерина II видела цель своего государственного управления в том, чтобы привести законы в соответствие с требованиями разума и природой человека, но утверждала, что самодержавие является лучшей и единственно возможной формой правления. Д. И. Фонвизин в комедии «Недоросль» поставил вопрос об «истинном просвещении». Н. и П. Панины выдвинули целый ряд проеков реформ, включая ограничение власти помещиков над крепостными и введение элементов конституционного правления, но исходя из убеждения о безусловном превосходстве «благородного» сословия над «подлым» (правда, превосходство понималось, прежде всего, как духовное, что накладывало на дворян особые обязанности). Сенатор И. П. Елагин выступал за предоставление крестьянам земли в потомственное пользование, князь Д. А. Голицын рекомендовал передать крепостным право собственности на имущество.</w:t>
      </w:r>
    </w:p>
    <w:p>
      <w:pPr>
        <w:pStyle w:val="Normal"/>
        <w:spacing w:lineRule="auto" w:line="240" w:before="0" w:after="0"/>
        <w:ind w:firstLine="708"/>
        <w:jc w:val="both"/>
        <w:rPr/>
      </w:pPr>
      <w:r>
        <w:rPr>
          <w:rFonts w:cs="Times New Roman" w:ascii="Times New Roman" w:hAnsi="Times New Roman"/>
          <w:sz w:val="28"/>
          <w:szCs w:val="28"/>
        </w:rPr>
        <w:t>Во второй половине XVIII века особое значение приобретает сатирическая литература. Начало новому этапу в ее развитии положила Екатерина II изданием журнала «Всякая всячина» (1769 г.), в котором подвергались критике второстепенные недостатки в обществе и не затрагивались его пороки. Императрица при этом ставила задачу воспитать подданных в нужном для нее направлении, рассчитывая, что и другие издатели журналов под</w:t>
        <w:softHyphen/>
        <w:t>держат ее. Однако она ошибалась.</w:t>
      </w:r>
    </w:p>
    <w:p>
      <w:pPr>
        <w:pStyle w:val="Normal"/>
        <w:spacing w:lineRule="auto" w:line="240" w:before="0" w:after="0"/>
        <w:ind w:firstLine="708"/>
        <w:jc w:val="both"/>
        <w:rPr/>
      </w:pPr>
      <w:r>
        <w:rPr>
          <w:rFonts w:cs="Times New Roman" w:ascii="Times New Roman" w:hAnsi="Times New Roman"/>
          <w:sz w:val="28"/>
          <w:szCs w:val="28"/>
        </w:rPr>
        <w:t>Другая группа дворян иначе понимала цель «истинного просвещения». Центральной фигурой среди них был Н. И. Новиков, издававший сатирические журналы «Трутень» и «Живописец», призванные исправлять общественные пороки. Они вели полемику со «Всякой всячиной» – журналом, основанным Екатериной II (обличительную сатиру Н. Новикова императрица относила к «злонравию»). С 1778 по 1791 г. издатель и просветитель открыл несколько типографий и издал 892 названия книг (включая произведения европейских писателей и труды по истории России), организовав их продажу через семь книжных лавок. На средства, полученные от изданий, Н. Новиков содержал в Петербурге училище для бедных детей. В 1792 г. Екатерина II велела начать следствие против Н. Новикова, и он был заключен в Шлиссельбургскую крепость.</w:t>
      </w:r>
    </w:p>
    <w:p>
      <w:pPr>
        <w:pStyle w:val="Normal"/>
        <w:spacing w:lineRule="auto" w:line="240" w:before="0" w:after="0"/>
        <w:ind w:firstLine="708"/>
        <w:jc w:val="both"/>
        <w:rPr/>
      </w:pPr>
      <w:r>
        <w:rPr>
          <w:rFonts w:cs="Times New Roman" w:ascii="Times New Roman" w:hAnsi="Times New Roman"/>
          <w:sz w:val="28"/>
          <w:szCs w:val="28"/>
        </w:rPr>
        <w:t>Роль Екатерины II как просвещенного монарха вызывала явный скепсис у видного государственного деятеля князя М. М. Щербатова. Свое отношение к окружающей действительности он выразил в сочинении «О повреждении нравов в России», представив XVIII в. как время всеобщего падения нравов, которому противопоставлялась допетровская Русь. Князь обвинял Екатерину II в деспотизме и безнравственности, в наме</w:t>
        <w:softHyphen/>
        <w:t>ренном ущемлении интересов дворянства. Представления об идеальном государстве он изложил в сочинении фантастического жанра – «Путешествие в землю Офирскую».</w:t>
      </w:r>
    </w:p>
    <w:p>
      <w:pPr>
        <w:pStyle w:val="Normal"/>
        <w:spacing w:lineRule="auto" w:line="240" w:before="0" w:after="0"/>
        <w:ind w:firstLine="708"/>
        <w:jc w:val="both"/>
        <w:rPr/>
      </w:pPr>
      <w:r>
        <w:rPr>
          <w:rFonts w:cs="Times New Roman" w:ascii="Times New Roman" w:hAnsi="Times New Roman"/>
          <w:sz w:val="28"/>
          <w:szCs w:val="28"/>
        </w:rPr>
        <w:t>Радикальное направление в публицистике представлял А. Н. Радищев. С него началось формирование в России революционной идеологии. Эти идеи были выражены в сочинении «Письмо другу, жительствующему в Тобольске» (1782) и в «Путешествии из Петербурга в Москву», изданном в 1790 г. Екатерину II возмутила не критика крепостного права (она и сама подумывала о его отмене), а именно бунт против ее власти. В результате тираж книги был конфискован, а автор сосл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крепостнические взгляды были характерны для некоторых дво</w:t>
        <w:softHyphen/>
        <w:t>рянских депутатов, выступавших против помещичьего произвола на засе</w:t>
        <w:softHyphen/>
        <w:t>даниях Уложенной комиссии. Я. П. Козельский был убежден, что самый трудолюбивый человек «сделается нерадивым во всегдашнем насилии». С открытой критикой крепостничества выступил депутат А. Я. Поленов в работе «О крепостном состоянии крестьян в России», утверждая, что крепостничество приведет страну к гибели.</w:t>
      </w:r>
    </w:p>
    <w:p>
      <w:pPr>
        <w:pStyle w:val="Normal"/>
        <w:spacing w:lineRule="auto" w:line="240" w:before="0" w:after="0"/>
        <w:ind w:firstLine="708"/>
        <w:jc w:val="both"/>
        <w:rPr/>
      </w:pPr>
      <w:r>
        <w:rPr>
          <w:rFonts w:cs="Times New Roman" w:ascii="Times New Roman" w:hAnsi="Times New Roman"/>
          <w:sz w:val="28"/>
          <w:szCs w:val="28"/>
        </w:rPr>
        <w:t>О настроениях среди низших сословий Российской империи свидетельствовали образцы устного народного творчества. Так, в песнях и преданиях о Емельяне Пугачеве народ видел в повстанце не «государственного вора, изверга, злодея и самозванца», как именовали его царские манифесты, а народного царя, крестьянского заступника и мстителя. В XVIII в. пользовались популярностью ранее созданные песни о Стеньке Разине, о «добрых молодцах, вольных людях», песня «Не шуми, мати зеленая дубравушка». Солдатская служба ярко описывалась в рукописных повестях – в пародийной «Челобитной к богу» и в «Горестном сказании». Народная сатира проникала и в лубочные листы-картинки. Основные мотивы устной народной драмы – резкое обличение царя-злодея («Царь Максимилиан»), насмешка слуги над разорившимся дворянином («Мнимый барин»), призывы к расправе над дворянами («Лодка») и др.</w:t>
      </w:r>
    </w:p>
    <w:p>
      <w:pPr>
        <w:pStyle w:val="Normal"/>
        <w:spacing w:lineRule="auto" w:line="240" w:before="0" w:after="0"/>
        <w:ind w:firstLine="708"/>
        <w:jc w:val="both"/>
        <w:rPr/>
      </w:pPr>
      <w:r>
        <w:rPr>
          <w:rFonts w:cs="Times New Roman" w:ascii="Times New Roman" w:hAnsi="Times New Roman"/>
          <w:sz w:val="28"/>
          <w:szCs w:val="28"/>
        </w:rPr>
        <w:t>Главное содержание литературного процесса середины XVIII в. – становление русского классицизма. Теоретиками этого художественного стиля можно считать Ф. Прокоповича (трактат «О поэтическом искусстве») и А. П. Сумарокова («Две эпистолы» и «Наставление хотящим быть писателями»). Пафос гражданственности, просветительские акценты, обличительно-сатирические сюжеты свойственны трагедиям «Дмитрий Самозванец» А. П. Сумарокова и «Вадим Новгородский» Я. Б. Княжнина, сатирам А. Д. Кантемира и одам М. В. Ломоносова.</w:t>
      </w:r>
    </w:p>
    <w:p>
      <w:pPr>
        <w:pStyle w:val="Normal"/>
        <w:spacing w:lineRule="auto" w:line="240" w:before="0" w:after="0"/>
        <w:ind w:firstLine="708"/>
        <w:jc w:val="both"/>
        <w:rPr/>
      </w:pPr>
      <w:r>
        <w:rPr>
          <w:rFonts w:cs="Times New Roman" w:ascii="Times New Roman" w:hAnsi="Times New Roman"/>
          <w:sz w:val="28"/>
          <w:szCs w:val="28"/>
        </w:rPr>
        <w:t>В 70-80-х гг. XVIII в. с обострением социальных противоречий в литературе появились новые темы и настроения – на смену классицизму пришел сентиментализм. Создателем жанра сентиментальной повести и сентиментального путешествия в русской литературе считается Н. М. Карамзин. Он стремился передать переживания, чувства, интересы простого человека («Письма русского путешественника», «Бедная Лиза», «Остров Борнгольм»). Трагедию и оду заменили комическая опера, мелодрама и чувствительная повесть (эпическая поэма «Россиада» М. М. Хераскова, поэмы «Игрок ломбера» и «Елисей» В. И. Майкова, авантюрные романы М. Д. Чулкова, поэма «Душенька» И. Ф. Богдановича).</w:t>
      </w:r>
    </w:p>
    <w:p>
      <w:pPr>
        <w:pStyle w:val="Normal"/>
        <w:spacing w:lineRule="auto" w:line="240" w:before="0" w:after="0"/>
        <w:ind w:firstLine="708"/>
        <w:jc w:val="both"/>
        <w:rPr/>
      </w:pPr>
      <w:r>
        <w:rPr>
          <w:rFonts w:cs="Times New Roman" w:ascii="Times New Roman" w:hAnsi="Times New Roman"/>
          <w:sz w:val="28"/>
          <w:szCs w:val="28"/>
        </w:rPr>
        <w:t>Постепенно выявлялись реалистические тенденции русской литературы, условно называемые «просветительским реализмом». Ведущее место в литературе 60-70-х гг. XVIII в. занимало творчество Д. И. Фонвизина - одного из идеологов российского Просвещения. Во всех своих произведениях он метко и зло осмеивал бар, призывал ограничить власть поме</w:t>
        <w:softHyphen/>
        <w:t>щиков над крестьянами. Новатором в области художественной формы, ломавшей привычные каноны классицизма, выступил Г. Р. Державин (оды «Бог», «Фелица», «Евгения», «Водопад», стихотворения</w:t>
      </w:r>
      <w:r>
        <w:rPr>
          <w:rFonts w:cs="Times New Roman" w:ascii="Times New Roman" w:hAnsi="Times New Roman"/>
          <w:bCs/>
          <w:sz w:val="28"/>
          <w:szCs w:val="28"/>
        </w:rPr>
        <w:t xml:space="preserve"> «На</w:t>
      </w:r>
      <w:r>
        <w:rPr>
          <w:rFonts w:cs="Times New Roman" w:ascii="Times New Roman" w:hAnsi="Times New Roman"/>
          <w:sz w:val="28"/>
          <w:szCs w:val="28"/>
        </w:rPr>
        <w:t xml:space="preserve"> великость». «На знатность», «Ласточка», «Гостю», «Другу» и др.).</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Новым в архитектуре второй половины XVIII века являлись: застройка городов по планам, не только столичных, но и провинциальных, появление прекрасных архитектурных ансамблей в пригородах и дворянских имениях, а также смена архитектурного стиля.</w:t>
      </w:r>
    </w:p>
    <w:p>
      <w:pPr>
        <w:pStyle w:val="Normal"/>
        <w:spacing w:lineRule="auto" w:line="240" w:before="0" w:after="0"/>
        <w:ind w:firstLine="400"/>
        <w:jc w:val="both"/>
        <w:rPr/>
      </w:pPr>
      <w:r>
        <w:rPr>
          <w:rFonts w:cs="Times New Roman" w:ascii="Times New Roman" w:hAnsi="Times New Roman"/>
          <w:sz w:val="28"/>
          <w:szCs w:val="28"/>
        </w:rPr>
        <w:t>В Москве возникают такие архитектурные памятники, как Пашков дом, построенный В.И. Баженовым, Сенат в Кремле, Московский университет на Моховой, Колонный зал благородного собрания, возведенные учеником Баженова Михаилом Казаковым.</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Под Петербургом появляется прекрасный Павловский дворец с парками и разными сооружениями в них.</w:t>
      </w:r>
    </w:p>
    <w:p>
      <w:pPr>
        <w:pStyle w:val="Normal"/>
        <w:spacing w:lineRule="auto" w:line="240" w:before="0" w:after="0"/>
        <w:ind w:firstLine="400"/>
        <w:jc w:val="both"/>
        <w:rPr/>
      </w:pPr>
      <w:r>
        <w:rPr>
          <w:rFonts w:cs="Times New Roman" w:ascii="Times New Roman" w:hAnsi="Times New Roman"/>
          <w:sz w:val="28"/>
          <w:szCs w:val="28"/>
        </w:rPr>
        <w:t>Градостроительство в провинциальных городах достигает небывалого уровня после создания «Комиссии о каменном строении».</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В различных городах страны ведется «регулярное» строительство, складывается совершенно новый облик провинциальных городских центров с красивыми административными зданиями, дворянскими особняками, набережными.</w:t>
      </w:r>
    </w:p>
    <w:p>
      <w:pPr>
        <w:pStyle w:val="Normal"/>
        <w:spacing w:lineRule="auto" w:line="240" w:before="0" w:after="0"/>
        <w:ind w:firstLine="720"/>
        <w:jc w:val="both"/>
        <w:rPr/>
      </w:pPr>
      <w:r>
        <w:rPr>
          <w:rFonts w:cs="Times New Roman" w:ascii="Times New Roman" w:hAnsi="Times New Roman"/>
          <w:sz w:val="28"/>
          <w:szCs w:val="28"/>
        </w:rPr>
        <w:t>Прекрасные архитектурные ансамбли возводятся в дворянских имениях – Кусково, Останкино и другие.</w:t>
      </w:r>
    </w:p>
    <w:p>
      <w:pPr>
        <w:pStyle w:val="Normal"/>
        <w:spacing w:lineRule="auto" w:line="240" w:before="0" w:after="0"/>
        <w:ind w:firstLine="720"/>
        <w:jc w:val="both"/>
        <w:rPr/>
      </w:pPr>
      <w:r>
        <w:rPr>
          <w:rFonts w:cs="Times New Roman" w:ascii="Times New Roman" w:hAnsi="Times New Roman"/>
          <w:sz w:val="28"/>
          <w:szCs w:val="28"/>
        </w:rPr>
        <w:t>Архитектурный стиль барокко сменяется классицизмом, воспроизводившим приемы, форму и планировку античной архитектуры и архитектуры эпохи Возрождения: прямой фасад, состоящий из главного корпуса здания и симметрично расположенных крыльев (флигелей), более скромных по оформлению. Центром интерьера становится колонный зал, часто завершавшийся куполом. Видным представителем раннего классицизма в России был И.Е. Старов, построивший Таврический дворец, а затем – В.И. Баженов, М.Ф. Ка</w:t>
        <w:softHyphen/>
        <w:t>аков и другие.</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iCs/>
          <w:sz w:val="28"/>
          <w:szCs w:val="28"/>
        </w:rPr>
        <w:t>живописи</w:t>
      </w:r>
      <w:r>
        <w:rPr>
          <w:rFonts w:cs="Times New Roman" w:ascii="Times New Roman" w:hAnsi="Times New Roman"/>
          <w:sz w:val="28"/>
          <w:szCs w:val="28"/>
        </w:rPr>
        <w:t xml:space="preserve"> главным направлением также являлся классицизм, а основными темами ее – мифологические и исторические. Было положено начало пейзажной живописи, особенно городской (Щедрин, Алексеев). Делает первые шаги и жанровая живопись – крестьянская тема (Мих. Шибанов). Но главное место в живописи по-прежнему принадлежит портрету – изображению императрицы, вельмож (В.Л. Боровиковский, Ф.С. Рокотов, Д.Г. Левицкий),</w:t>
      </w:r>
      <w:r>
        <w:rPr>
          <w:rFonts w:cs="Times New Roman" w:ascii="Times New Roman" w:hAnsi="Times New Roman"/>
          <w:bCs/>
          <w:sz w:val="28"/>
          <w:szCs w:val="28"/>
        </w:rPr>
        <w:t xml:space="preserve"> но </w:t>
      </w:r>
      <w:r>
        <w:rPr>
          <w:rFonts w:cs="Times New Roman" w:ascii="Times New Roman" w:hAnsi="Times New Roman"/>
          <w:sz w:val="28"/>
          <w:szCs w:val="28"/>
        </w:rPr>
        <w:t>появляются и портреты крестьянок (В.Л. Боровиковский).</w:t>
      </w:r>
    </w:p>
    <w:p>
      <w:pPr>
        <w:pStyle w:val="Normal"/>
        <w:spacing w:lineRule="auto" w:line="240" w:before="0" w:after="0"/>
        <w:ind w:firstLine="720"/>
        <w:jc w:val="both"/>
        <w:rPr/>
      </w:pPr>
      <w:r>
        <w:rPr>
          <w:rFonts w:cs="Times New Roman" w:ascii="Times New Roman" w:hAnsi="Times New Roman"/>
          <w:sz w:val="28"/>
          <w:szCs w:val="28"/>
        </w:rPr>
        <w:t xml:space="preserve">Продолжается развитие </w:t>
      </w:r>
      <w:r>
        <w:rPr>
          <w:rFonts w:cs="Times New Roman" w:ascii="Times New Roman" w:hAnsi="Times New Roman"/>
          <w:iCs/>
          <w:sz w:val="28"/>
          <w:szCs w:val="28"/>
        </w:rPr>
        <w:t>скульптуры</w:t>
      </w:r>
      <w:r>
        <w:rPr>
          <w:rFonts w:cs="Times New Roman" w:ascii="Times New Roman" w:hAnsi="Times New Roman"/>
          <w:sz w:val="28"/>
          <w:szCs w:val="28"/>
        </w:rPr>
        <w:t xml:space="preserve"> для декора фасадов и парков, для дворянских усадеб. Однако особое значение имеет появле</w:t>
        <w:softHyphen/>
        <w:t>ние монументальной скульптуры, наиболее ярким образцом которой является Медный всадник Э. Фальконе – поэзия истории в бронзе и камне, символ мощи России. Или статуя «Геркулеса на коне» скульптора М.И. Козловского, олицетворявшая переход Суворова через Альпы. Или памятник Минину и Пожарскому И.П. Мартоса. Кроме того, во второй половине XVIII века большое значение приобретает творчество Федота Шубина – скульптурные портреты монархов (Екатерины II, Павла I), вельмож и государственных деятелей, своего земляка Ломоносова.</w:t>
      </w:r>
    </w:p>
    <w:p>
      <w:pPr>
        <w:pStyle w:val="Normal"/>
        <w:spacing w:lineRule="auto" w:line="240" w:before="0" w:after="0"/>
        <w:ind w:firstLine="720"/>
        <w:jc w:val="both"/>
        <w:rPr/>
      </w:pPr>
      <w:r>
        <w:rPr>
          <w:rFonts w:cs="Times New Roman" w:ascii="Times New Roman" w:hAnsi="Times New Roman"/>
          <w:iCs/>
          <w:sz w:val="28"/>
          <w:szCs w:val="28"/>
        </w:rPr>
        <w:t>Театр</w:t>
      </w:r>
      <w:r>
        <w:rPr>
          <w:rFonts w:cs="Times New Roman" w:ascii="Times New Roman" w:hAnsi="Times New Roman"/>
          <w:sz w:val="28"/>
          <w:szCs w:val="28"/>
        </w:rPr>
        <w:t xml:space="preserve"> во второй половине XVIII века становится уже потребностью для русских людей. Круг театральных зрителей расширяется и демократизируется. Драматург В.И. Лукин так отзывался о составе зрителей Всенародного театра в Петербурге: «На спектаклях народу было много, почти все чернь, купцы, подьячие и прочие им подобные».</w:t>
      </w:r>
    </w:p>
    <w:p>
      <w:pPr>
        <w:pStyle w:val="Normal"/>
        <w:spacing w:lineRule="auto" w:line="240" w:before="0" w:after="0"/>
        <w:ind w:firstLine="720"/>
        <w:jc w:val="both"/>
        <w:rPr/>
      </w:pPr>
      <w:r>
        <w:rPr>
          <w:rFonts w:cs="Times New Roman" w:ascii="Times New Roman" w:hAnsi="Times New Roman"/>
          <w:sz w:val="28"/>
          <w:szCs w:val="28"/>
        </w:rPr>
        <w:t>Знатные господа могли обходиться и без Всенародного театра, так как почти каждый из них считал своим долгом держать свой крепостной театр. Так, Шереметевы еще до екатерининского времени располагали хорошо оборудованными зданиями театров в Москве и Кускове, богатейшими реквизитами, квалифицированными актерами и оформителями. Театры Шереметевых служили школой подготовки актеров для других театров.</w:t>
      </w:r>
    </w:p>
    <w:p>
      <w:pPr>
        <w:pStyle w:val="Normal"/>
        <w:spacing w:lineRule="auto" w:line="240" w:before="0" w:after="0"/>
        <w:ind w:firstLine="720"/>
        <w:jc w:val="both"/>
        <w:rPr/>
      </w:pPr>
      <w:r>
        <w:rPr>
          <w:rFonts w:cs="Times New Roman" w:ascii="Times New Roman" w:hAnsi="Times New Roman"/>
          <w:sz w:val="28"/>
          <w:szCs w:val="28"/>
        </w:rPr>
        <w:t>На театральной сцене ломаются каноны классицизма, происходит сближение сюжетов комедий с российской действительностью. В комедиях А.П. Сумарокова (60–70-е годы) усиливается обличение порядков в судах, галломании, невежества помещиков и т. п. Персонажи начинают говорить простонародным языком с использованием пословиц и поговорок. На русские «нравы» стали «перекла</w:t>
        <w:softHyphen/>
        <w:t>дываться» иностранные пьесы. Иностранные имена заменяются на русские. На сцене артисты играют роли, отображающие определен</w:t>
        <w:softHyphen/>
        <w:t>ные социальные типы. Представители новых поколений противопоставляются безобразному образу бригадира, бригадирш, советников и т. п. Перед зрителями появляется уже русский мужик, пока, правда, еще не совсем подлинный, идеализирован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концу XVIII века только в Москве домашних театров было более двух десятков, в которых играли крепостные актеры и актрисы.</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XVIII века появляется симфоническая </w:t>
      </w:r>
      <w:r>
        <w:rPr>
          <w:rFonts w:cs="Times New Roman" w:ascii="Times New Roman" w:hAnsi="Times New Roman"/>
          <w:iCs/>
          <w:sz w:val="28"/>
          <w:szCs w:val="28"/>
        </w:rPr>
        <w:t>музыка.</w:t>
      </w:r>
      <w:r>
        <w:rPr>
          <w:rFonts w:cs="Times New Roman" w:ascii="Times New Roman" w:hAnsi="Times New Roman"/>
          <w:sz w:val="28"/>
          <w:szCs w:val="28"/>
        </w:rPr>
        <w:t xml:space="preserve"> Были написаны и поставлены оперы с использованием народной музыки и песен. Появились первые музыкальные сборники романсов, народных песен, камерной музыки, симфоний.</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Courier New"/>
          <w:b/>
          <w:b/>
          <w:sz w:val="28"/>
          <w:szCs w:val="28"/>
          <w:lang w:eastAsia="ru-RU"/>
        </w:rPr>
      </w:pPr>
      <w:r>
        <w:rPr>
          <w:rFonts w:cs="Courier New" w:ascii="Times New Roman" w:hAnsi="Times New Roman"/>
          <w:b/>
          <w:sz w:val="28"/>
          <w:szCs w:val="28"/>
          <w:lang w:val="be-BY" w:eastAsia="ru-RU"/>
        </w:rPr>
        <w:t>3. Быт и нравы</w:t>
      </w:r>
    </w:p>
    <w:p>
      <w:pPr>
        <w:pStyle w:val="Normal"/>
        <w:spacing w:lineRule="auto" w:line="240" w:before="0" w:after="0"/>
        <w:ind w:firstLine="720"/>
        <w:jc w:val="both"/>
        <w:rPr/>
      </w:pPr>
      <w:r>
        <w:rPr>
          <w:rFonts w:cs="Times New Roman" w:ascii="Times New Roman" w:hAnsi="Times New Roman"/>
          <w:sz w:val="28"/>
          <w:szCs w:val="28"/>
        </w:rPr>
        <w:t>Бытовые условия большинства крестьян и посадских людей и во второй половине XVIII века не претерпели сколько-нибудь значительных перемен. Проживали они в домах, внешний вид которых и убранство сохранялись. Почти не изменился внешний вид и одежда «подлых людей». Большие изменения произошли в быту лишь тех крестьян, которые бывали в городах, перенимая кое-какие новинки. А жизнь крепостных крестьян до мелочей регламентировалась хозяевами, накладывая отпечаток на</w:t>
      </w:r>
      <w:r>
        <w:rPr>
          <w:rFonts w:cs="Times New Roman" w:ascii="Times New Roman" w:hAnsi="Times New Roman"/>
          <w:bCs/>
          <w:sz w:val="28"/>
          <w:szCs w:val="28"/>
        </w:rPr>
        <w:t xml:space="preserve"> их </w:t>
      </w:r>
      <w:r>
        <w:rPr>
          <w:rFonts w:cs="Times New Roman" w:ascii="Times New Roman" w:hAnsi="Times New Roman"/>
          <w:sz w:val="28"/>
          <w:szCs w:val="28"/>
        </w:rPr>
        <w:t>нравы.</w:t>
      </w:r>
    </w:p>
    <w:p>
      <w:pPr>
        <w:pStyle w:val="Normal"/>
        <w:spacing w:lineRule="auto" w:line="240" w:before="0" w:after="0"/>
        <w:ind w:firstLine="720"/>
        <w:jc w:val="both"/>
        <w:rPr/>
      </w:pPr>
      <w:r>
        <w:rPr>
          <w:rFonts w:cs="Times New Roman" w:ascii="Times New Roman" w:hAnsi="Times New Roman"/>
          <w:sz w:val="28"/>
          <w:szCs w:val="28"/>
        </w:rPr>
        <w:t>В купечестве причудливо сочетались старорусские и западные черты быта, одежды, нравов. Большее, нежели ранее, получило среди купцов проявление благотворительности. Деньги жертвовали на богадельни и иные учреждения подобного рода, а также меценатство – пожертвования на образование и искусство. И все же у большинства горожан отсутствовали культурные, а тем более политические запросы, интерес к общественной жизни. Их жизнь, как и жизнь крестьян, регулировалась нормами Домостроя, тем более, что зна</w:t>
        <w:softHyphen/>
        <w:t>чительная часть купцов входила в состав староверов.</w:t>
      </w:r>
    </w:p>
    <w:p>
      <w:pPr>
        <w:pStyle w:val="Normal"/>
        <w:spacing w:lineRule="auto" w:line="240" w:before="0" w:after="0"/>
        <w:ind w:firstLine="720"/>
        <w:jc w:val="both"/>
        <w:rPr/>
      </w:pPr>
      <w:r>
        <w:rPr>
          <w:rFonts w:cs="Times New Roman" w:ascii="Times New Roman" w:hAnsi="Times New Roman"/>
          <w:sz w:val="28"/>
          <w:szCs w:val="28"/>
        </w:rPr>
        <w:t>Что касается дворян, то их быт и нравы претерпели серьезные изменения. В имениях вельмож возводились дворцы и архитектурные ансамбли, включавшие парки и сады. Это прекрасно прослеживается по имениям П.Б. Шереметева в Кускове, Н.П. Шереметева в Останкине, П.А. Румянцева в с. Троицком, графа А.Г. Орлова в с. Нескушном и других.</w:t>
      </w:r>
    </w:p>
    <w:p>
      <w:pPr>
        <w:pStyle w:val="Normal"/>
        <w:spacing w:lineRule="auto" w:line="240" w:before="0" w:after="0"/>
        <w:ind w:firstLine="720"/>
        <w:jc w:val="both"/>
        <w:rPr/>
      </w:pPr>
      <w:r>
        <w:rPr>
          <w:rFonts w:cs="Times New Roman" w:ascii="Times New Roman" w:hAnsi="Times New Roman"/>
          <w:sz w:val="28"/>
          <w:szCs w:val="28"/>
        </w:rPr>
        <w:t>Парки и сады становятся подлинными памятниками искусства во всех этих имениях, а особенной известностью в екатерининское время пользовался сад Прокофия Акинфиевича Демидова, спускавшийся к Москве-реке пятью равными уступами и площадками. В саду были посажены плодовые деревья, позднее замененные растениями и кустарниками, составившими ботанический сад.</w:t>
      </w:r>
    </w:p>
    <w:p>
      <w:pPr>
        <w:pStyle w:val="Normal"/>
        <w:spacing w:lineRule="auto" w:line="240" w:before="0" w:after="0"/>
        <w:ind w:firstLine="720"/>
        <w:jc w:val="both"/>
        <w:rPr/>
      </w:pPr>
      <w:r>
        <w:rPr>
          <w:rFonts w:cs="Times New Roman" w:ascii="Times New Roman" w:hAnsi="Times New Roman"/>
          <w:sz w:val="28"/>
          <w:szCs w:val="28"/>
        </w:rPr>
        <w:t>Характеризуя образ жизни вельмож, М.И. Пыляев отмечал, что в нем «было соединение всех утонченностей, всех великосветских качеств, весь блеск ума и остроумия, все благородство манер Людовика XIV и все вольности нравов эпохи Людовика XV, вся пышность польских магнатов и все хлебосольство древних бояр».</w:t>
      </w:r>
    </w:p>
    <w:p>
      <w:pPr>
        <w:pStyle w:val="Normal"/>
        <w:spacing w:lineRule="auto" w:line="240" w:before="0" w:after="0"/>
        <w:ind w:firstLine="720"/>
        <w:jc w:val="both"/>
        <w:rPr/>
      </w:pPr>
      <w:r>
        <w:rPr>
          <w:rFonts w:cs="Times New Roman" w:ascii="Times New Roman" w:hAnsi="Times New Roman"/>
          <w:sz w:val="28"/>
          <w:szCs w:val="28"/>
        </w:rPr>
        <w:t>Главное стремление вельмож – насладиться жизнью. Хлебосольство было присуще всем. Праздне</w:t>
        <w:softHyphen/>
        <w:t>ства в их домах – «открытые столы» – стали привычным явлением. Число гостей доходило порой до нескольких тыся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здная и разгульная жизнь требовала огромных денежных затрат, которые были не каждому по плечу, и нередко приводила к разорению дворян. Немалые деньги проматывались в кар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адноевропейские моды и нормы жизни, вошедшие в жизнь россиян, были заимствованы при двух Аннах у немцев, а со времени Елизаветы Петровны – у французов. При Екатерине II появились «модные щеголи» и «кокетки» – «светские вертопрашки», желания которых сводились к тому, чтобы со вкусом одеться, грациозно пройтись, изящно поклониться. Волокитство или «маханье» стало нормой жизни не только для них, но и для взрослых предста</w:t>
        <w:softHyphen/>
        <w:t>вителей верхов общества.</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XVIII века признавалась модной и получила широкое распространение жизнь мужа и жены на две раздельные половины, наличие у них отдельного круга знакомых. Пример в разврате показывала сама императрица, число фаворитов которой превысило два десятка. </w:t>
      </w:r>
    </w:p>
    <w:p>
      <w:pPr>
        <w:pStyle w:val="Normal"/>
        <w:spacing w:lineRule="auto" w:line="240" w:before="0" w:after="0"/>
        <w:ind w:firstLine="709"/>
        <w:jc w:val="both"/>
        <w:rPr/>
      </w:pPr>
      <w:r>
        <w:rPr>
          <w:rFonts w:cs="Times New Roman" w:ascii="Times New Roman" w:hAnsi="Times New Roman"/>
          <w:sz w:val="28"/>
          <w:szCs w:val="28"/>
        </w:rPr>
        <w:t>Мелкие, а зачастую и средние дворяне, руководствовались еще во многом нравственными нормами Домостроя. Однако сокращение срока службы дворян, а затем и освобождение от нее, приводило к тому, что европейские нравы постепенно распространялись и в их среде.</w:t>
      </w:r>
    </w:p>
    <w:p>
      <w:pPr>
        <w:pStyle w:val="Normal"/>
        <w:spacing w:lineRule="auto" w:line="240" w:before="0" w:after="0"/>
        <w:ind w:firstLine="709"/>
        <w:jc w:val="both"/>
        <w:rPr/>
      </w:pPr>
      <w:r>
        <w:rPr>
          <w:rFonts w:cs="Times New Roman" w:ascii="Times New Roman" w:hAnsi="Times New Roman"/>
          <w:sz w:val="28"/>
          <w:szCs w:val="28"/>
        </w:rPr>
        <w:t>До Екатерины II сколько-нибудь тесных контактов общественного характера между дворянами не было. Общественная жизнь активизировалась с предоставлением самоуправления дворянам и городам с изданием жалованных грамот. Это был первый опыт эмансипации россиянина, начавшейся с высшего сословия. Эмансипация в какой-то мере распространилась и на женщин, примером чего является жизнь и деятельность Екатерины Романовны Дашковой – главы двух академий.</w:t>
      </w:r>
    </w:p>
    <w:p>
      <w:pPr>
        <w:pStyle w:val="Normal"/>
        <w:spacing w:lineRule="auto" w:line="240" w:before="0" w:after="0"/>
        <w:ind w:firstLine="709"/>
        <w:jc w:val="both"/>
        <w:rPr/>
      </w:pPr>
      <w:r>
        <w:rPr>
          <w:rFonts w:cs="Times New Roman" w:ascii="Times New Roman" w:hAnsi="Times New Roman"/>
          <w:sz w:val="28"/>
          <w:szCs w:val="28"/>
        </w:rPr>
        <w:t>Все большее воздействие на россиян оказывали массовые развлечения, заложенные еще Петром I и продолженные его преемниками. В них участвовало огромное число зрителей и не только высокопоставленных. Торжества были связаны с победами русского оружия, коронациями. Так, коронационные торжества Екатерины II продолжались в сентябре 1762 года целую неделю. Трехдневный маскарад «Торжествующая Минерва» в 1763 был посвящен выявлению гнусных пороков в обществе и их исправлению. В девяти группах «артистов» участвовало более 4 тыс. человек. Грандиозное празднество, устроенное в Москве в 1774 году, было посвящено заключению Кючук-Кайнарджийского мира с Турцией, когда были возведены крепости – копии тех, которые были захвачены русской армией в первую русско-турецкую войну.</w:t>
      </w:r>
    </w:p>
    <w:p>
      <w:pPr>
        <w:pStyle w:val="Normal"/>
        <w:spacing w:lineRule="auto" w:line="240" w:before="0" w:after="0"/>
        <w:ind w:firstLine="709"/>
        <w:jc w:val="both"/>
        <w:rPr/>
      </w:pPr>
      <w:r>
        <w:rPr>
          <w:rFonts w:cs="Times New Roman" w:ascii="Times New Roman" w:hAnsi="Times New Roman"/>
          <w:sz w:val="28"/>
          <w:szCs w:val="28"/>
        </w:rPr>
        <w:t>При дворе развлечения с шутами и шутихами, дураками и дурами сменились светскими беседами, непременным участником, а часто и организатором которых, была императрица.</w:t>
      </w:r>
    </w:p>
    <w:p>
      <w:pPr>
        <w:pStyle w:val="Normal"/>
        <w:spacing w:lineRule="auto" w:line="240" w:before="0" w:after="0"/>
        <w:ind w:firstLine="709"/>
        <w:jc w:val="both"/>
        <w:rPr/>
      </w:pPr>
      <w:r>
        <w:rPr>
          <w:rFonts w:cs="Times New Roman" w:ascii="Times New Roman" w:hAnsi="Times New Roman"/>
          <w:sz w:val="28"/>
          <w:szCs w:val="28"/>
        </w:rPr>
        <w:t>В екатерининское время разделние двух культур – верхов общества и большей части населения России – достигает апогея. Русские, принадлежавшие к этим двум частям, не могли порой понять друг друга. Традиционная и европейская культуры в России вступили в непримиримое противоречие. Европеизация же культуры охватывала верхи общества, воздействуя на все стороны жизни и нравы представителей элиты.</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FR1"/>
        <w:spacing w:before="0" w:after="0"/>
        <w:ind w:left="0" w:hanging="0"/>
        <w:rPr>
          <w:sz w:val="28"/>
          <w:szCs w:val="28"/>
          <w:lang w:val="be-BY"/>
        </w:rPr>
      </w:pPr>
      <w:r>
        <w:rPr>
          <w:sz w:val="28"/>
          <w:szCs w:val="28"/>
          <w:lang w:val="be-BY"/>
        </w:rPr>
        <w:t xml:space="preserve">2.18 </w:t>
      </w:r>
      <w:r>
        <w:rPr>
          <w:bCs w:val="false"/>
          <w:sz w:val="28"/>
          <w:szCs w:val="28"/>
          <w:lang w:val="be-BY"/>
        </w:rPr>
        <w:t xml:space="preserve">Левобережная Украина в конце </w:t>
      </w:r>
      <w:r>
        <w:rPr>
          <w:bCs w:val="false"/>
          <w:sz w:val="28"/>
          <w:szCs w:val="28"/>
        </w:rPr>
        <w:t>XVII</w:t>
      </w:r>
      <w:r>
        <w:rPr>
          <w:bCs w:val="false"/>
          <w:sz w:val="28"/>
          <w:szCs w:val="28"/>
          <w:lang w:val="be-BY"/>
        </w:rPr>
        <w:t>–</w:t>
      </w:r>
      <w:r>
        <w:rPr>
          <w:bCs w:val="false"/>
          <w:sz w:val="28"/>
          <w:szCs w:val="28"/>
        </w:rPr>
        <w:t>XVIII</w:t>
      </w:r>
      <w:r>
        <w:rPr>
          <w:bCs w:val="false"/>
          <w:sz w:val="28"/>
          <w:szCs w:val="28"/>
          <w:lang w:val="be-BY"/>
        </w:rPr>
        <w:t xml:space="preserve"> ст.</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1. Гетманщина: военно-политическое устройство и система управления.</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Гетманщина в войнах России с Турцией, Крымом и Швецией.</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3. Политика р</w:t>
      </w:r>
      <w:r>
        <w:rPr>
          <w:rFonts w:cs="Times New Roman" w:ascii="Times New Roman" w:hAnsi="Times New Roman"/>
          <w:sz w:val="28"/>
          <w:szCs w:val="28"/>
          <w:lang w:eastAsia="ru-RU"/>
        </w:rPr>
        <w:t>оссийск</w:t>
      </w:r>
      <w:r>
        <w:rPr>
          <w:rFonts w:cs="Times New Roman" w:ascii="Times New Roman" w:hAnsi="Times New Roman"/>
          <w:sz w:val="28"/>
          <w:szCs w:val="28"/>
          <w:lang w:val="be-BY" w:eastAsia="ru-RU"/>
        </w:rPr>
        <w:t>их</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 xml:space="preserve">властей </w:t>
      </w:r>
      <w:r>
        <w:rPr>
          <w:rFonts w:cs="Times New Roman" w:ascii="Times New Roman" w:hAnsi="Times New Roman"/>
          <w:sz w:val="28"/>
          <w:szCs w:val="28"/>
          <w:lang w:eastAsia="ru-RU"/>
        </w:rPr>
        <w:t xml:space="preserve">на </w:t>
      </w:r>
      <w:r>
        <w:rPr>
          <w:rFonts w:cs="Times New Roman" w:ascii="Times New Roman" w:hAnsi="Times New Roman"/>
          <w:sz w:val="28"/>
          <w:szCs w:val="28"/>
          <w:lang w:val="be-BY" w:eastAsia="ru-RU"/>
        </w:rPr>
        <w:t xml:space="preserve">территории </w:t>
      </w:r>
      <w:r>
        <w:rPr>
          <w:rFonts w:cs="Times New Roman" w:ascii="Times New Roman" w:hAnsi="Times New Roman"/>
          <w:sz w:val="28"/>
          <w:szCs w:val="28"/>
          <w:lang w:eastAsia="ru-RU"/>
        </w:rPr>
        <w:t>Левобережья.</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Л</w:t>
      </w:r>
      <w:r>
        <w:rPr>
          <w:rFonts w:cs="Times New Roman" w:ascii="Times New Roman" w:hAnsi="Times New Roman"/>
          <w:sz w:val="28"/>
          <w:szCs w:val="28"/>
          <w:lang w:eastAsia="ru-RU"/>
        </w:rPr>
        <w:t>иквидация гетман</w:t>
      </w:r>
      <w:r>
        <w:rPr>
          <w:rFonts w:cs="Times New Roman" w:ascii="Times New Roman" w:hAnsi="Times New Roman"/>
          <w:sz w:val="28"/>
          <w:szCs w:val="28"/>
          <w:lang w:val="be-BY" w:eastAsia="ru-RU"/>
        </w:rPr>
        <w:t>с</w:t>
      </w:r>
      <w:r>
        <w:rPr>
          <w:rFonts w:cs="Times New Roman" w:ascii="Times New Roman" w:hAnsi="Times New Roman"/>
          <w:sz w:val="28"/>
          <w:szCs w:val="28"/>
          <w:lang w:eastAsia="ru-RU"/>
        </w:rPr>
        <w:t>тва</w:t>
      </w:r>
      <w:r>
        <w:rPr>
          <w:rFonts w:cs="Times New Roman" w:ascii="Times New Roman" w:hAnsi="Times New Roman"/>
          <w:sz w:val="28"/>
          <w:szCs w:val="28"/>
          <w:lang w:val="be-BY" w:eastAsia="ru-RU"/>
        </w:rPr>
        <w:t xml:space="preserve"> и упразднение</w:t>
      </w:r>
      <w:r>
        <w:rPr>
          <w:rFonts w:cs="Times New Roman" w:ascii="Times New Roman" w:hAnsi="Times New Roman"/>
          <w:sz w:val="28"/>
          <w:szCs w:val="28"/>
          <w:lang w:eastAsia="ru-RU"/>
        </w:rPr>
        <w:t xml:space="preserve"> автономии Левобережья.</w:t>
      </w:r>
    </w:p>
    <w:p>
      <w:pPr>
        <w:pStyle w:val="FR1"/>
        <w:spacing w:before="0" w:after="0"/>
        <w:ind w:left="0" w:hanging="0"/>
        <w:jc w:val="both"/>
        <w:rPr>
          <w:rFonts w:ascii="Times New Roman" w:hAnsi="Times New Roman" w:cs="Times New Roman"/>
          <w:sz w:val="28"/>
          <w:szCs w:val="28"/>
          <w:lang w:val="be-BY" w:eastAsia="ru-RU"/>
        </w:rPr>
      </w:pPr>
      <w:r>
        <w:rPr>
          <w:rFonts w:cs="Times New Roman"/>
          <w:sz w:val="28"/>
          <w:szCs w:val="28"/>
          <w:lang w:val="be-BY"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iCs/>
          <w:sz w:val="28"/>
          <w:szCs w:val="28"/>
          <w:lang w:val="be-BY"/>
        </w:rPr>
      </w:pPr>
      <w:r>
        <w:rPr>
          <w:rFonts w:cs="Times New Roman"/>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1. Гетманщина: военно-политическое устройство и система управления</w:t>
      </w:r>
    </w:p>
    <w:p>
      <w:pPr>
        <w:pStyle w:val="Normal"/>
        <w:spacing w:lineRule="auto" w:line="240" w:before="0" w:after="0"/>
        <w:ind w:firstLine="709"/>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центр политической и культурной жизни Украины переместился на левый берег Днепра. «Вечный мир» 1686 г. окончательно закрепил Левобережную Украину с Киевом и окрестностями в составе России. Это было время политической стабилизации в Гетманщине, которая началась еще в 1669 г. при Д. Многогрешном и закончилась с переходом И.Мазепы на сторону Карла </w:t>
      </w:r>
      <w:r>
        <w:rPr>
          <w:rFonts w:cs="Times New Roman" w:ascii="Times New Roman" w:hAnsi="Times New Roman"/>
          <w:sz w:val="28"/>
          <w:szCs w:val="28"/>
          <w:lang w:val="en-US"/>
        </w:rPr>
        <w:t>XII</w:t>
      </w:r>
      <w:r>
        <w:rPr>
          <w:rFonts w:cs="Times New Roman" w:ascii="Times New Roman" w:hAnsi="Times New Roman"/>
          <w:sz w:val="28"/>
          <w:szCs w:val="28"/>
        </w:rPr>
        <w:t>. Наблюдалось последовательное возрастание продолжительности правления гетманов, сменяющих друг друга в резиденции в Батурине. Суть «батуринского периода» в истории Левобережья состояла в том, что казацкая старшина последовательно ориентировалась только на царское правительство, которое, в свою очередь, пошло на компромисс со старшиной, прекратив поддержку низов украинского обществ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В официальных документах царского правительства Левобережье называлось Малороссией, а в народе его называли Гетманщиной. Разнобой в наименованиях происходил из-за различия в понимании степени автономии региона и перспектив его развития. Причем обе стороны (российское правительство и украинский народ) зачастую выдавали желаемое за действительное. В это же время за подвластными украинским гетманам землями закрепляется название «Украина», о чем свидетельствуют казацкие летописи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 написанные просвещенными представителями казацкой старшины С. Величко, Г. Грабянко и др. Так, автор «Летописи Самовидца» предпочитает именно это название названию Малороссия.</w:t>
      </w:r>
    </w:p>
    <w:p>
      <w:pPr>
        <w:pStyle w:val="TextBody"/>
        <w:spacing w:lineRule="auto" w:line="240" w:before="0" w:after="0"/>
        <w:jc w:val="both"/>
        <w:rPr/>
      </w:pPr>
      <w:r>
        <w:rPr>
          <w:rFonts w:cs="Times New Roman" w:ascii="Times New Roman" w:hAnsi="Times New Roman"/>
          <w:sz w:val="28"/>
          <w:szCs w:val="28"/>
        </w:rPr>
        <w:tab/>
        <w:t xml:space="preserve">В исторической литературе для обозначения Гетманщины, т. е. политического образования, просуществовавшего с 1648 до начала 8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употребляются названия «Казацкая держава», «Украинская держава» и «Войско Запорожское» Последнее наименование хотя и заимствовано у запорожских казаков, но, тем не менее, отчетливо подчеркивает военный характер Гетманщины, который отразился и на наименовании ее главы (гетмана), объединившего в своих руках военные и политические функции. </w:t>
      </w:r>
    </w:p>
    <w:p>
      <w:pPr>
        <w:pStyle w:val="TextBody"/>
        <w:spacing w:lineRule="auto" w:line="240" w:before="0" w:after="0"/>
        <w:jc w:val="both"/>
        <w:rPr/>
      </w:pPr>
      <w:r>
        <w:rPr>
          <w:rFonts w:cs="Times New Roman" w:ascii="Times New Roman" w:hAnsi="Times New Roman"/>
          <w:sz w:val="28"/>
          <w:szCs w:val="28"/>
        </w:rPr>
        <w:tab/>
        <w:t xml:space="preserve">Вопрос о статусе Украины-Гетманщины в составе Российского государства остается дискуссионным. В свое время С.В.Юшков и некоторые другие историки государства и права называли ее феодальной республикой, которая находилась в вассальных отношениях с российским царем. Сегодня преобладает мнение, что украинская государственность после Хмельнитчины продолжала складываться и не имела завершенного характера. Поэтому применительно к концу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 следует говорить о широком самоуправлении Левобережной Украины или ее автономии.</w:t>
      </w:r>
    </w:p>
    <w:p>
      <w:pPr>
        <w:pStyle w:val="TextBody"/>
        <w:spacing w:lineRule="auto" w:line="240" w:before="0" w:after="0"/>
        <w:ind w:firstLine="709"/>
        <w:jc w:val="both"/>
        <w:rPr/>
      </w:pPr>
      <w:r>
        <w:rPr>
          <w:rFonts w:cs="Times New Roman" w:ascii="Times New Roman" w:hAnsi="Times New Roman"/>
          <w:sz w:val="28"/>
          <w:szCs w:val="28"/>
        </w:rPr>
        <w:t xml:space="preserve">Рассуждения о существовании в рассматриваемое время на территории Левобережья какого-то особого государства, конечно, спорны, но не бесперспективны. Относительно долгое время здесь еще сохранялись элементы государственности, созданной во время Освободительной войны под предводительством Б. Хмельницкого, – выборность гетмана и старшины, система местного самоуправления, свое особое судопроизводство, казацкое войско. Со временем царское правительство стало назначать гетманов с последующим чисто формальным их утверждением на казацкой раде. И все же гетманам длительное время удавалось сохранять в своих руках фактическую самостоятельность в проведении внутренней политик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татус Гетманщины, круг полномочий гетмана определялись документами политико-правового характера – гетманскими статьями. Они составлялись в основном по случаю выборов нового гетмана как своеобразное соглашение между казацкой старшиной и российским престолом. Хотя в большинстве этих документов и содержались ссылки на Мартовские статьи Б. Хмельницкого, с течением времени в них все более заметно прослеживалось усиление наступления царизма на автономию Левобережья. Уже Глуховские статьи Д. Многогрешного 1669 г. ликвидировали право гетмана на внешние сношения. Этапными в подчинении Украины были также Конотопские и Переяславские статьи И. Самойловича 1672 и 1674 гг., Коломакские статьи И. Мазепы 1687 г., Решетиловские статьи И. Скоропадского 1709 г. вместе с ответами на них Петра </w:t>
      </w:r>
      <w:r>
        <w:rPr>
          <w:rFonts w:cs="Times New Roman" w:ascii="Times New Roman" w:hAnsi="Times New Roman"/>
          <w:sz w:val="28"/>
          <w:szCs w:val="28"/>
          <w:lang w:val="en-US"/>
        </w:rPr>
        <w:t>I</w:t>
      </w:r>
      <w:r>
        <w:rPr>
          <w:rFonts w:cs="Times New Roman" w:ascii="Times New Roman" w:hAnsi="Times New Roman"/>
          <w:sz w:val="28"/>
          <w:szCs w:val="28"/>
        </w:rPr>
        <w:t xml:space="preserve">, так называемые «Решительные пункты» Петра </w:t>
      </w:r>
      <w:r>
        <w:rPr>
          <w:rFonts w:cs="Times New Roman" w:ascii="Times New Roman" w:hAnsi="Times New Roman"/>
          <w:sz w:val="28"/>
          <w:szCs w:val="28"/>
          <w:lang w:val="en-US"/>
        </w:rPr>
        <w:t>II</w:t>
      </w:r>
      <w:r>
        <w:rPr>
          <w:rFonts w:cs="Times New Roman" w:ascii="Times New Roman" w:hAnsi="Times New Roman"/>
          <w:sz w:val="28"/>
          <w:szCs w:val="28"/>
        </w:rPr>
        <w:t xml:space="preserve"> Д. Апостолу 1728 г.</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Торжество в России принципа и политической практики абсолютизма резко контрастировали с сохранением автономии Украины. Отдельные послабления в отношении статуса Гетманщины были в какой-то мере связаны с личностями российских императоров и императриц. Но в целом наступление на украинский сепаратизм велось последовательно и систематично, с учетом всех внутренних и внешнеполитических факторов. Жесткую линию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одолжила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Однако уже Петр </w:t>
      </w:r>
      <w:r>
        <w:rPr>
          <w:rFonts w:cs="Times New Roman" w:ascii="Times New Roman" w:hAnsi="Times New Roman"/>
          <w:sz w:val="28"/>
          <w:szCs w:val="28"/>
          <w:lang w:val="en-US"/>
        </w:rPr>
        <w:t>II</w:t>
      </w:r>
      <w:r>
        <w:rPr>
          <w:rFonts w:cs="Times New Roman" w:ascii="Times New Roman" w:hAnsi="Times New Roman"/>
          <w:sz w:val="28"/>
          <w:szCs w:val="28"/>
        </w:rPr>
        <w:t xml:space="preserve"> под давлением внешнеполитический обстоятельств вынужден был ликвидировать учрежденную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Малороссийскую коллегию и разрешить избрание нового гетмана. Ситуация вновь изменилась с приходом к власти Анны Иоанновны, учредившей для управления Гетманщиной «Правление гетманского уряда». «Выборы» гетманом после многолетнего перерыва К. Разумовского были связаны, в первую очередь, с личными симпатиями императрицы Елизаветы Петровны. Наконец, властью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Левобережье было окончательно превращено в обычную провинцию Российской импери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Социально-экономическое развитие Левобережной Украины во многом определялось тем политическим строем, который сложился здесь в результате Освободительной войны. Была конфискована земельная собственность королевщины, польских магнатов и католической церкви. Феодальное землевладение сохранили только православные монастыри и часть православной шляхты, перешедшей на сторону Б. Хмельницкого. Вся остальная земля была объявлена «вольной войсковой». Не только казаки, но и посполитые имели личную свободу, право владеть недвижимостью. Казна Гетманщины («войсковой скарб») пополнялась за счет доходов от земельного фонда, промыслов, торговли, таможенных пошлин и податей.</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Маетности» казацкой старшины росли за счет гетманских пожалований и «займанщины». Одновременно усиливалось ее наступление на права посполитых, стремление закрепить за собой право на эксплуатацию принудительного труда крестьян. Поэтому, хотя крепостнические отношения и были ликвидированы взрывом Освободительной войны, уже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наблюдалась тенденция к их реставрации. 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 вместе с исчезновением остатков военно-политического устройства казацкой Украины  сошли на нет и нормы социального уклада украинского общества, утвержденные в процессе Хмельнитчины. Казацкая старшина окончательно оформилась в привилегированное сословие – шляхетство. Захватив землю посполитых в свою собственность, украинская шляхта, в конце концов,  дождалась и их закрепощения.</w:t>
      </w:r>
    </w:p>
    <w:p>
      <w:pPr>
        <w:pStyle w:val="Normal"/>
        <w:spacing w:lineRule="auto" w:line="240" w:before="0" w:after="0"/>
        <w:ind w:firstLine="709"/>
        <w:jc w:val="both"/>
        <w:rPr/>
      </w:pPr>
      <w:r>
        <w:rPr>
          <w:rFonts w:cs="Times New Roman" w:ascii="Times New Roman" w:hAnsi="Times New Roman"/>
          <w:sz w:val="28"/>
          <w:szCs w:val="28"/>
        </w:rPr>
        <w:t>Высшим должностным лицом Левобережья продолжал оставаться гетман. Его избирала генеральная (а фактически – старшинская) рада. Окончательно утверждал гетмана царь. Власть гетмана, несмотря на определенные ограничения, оставалась значительной в решении вопросов внутренней жизни Левобережной Украины. Он председательствовал на старшинских собраниях, был главнокомандующим всего казацкого войска, имел право наделять старшину землей за службу, назначать на должности – «на уряды». Акты гетманской власти (универсалы) имели на Украине общеобязательное значение. Для усиления личной власти и противодействия притязаниям старшины гетман создавал наемное войско, которое подчинялось непосредственно ему. Гетманство И. Самойловича и И. Мазепы имело ярко выраженные черты монархического правления, что не получало поддержки основной казацкой массы.</w:t>
      </w:r>
    </w:p>
    <w:p>
      <w:pPr>
        <w:pStyle w:val="Normal"/>
        <w:spacing w:lineRule="auto" w:line="240" w:before="0" w:after="0"/>
        <w:jc w:val="both"/>
        <w:rPr/>
      </w:pPr>
      <w:r>
        <w:rPr>
          <w:rFonts w:cs="Times New Roman" w:ascii="Times New Roman" w:hAnsi="Times New Roman"/>
          <w:sz w:val="28"/>
          <w:szCs w:val="28"/>
        </w:rPr>
        <w:tab/>
        <w:t>Высшим органом власти считалась войсковая рада, но гетман и генеральная старшина, как правило, умело манипулировали ей. Одновременно все более возрастало значение старшинской рады. Она была, по сути, трех видов: 1) рада генеральной старшины – постоянно действующий орган; 2) рада генеральной и полковой старшины; 3) съезды старшин всех уровней, в которых принимали участие представители высшего духовенства, бургомистры и войты. Съезды старшин созывались на Рождество и Пасху. Компетенция рад и съездов не была четко определена. В периоды безгетманства старшинская рада пыталась взять на себя функции гетманской власти. Так было в 1672 г. после ареста Д. Многогрешного, в 1722 г. – после смерти И.Скоропадского.</w:t>
      </w:r>
    </w:p>
    <w:p>
      <w:pPr>
        <w:pStyle w:val="Normal"/>
        <w:spacing w:lineRule="auto" w:line="240" w:before="0" w:after="0"/>
        <w:jc w:val="both"/>
        <w:rPr/>
      </w:pPr>
      <w:r>
        <w:rPr>
          <w:rFonts w:cs="Times New Roman" w:ascii="Times New Roman" w:hAnsi="Times New Roman"/>
          <w:sz w:val="28"/>
          <w:szCs w:val="28"/>
        </w:rPr>
        <w:tab/>
        <w:t xml:space="preserve">Генеральная старшина состояла из обозного, судьи, подскарбия, писаря, двух есаулов, хорунжего и бунчужного. Генеральный обозный руководил войском во время походов, если в них не принимал участие гетман. Он заведовал также артиллерией. Генеральный судья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их было двое) ведал «привилегированными» судебными делами. Генеральный подскарбий контролировал доходы и расходы войскового скарба. С 1728 г. финансами ведали уже два подскарбия, причем один из них был россиянином. Генеральный писарь заведовал генеральной канцелярией и архивом, сохранял печать Гетманщины, занимался внешними связями. Генеральные есаулы выполняли специальные поручения гетмана, могли быть наказными гетманами во время военных походов. Генеральный хорунжий занимался охраной войскового знамени («прапора»), а генеральный бунчужный – гетманского бунчука.</w:t>
      </w:r>
    </w:p>
    <w:p>
      <w:pPr>
        <w:pStyle w:val="Normal"/>
        <w:spacing w:lineRule="auto" w:line="240" w:before="0" w:after="0"/>
        <w:jc w:val="both"/>
        <w:rPr/>
      </w:pPr>
      <w:r>
        <w:rPr>
          <w:rFonts w:cs="Times New Roman" w:ascii="Times New Roman" w:hAnsi="Times New Roman"/>
          <w:sz w:val="28"/>
          <w:szCs w:val="28"/>
        </w:rPr>
        <w:tab/>
        <w:t xml:space="preserve">Центральным исполнительным органом гетманской Украины была Генеральная войсковая канцелярия, возглавлявшаяся генеральным писарем. В ней рассматривались и решались важнейшие военные, административные и финансовые вопросы. Войсковые канцеляристы, преимущественно выпускники Киево-Могилянской академии, формировали украинскую административную элиту, названную М.С. Грушевским «казацкой интеллигенцией». </w:t>
      </w:r>
    </w:p>
    <w:p>
      <w:pPr>
        <w:pStyle w:val="Normal"/>
        <w:spacing w:lineRule="auto" w:line="240" w:before="0" w:after="0"/>
        <w:jc w:val="both"/>
        <w:rPr/>
      </w:pPr>
      <w:r>
        <w:rPr>
          <w:rFonts w:cs="Times New Roman" w:ascii="Times New Roman" w:hAnsi="Times New Roman"/>
          <w:sz w:val="28"/>
          <w:szCs w:val="28"/>
        </w:rPr>
        <w:tab/>
        <w:t xml:space="preserve">В военно-административном отношении Левобережная Украина, как и в предыдущие годы, делилась на полки. Во главе полка стоял полковник, который избирался казаками или назначался гетманом. С </w:t>
      </w:r>
      <w:r>
        <w:rPr>
          <w:rFonts w:cs="Times New Roman" w:ascii="Times New Roman" w:hAnsi="Times New Roman"/>
          <w:sz w:val="28"/>
          <w:szCs w:val="28"/>
          <w:lang w:val="en-US"/>
        </w:rPr>
        <w:t>XVIII</w:t>
      </w:r>
      <w:r>
        <w:rPr>
          <w:rFonts w:cs="Times New Roman" w:ascii="Times New Roman" w:hAnsi="Times New Roman"/>
          <w:sz w:val="28"/>
          <w:szCs w:val="28"/>
        </w:rPr>
        <w:t xml:space="preserve"> в. рада старшин или собрание полковых рад избирали трех кандидатов, и одного из них царское правительство назначало полковником. В состав полковой старшины входили: обозный, судья, писарь, есаул и хорунжий. Во главе с полковником они входили в состав полковой канцелярии, которая, по сути, заменила полковые рады. В полковой канцелярии велся список всех казаков, записывались их служебные перемещения. Она же организовывала и проведение переписей населения (ревиз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ки делились на сотни, количество которых иногда достигало 20. Во главе сотни стоял сотник, который выполнял те же функции, что и полковник в полку, но не имел права распоряжаться землей. Сотни состояли из куреней, в состав которых входило несколько небольших сел или хуторов. Делами казаков в них занимался атаман, а крестьян – староста. Мещане для управления и суда имели магистраты и ратуши.</w:t>
      </w:r>
    </w:p>
    <w:p>
      <w:pPr>
        <w:pStyle w:val="Normal"/>
        <w:spacing w:lineRule="auto" w:line="240" w:before="0" w:after="0"/>
        <w:ind w:firstLine="709"/>
        <w:jc w:val="both"/>
        <w:rPr/>
      </w:pPr>
      <w:r>
        <w:rPr>
          <w:rFonts w:cs="Times New Roman" w:ascii="Times New Roman" w:hAnsi="Times New Roman"/>
          <w:sz w:val="28"/>
          <w:szCs w:val="28"/>
        </w:rPr>
        <w:t xml:space="preserve">Военная организация Гетманщины соответствовала административной. Войско делилось на полки, а полки – на сотни. Численный состав этих подразделений все время менялся. Во времена Б. Хмельницкого в полку начитывалось от 5 до 20 тыс. казаков. Сотни времен Освободительной войны имели от 200 до 300 человек.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в сотне было в среднем 400, а в конце столетия – свыше тысячи казаков. Сотни делились на десятки, которые назывались также куренями.</w:t>
      </w:r>
    </w:p>
    <w:p>
      <w:pPr>
        <w:pStyle w:val="Normal"/>
        <w:spacing w:lineRule="auto" w:line="240" w:before="0" w:after="0"/>
        <w:jc w:val="both"/>
        <w:rPr/>
      </w:pPr>
      <w:r>
        <w:rPr>
          <w:rFonts w:cs="Times New Roman" w:ascii="Times New Roman" w:hAnsi="Times New Roman"/>
          <w:sz w:val="28"/>
          <w:szCs w:val="28"/>
        </w:rPr>
        <w:tab/>
        <w:t>Казацкое войско состояло из конницы и пехоты. Как правило, в поход шли только конные казаки, а пешие несли сторожевую службу. Гетманы стали обращаться и к найму военной силы, заводя компанейские полки, сердюков и т. п. Отборным родом казацкого войска была артиллерия. Казаки, обслуживавшие ее, получали жалованье. Это обстоятельство сближало их статус с наемниками, которые подчинялись непосредственно гетману.</w:t>
      </w:r>
    </w:p>
    <w:p>
      <w:pPr>
        <w:pStyle w:val="Normal"/>
        <w:spacing w:lineRule="auto" w:line="240" w:before="0" w:after="0"/>
        <w:ind w:firstLine="709"/>
        <w:jc w:val="both"/>
        <w:rPr/>
      </w:pPr>
      <w:r>
        <w:rPr>
          <w:rFonts w:cs="Times New Roman" w:ascii="Times New Roman" w:hAnsi="Times New Roman"/>
          <w:sz w:val="28"/>
          <w:szCs w:val="28"/>
        </w:rPr>
        <w:t xml:space="preserve">Хмельнитчина прекратила действие на Левобережье правовых норм, закреплявших господство магнатов, польской шляхты и католической церкви. Ушли в прошлое «Устава на волоки», «Ординациия войска Запорожского» и т. п. В то же время сохранили свою силу основные источники права, которые действовали на Украине до 1648 г. В юридической практике использовались Статут 1588 г., Магдебургское право, немецкий текст «Саксонского зерцала» и др. Источниками права были также договорные статьи гетманов с российскими царями, гетманские универсалы, акты войсковой канцелярии. </w:t>
      </w:r>
    </w:p>
    <w:p>
      <w:pPr>
        <w:pStyle w:val="Normal"/>
        <w:spacing w:lineRule="auto" w:line="240" w:before="0" w:after="0"/>
        <w:ind w:firstLine="709"/>
        <w:jc w:val="both"/>
        <w:rPr/>
      </w:pPr>
      <w:r>
        <w:rPr>
          <w:rFonts w:cs="Times New Roman" w:ascii="Times New Roman" w:hAnsi="Times New Roman"/>
          <w:sz w:val="28"/>
          <w:szCs w:val="28"/>
        </w:rPr>
        <w:t xml:space="preserve">При рассмотрении дел в судах употреблялась формула «по предыдущим правам и обычаям». Обычаи были чрезвычайно авторитетными. В обиход вошло даже новое понятие – «казацкое право», под которым подразумевалась совокупность норм обычного права. Этим правом регулировался широкий круг вопросов, прежде всего организация полково-сотенной системы, а также самой системы судопроизводства. Даже в </w:t>
      </w:r>
      <w:r>
        <w:rPr>
          <w:rFonts w:cs="Times New Roman" w:ascii="Times New Roman" w:hAnsi="Times New Roman"/>
          <w:sz w:val="28"/>
          <w:szCs w:val="28"/>
          <w:lang w:val="en-US"/>
        </w:rPr>
        <w:t>XVIII</w:t>
      </w:r>
      <w:r>
        <w:rPr>
          <w:rFonts w:cs="Times New Roman" w:ascii="Times New Roman" w:hAnsi="Times New Roman"/>
          <w:sz w:val="28"/>
          <w:szCs w:val="28"/>
        </w:rPr>
        <w:t xml:space="preserve"> в. украинские правоведы отстаивали право судиться по принципу «где три казака, там двое третьего судят».</w:t>
      </w:r>
    </w:p>
    <w:p>
      <w:pPr>
        <w:pStyle w:val="Normal"/>
        <w:spacing w:lineRule="auto" w:line="240" w:before="0" w:after="0"/>
        <w:jc w:val="both"/>
        <w:rPr/>
      </w:pPr>
      <w:r>
        <w:rPr>
          <w:rFonts w:cs="Times New Roman" w:ascii="Times New Roman" w:hAnsi="Times New Roman"/>
          <w:sz w:val="28"/>
          <w:szCs w:val="28"/>
        </w:rPr>
        <w:tab/>
        <w:t>Высшая судебная власть принадлежала гетману, который являлся последней апелляционной инстанцией для всех судов. Одновременно высшей судебной инстанцией был Генеральный войсковой суд. Он рассматривал апелляции на решения низших судов, гражданские и уголовные дела генеральной старшины и полковников. Полковые суды, подчиняясь непосредственно полковникам, рассматривали дела полковой старшины и сотников. Во время походов они выполняли функции военно-полевых судов. На территории сотни суд вершил сотник с участием атамана, войта или бургоми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дебными делами крестьян и мещан занимались соответственно ратушные и магистратские суды. Юрисдикцию над зависимыми крестьянами осуществляли монастыри и казацкая старшина.</w:t>
      </w:r>
    </w:p>
    <w:p>
      <w:pPr>
        <w:pStyle w:val="Normal"/>
        <w:spacing w:lineRule="auto" w:line="240" w:before="0" w:after="0"/>
        <w:jc w:val="both"/>
        <w:rPr/>
      </w:pPr>
      <w:r>
        <w:rPr>
          <w:rFonts w:cs="Times New Roman" w:ascii="Times New Roman" w:hAnsi="Times New Roman"/>
          <w:sz w:val="28"/>
          <w:szCs w:val="28"/>
        </w:rPr>
        <w:tab/>
        <w:t xml:space="preserve">До </w:t>
      </w:r>
      <w:r>
        <w:rPr>
          <w:rFonts w:cs="Times New Roman" w:ascii="Times New Roman" w:hAnsi="Times New Roman"/>
          <w:sz w:val="28"/>
          <w:szCs w:val="28"/>
          <w:lang w:val="en-US"/>
        </w:rPr>
        <w:t>XVIII</w:t>
      </w:r>
      <w:r>
        <w:rPr>
          <w:rFonts w:cs="Times New Roman" w:ascii="Times New Roman" w:hAnsi="Times New Roman"/>
          <w:sz w:val="28"/>
          <w:szCs w:val="28"/>
        </w:rPr>
        <w:t xml:space="preserve"> в. общая система российского права на Украину не распространялась, а царские чиновники не вмешивались в организацию украинского судопроизводства. С превращением России в абсолютную монархию отдельные вопросы общественных отношений на Украине начинают регулироваться российским законодательством. Но оно не могло вытеснить местное право, действовавшее на Левобережье. Литовский статут, например, сохранял силу до 1840 г., а сборники Магдебургского права – до 1835 г. Однако отдельные царские и сенатские указы были определяющими в перспективе развития общественных отношений на Украине: указ 1714 г. о единонаследии, табель о рангах 1722 г., манифест 1764 г. о ликвидации института гетманства, указ 1783 г. об окончательном закрепощении крестьян Левобережья. Часть поземельных споров регулировались Соборным Уложением 1649 г. С конца XVIII в. использование в судебной практике общеимперского законодательства стало возрастать.</w:t>
      </w:r>
    </w:p>
    <w:p>
      <w:pPr>
        <w:pStyle w:val="Normal"/>
        <w:spacing w:lineRule="auto" w:line="240" w:before="0" w:after="0"/>
        <w:ind w:firstLine="709"/>
        <w:jc w:val="both"/>
        <w:rPr/>
      </w:pPr>
      <w:r>
        <w:rPr>
          <w:rFonts w:cs="Times New Roman" w:ascii="Times New Roman" w:hAnsi="Times New Roman"/>
          <w:sz w:val="28"/>
          <w:szCs w:val="28"/>
        </w:rPr>
        <w:t>Первоначально отношения России с Левобережьем регулировал Посольский приказ, т. е. царское правительство, временно примирившись с автономией Украины, вынуждено было рассматривать Гетманщину как субъект международного права. Одним из первых шагов в наступлении на государственный механизм Левобережной Украины стало  превращение в 1662–1663 гг. специальной канцелярии Посольского приказа в отдельный Малороссийский приказ. В 1722 г. вместо Малороссийского приказа была создана Малороссийская коллегия, которая функционировала в Глухове при гетмане, но не имела в своем составе украинцев. Одновременно вопросы управления Украиной переходили к Сенату. В дальнейшем на внутриполитическую обстановку в Гетманщине оказывали существенное влияние россияне, которые наравне с представителями казацкой старшины входили в состав так называемого «Правления гетманского уряда» и второй Малороссийской колл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рактике гетманская власть значительно ограничивалась также киевским генерал-губернатором, резидентом при гетмане и воеводами. При жизни Б. Хмельницкого воеводы назначались только в Киев и первоначально имели весьма ограниченные функции: защиту города с помощью российского гарнизона от вражеских нападений и связанные с ней обязанности. Позже российское военное присутствие на Украине усилилось, а функции воевод расширились. В разные годы российские гарнизоны появились в Переяславе, Нежине, Полтаве, Миргороде, Лубнах, Новгороде-Северском, Нежине и других гор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Гетманщина в войнах России с Турцией, Крымом и Швецией</w:t>
      </w:r>
    </w:p>
    <w:p>
      <w:pPr>
        <w:pStyle w:val="Normal"/>
        <w:spacing w:lineRule="auto" w:line="240" w:before="0" w:after="0"/>
        <w:jc w:val="both"/>
        <w:rPr/>
      </w:pPr>
      <w:r>
        <w:rPr>
          <w:rFonts w:cs="Times New Roman" w:ascii="Times New Roman" w:hAnsi="Times New Roman"/>
          <w:sz w:val="28"/>
          <w:szCs w:val="28"/>
        </w:rPr>
        <w:tab/>
        <w:t xml:space="preserve">Заключив «вечный мир» с Речью Посполитой, Россия фактически примкнула к антиосманской Священной лиге. В мае 1687 г. российская армия под командованием В.В. Голицына и 50 тысяч казаков гетмана И. Самойловича выступили в поход на Крым. Татары от генерального сражения уклонились, но подожгли степь. Российско-украинское войско вынуждено было повернуть назад, даже не дойдя до Перекопа. </w:t>
      </w:r>
    </w:p>
    <w:p>
      <w:pPr>
        <w:pStyle w:val="Normal"/>
        <w:spacing w:lineRule="auto" w:line="240" w:before="0" w:after="0"/>
        <w:jc w:val="both"/>
        <w:rPr/>
      </w:pPr>
      <w:r>
        <w:rPr>
          <w:rFonts w:cs="Times New Roman" w:ascii="Times New Roman" w:hAnsi="Times New Roman"/>
          <w:sz w:val="28"/>
          <w:szCs w:val="28"/>
        </w:rPr>
        <w:tab/>
        <w:t>Неудачей похода воспользовалась старшина Левобережья, недовольная самовластьем И. Самойловича, его чрезмерным обогащением. Чутко уловив настроение В.В. Голицына, не желавшего признавать собственные военные просчеты, казацкая верхушка составила донос на гетмана. И. Самойлович обвинялся не только в нелояльном отношении к Москве, тайных сношениях с Крымом, но даже и в умышленном поджоге степи. В результате гетмана вместе с сыном Яковом без всякого суда и следствия выслали в Сибирь. По обвинению в «предательстве» был казнен другой гетманский сын – Григорий.</w:t>
      </w:r>
    </w:p>
    <w:p>
      <w:pPr>
        <w:pStyle w:val="Normal"/>
        <w:spacing w:lineRule="auto" w:line="240" w:before="0" w:after="0"/>
        <w:ind w:firstLine="709"/>
        <w:jc w:val="both"/>
        <w:rPr/>
      </w:pPr>
      <w:r>
        <w:rPr>
          <w:rFonts w:cs="Times New Roman" w:ascii="Times New Roman" w:hAnsi="Times New Roman"/>
          <w:sz w:val="28"/>
          <w:szCs w:val="28"/>
        </w:rPr>
        <w:t xml:space="preserve">После ареста и ссылки И. Самойловича казацкая рада, которая состоялась во время похода у р. Коломак (левый приток Ворсклы) в июле 1687 г., избрала гетманом генерального есаула И.С. Мазепу. Выбор нового гетмана, как всегда, сопровождался подписанием договорных статей с Москвой. Договор, подписанный от старшины Мазепой, а от царского правительства В.В. Голицыным, состоял из 22 статей, которые получили название Коломакских. В основу были положены предыдущие Глуховские статьи 1669 г. Традиционно подтверждались права и вольности, дарованные Б.Хмельницкому, но одновременно статьями ограничивалась автономия Украины. </w:t>
      </w:r>
    </w:p>
    <w:p>
      <w:pPr>
        <w:pStyle w:val="Normal"/>
        <w:spacing w:lineRule="auto" w:line="240" w:before="0" w:after="0"/>
        <w:ind w:firstLine="709"/>
        <w:jc w:val="both"/>
        <w:rPr/>
      </w:pPr>
      <w:r>
        <w:rPr>
          <w:rFonts w:cs="Times New Roman" w:ascii="Times New Roman" w:hAnsi="Times New Roman"/>
          <w:sz w:val="28"/>
          <w:szCs w:val="28"/>
        </w:rPr>
        <w:t>Гетман не имел права без царского разрешения смещать с должностей казацкую старшину, а старшина – переизбирать гетмана. Гетману, как и ранее, было отказано в праве сношения с иностранными государствами. Запрещалось вести торговлю с Крымом. В Батурин вводился полк московских стрельцов. В то же время устанавливалось, что российские воеводы в Киеве, Чернигове, Переяславе, Нежине и Остре не должны вмешиваться в украинские дела. Коломакские статьи сохраняли 30-тысячное реестровое казацкое войско и компанейские полки. Для защиты от татар предусматривалось строительство крепостей на реках Самаре и Орели, а также шанца (земляного укрепления) напротив Кодака.</w:t>
      </w:r>
    </w:p>
    <w:p>
      <w:pPr>
        <w:pStyle w:val="Normal"/>
        <w:spacing w:lineRule="auto" w:line="240" w:before="0" w:after="0"/>
        <w:ind w:firstLine="709"/>
        <w:jc w:val="both"/>
        <w:rPr/>
      </w:pPr>
      <w:r>
        <w:rPr>
          <w:rFonts w:cs="Times New Roman" w:ascii="Times New Roman" w:hAnsi="Times New Roman"/>
          <w:sz w:val="28"/>
          <w:szCs w:val="28"/>
        </w:rPr>
        <w:t>По настоянию В.В. Голицына категорически запрещалось утверждать, «что Малороссийский край – гетманского регименту», а следовало говорить, что  он  – «их царского пресветлого величества самодержавной державы». Впервые перед гетманом и старшиной ставилась задача способствовать заключению браков между украинцами и россиян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Хотя Коломакские статьи И. Мазепы и ограничивали прерогативы гетманской власти, гетману вплоть до 1708 г. удавалось, сохраняя внешнюю лояльность царю, обеспечивать фактическую самостоятельность своей внутренней политики. Так, получив в 1692 г. финансовый отчет И. Мазепы, царские чиновники чуть ли не подобострастно писали ему, что «не токмо те зборы, но и всякие порядки и устроения в малороссийских делах» находятся в компетенции гетмана. </w:t>
      </w:r>
    </w:p>
    <w:p>
      <w:pPr>
        <w:pStyle w:val="Normal"/>
        <w:spacing w:lineRule="auto" w:line="240" w:before="0" w:after="0"/>
        <w:ind w:firstLine="709"/>
        <w:jc w:val="both"/>
        <w:rPr/>
      </w:pPr>
      <w:r>
        <w:rPr>
          <w:rFonts w:cs="Times New Roman" w:ascii="Times New Roman" w:hAnsi="Times New Roman"/>
          <w:sz w:val="28"/>
          <w:szCs w:val="28"/>
        </w:rPr>
        <w:t xml:space="preserve">И. Мазепа родился в семье украинского шляхтича в селе Мазепинцы недалеко от Белой Церкви. Он получил хорошее образование в Киево-Могилянской коллегии, а также в иезуитской коллегии в Варшаве (по другим данным, в Полоцке). Службу И.Мазепа начал при дворе польского короля Яна </w:t>
      </w:r>
      <w:r>
        <w:rPr>
          <w:rFonts w:cs="Times New Roman" w:ascii="Times New Roman" w:hAnsi="Times New Roman"/>
          <w:sz w:val="28"/>
          <w:szCs w:val="28"/>
          <w:lang w:val="en-US"/>
        </w:rPr>
        <w:t>II</w:t>
      </w:r>
      <w:r>
        <w:rPr>
          <w:rFonts w:cs="Times New Roman" w:ascii="Times New Roman" w:hAnsi="Times New Roman"/>
          <w:sz w:val="28"/>
          <w:szCs w:val="28"/>
        </w:rPr>
        <w:t xml:space="preserve"> Казимира, что дало ему возможность много путешествовать по странам Западной Европы, изучать там языки и военное дело, постигать основы дипломатии. Как королевский поверенный он неоднократно выполнял дипломатические поручения на Украине, в частности, в сношениях Короны с И. Выговским, Ю. Хмельницким, П. Тетер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ужденный оставить королевскую службу из-за какого-то «нешляхетного поступка», И.Мазепа очутился в Чигирине и стал одним из ближайших сторонников гетмана П. Дорошенко. В 1674 г., когда И. Мазепа был направлен с дипломатической миссией в Крым и Турцию, его перехватил кошевой атаман Запорожской Сечи И. Сирко и передал  левобережному гетману И. Самойловичу. На Левобережье Мазепа первоначально был домашним учителем гетманских сыновей. Став в 1682 г. генеральным есаулом, он почти ежегодно по поручениям И. Самойловича ездил в Москву, где завязал близкие отношения с князем В.В. Голицыным.</w:t>
      </w:r>
    </w:p>
    <w:p>
      <w:pPr>
        <w:pStyle w:val="Normal"/>
        <w:spacing w:lineRule="auto" w:line="240" w:before="0" w:after="0"/>
        <w:ind w:firstLine="709"/>
        <w:jc w:val="both"/>
        <w:rPr/>
      </w:pPr>
      <w:r>
        <w:rPr>
          <w:rFonts w:cs="Times New Roman" w:ascii="Times New Roman" w:hAnsi="Times New Roman"/>
          <w:sz w:val="28"/>
          <w:szCs w:val="28"/>
        </w:rPr>
        <w:t xml:space="preserve">В 1687 г. И.Мазепа принял участие в заговоре против гетмана. Чтобы занять место И. Самойловича, он дал взятку В. Голицыну в размере 10 тыс. червонцев. Когда последний впал в немилость, Мазепа сумел приспособиться к обстоятельствам, войти в доверие 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и сохранить гетманскую булаву.</w:t>
      </w:r>
    </w:p>
    <w:p>
      <w:pPr>
        <w:pStyle w:val="Normal"/>
        <w:spacing w:lineRule="auto" w:line="240" w:before="0" w:after="0"/>
        <w:ind w:firstLine="709"/>
        <w:jc w:val="both"/>
        <w:rPr/>
      </w:pPr>
      <w:r>
        <w:rPr>
          <w:rFonts w:cs="Times New Roman" w:ascii="Times New Roman" w:hAnsi="Times New Roman"/>
          <w:sz w:val="28"/>
          <w:szCs w:val="28"/>
        </w:rPr>
        <w:t xml:space="preserve">Свыше двух десятилетий И. Мазепа по милости царя оставался полновластным хозяином Левобережной Украины. Изощренный политик,  умелый администратор, неплохой военачальник, обаятельный собеседник – он  входил в узкий круг особо доверенных лиц Петра </w:t>
      </w:r>
      <w:r>
        <w:rPr>
          <w:rFonts w:cs="Times New Roman" w:ascii="Times New Roman" w:hAnsi="Times New Roman"/>
          <w:sz w:val="28"/>
          <w:szCs w:val="28"/>
          <w:lang w:val="en-US"/>
        </w:rPr>
        <w:t>I</w:t>
      </w:r>
      <w:r>
        <w:rPr>
          <w:rFonts w:cs="Times New Roman" w:ascii="Times New Roman" w:hAnsi="Times New Roman"/>
          <w:sz w:val="28"/>
          <w:szCs w:val="28"/>
        </w:rPr>
        <w:t xml:space="preserve">. Считать, что Мазепа служит ему верой и правдой, царь имел все основания: гетман периодически докладывал ему о действиях запорожцев, жестоко усмирял народные движения, беспрекословно посылал казаков в далекие походы, на строительство Петербурга и фортификационные работы. Неудивительно, что Петр, не обращая внимания на многочисленные доносы, одаривал своего любимца землями и крепостными. В 1700 г. Мазепа стал ковалером ордена Андрея Первозванного. Не забывали о гетмане Украины и другие правители Европы. В 1703 г. король Польши Август </w:t>
      </w:r>
      <w:r>
        <w:rPr>
          <w:rFonts w:cs="Times New Roman" w:ascii="Times New Roman" w:hAnsi="Times New Roman"/>
          <w:sz w:val="28"/>
          <w:szCs w:val="28"/>
          <w:lang w:val="en-US"/>
        </w:rPr>
        <w:t>II</w:t>
      </w:r>
      <w:r>
        <w:rPr>
          <w:rFonts w:cs="Times New Roman" w:ascii="Times New Roman" w:hAnsi="Times New Roman"/>
          <w:sz w:val="28"/>
          <w:szCs w:val="28"/>
        </w:rPr>
        <w:t xml:space="preserve"> наградил его орденом Белого Орла, а в 1707 г. император Иосиф </w:t>
      </w:r>
      <w:r>
        <w:rPr>
          <w:rFonts w:cs="Times New Roman" w:ascii="Times New Roman" w:hAnsi="Times New Roman"/>
          <w:sz w:val="28"/>
          <w:szCs w:val="28"/>
          <w:lang w:val="en-US"/>
        </w:rPr>
        <w:t>I</w:t>
      </w:r>
      <w:r>
        <w:rPr>
          <w:rFonts w:cs="Times New Roman" w:ascii="Times New Roman" w:hAnsi="Times New Roman"/>
          <w:sz w:val="28"/>
          <w:szCs w:val="28"/>
        </w:rPr>
        <w:t xml:space="preserve"> присвоил Мазепе титул князя Священной Римской империи.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Идеал общественного устройства И. Мазепа видел в Речи Посполитой, в которой вырос как политик и обычаи которой внедрял при своем дворе в Батурине, напоминавшем королевский двор в Варшаве. Но земельные пожалования и предоставление новых привилегий старшине лишь усиливали социальные противоречия в украинском обществе. Мазепа оставался чужим для казаков, крестьян и мещан, которые не поддержали гетмана в переломный момент его жизни.</w:t>
      </w:r>
    </w:p>
    <w:p>
      <w:pPr>
        <w:pStyle w:val="Normal"/>
        <w:spacing w:lineRule="auto" w:line="240" w:before="0" w:after="0"/>
        <w:jc w:val="both"/>
        <w:rPr/>
      </w:pPr>
      <w:r>
        <w:rPr>
          <w:rFonts w:cs="Times New Roman" w:ascii="Times New Roman" w:hAnsi="Times New Roman"/>
          <w:sz w:val="28"/>
          <w:szCs w:val="28"/>
        </w:rPr>
        <w:tab/>
        <w:t>И. Мазепа заботился о развитии ремесла и торговли, много сделал для развития городов Левобережья. Гетман не отавлял без внимания вопросы просвещения, книгопечатания, архитектуры, литературы и искусства. Сам он имел большую библиотеку, владел латинским, французским, итальянским и татарским языками, писал стихи. Сказочно богатый, будучи меценатом, Мазепа за свой и государственный счет построил ряд величественных храмов в Киеве, Чернигове, Переяславе. Гетман выхлопотал титул экзарха московского патриарха киевскому митрополиту Варлааму Ясинскому.</w:t>
      </w:r>
    </w:p>
    <w:p>
      <w:pPr>
        <w:pStyle w:val="Normal"/>
        <w:spacing w:lineRule="auto" w:line="240" w:before="0" w:after="0"/>
        <w:jc w:val="both"/>
        <w:rPr/>
      </w:pPr>
      <w:r>
        <w:rPr>
          <w:rFonts w:cs="Times New Roman" w:ascii="Times New Roman" w:hAnsi="Times New Roman"/>
          <w:sz w:val="28"/>
          <w:szCs w:val="28"/>
        </w:rPr>
        <w:tab/>
        <w:t xml:space="preserve">В годы Северной войны И. Мазепа сделал ставку на шведского короля Карла </w:t>
      </w:r>
      <w:r>
        <w:rPr>
          <w:rFonts w:cs="Times New Roman" w:ascii="Times New Roman" w:hAnsi="Times New Roman"/>
          <w:sz w:val="28"/>
          <w:szCs w:val="28"/>
          <w:lang w:val="en-US"/>
        </w:rPr>
        <w:t>XII</w:t>
      </w:r>
      <w:r>
        <w:rPr>
          <w:rFonts w:cs="Times New Roman" w:ascii="Times New Roman" w:hAnsi="Times New Roman"/>
          <w:sz w:val="28"/>
          <w:szCs w:val="28"/>
        </w:rPr>
        <w:t xml:space="preserve"> и просчитался. В этом он был человеком своей эпохи. Вокруг личности Ивана Мазепы до сих пор не утихают не только научные споры, но и политические страсти: одни считают его беспринципным авантюристом и предателем, другие – борцом за независимость Украины.</w:t>
      </w:r>
    </w:p>
    <w:p>
      <w:pPr>
        <w:pStyle w:val="Normal"/>
        <w:spacing w:lineRule="auto" w:line="240" w:before="0" w:after="0"/>
        <w:ind w:firstLine="709"/>
        <w:jc w:val="both"/>
        <w:rPr/>
      </w:pPr>
      <w:r>
        <w:rPr>
          <w:rFonts w:cs="Times New Roman" w:ascii="Times New Roman" w:hAnsi="Times New Roman"/>
          <w:sz w:val="28"/>
          <w:szCs w:val="28"/>
        </w:rPr>
        <w:t xml:space="preserve">И.Мазепа мечтал о превращении Украины в сословную державу западного образца, но с сохранением традиционного казацкого устройства. Он всячески стремился обособить казачество от остального населения, подчеркивая его привилегированность. С этой целью во время представления царю в Москве в 1689 г. Мазепа добился от Петра </w:t>
      </w:r>
      <w:r>
        <w:rPr>
          <w:rFonts w:cs="Times New Roman" w:ascii="Times New Roman" w:hAnsi="Times New Roman"/>
          <w:sz w:val="28"/>
          <w:szCs w:val="28"/>
          <w:lang w:val="en-US"/>
        </w:rPr>
        <w:t>I</w:t>
      </w:r>
      <w:r>
        <w:rPr>
          <w:rFonts w:cs="Times New Roman" w:ascii="Times New Roman" w:hAnsi="Times New Roman"/>
          <w:sz w:val="28"/>
          <w:szCs w:val="28"/>
        </w:rPr>
        <w:t xml:space="preserve"> разрешения на проведение переписи казаков, чтобы не допустить в казацкую среду крестьян. Универсалом 1691 г. светским и духовным лицам было запрещено принуждать казаков к переходу  в посполитые и отбирать у них землю.</w:t>
      </w:r>
    </w:p>
    <w:p>
      <w:pPr>
        <w:pStyle w:val="Normal"/>
        <w:spacing w:lineRule="auto" w:line="240" w:before="0" w:after="0"/>
        <w:ind w:firstLine="709"/>
        <w:jc w:val="both"/>
        <w:rPr/>
      </w:pPr>
      <w:r>
        <w:rPr>
          <w:rFonts w:cs="Times New Roman" w:ascii="Times New Roman" w:hAnsi="Times New Roman"/>
          <w:sz w:val="28"/>
          <w:szCs w:val="28"/>
        </w:rPr>
        <w:t>Почувствовав поддержку царя, гетман усмиряет своих недоброжелателей из числа старшины. Так, он смещает переяславского полковника Л. Полуботка. Но, поскольку важнейшей составной частью планов Мазепы было формирование украинской аристократии, он щедрой раздачей земель создал себе круг сторонников в казацкой верхушке. Придавая большое значение образовательному уровню будущей элиты общества, гетман отправлял сыновей своих приверженцев на учебу в Киево-Могилянскую академию и за границу. Цели создания наследственной «родовой» аристократии служило и начатое еще И. Самойловичем формирование института «бунчуковых товарищей». В обязанности этой  привилегированной части казачества входили почетные функции: участие в гетманской почте, посольствах, выполнение отдельных поручений гетмана. Вскоре возник и институт «значковых товарищей», аналогичный «бунчуковым», только более низкого ранга.</w:t>
      </w:r>
    </w:p>
    <w:p>
      <w:pPr>
        <w:pStyle w:val="Normal"/>
        <w:spacing w:lineRule="auto" w:line="240" w:before="0" w:after="0"/>
        <w:ind w:firstLine="709"/>
        <w:jc w:val="both"/>
        <w:rPr/>
      </w:pPr>
      <w:r>
        <w:rPr>
          <w:rFonts w:cs="Times New Roman" w:ascii="Times New Roman" w:hAnsi="Times New Roman"/>
          <w:sz w:val="28"/>
          <w:szCs w:val="28"/>
        </w:rPr>
        <w:t>Поддержка гетманом формирующегося сословия старшин-землевладельцев как опоры своей власти не могла не вызывать противодействия со стороны непривилегированной части общества. Народ называл Мазепу «отчимом». Возрастало социальное напряжение. Недовольство посполитых вызывало распространение, уже забытой было, барщины. Именно Мазепа в 1701 г. издал универсал, узаконивший двухдневную барщину для крестьян Нежинского полка. Над крестьянством нависла реальная угроза закрепощения. Крестьяне бежали в Запорожье и Слобожанщину, а также на Правобережье, где в это время возрождалась казацкая вольница.</w:t>
      </w:r>
    </w:p>
    <w:p>
      <w:pPr>
        <w:pStyle w:val="TextBodyIndent"/>
        <w:spacing w:before="0" w:after="0"/>
        <w:ind w:left="0" w:firstLine="709"/>
        <w:jc w:val="both"/>
        <w:rPr/>
      </w:pPr>
      <w:r>
        <w:rPr>
          <w:sz w:val="28"/>
          <w:szCs w:val="28"/>
        </w:rPr>
        <w:t>Гетман не терпел малейших проявлений недовольства. По его приказу наемные полки жестоко расправлялись с участниками волнений. Одновременно Мазепа принимал меры по ограничению остроты социальных противоречий: крестьянам было разрешено подавать жалобы на помещиков в суд, были наказаны отдельные представители старшины, превысившие, с точки зрения гетмана, рамки закона в эксплуатации зависимых крестьян. В 1701 г. гетман перевел в поспольство «подсуседков», увеличив этим  численность податного населения.</w:t>
      </w:r>
    </w:p>
    <w:p>
      <w:pPr>
        <w:pStyle w:val="Normal"/>
        <w:spacing w:lineRule="auto" w:line="240" w:before="0" w:after="0"/>
        <w:ind w:firstLine="709"/>
        <w:jc w:val="both"/>
        <w:rPr/>
      </w:pPr>
      <w:r>
        <w:rPr>
          <w:rFonts w:cs="Times New Roman" w:ascii="Times New Roman" w:hAnsi="Times New Roman"/>
          <w:sz w:val="28"/>
          <w:szCs w:val="28"/>
        </w:rPr>
        <w:t>Для подготовки нового похода на Крым на запорожском приграничье вдоль р. Самары началось сооружение крепостей, главной из которых должна была стать Новобогородицкая. Руководил всеми работами И. Мазепа. На строительстве работало 20 тыс. украинских казаков.</w:t>
      </w:r>
    </w:p>
    <w:p>
      <w:pPr>
        <w:pStyle w:val="Normal"/>
        <w:spacing w:lineRule="auto" w:line="240" w:before="0" w:after="0"/>
        <w:jc w:val="both"/>
        <w:rPr/>
      </w:pPr>
      <w:r>
        <w:rPr>
          <w:rFonts w:cs="Times New Roman" w:ascii="Times New Roman" w:hAnsi="Times New Roman"/>
          <w:sz w:val="28"/>
          <w:szCs w:val="28"/>
        </w:rPr>
        <w:tab/>
        <w:t>Весной 1689 г. 112-тысячная российская армия под командованием В.В. Голицына и 40-тысяч украинских казаков во главе с Мазепой вновь выступили в поход. Но, одержав победу в нескольких битвах и простояв какое-то время под стенами Перекопа, они ни с чем повернули назад. Опыт двух неудачных голицынских походов показал, что для завоевания Крыма необходимо закрепиться на побережье Черного моря. С этой целью российская армия вместе с гетманскими полками в начале 1690-х гг. осуществила несколько походов на Нижний Днепр и Очаков.</w:t>
      </w:r>
    </w:p>
    <w:p>
      <w:pPr>
        <w:pStyle w:val="Normal"/>
        <w:spacing w:lineRule="auto" w:line="240" w:before="0" w:after="0"/>
        <w:ind w:firstLine="709"/>
        <w:jc w:val="both"/>
        <w:rPr/>
      </w:pPr>
      <w:r>
        <w:rPr>
          <w:rFonts w:cs="Times New Roman" w:ascii="Times New Roman" w:hAnsi="Times New Roman"/>
          <w:sz w:val="28"/>
          <w:szCs w:val="28"/>
        </w:rPr>
        <w:t>В свою очередь крымско-татарские войска с 1693 г. оказывали поддержку в походах на Левобережье запорожцам во главе с Петриком (П. Иваненко). И хотя каждый раз гетманские войска вынуждали их отступать, татары неизменно захватывали ясыр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1695 г. в осаде российскими войсками Азова принимали участие казаки под командованием наказного гетмана И. Обидовского. Одновременно российско-казацкая армия Б.П. Шереметева и И. Мазепы успешно действовала на Нижнем Днепре: были взяты Кизи-Кермень и Тавань. В 1896 г. во время взятия Азова отличилось 15-тысячное казацкое войско под командованием наказного гетмана Якова Лизог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ссия вышла к Азовскому морю, хотя Керченский пролив оставался в турецких руках. На протяжении еще четырех лет с участием украинских казаков продолжались военные  действия на Днепре и возле Очакова. Константинопольский мир с Турцией 1700 г. закрепил Азов за Россией на 30 лет, но граница с Крымским ханством по Днепру оставалась без военных баз: российские и казацкие отряды были эвакуированы из Тавани и Кизи-Керменя.</w:t>
      </w:r>
    </w:p>
    <w:p>
      <w:pPr>
        <w:pStyle w:val="Normal"/>
        <w:spacing w:lineRule="auto" w:line="240" w:before="0" w:after="0"/>
        <w:ind w:firstLine="709"/>
        <w:jc w:val="both"/>
        <w:rPr/>
      </w:pPr>
      <w:r>
        <w:rPr>
          <w:rFonts w:cs="Times New Roman" w:ascii="Times New Roman" w:hAnsi="Times New Roman"/>
          <w:sz w:val="28"/>
          <w:szCs w:val="28"/>
        </w:rPr>
        <w:t xml:space="preserve">До войны со Швецией казацкие войска Левобережной Украины использовались царским правительством в боевых действиях только против  непосредственных соседей Гетманщины, что соответствовало Коломакским и предыдущим договорным статьям. В 1700 г. по приказ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12-тысячный казацкий корпус под командованием И. Обидовского двинулся в Прибалтику. Но он успел дойти лишь до Пскова, когда царские войска были разбиты под Нарвой. Казаки вступали со шведами только в отдельные стычки, однако их потери были весьма значительными из-за голода и болезней. </w:t>
      </w:r>
    </w:p>
    <w:p>
      <w:pPr>
        <w:pStyle w:val="Normal"/>
        <w:spacing w:lineRule="auto" w:line="240" w:before="0" w:after="0"/>
        <w:jc w:val="both"/>
        <w:rPr/>
      </w:pPr>
      <w:r>
        <w:rPr>
          <w:rFonts w:cs="Times New Roman" w:ascii="Times New Roman" w:hAnsi="Times New Roman"/>
          <w:sz w:val="28"/>
          <w:szCs w:val="28"/>
        </w:rPr>
        <w:tab/>
        <w:t xml:space="preserve">В 1701 г. Мазепа получил приказ царя выйти с войском на помощь Августу </w:t>
      </w:r>
      <w:r>
        <w:rPr>
          <w:rFonts w:cs="Times New Roman" w:ascii="Times New Roman" w:hAnsi="Times New Roman"/>
          <w:sz w:val="28"/>
          <w:szCs w:val="28"/>
          <w:lang w:val="en-US"/>
        </w:rPr>
        <w:t>II</w:t>
      </w:r>
      <w:r>
        <w:rPr>
          <w:rFonts w:cs="Times New Roman" w:ascii="Times New Roman" w:hAnsi="Times New Roman"/>
          <w:sz w:val="28"/>
          <w:szCs w:val="28"/>
        </w:rPr>
        <w:t xml:space="preserve"> в беларусские земли. Кроме того, казацкий корпус под командованием полковника Д. Апостола был отправлен в Прибалтику, где вместе с войском Б.П. Шереметева разбил шведского генерала Г.В. Шлиппенбаха под Эрестфером в Лифляндии. В этом сражении шведы потеряли 3 тыс. человек убитыми, 350 пленными и 6 орудий.</w:t>
      </w:r>
    </w:p>
    <w:p>
      <w:pPr>
        <w:pStyle w:val="Normal"/>
        <w:spacing w:lineRule="auto" w:line="240" w:before="0" w:after="0"/>
        <w:jc w:val="both"/>
        <w:rPr/>
      </w:pPr>
      <w:r>
        <w:rPr>
          <w:rFonts w:cs="Times New Roman" w:ascii="Times New Roman" w:hAnsi="Times New Roman"/>
          <w:sz w:val="28"/>
          <w:szCs w:val="28"/>
        </w:rPr>
        <w:tab/>
        <w:t xml:space="preserve">После того, как в 1704 г. польский сейм провозгласил королем познанского воеводу Станислава Лещинского, Петр </w:t>
      </w:r>
      <w:r>
        <w:rPr>
          <w:rFonts w:cs="Times New Roman" w:ascii="Times New Roman" w:hAnsi="Times New Roman"/>
          <w:sz w:val="28"/>
          <w:szCs w:val="28"/>
          <w:lang w:val="en-US"/>
        </w:rPr>
        <w:t>I</w:t>
      </w:r>
      <w:r>
        <w:rPr>
          <w:rFonts w:cs="Times New Roman" w:ascii="Times New Roman" w:hAnsi="Times New Roman"/>
          <w:sz w:val="28"/>
          <w:szCs w:val="28"/>
        </w:rPr>
        <w:t xml:space="preserve"> в Нарве вновь подтвердил свой союз с Августом </w:t>
      </w:r>
      <w:r>
        <w:rPr>
          <w:rFonts w:cs="Times New Roman" w:ascii="Times New Roman" w:hAnsi="Times New Roman"/>
          <w:sz w:val="28"/>
          <w:szCs w:val="28"/>
          <w:lang w:val="en-US"/>
        </w:rPr>
        <w:t>II</w:t>
      </w:r>
      <w:r>
        <w:rPr>
          <w:rFonts w:cs="Times New Roman" w:ascii="Times New Roman" w:hAnsi="Times New Roman"/>
          <w:sz w:val="28"/>
          <w:szCs w:val="28"/>
        </w:rPr>
        <w:t xml:space="preserve"> и пообещал ему помощь в подавлении восстания правобережного казачества, возглавляемого фастовским полковником С. Палием. Ситуацией воспользовался И. Мазепа. Он захватил с помощью сердюков Белую Церковь, арестовал С. Палия и фактически утвердил свою власть над правобережными казацкими полками. Оставив на Правобережье 3-тысячный отряд, гетман отправил на помощь Августу </w:t>
      </w:r>
      <w:r>
        <w:rPr>
          <w:rFonts w:cs="Times New Roman" w:ascii="Times New Roman" w:hAnsi="Times New Roman"/>
          <w:sz w:val="28"/>
          <w:szCs w:val="28"/>
          <w:lang w:val="en-US"/>
        </w:rPr>
        <w:t>II</w:t>
      </w:r>
      <w:r>
        <w:rPr>
          <w:rFonts w:cs="Times New Roman" w:ascii="Times New Roman" w:hAnsi="Times New Roman"/>
          <w:sz w:val="28"/>
          <w:szCs w:val="28"/>
        </w:rPr>
        <w:t xml:space="preserve"> 17-тысячный казацкий корпус под командованием полковников Д. Апостола и И. Мировича. Часть казаков этого корпуса приняла участие во взятии Варшавы, в которой укрепились сторонники С. Лещинского.</w:t>
      </w:r>
    </w:p>
    <w:p>
      <w:pPr>
        <w:pStyle w:val="Normal"/>
        <w:spacing w:lineRule="auto" w:line="240" w:before="0" w:after="0"/>
        <w:jc w:val="both"/>
        <w:rPr/>
      </w:pPr>
      <w:r>
        <w:rPr>
          <w:rFonts w:cs="Times New Roman" w:ascii="Times New Roman" w:hAnsi="Times New Roman"/>
          <w:sz w:val="28"/>
          <w:szCs w:val="28"/>
        </w:rPr>
        <w:tab/>
        <w:t xml:space="preserve">В 1705 г.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л превратить два казацких полка, которые в то время находились в Пруссии, в регулярные драгунские полки. И хотя это диктовалось военными соображениями, нарушение казацких прав усиливало антироссийские настроения, подогреваемые старшиной. Летом того же года 40-тысячное войско во главе с Мазепой прошло Правобережную Украину, разрушая на своем пути имения магнатов – сторонников шведского короля, заняло Львов и Галич, а затем отошло на Волынь и Киевщину.</w:t>
      </w:r>
    </w:p>
    <w:p>
      <w:pPr>
        <w:pStyle w:val="Normal"/>
        <w:spacing w:lineRule="auto" w:line="240" w:before="0" w:after="0"/>
        <w:jc w:val="both"/>
        <w:rPr/>
      </w:pPr>
      <w:r>
        <w:rPr>
          <w:rFonts w:cs="Times New Roman" w:ascii="Times New Roman" w:hAnsi="Times New Roman"/>
          <w:sz w:val="28"/>
          <w:szCs w:val="28"/>
        </w:rPr>
        <w:tab/>
        <w:t>Весной 1706 г. Мазепа с 14-тысячным войском прибыл на помощь отступавшим из-под Гродно российским войскам. Казацкие войска составили гарнизоны Минска, Слуцка, Несвижа, Ляхович. Здесь они потерпели ряд поражений. В Несвиже шведы захватили казаков спящими и почти всех перебили. Среди погибших был стародубский полковник М.А. Миклашевский. Во время осады шведами Ляхович погибла большая часть гарнизона, а остальные казаки вместе с переяславским полковником И. Мировичем попали в плен.</w:t>
      </w:r>
    </w:p>
    <w:p>
      <w:pPr>
        <w:pStyle w:val="Normal"/>
        <w:spacing w:lineRule="auto" w:line="240" w:before="0" w:after="0"/>
        <w:jc w:val="both"/>
        <w:rPr/>
      </w:pPr>
      <w:r>
        <w:rPr>
          <w:rFonts w:cs="Times New Roman" w:ascii="Times New Roman" w:hAnsi="Times New Roman"/>
          <w:sz w:val="28"/>
          <w:szCs w:val="28"/>
        </w:rPr>
        <w:tab/>
        <w:t xml:space="preserve">Осенью 1706 г. Август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 со Швецией сепаратный договор, по которому он отказывался от польской короны в пользу Станислава Лещинского и разрывал союз с Россией. Войска Карла </w:t>
      </w:r>
      <w:r>
        <w:rPr>
          <w:rFonts w:cs="Times New Roman" w:ascii="Times New Roman" w:hAnsi="Times New Roman"/>
          <w:sz w:val="28"/>
          <w:szCs w:val="28"/>
          <w:lang w:val="en-US"/>
        </w:rPr>
        <w:t>XII</w:t>
      </w:r>
      <w:r>
        <w:rPr>
          <w:rFonts w:cs="Times New Roman" w:ascii="Times New Roman" w:hAnsi="Times New Roman"/>
          <w:sz w:val="28"/>
          <w:szCs w:val="28"/>
        </w:rPr>
        <w:t xml:space="preserve"> двинулись на восток. В этих условиях среди отдельных групп старшины Левобережья в противовес пророссийским настроениям стали формироваться две внешнеполитические концепции. Часть казацкой верхушки всерьез подумывала о федерации Гетманщины с Польшей (в составе Речи Посполитой), другая – о протекторате Крыма и Турции над Украиной. Среди сторонников первой концепции, возрождавшей  идеи Гадячского трактата 1658 г., были генеральный есаул (с 1707 г. генеральный обозный) И. Ломиковский и ряд полковников, происходивших преимущественно с Правобережья. Традиции второй концепции восходили к временам отца и сына Хмельницких, а также П. Дорошенко. К ней склонялись генеральный судья В. Кочубей и полтавский полковник И. Искра.</w:t>
      </w:r>
    </w:p>
    <w:p>
      <w:pPr>
        <w:pStyle w:val="Normal"/>
        <w:spacing w:lineRule="auto" w:line="240" w:before="0" w:after="0"/>
        <w:jc w:val="both"/>
        <w:rPr/>
      </w:pPr>
      <w:r>
        <w:rPr>
          <w:rFonts w:cs="Times New Roman" w:ascii="Times New Roman" w:hAnsi="Times New Roman"/>
          <w:sz w:val="28"/>
          <w:szCs w:val="28"/>
        </w:rPr>
        <w:tab/>
        <w:t xml:space="preserve">Внешнеполитическая ориентация гетмана Левобережья в это время, видимо, окончательно еще не оформилась. Известно, правда, что И. Мазепа уже в 1705 г., находясь на Западной Украине, с помощью княгини А. Дольской установил контакты со Станиславом Лещинским, который обещал возвести гетмана в княжеское достоинство и даже передать ему во владение Витебское и Полоцкое воеводства. Но Лещинский настаивал на возвращении Правобережья под власть Короны в соответствии с условиями «Вечного мира». К тому же разбитая и бессильная Польша в союзники  Мазепе явно не годилась. Поэтому письма Лещинского с предложением установить федерацию Гетманщины и Польши гетман с собственными комментариями первоначально пересылал Петру </w:t>
      </w:r>
      <w:r>
        <w:rPr>
          <w:rFonts w:cs="Times New Roman" w:ascii="Times New Roman" w:hAnsi="Times New Roman"/>
          <w:sz w:val="28"/>
          <w:szCs w:val="28"/>
          <w:lang w:val="en-US"/>
        </w:rPr>
        <w:t>I</w:t>
      </w:r>
      <w:r>
        <w:rPr>
          <w:rFonts w:cs="Times New Roman" w:ascii="Times New Roman" w:hAnsi="Times New Roman"/>
          <w:sz w:val="28"/>
          <w:szCs w:val="28"/>
        </w:rPr>
        <w:t>. Одновременно Мазепа вошел в сношения с Турцией, Крымом, Молдавией, восточными православными патриархами.</w:t>
      </w:r>
    </w:p>
    <w:p>
      <w:pPr>
        <w:pStyle w:val="Normal"/>
        <w:spacing w:lineRule="auto" w:line="240" w:before="0" w:after="0"/>
        <w:jc w:val="both"/>
        <w:rPr/>
      </w:pPr>
      <w:r>
        <w:rPr>
          <w:rFonts w:cs="Times New Roman" w:ascii="Times New Roman" w:hAnsi="Times New Roman"/>
          <w:sz w:val="28"/>
          <w:szCs w:val="28"/>
        </w:rPr>
        <w:tab/>
        <w:t xml:space="preserve">С 1706 г. при посредничестве Станислава Лещинского начались тайные переговоры Мазепы с Карлом </w:t>
      </w:r>
      <w:r>
        <w:rPr>
          <w:rFonts w:cs="Times New Roman" w:ascii="Times New Roman" w:hAnsi="Times New Roman"/>
          <w:sz w:val="28"/>
          <w:szCs w:val="28"/>
          <w:lang w:val="en-US"/>
        </w:rPr>
        <w:t>XII</w:t>
      </w:r>
      <w:r>
        <w:rPr>
          <w:rFonts w:cs="Times New Roman" w:ascii="Times New Roman" w:hAnsi="Times New Roman"/>
          <w:sz w:val="28"/>
          <w:szCs w:val="28"/>
        </w:rPr>
        <w:t xml:space="preserve"> о возможности перехода Гетманщины под шведский протекторат. В ориентации на Швецию, которая не граничила непосредственно с Украиной и не имела с ней никаких спорных территориальных вопросов, гетман не был первооткрывателем: перед ним стоял пример Б. Хмельницкого.</w:t>
      </w:r>
    </w:p>
    <w:p>
      <w:pPr>
        <w:pStyle w:val="Normal"/>
        <w:spacing w:lineRule="auto" w:line="240" w:before="0" w:after="0"/>
        <w:jc w:val="both"/>
        <w:rPr/>
      </w:pPr>
      <w:r>
        <w:rPr>
          <w:rFonts w:cs="Times New Roman" w:ascii="Times New Roman" w:hAnsi="Times New Roman"/>
          <w:sz w:val="28"/>
          <w:szCs w:val="28"/>
        </w:rPr>
        <w:tab/>
        <w:t xml:space="preserve">В 1707 г. тайный союз И. Мазепы с Карлом </w:t>
      </w:r>
      <w:r>
        <w:rPr>
          <w:rFonts w:cs="Times New Roman" w:ascii="Times New Roman" w:hAnsi="Times New Roman"/>
          <w:sz w:val="28"/>
          <w:szCs w:val="28"/>
          <w:lang w:val="en-US"/>
        </w:rPr>
        <w:t>XII</w:t>
      </w:r>
      <w:r>
        <w:rPr>
          <w:rFonts w:cs="Times New Roman" w:ascii="Times New Roman" w:hAnsi="Times New Roman"/>
          <w:sz w:val="28"/>
          <w:szCs w:val="28"/>
        </w:rPr>
        <w:t xml:space="preserve"> стал фактом. В сентябре гетман предложил шведскому королю совместный план боевых действий. Для обеспечения решающего разгрома российской армии Карл </w:t>
      </w:r>
      <w:r>
        <w:rPr>
          <w:rFonts w:cs="Times New Roman" w:ascii="Times New Roman" w:hAnsi="Times New Roman"/>
          <w:sz w:val="28"/>
          <w:szCs w:val="28"/>
          <w:lang w:val="en-US"/>
        </w:rPr>
        <w:t>XII</w:t>
      </w:r>
      <w:r>
        <w:rPr>
          <w:rFonts w:cs="Times New Roman" w:ascii="Times New Roman" w:hAnsi="Times New Roman"/>
          <w:sz w:val="28"/>
          <w:szCs w:val="28"/>
        </w:rPr>
        <w:t>, по его мнению,  должен был вести наступление в направлении на юго-восток – через Волынь на Гетманщину и оттуда уже, усилив армию казацкими войсками, идти на Москву. Но король выбрал путь через белорусские земли и только после ряда неудач решил повернуть на Укра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ентябре 1708 г. шведские войска вступили на территорию Украины. Здесь Карл </w:t>
      </w:r>
      <w:r>
        <w:rPr>
          <w:rFonts w:cs="Times New Roman" w:ascii="Times New Roman" w:hAnsi="Times New Roman"/>
          <w:sz w:val="28"/>
          <w:szCs w:val="28"/>
          <w:lang w:val="en-US"/>
        </w:rPr>
        <w:t>XII</w:t>
      </w:r>
      <w:r>
        <w:rPr>
          <w:rFonts w:cs="Times New Roman" w:ascii="Times New Roman" w:hAnsi="Times New Roman"/>
          <w:sz w:val="28"/>
          <w:szCs w:val="28"/>
        </w:rPr>
        <w:t xml:space="preserve"> получил известие о разгроме корпуса А.Л. Левенгаупта при Лесной. После неудачной попытки взять Стародуб шведы продолжили продвижение на юг, ведя изнурительные затяжные бои с российскими частями и украинскими казаками. По сравнению с бесчинствами шведов реквизиции российских войск в глазах простого люда отступали на второй план. На Украине развернулась партизанская война с захватчиками.</w:t>
      </w:r>
    </w:p>
    <w:p>
      <w:pPr>
        <w:pStyle w:val="Normal"/>
        <w:spacing w:lineRule="auto" w:line="240" w:before="0" w:after="0"/>
        <w:ind w:firstLine="709"/>
        <w:jc w:val="both"/>
        <w:rPr/>
      </w:pPr>
      <w:r>
        <w:rPr>
          <w:rFonts w:cs="Times New Roman" w:ascii="Times New Roman" w:hAnsi="Times New Roman"/>
          <w:sz w:val="28"/>
          <w:szCs w:val="28"/>
        </w:rPr>
        <w:t>Развитие событий вынудило И. Мазепу открыто перейти на сторону шведов, но в крайне неблагоприятной для него ситуации. Он уже успел издать несколько универсалов, призывавших население бороться со шведскими войсками, чем сам способствовал расширению масштабов партизанской войны. Полтавский полк по приказу Мазепы был направлен в распоряжение командующего российскими войсками на Дону для подавления восстания К. Булавина. Большая часть остальных боеспособных казаков также находилась за пределами Гетманщины. У рядовой массы казачества оставшихся на Левобережье трех казацких полков гетман симпатиями не пользовался. В какой-то мере Мазепа мог рассчитывать только на наемные сердюкские и компанейские полки.</w:t>
      </w:r>
    </w:p>
    <w:p>
      <w:pPr>
        <w:pStyle w:val="Normal"/>
        <w:spacing w:lineRule="auto" w:line="240" w:before="0" w:after="0"/>
        <w:jc w:val="both"/>
        <w:rPr/>
      </w:pPr>
      <w:r>
        <w:rPr>
          <w:rFonts w:cs="Times New Roman" w:ascii="Times New Roman" w:hAnsi="Times New Roman"/>
          <w:sz w:val="28"/>
          <w:szCs w:val="28"/>
        </w:rPr>
        <w:tab/>
        <w:t xml:space="preserve">В октябре 1708 г. И.Мазепа вместе с генеральной старшиной, частью полковников и четырьмя тысячами казаков выехал из Батурина в ставку Карла </w:t>
      </w:r>
      <w:r>
        <w:rPr>
          <w:rFonts w:cs="Times New Roman" w:ascii="Times New Roman" w:hAnsi="Times New Roman"/>
          <w:sz w:val="28"/>
          <w:szCs w:val="28"/>
          <w:lang w:val="en-US"/>
        </w:rPr>
        <w:t>XII</w:t>
      </w:r>
      <w:r>
        <w:rPr>
          <w:rFonts w:cs="Times New Roman" w:ascii="Times New Roman" w:hAnsi="Times New Roman"/>
          <w:sz w:val="28"/>
          <w:szCs w:val="28"/>
        </w:rPr>
        <w:t>. Но даже теперь казаки и большинство старшины не знали о намерениях своего гетмана. Только переправившись через Десну под Оболонью, гетман собрал всех на раду и раскрыл свой замысел. Казаки не проронили ни одного слова, молча разошлись, а под покровом ночи значительная их часть разбежалась по домам.</w:t>
      </w:r>
    </w:p>
    <w:p>
      <w:pPr>
        <w:pStyle w:val="Normal"/>
        <w:spacing w:lineRule="auto" w:line="240" w:before="0" w:after="0"/>
        <w:ind w:firstLine="709"/>
        <w:jc w:val="both"/>
        <w:rPr/>
      </w:pPr>
      <w:r>
        <w:rPr>
          <w:rFonts w:cs="Times New Roman" w:ascii="Times New Roman" w:hAnsi="Times New Roman"/>
          <w:sz w:val="28"/>
          <w:szCs w:val="28"/>
        </w:rPr>
        <w:t xml:space="preserve">Узнав о переходе своего любимца на сторону Карла </w:t>
      </w:r>
      <w:r>
        <w:rPr>
          <w:rFonts w:cs="Times New Roman" w:ascii="Times New Roman" w:hAnsi="Times New Roman"/>
          <w:sz w:val="28"/>
          <w:szCs w:val="28"/>
          <w:lang w:val="en-US"/>
        </w:rPr>
        <w:t>XII</w:t>
      </w:r>
      <w:r>
        <w:rPr>
          <w:rFonts w:cs="Times New Roman" w:ascii="Times New Roman" w:hAnsi="Times New Roman"/>
          <w:sz w:val="28"/>
          <w:szCs w:val="28"/>
        </w:rPr>
        <w:t xml:space="preserve">, Петр </w:t>
      </w:r>
      <w:r>
        <w:rPr>
          <w:rFonts w:cs="Times New Roman" w:ascii="Times New Roman" w:hAnsi="Times New Roman"/>
          <w:sz w:val="28"/>
          <w:szCs w:val="28"/>
          <w:lang w:val="en-US"/>
        </w:rPr>
        <w:t>I</w:t>
      </w:r>
      <w:r>
        <w:rPr>
          <w:rFonts w:cs="Times New Roman" w:ascii="Times New Roman" w:hAnsi="Times New Roman"/>
          <w:sz w:val="28"/>
          <w:szCs w:val="28"/>
        </w:rPr>
        <w:t xml:space="preserve">  издал «Манифест к малороссийскому народу», в котором объявил Мазепу предателем. Одновременно царь приказал А.Д. Меншикову взять Батурин, в котором была оставлена казацкая артиллерия, запасы продовольствия, гетманский архив и канцелярия. Приказ был выполнен с необычайной жестокостью: весь гарнизон и все население гетманской резиденции были уничтожены, город сожжен.</w:t>
      </w:r>
    </w:p>
    <w:p>
      <w:pPr>
        <w:pStyle w:val="Normal"/>
        <w:spacing w:lineRule="auto" w:line="240" w:before="0" w:after="0"/>
        <w:ind w:firstLine="709"/>
        <w:jc w:val="both"/>
        <w:rPr/>
      </w:pPr>
      <w:r>
        <w:rPr>
          <w:rFonts w:cs="Times New Roman" w:ascii="Times New Roman" w:hAnsi="Times New Roman"/>
          <w:sz w:val="28"/>
          <w:szCs w:val="28"/>
        </w:rPr>
        <w:t xml:space="preserve">По призыв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ноябре 1708 г. в Глухове был собрана войсковая рада, в которой приняли участие четыре полковника и полковая старшина. Гетманом по указанию царя был избран стародубский полковник И. Скоропадский. Здесь же, в новой гетманской резиденции, была устроена символическая казнь Мазепы: чучело гетмана повесили, сорвав с него царские награды, а потом таскали по улицам города. Чуть позже в глуховском Троицком соборе в присутствии царя состоялась церемония провозглашения анафемы И. Мазепе.</w:t>
      </w:r>
    </w:p>
    <w:p>
      <w:pPr>
        <w:pStyle w:val="Normal"/>
        <w:spacing w:lineRule="auto" w:line="240" w:before="0" w:after="0"/>
        <w:ind w:firstLine="709"/>
        <w:jc w:val="both"/>
        <w:rPr/>
      </w:pPr>
      <w:r>
        <w:rPr>
          <w:rFonts w:cs="Times New Roman" w:ascii="Times New Roman" w:hAnsi="Times New Roman"/>
          <w:sz w:val="28"/>
          <w:szCs w:val="28"/>
        </w:rPr>
        <w:t xml:space="preserve">Простой люд, видевший в Мазепе главного виновника ухудшения своего экономического и правового положения, авантюру гетмана не поддержал с самого начала. Колебались в выборе политической ориентации только представители казацких верхов. Но уже в ноябре 1708 г. Мазепу оставили генеральный хорунжий И. Сулима, Д. Апостол и некоторые другие представители старшины, явившиеся с повинной к Петру </w:t>
      </w:r>
      <w:r>
        <w:rPr>
          <w:rFonts w:cs="Times New Roman" w:ascii="Times New Roman" w:hAnsi="Times New Roman"/>
          <w:sz w:val="28"/>
          <w:szCs w:val="28"/>
          <w:lang w:val="en-US"/>
        </w:rPr>
        <w:t>I</w:t>
      </w:r>
      <w:r>
        <w:rPr>
          <w:rFonts w:cs="Times New Roman" w:ascii="Times New Roman" w:hAnsi="Times New Roman"/>
          <w:sz w:val="28"/>
          <w:szCs w:val="28"/>
        </w:rPr>
        <w:t>. Царь гарантировал неприкосновенность их земельных владений. Важным пропагандистским шагом стало возвращение из ссылки правобережного полковника С. Палия.</w:t>
      </w:r>
    </w:p>
    <w:p>
      <w:pPr>
        <w:pStyle w:val="Normal"/>
        <w:spacing w:lineRule="auto" w:line="240" w:before="0" w:after="0"/>
        <w:ind w:firstLine="709"/>
        <w:jc w:val="both"/>
        <w:rPr/>
      </w:pPr>
      <w:r>
        <w:rPr>
          <w:rFonts w:cs="Times New Roman" w:ascii="Times New Roman" w:hAnsi="Times New Roman"/>
          <w:sz w:val="28"/>
          <w:szCs w:val="28"/>
        </w:rPr>
        <w:t xml:space="preserve">Во время зимней кампании 1708–1709 гг. шведское войско страдало от ударов российских отрядов, нападений украинских партизан, лютых морозов, отсутствия продовольствия, эпидемий и нехватки фуража. Раздосадованный всем этим Карл </w:t>
      </w:r>
      <w:r>
        <w:rPr>
          <w:rFonts w:cs="Times New Roman" w:ascii="Times New Roman" w:hAnsi="Times New Roman"/>
          <w:sz w:val="28"/>
          <w:szCs w:val="28"/>
          <w:lang w:val="en-US"/>
        </w:rPr>
        <w:t>XII</w:t>
      </w:r>
      <w:r>
        <w:rPr>
          <w:rFonts w:cs="Times New Roman" w:ascii="Times New Roman" w:hAnsi="Times New Roman"/>
          <w:sz w:val="28"/>
          <w:szCs w:val="28"/>
        </w:rPr>
        <w:t xml:space="preserve"> решил дать Петру </w:t>
      </w:r>
      <w:r>
        <w:rPr>
          <w:rFonts w:cs="Times New Roman" w:ascii="Times New Roman" w:hAnsi="Times New Roman"/>
          <w:sz w:val="28"/>
          <w:szCs w:val="28"/>
          <w:lang w:val="en-US"/>
        </w:rPr>
        <w:t>I</w:t>
      </w:r>
      <w:r>
        <w:rPr>
          <w:rFonts w:cs="Times New Roman" w:ascii="Times New Roman" w:hAnsi="Times New Roman"/>
          <w:sz w:val="28"/>
          <w:szCs w:val="28"/>
        </w:rPr>
        <w:t xml:space="preserve"> генеральный бой. Потерпев поражение в Полтавской битве 27 июня 1709 г., остатки шведской армии смогли отойти вдоль берега Ворсклы до Переволочны благодаря тому, что царь Петр уже стал праздновать победу. Карлу </w:t>
      </w:r>
      <w:r>
        <w:rPr>
          <w:rFonts w:cs="Times New Roman" w:ascii="Times New Roman" w:hAnsi="Times New Roman"/>
          <w:sz w:val="28"/>
          <w:szCs w:val="28"/>
          <w:lang w:val="en-US"/>
        </w:rPr>
        <w:t>XII</w:t>
      </w:r>
      <w:r>
        <w:rPr>
          <w:rFonts w:cs="Times New Roman" w:ascii="Times New Roman" w:hAnsi="Times New Roman"/>
          <w:sz w:val="28"/>
          <w:szCs w:val="28"/>
        </w:rPr>
        <w:t xml:space="preserve"> и Мазепе с небольшим отрядом посчастливилось переправиться через Днепр и двинуться степью к турецкой границе. Но 16-тысячное войско Левенгаупта 30 июня капитулировало у Переволочны перед 9-тысячным отрядом кавалерии под командованием Д. Меншикова.</w:t>
      </w:r>
    </w:p>
    <w:p>
      <w:pPr>
        <w:pStyle w:val="Normal"/>
        <w:spacing w:lineRule="auto" w:line="240" w:before="0" w:after="0"/>
        <w:ind w:firstLine="709"/>
        <w:jc w:val="both"/>
        <w:rPr/>
      </w:pPr>
      <w:r>
        <w:rPr>
          <w:rFonts w:cs="Times New Roman" w:ascii="Times New Roman" w:hAnsi="Times New Roman"/>
          <w:sz w:val="28"/>
          <w:szCs w:val="28"/>
        </w:rPr>
        <w:t xml:space="preserve">Турецкий султан дал согласие на пребывание Карла </w:t>
      </w:r>
      <w:r>
        <w:rPr>
          <w:rFonts w:cs="Times New Roman" w:ascii="Times New Roman" w:hAnsi="Times New Roman"/>
          <w:sz w:val="28"/>
          <w:szCs w:val="28"/>
          <w:lang w:val="en-US"/>
        </w:rPr>
        <w:t>XII</w:t>
      </w:r>
      <w:r>
        <w:rPr>
          <w:rFonts w:cs="Times New Roman" w:ascii="Times New Roman" w:hAnsi="Times New Roman"/>
          <w:sz w:val="28"/>
          <w:szCs w:val="28"/>
        </w:rPr>
        <w:t xml:space="preserve"> и Мазепы в Бендерах. Вместе с гетманом в изгнании оказалась и часть старшины, в том числе генеральный обозный И. Ломиковский, генеральный писарь Ф. Орлик, генеральный бунчужный Ф. Мирович, бунчуковый товарищ И. Максимович, племянник Мазепы А. Войнаровский, прилукский полковник Д. Горленко и кошевой атаман Запорожской Сечи К. Гордиенко. Первоначально в Бендерах находилось и несколько тысяч рядовых казаков, преимущественно запорожцев, оставшихся без всяких средств к существованию.</w:t>
      </w:r>
    </w:p>
    <w:p>
      <w:pPr>
        <w:pStyle w:val="Normal"/>
        <w:spacing w:lineRule="auto" w:line="240" w:before="0" w:after="0"/>
        <w:ind w:firstLine="709"/>
        <w:jc w:val="both"/>
        <w:rPr/>
      </w:pPr>
      <w:r>
        <w:rPr>
          <w:rFonts w:cs="Times New Roman" w:ascii="Times New Roman" w:hAnsi="Times New Roman"/>
          <w:sz w:val="28"/>
          <w:szCs w:val="28"/>
        </w:rPr>
        <w:t>Смерть Мазепы в августе 1709 г. поставила перед старшинской эмиграцией вопрос о выборе нового предводителя. А. Войнаровский, которого сам гетман рекомендовал в свои преемники, от сомнительной власти отказался, но оставил за собой право на гетманское наследство. Вывезенные же Мазепой ценности, в том числе и принадлежавшие войсковому скарбу, были оценены в 1,2 млн. шведских таллеров. Поскольку на содержание казацкого войска требовались значительные средства, вопрос приобрел конфликтный характер. Однако проблема о соотношении частного и общевойскового в наследстве была решена в пользу А. Войнаровского.</w:t>
      </w:r>
    </w:p>
    <w:p>
      <w:pPr>
        <w:pStyle w:val="Normal"/>
        <w:spacing w:lineRule="auto" w:line="240" w:before="0" w:after="0"/>
        <w:ind w:firstLine="709"/>
        <w:jc w:val="both"/>
        <w:rPr/>
      </w:pPr>
      <w:r>
        <w:rPr>
          <w:rFonts w:cs="Times New Roman" w:ascii="Times New Roman" w:hAnsi="Times New Roman"/>
          <w:sz w:val="28"/>
          <w:szCs w:val="28"/>
        </w:rPr>
        <w:t>В апреле 1710 г. казацкая старшина в Бендерах провозгласила гетманом Ф. Орлика. Между гетманом-изгоем и казаками было составлено соглашение, позже получившее название Конституции Ф. Орлика. Этот документ признавал протекторат шведского короля. Одновременно право Орлика на гетманскую булаву признали Турция и Крымское ханство. Он пользовался также поддержкой Австрии, Франции и Англии, недовольных усилением России.</w:t>
      </w:r>
    </w:p>
    <w:p>
      <w:pPr>
        <w:pStyle w:val="Normal"/>
        <w:spacing w:lineRule="auto" w:line="240" w:before="0" w:after="0"/>
        <w:ind w:firstLine="709"/>
        <w:jc w:val="both"/>
        <w:rPr/>
      </w:pPr>
      <w:r>
        <w:rPr>
          <w:rFonts w:cs="Times New Roman" w:ascii="Times New Roman" w:hAnsi="Times New Roman"/>
          <w:sz w:val="28"/>
          <w:szCs w:val="28"/>
        </w:rPr>
        <w:t>Активные действия старшинской эмиграции по созданию антироссийской коалиции ускорили объявление Турцией в 1710 г. войны России. В начале 1711 г. казаки Орлика совместно с татарами Белгородской орды выступили на Правобережье и заняли ряд приднепровских городов. Однако  во время затянувшейся осады Белой Церкви татары перешли к привычным для них грабежам и насилиям. Опустошительный татарский смерч оттолкнул от Орлика тех правобережных казаков, которые, было, присоединились к нему. Гетман-изгой вновь очутился в Бендерах.</w:t>
      </w:r>
    </w:p>
    <w:p>
      <w:pPr>
        <w:pStyle w:val="Normal"/>
        <w:spacing w:lineRule="auto" w:line="240" w:before="0" w:after="0"/>
        <w:ind w:firstLine="709"/>
        <w:jc w:val="both"/>
        <w:rPr/>
      </w:pPr>
      <w:r>
        <w:rPr>
          <w:rFonts w:cs="Times New Roman" w:ascii="Times New Roman" w:hAnsi="Times New Roman"/>
          <w:sz w:val="28"/>
          <w:szCs w:val="28"/>
        </w:rPr>
        <w:t xml:space="preserve">Прутский «вечный» договор 1711 г. между Россией и Турцией судьбу Правобережной Украины определял нечетко. На это обратило внимание султана специальное посольство Ф. Орлика. Генеральный писарь бендерского казацкого войска И. Максимович убеждал турецкое правительство в необходимости создания под булавой Орлика гетманской державы по обоим берегам Днепра. Перспектива создания буферного государства между Турцией и Россией вполне устраивала Стамбул. Не без влияния Франции и Карла </w:t>
      </w:r>
      <w:r>
        <w:rPr>
          <w:rFonts w:cs="Times New Roman" w:ascii="Times New Roman" w:hAnsi="Times New Roman"/>
          <w:sz w:val="28"/>
          <w:szCs w:val="28"/>
          <w:lang w:val="en-US"/>
        </w:rPr>
        <w:t>XII</w:t>
      </w:r>
      <w:r>
        <w:rPr>
          <w:rFonts w:cs="Times New Roman" w:ascii="Times New Roman" w:hAnsi="Times New Roman"/>
          <w:sz w:val="28"/>
          <w:szCs w:val="28"/>
        </w:rPr>
        <w:t xml:space="preserve"> Порта еще дважды – в 1712 и 1713 гг. – объявляла России войну. </w:t>
      </w:r>
    </w:p>
    <w:p>
      <w:pPr>
        <w:pStyle w:val="Normal"/>
        <w:spacing w:lineRule="auto" w:line="240" w:before="0" w:after="0"/>
        <w:ind w:firstLine="709"/>
        <w:jc w:val="both"/>
        <w:rPr/>
      </w:pPr>
      <w:r>
        <w:rPr>
          <w:rFonts w:cs="Times New Roman" w:ascii="Times New Roman" w:hAnsi="Times New Roman"/>
          <w:sz w:val="28"/>
          <w:szCs w:val="28"/>
        </w:rPr>
        <w:t xml:space="preserve">В марте 1712 г. турецкий султан издал фирман (указ), передававший Правобережную Украину под власть Орлика. Предполагалось, что Правобережье и, возможно, западная часть Запорожья будут находиться под льготным протекторатом Турции по крымскому образцу, т. е. без уплаты дани, но с обязательной поддержкой турецкой армии во время войны. В этих условиях Орлик обратился к западноевропейским странам с манифестом, в котором оправдывал свой союз с Османской империей желанием объединить всю Украину. В свою очередь Петр </w:t>
      </w:r>
      <w:r>
        <w:rPr>
          <w:rFonts w:cs="Times New Roman" w:ascii="Times New Roman" w:hAnsi="Times New Roman"/>
          <w:sz w:val="28"/>
          <w:szCs w:val="28"/>
          <w:lang w:val="en-US"/>
        </w:rPr>
        <w:t>I</w:t>
      </w:r>
      <w:r>
        <w:rPr>
          <w:rFonts w:cs="Times New Roman" w:ascii="Times New Roman" w:hAnsi="Times New Roman"/>
          <w:sz w:val="28"/>
          <w:szCs w:val="28"/>
        </w:rPr>
        <w:t xml:space="preserve"> специальным манифестом заклеймил Орлика как «богоотступника и предателя».</w:t>
      </w:r>
    </w:p>
    <w:p>
      <w:pPr>
        <w:pStyle w:val="Normal"/>
        <w:spacing w:lineRule="auto" w:line="240" w:before="0" w:after="0"/>
        <w:ind w:firstLine="709"/>
        <w:jc w:val="both"/>
        <w:rPr/>
      </w:pPr>
      <w:r>
        <w:rPr>
          <w:rFonts w:cs="Times New Roman" w:ascii="Times New Roman" w:hAnsi="Times New Roman"/>
          <w:sz w:val="28"/>
          <w:szCs w:val="28"/>
        </w:rPr>
        <w:t xml:space="preserve">Планам Орлика не суждено было сбыться. Место российских войск на Правобережье заняли польские гарнизоны. В старшинской среде начался раздор, и Орлика покинул К. Гордиенко с остававшимися при нем запорожцами. В 1713 г. Турция заключила с Россией Адрианопольский договор, а в 1714 г. фактически отказалась от Правобережья в пользу Польши. В октябре 1714 г. Орлик с семьей и частью своего окружения выехал в Швецию вслед за Карлом </w:t>
      </w:r>
      <w:r>
        <w:rPr>
          <w:rFonts w:cs="Times New Roman" w:ascii="Times New Roman" w:hAnsi="Times New Roman"/>
          <w:sz w:val="28"/>
          <w:szCs w:val="28"/>
          <w:lang w:val="en-US"/>
        </w:rPr>
        <w:t>XII</w:t>
      </w:r>
      <w:r>
        <w:rPr>
          <w:rFonts w:cs="Times New Roman" w:ascii="Times New Roman" w:hAnsi="Times New Roman"/>
          <w:sz w:val="28"/>
          <w:szCs w:val="28"/>
        </w:rPr>
        <w:t xml:space="preserve">. И. Максимович, Д. Горленко и некоторые другие представители старшины, воспользовавшись провозглашенной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амнистией, вернулись на Левобережье.</w:t>
      </w:r>
    </w:p>
    <w:p>
      <w:pPr>
        <w:pStyle w:val="22"/>
        <w:spacing w:lineRule="auto" w:line="240"/>
        <w:rPr>
          <w:rFonts w:ascii="Times New Roman" w:hAnsi="Times New Roman" w:cs="Times New Roman"/>
          <w:sz w:val="28"/>
          <w:szCs w:val="28"/>
        </w:rPr>
      </w:pPr>
      <w:r>
        <w:rPr>
          <w:rFonts w:cs="Times New Roman"/>
          <w:sz w:val="28"/>
          <w:szCs w:val="28"/>
        </w:rPr>
      </w:r>
    </w:p>
    <w:p>
      <w:pPr>
        <w:pStyle w:val="Normal"/>
        <w:tabs>
          <w:tab w:val="clear" w:pos="709"/>
          <w:tab w:val="center" w:pos="4677" w:leader="none"/>
          <w:tab w:val="right" w:pos="9355" w:leader="none"/>
        </w:tabs>
        <w:spacing w:lineRule="auto" w:line="240" w:before="0" w:after="0"/>
        <w:jc w:val="center"/>
        <w:rPr/>
      </w:pPr>
      <w:r>
        <w:rPr>
          <w:rFonts w:cs="Times New Roman" w:ascii="Times New Roman" w:hAnsi="Times New Roman"/>
          <w:b/>
          <w:sz w:val="28"/>
          <w:szCs w:val="28"/>
          <w:lang w:val="be-BY" w:eastAsia="ru-RU"/>
        </w:rPr>
        <w:t>3. Политика р</w:t>
      </w:r>
      <w:r>
        <w:rPr>
          <w:rFonts w:cs="Times New Roman" w:ascii="Times New Roman" w:hAnsi="Times New Roman"/>
          <w:b/>
          <w:sz w:val="28"/>
          <w:szCs w:val="28"/>
          <w:lang w:eastAsia="ru-RU"/>
        </w:rPr>
        <w:t>оссийск</w:t>
      </w:r>
      <w:r>
        <w:rPr>
          <w:rFonts w:cs="Times New Roman" w:ascii="Times New Roman" w:hAnsi="Times New Roman"/>
          <w:b/>
          <w:sz w:val="28"/>
          <w:szCs w:val="28"/>
          <w:lang w:val="be-BY" w:eastAsia="ru-RU"/>
        </w:rPr>
        <w:t>их</w:t>
      </w:r>
      <w:r>
        <w:rPr>
          <w:rFonts w:cs="Times New Roman" w:ascii="Times New Roman" w:hAnsi="Times New Roman"/>
          <w:b/>
          <w:sz w:val="28"/>
          <w:szCs w:val="28"/>
          <w:lang w:eastAsia="ru-RU"/>
        </w:rPr>
        <w:t xml:space="preserve"> </w:t>
      </w:r>
      <w:r>
        <w:rPr>
          <w:rFonts w:cs="Times New Roman" w:ascii="Times New Roman" w:hAnsi="Times New Roman"/>
          <w:b/>
          <w:sz w:val="28"/>
          <w:szCs w:val="28"/>
          <w:lang w:val="be-BY" w:eastAsia="ru-RU"/>
        </w:rPr>
        <w:t xml:space="preserve">властей </w:t>
      </w:r>
      <w:r>
        <w:rPr>
          <w:rFonts w:cs="Times New Roman" w:ascii="Times New Roman" w:hAnsi="Times New Roman"/>
          <w:b/>
          <w:sz w:val="28"/>
          <w:szCs w:val="28"/>
          <w:lang w:eastAsia="ru-RU"/>
        </w:rPr>
        <w:t xml:space="preserve">на </w:t>
      </w:r>
      <w:r>
        <w:rPr>
          <w:rFonts w:cs="Times New Roman" w:ascii="Times New Roman" w:hAnsi="Times New Roman"/>
          <w:b/>
          <w:sz w:val="28"/>
          <w:szCs w:val="28"/>
          <w:lang w:val="be-BY" w:eastAsia="ru-RU"/>
        </w:rPr>
        <w:t xml:space="preserve">территории </w:t>
      </w:r>
      <w:r>
        <w:rPr>
          <w:rFonts w:cs="Times New Roman" w:ascii="Times New Roman" w:hAnsi="Times New Roman"/>
          <w:b/>
          <w:sz w:val="28"/>
          <w:szCs w:val="28"/>
          <w:lang w:eastAsia="ru-RU"/>
        </w:rPr>
        <w:t>Левобережь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се оставшиеся годы Северной войны гетманом Левобережья был И. Скоропадский. На Глуховской раде царь отказался утвердить статьи, предложенные только что избранным гетманом, мотивируя это условиями военного времени. После Полтавской битвы Скоропадский, который находился в казацком лагере под Решетиловкой, обратился 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с новыми, так называемыми «просительными статьями» из 14 пунктов. Эти статьи и ответы на них царя  (утвердительные и отрицательные) получили  название Решетиловских статей 1709 г. </w:t>
      </w:r>
    </w:p>
    <w:p>
      <w:pPr>
        <w:pStyle w:val="Normal"/>
        <w:spacing w:lineRule="auto" w:line="240" w:before="0" w:after="0"/>
        <w:ind w:firstLine="709"/>
        <w:jc w:val="both"/>
        <w:rPr/>
      </w:pPr>
      <w:r>
        <w:rPr>
          <w:rFonts w:cs="Times New Roman" w:ascii="Times New Roman" w:hAnsi="Times New Roman"/>
          <w:sz w:val="28"/>
          <w:szCs w:val="28"/>
        </w:rPr>
        <w:t>Царь в общих фразах подтверждал  «права и вольности» Украины. Одновременно гетману было указано, что ему не следует, обращаясь к царю, упоминать о «казацкой вольности», т. к. малороссийский народ по милости царя имеет столько вольностей, как ни один народ в мире. Просьба о передаче казацкого войска под командованием украинцев, как это было ранее, а не российских генералов, была отклонена. Устанавливался контроль царского правительства над финансовой деятельностью гетманского правления. Батуринская артиллерия как войсковой трофей оставалась в Москве. Царские воеводы не должны были вмешиваться в права украинцев, кроме государственных дел и таких, как измена. Из некоторых городов российские гарнизоны должны были быть выведены. До конца 1709 г. казацкое войско освобождалось от военных походов.</w:t>
      </w:r>
    </w:p>
    <w:p>
      <w:pPr>
        <w:pStyle w:val="Normal"/>
        <w:spacing w:lineRule="auto" w:line="240" w:before="0" w:after="0"/>
        <w:ind w:firstLine="709"/>
        <w:jc w:val="both"/>
        <w:rPr/>
      </w:pPr>
      <w:r>
        <w:rPr>
          <w:rFonts w:cs="Times New Roman" w:ascii="Times New Roman" w:hAnsi="Times New Roman"/>
          <w:sz w:val="28"/>
          <w:szCs w:val="28"/>
        </w:rPr>
        <w:t xml:space="preserve">В июле 1709 г. Петр </w:t>
      </w:r>
      <w:r>
        <w:rPr>
          <w:rFonts w:cs="Times New Roman" w:ascii="Times New Roman" w:hAnsi="Times New Roman"/>
          <w:sz w:val="28"/>
          <w:szCs w:val="28"/>
          <w:lang w:val="en-US"/>
        </w:rPr>
        <w:t>I</w:t>
      </w:r>
      <w:r>
        <w:rPr>
          <w:rFonts w:cs="Times New Roman" w:ascii="Times New Roman" w:hAnsi="Times New Roman"/>
          <w:sz w:val="28"/>
          <w:szCs w:val="28"/>
        </w:rPr>
        <w:t xml:space="preserve"> «для своих, великого государя, дел и советов» назначил стольника А.П. Измайлова министром-резидентом при И. Скоропадском. Резидент должен был следить за перемещением запорожцев, контролировать внешнеполитические контакты гетмана, его финансовую политику, не позволять ему назначать старшину без одобрения царя. В  инструкции Измалову предписывалось следить за настроением народа, не допускать «шатости» к измене. Для реальной поддержки резидента в Глухове разместили два пехотных полка.</w:t>
      </w:r>
    </w:p>
    <w:p>
      <w:pPr>
        <w:pStyle w:val="Normal"/>
        <w:spacing w:lineRule="auto" w:line="240" w:before="0" w:after="0"/>
        <w:ind w:firstLine="709"/>
        <w:jc w:val="both"/>
        <w:rPr/>
      </w:pPr>
      <w:r>
        <w:rPr>
          <w:rFonts w:cs="Times New Roman" w:ascii="Times New Roman" w:hAnsi="Times New Roman"/>
          <w:sz w:val="28"/>
          <w:szCs w:val="28"/>
        </w:rPr>
        <w:t>Ф. Протасьев, сменивший Измайлова на посту резидента, в соответствии с секретной инструкцией должен был «усматривать в разговорах и во всяких обхождениях, кто из старшины и казаков к стороне Великого Государя доброжелательны и какого уряду достойны». Понятно, что он  всячески поощрял написание доносов, особенно на гетмана и генеральную старшину. В 1715 г. по его инициативе вышел царский указ, который установил новый порядок избрания полковой старшины и сотников. На каждую должность избирали двух – трех человек, а потом гетман с согласия резидента назначал одного из них. Избранный присягал в присутствии Протасьева. Но даже и такая практика занятия должностей все чаще нарушалась. Так, царь сам назначил нежинским полковником  П. Толстого.</w:t>
      </w:r>
    </w:p>
    <w:p>
      <w:pPr>
        <w:pStyle w:val="Normal"/>
        <w:spacing w:lineRule="auto" w:line="240" w:before="0" w:after="0"/>
        <w:ind w:firstLine="709"/>
        <w:jc w:val="both"/>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пользовался любой возможностью, чтобы направить силы и средства Украины в общероссийское государственное русло. Прямое присвоение доходов края хотя и стояло на повестке дня, но было еще преждевременным, т. к. затрагивало интересы верхушки местного общества. Поэтому широко использовались разного рода поборы и повинности.</w:t>
      </w:r>
    </w:p>
    <w:p>
      <w:pPr>
        <w:pStyle w:val="Normal"/>
        <w:spacing w:lineRule="auto" w:line="240" w:before="0" w:after="0"/>
        <w:ind w:firstLine="709"/>
        <w:jc w:val="both"/>
        <w:rPr/>
      </w:pPr>
      <w:r>
        <w:rPr>
          <w:rFonts w:cs="Times New Roman" w:ascii="Times New Roman" w:hAnsi="Times New Roman"/>
          <w:sz w:val="28"/>
          <w:szCs w:val="28"/>
        </w:rPr>
        <w:t>На плечи народных масс Левобережья легло содержание 10 российских драгунских полков. Местное население предоставляло подводы, фураж, продукты, жилье. Даже дома казаков, находившихся в походах, не были освобождены от постоя войск. Поборы и повинности на содержание солдат (консистентов) получили название «консистентских дачек».</w:t>
      </w:r>
    </w:p>
    <w:p>
      <w:pPr>
        <w:pStyle w:val="Normal"/>
        <w:spacing w:lineRule="auto" w:line="240" w:before="0" w:after="0"/>
        <w:ind w:firstLine="709"/>
        <w:jc w:val="both"/>
        <w:rPr/>
      </w:pPr>
      <w:r>
        <w:rPr>
          <w:rFonts w:cs="Times New Roman" w:ascii="Times New Roman" w:hAnsi="Times New Roman"/>
          <w:sz w:val="28"/>
          <w:szCs w:val="28"/>
        </w:rPr>
        <w:t xml:space="preserve">Когда несколько спала потребность в казаках как военной силе, Петр </w:t>
      </w:r>
      <w:r>
        <w:rPr>
          <w:rFonts w:cs="Times New Roman" w:ascii="Times New Roman" w:hAnsi="Times New Roman"/>
          <w:sz w:val="28"/>
          <w:szCs w:val="28"/>
          <w:lang w:val="en-US"/>
        </w:rPr>
        <w:t>I</w:t>
      </w:r>
      <w:r>
        <w:rPr>
          <w:rFonts w:cs="Times New Roman" w:ascii="Times New Roman" w:hAnsi="Times New Roman"/>
          <w:sz w:val="28"/>
          <w:szCs w:val="28"/>
        </w:rPr>
        <w:t xml:space="preserve"> стал широко употреблять их на государственных работах, строительстве крепостей и так называемых канальных работах. Десятки тысяч казаков Левобережья отправлялись на рытье Волго-Донского (1716, 1718 гг.) и Ладожского (1721, 1722 гг.) каналов,  строительство укреплений  на Кавказе (1718, 1721, 1722, 1724 гг.). Длительный отрыв трудоспособного мужского населения от производственной деятельности на родине приводил к упадку казацких хозяйств. К тому же до 30% казаков вообще не возвращалось домой. Высокая смертность обусловливалась не только каторжными условиями труда, плохим питанием, нездоровым климатом, но и трудностями далекого пути, полного лишений, т. к. казаки  должны были добираться на место работы на собственные средства.</w:t>
      </w:r>
    </w:p>
    <w:p>
      <w:pPr>
        <w:pStyle w:val="Normal"/>
        <w:spacing w:lineRule="auto" w:line="240" w:before="0" w:after="0"/>
        <w:ind w:firstLine="709"/>
        <w:jc w:val="both"/>
        <w:rPr/>
      </w:pPr>
      <w:r>
        <w:rPr>
          <w:rFonts w:cs="Times New Roman" w:ascii="Times New Roman" w:hAnsi="Times New Roman"/>
          <w:sz w:val="28"/>
          <w:szCs w:val="28"/>
        </w:rPr>
        <w:t>После победы в Северной войне в правительственных кругах России был взят курс на жесткую централизацию власти в границах империи. Все более активно обсуждались планы окончательной ликвидации автономного устройства Левобережной Украины,  также как и казачества Дона, Терека и Яика.</w:t>
      </w:r>
    </w:p>
    <w:p>
      <w:pPr>
        <w:pStyle w:val="Normal"/>
        <w:spacing w:lineRule="auto" w:line="240" w:before="0" w:after="0"/>
        <w:ind w:firstLine="709"/>
        <w:jc w:val="both"/>
        <w:rPr/>
      </w:pPr>
      <w:r>
        <w:rPr>
          <w:rFonts w:cs="Times New Roman" w:ascii="Times New Roman" w:hAnsi="Times New Roman"/>
          <w:sz w:val="28"/>
          <w:szCs w:val="28"/>
        </w:rPr>
        <w:t xml:space="preserve">В начале 1722 г. состоялось официальное празднование по случаю подписания Ништадтского мира и принятия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титула императора. Поездка на эти торжества  И. Скоропадского, встречи престарелого гетмана с императором подтвердили его худшие предчувствия о будущем Гетманщины. Указо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Глухове, в гетманской столице, учреждалась Малороссийская коллегия, состоящая из шести офицеров российских полков, расположенных на Украине, и прокурора во главе с президентом С.Л. Вельяминовым. Довольно многозначительным было и содержание другого императорского указа: «Малороссии быть в ведении сенатском». До сих пор дела Левобережья были в компетенции ведоств, занимавшихся внешней политикой.</w:t>
      </w:r>
    </w:p>
    <w:p>
      <w:pPr>
        <w:pStyle w:val="Normal"/>
        <w:spacing w:lineRule="auto" w:line="240" w:before="0" w:after="0"/>
        <w:ind w:firstLine="709"/>
        <w:jc w:val="both"/>
        <w:rPr/>
      </w:pPr>
      <w:r>
        <w:rPr>
          <w:rFonts w:cs="Times New Roman" w:ascii="Times New Roman" w:hAnsi="Times New Roman"/>
          <w:sz w:val="28"/>
          <w:szCs w:val="28"/>
        </w:rPr>
        <w:t xml:space="preserve">Главной мотивацией нововведения стала декларация защиты малороссийского народа от постоянных злоупотреблений казацкой старшины, недопустимости ее обогащения за счет низших слоев населения. Первоначально Малороссийской коллегии принадлежали контрольные функции в области политико-административной власти и распорядительные - в сфере финансов. В специальной инструкци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езиденту коллегии значительное место отводилось вопросу подчинения финансов Украины потребностям империи.</w:t>
      </w:r>
    </w:p>
    <w:p>
      <w:pPr>
        <w:pStyle w:val="Normal"/>
        <w:spacing w:lineRule="auto" w:line="240" w:before="0" w:after="0"/>
        <w:ind w:firstLine="709"/>
        <w:jc w:val="both"/>
        <w:rPr/>
      </w:pPr>
      <w:r>
        <w:rPr>
          <w:rFonts w:cs="Times New Roman" w:ascii="Times New Roman" w:hAnsi="Times New Roman"/>
          <w:sz w:val="28"/>
          <w:szCs w:val="28"/>
        </w:rPr>
        <w:t xml:space="preserve">Вернувшись в Глухов, И. Скоропадский  умер. Формально управителем Левобережья стал наказной гетман П.Л. Полуботок, которому Скоропадский перед своей смертью поручил «управление делами». Однако Петр </w:t>
      </w:r>
      <w:r>
        <w:rPr>
          <w:rFonts w:cs="Times New Roman" w:ascii="Times New Roman" w:hAnsi="Times New Roman"/>
          <w:sz w:val="28"/>
          <w:szCs w:val="28"/>
          <w:lang w:val="en-US"/>
        </w:rPr>
        <w:t>I</w:t>
      </w:r>
      <w:r>
        <w:rPr>
          <w:rFonts w:cs="Times New Roman" w:ascii="Times New Roman" w:hAnsi="Times New Roman"/>
          <w:sz w:val="28"/>
          <w:szCs w:val="28"/>
        </w:rPr>
        <w:t xml:space="preserve">, отложив «выборы» нового гетмана до своего возвращения из Персидского похода, фактически не признал его прав. По мнению императора, от «Богдана Хмельницкого… даже до Скоропадского все гетманы явились изменниками». </w:t>
      </w:r>
    </w:p>
    <w:p>
      <w:pPr>
        <w:pStyle w:val="Normal"/>
        <w:spacing w:lineRule="auto" w:line="240" w:before="0" w:after="0"/>
        <w:jc w:val="both"/>
        <w:rPr/>
      </w:pPr>
      <w:r>
        <w:rPr>
          <w:rFonts w:cs="Times New Roman" w:ascii="Times New Roman" w:hAnsi="Times New Roman"/>
          <w:sz w:val="28"/>
          <w:szCs w:val="28"/>
        </w:rPr>
        <w:t>Малороссийская коллегия начала свою работу с обращения С.Л. Вельяминова к населению подавать жалобы на злоупотребления казацкой старшины и других должностных лиц. Одновременно президент Малороссийской коллегии буквально засыпал Генеральную войсковую канцелярию распоряжениями, в том числе о лишении старшинских имений имунных прав при расквартировании российских войск и о направлении налоговых сборов в царскую казну.</w:t>
      </w:r>
    </w:p>
    <w:p>
      <w:pPr>
        <w:pStyle w:val="Normal"/>
        <w:spacing w:lineRule="auto" w:line="240" w:before="0" w:after="0"/>
        <w:ind w:firstLine="709"/>
        <w:jc w:val="both"/>
        <w:rPr/>
      </w:pPr>
      <w:r>
        <w:rPr>
          <w:rFonts w:cs="Times New Roman" w:ascii="Times New Roman" w:hAnsi="Times New Roman"/>
          <w:sz w:val="28"/>
          <w:szCs w:val="28"/>
        </w:rPr>
        <w:t>Недовольство старшины и наказного гетмана вызывало введение в Полтаве, Чернигове и других городах должностей комендантов, которыми со временем планировалось заменить казацких полковников. Выступая против вмешательства ведомства С. Вельяминова во внутренние дела Левобережья, П. Полуботок вынужден был встать на путь более активного устранения недостатков административной и судебной системы Гетманщины, в том числе взяточничества. Вводилась коллегиальность Генерального войскового суда, размежевывалась компетенция городских и казацких судов, старшине рекомендовалось добровольно удовлетворять справедливые претензии истцов.</w:t>
      </w:r>
    </w:p>
    <w:p>
      <w:pPr>
        <w:pStyle w:val="Normal"/>
        <w:spacing w:lineRule="auto" w:line="240" w:before="0" w:after="0"/>
        <w:ind w:firstLine="709"/>
        <w:jc w:val="both"/>
        <w:rPr/>
      </w:pPr>
      <w:r>
        <w:rPr>
          <w:rFonts w:cs="Times New Roman" w:ascii="Times New Roman" w:hAnsi="Times New Roman"/>
          <w:sz w:val="28"/>
          <w:szCs w:val="28"/>
        </w:rPr>
        <w:t xml:space="preserve">В конце концов, С. Вельяминов обратился 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с запиской из «12 пунктов», содержавшей вопросы о полномочиях возглавляемой им коллегии. В этом документе говорилось о необходимости изменения административного устройства Украины, а П.Полуботок обвинялся в противодействии реформам. Царь с запиской согласился. Сенатским указом 1723 г. Малороссийская коллегия фактически превращалась из контролирующего органа во властную структуру. Генеральная войсковая канцелярия была превращена в совещательный орган, ее распоряжения получали силу только после визирования в Малороссийской коллегии. Почти одновременно был издан указ о передаче командующему российскими войсками на Украине М.М. Голицыну также и командования казацким войском Левобережья.</w:t>
      </w:r>
    </w:p>
    <w:p>
      <w:pPr>
        <w:pStyle w:val="Normal"/>
        <w:spacing w:lineRule="auto" w:line="240" w:before="0" w:after="0"/>
        <w:ind w:firstLine="709"/>
        <w:jc w:val="both"/>
        <w:rPr/>
      </w:pPr>
      <w:r>
        <w:rPr>
          <w:rFonts w:cs="Times New Roman" w:ascii="Times New Roman" w:hAnsi="Times New Roman"/>
          <w:sz w:val="28"/>
          <w:szCs w:val="28"/>
        </w:rPr>
        <w:t xml:space="preserve">Чашу терпения Петра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переполнили две петиции казацкой старшины, составленные летом 1723 г. в военном лагере у реки Коломак. Поднятые Коломакскими челобитными вопросы о ликвидации Малороссийской коллегии и избрании гетмана стали поводом для ареста и заключения в Петропавловскую крепость П. Полуботка, полковника Д. Апостола, генерального бунчужного Я. Лизогуба и других видных представителей старшины. Поле деятельности для С. Вельяминова еще больше расширилось.</w:t>
      </w:r>
    </w:p>
    <w:p>
      <w:pPr>
        <w:pStyle w:val="Normal"/>
        <w:spacing w:lineRule="auto" w:line="240" w:before="0" w:after="0"/>
        <w:ind w:firstLine="709"/>
        <w:jc w:val="both"/>
        <w:rPr/>
      </w:pPr>
      <w:r>
        <w:rPr>
          <w:rFonts w:cs="Times New Roman" w:ascii="Times New Roman" w:hAnsi="Times New Roman"/>
          <w:sz w:val="28"/>
          <w:szCs w:val="28"/>
        </w:rPr>
        <w:t>Позитивным моментом в деятельности Малороссийской коллегии стала ликвидация податного иммунитета казацкой старшины, монастырей и российских землевладельцев на Украине. Сбор податей коллегия сосредоточила в своих руках, отодвинув казацкую старшину от важного источника обогащения. Спустя некоторое время С. Вельяминов  хвастался, что благодаря его стараниям государственные доходы от податей на Украине возросли на 600%. Однако тайный советник и  резидент на Украине Ф. Наумов выявил, что значительная доля изъятых у населения средств осела в карманах самих членов Малороссийской коллегии.</w:t>
      </w:r>
    </w:p>
    <w:p>
      <w:pPr>
        <w:pStyle w:val="31"/>
        <w:spacing w:lineRule="auto" w:line="240" w:before="0" w:after="0"/>
        <w:ind w:firstLine="709"/>
        <w:jc w:val="both"/>
        <w:rPr/>
      </w:pPr>
      <w:r>
        <w:rPr>
          <w:rFonts w:cs="Times New Roman" w:ascii="Times New Roman" w:hAnsi="Times New Roman"/>
          <w:bCs/>
          <w:sz w:val="28"/>
          <w:szCs w:val="28"/>
        </w:rPr>
        <w:t>Серьезные изменения произошли в местном самоуправлении. Игнорировались местные права и обычаи в судопроизводстве. Коменданты получили право перепроверять распоряжения Генеральной войсковой канцелярии, не допускать сношения населения Левобережья с запорожцами. Продолжилась замена полковников-украинцев  офицерами российских частей.</w:t>
      </w:r>
    </w:p>
    <w:p>
      <w:pPr>
        <w:pStyle w:val="Normal"/>
        <w:spacing w:lineRule="auto" w:line="240" w:before="0" w:after="0"/>
        <w:ind w:firstLine="709"/>
        <w:jc w:val="both"/>
        <w:rPr/>
      </w:pPr>
      <w:r>
        <w:rPr>
          <w:rFonts w:cs="Times New Roman" w:ascii="Times New Roman" w:hAnsi="Times New Roman"/>
          <w:sz w:val="28"/>
          <w:szCs w:val="28"/>
        </w:rPr>
        <w:t xml:space="preserve">Петровские преобразования, особенно реформы в области управления Украиной 1722–1725 гг., отчетливо обозначили стратегическую линию Петербурга на поглощение автономного устройства Левобережья общеимперскими государственными структурами. Однако смерть Петра </w:t>
      </w:r>
      <w:r>
        <w:rPr>
          <w:rFonts w:cs="Times New Roman" w:ascii="Times New Roman" w:hAnsi="Times New Roman"/>
          <w:sz w:val="28"/>
          <w:szCs w:val="28"/>
          <w:lang w:val="en-US"/>
        </w:rPr>
        <w:t>I</w:t>
      </w:r>
      <w:r>
        <w:rPr>
          <w:rFonts w:cs="Times New Roman" w:ascii="Times New Roman" w:hAnsi="Times New Roman"/>
          <w:sz w:val="28"/>
          <w:szCs w:val="28"/>
        </w:rPr>
        <w:t xml:space="preserve">, реальная угроза войны с Турцией, активизация деятельности гетмана-изгоя Ф. Орлика изменили политическую коньюктуру. В этих условиях правящие круги России предприняли ряд политических мер тактического характера, внешне демонстрирующих лояльность к малороссийской самобытности и призванных успокоить потенциальную оппозицию. Екатерина </w:t>
      </w:r>
      <w:r>
        <w:rPr>
          <w:rFonts w:cs="Times New Roman" w:ascii="Times New Roman" w:hAnsi="Times New Roman"/>
          <w:sz w:val="28"/>
          <w:szCs w:val="28"/>
          <w:lang w:val="en-US"/>
        </w:rPr>
        <w:t>I</w:t>
      </w:r>
      <w:r>
        <w:rPr>
          <w:rFonts w:cs="Times New Roman" w:ascii="Times New Roman" w:hAnsi="Times New Roman"/>
          <w:sz w:val="28"/>
          <w:szCs w:val="28"/>
        </w:rPr>
        <w:t xml:space="preserve"> (1725–1727) освободила из заключения казацкую старшину Левобережья, но запретила ей возвращение на Украину. Исключение было сделано только для Д. Апостола, от которого перед отъездом потребовали дать присягу быть «верным рабом российских монархов».</w:t>
      </w:r>
    </w:p>
    <w:p>
      <w:pPr>
        <w:pStyle w:val="Normal"/>
        <w:spacing w:lineRule="auto" w:line="240" w:before="0" w:after="0"/>
        <w:jc w:val="both"/>
        <w:rPr/>
      </w:pPr>
      <w:r>
        <w:rPr>
          <w:rFonts w:cs="Times New Roman" w:ascii="Times New Roman" w:hAnsi="Times New Roman"/>
          <w:sz w:val="28"/>
          <w:szCs w:val="28"/>
        </w:rPr>
        <w:tab/>
        <w:t xml:space="preserve">Деятельность Малороссийской коллегии, которая накладывала новые и новые подати на украинских землевладельцев, в конце концов, зацепила и всесильного А.Д. Меншикова, имевшего на Украине огромные имения  и даже города. В 1727 г., после прихода к власти Петра </w:t>
      </w:r>
      <w:r>
        <w:rPr>
          <w:rFonts w:cs="Times New Roman" w:ascii="Times New Roman" w:hAnsi="Times New Roman"/>
          <w:sz w:val="28"/>
          <w:szCs w:val="28"/>
          <w:lang w:val="en-US"/>
        </w:rPr>
        <w:t>II</w:t>
      </w:r>
      <w:r>
        <w:rPr>
          <w:rFonts w:cs="Times New Roman" w:ascii="Times New Roman" w:hAnsi="Times New Roman"/>
          <w:sz w:val="28"/>
          <w:szCs w:val="28"/>
        </w:rPr>
        <w:t>, все подати, введенные С. Вельяминовым,  были отме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рховный тайный совет принял решение о восстановлении гетманства на Украине. Петр </w:t>
      </w:r>
      <w:r>
        <w:rPr>
          <w:rFonts w:cs="Times New Roman" w:ascii="Times New Roman" w:hAnsi="Times New Roman"/>
          <w:sz w:val="28"/>
          <w:szCs w:val="28"/>
          <w:lang w:val="en-US"/>
        </w:rPr>
        <w:t>II</w:t>
      </w:r>
      <w:r>
        <w:rPr>
          <w:rFonts w:cs="Times New Roman" w:ascii="Times New Roman" w:hAnsi="Times New Roman"/>
          <w:sz w:val="28"/>
          <w:szCs w:val="28"/>
        </w:rPr>
        <w:t xml:space="preserve"> остановился на кандидатуре Д. Апостола. Для проведения формального избрания на Украину был отправлен тайный советник Ф. Наумов с чрезвычайными полномочиями: в случае несогласия казаков с навязанной кандидатурой он имел право прекратить раду и не допустить выборов другого претендента. Д. Апостол был избран гетманом Левобережья в Глухове в 1727 г. в возрасте 73-х лет. Малороссийская коллегия прекратила существование.</w:t>
      </w:r>
    </w:p>
    <w:p>
      <w:pPr>
        <w:pStyle w:val="Normal"/>
        <w:spacing w:lineRule="auto" w:line="240" w:before="0" w:after="0"/>
        <w:ind w:firstLine="709"/>
        <w:jc w:val="both"/>
        <w:rPr/>
      </w:pPr>
      <w:r>
        <w:rPr>
          <w:rFonts w:cs="Times New Roman" w:ascii="Times New Roman" w:hAnsi="Times New Roman"/>
          <w:sz w:val="28"/>
          <w:szCs w:val="28"/>
        </w:rPr>
        <w:t xml:space="preserve">В 1728 г. в Москве в день коронации Петра </w:t>
      </w:r>
      <w:r>
        <w:rPr>
          <w:rFonts w:cs="Times New Roman" w:ascii="Times New Roman" w:hAnsi="Times New Roman"/>
          <w:sz w:val="28"/>
          <w:szCs w:val="28"/>
          <w:lang w:val="en-US"/>
        </w:rPr>
        <w:t>II</w:t>
      </w:r>
      <w:r>
        <w:rPr>
          <w:rFonts w:cs="Times New Roman" w:ascii="Times New Roman" w:hAnsi="Times New Roman"/>
          <w:sz w:val="28"/>
          <w:szCs w:val="28"/>
        </w:rPr>
        <w:t xml:space="preserve"> Д. Апостол подал петицию о возвращении Украине старых прав и вольностей в соответствии с договором 1654 г. Но вместо договорных статей он получил так называемые «Решительные пункты» Характерной чертой этого документа была замена традиционной, формально двусторонней, договорной формы личным царским указом.</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Гетману, как и его предшественникам, запрещалось ведение дипломатических сношений с иностранными государствами, что, правда, не касалось пограничных проблем с Польшей и Крымским ханством. В военных вопросах он подчинялся командующему российскими войсками на Украине князю М.М. Голицыну. Гетманская резиденция оставалась в Глухове. Кандидаты на должности генеральной старшины и полковники утверждались царем. Остальную старшину утверждал гетман. В состав Генерального суда наряду с тремя украинцами вводилось столько же россиян. Для контроля над гетманскими финансами вводилась должность не одного, а двух подскарбиев – россиянина и украинца. Таможенные пошлины на ввозимые товары (индукта) должны были поступать в царскую казну. В целом «Решительные пункты» имели противоречивый характер. Наряду с ограничением автономии Украины в них намечались пути выхода из социально-политического кризиса, законодательно закреплялись земельные права низших слоев населения.</w:t>
        <w:tab/>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При Д. Апостоле произошли некоторые  сдвиги в политической жизни Гетманщины. Левобережье вновь перешло из ведения Сената в ведение Коллегии иностранных дел.  Было ограничено до шести количество российских полков в Гетманщине. Под юрисдикцию гетмана возвращался Киев, который до этого пребывал под властью российского губернатора.</w:t>
      </w:r>
    </w:p>
    <w:p>
      <w:pPr>
        <w:pStyle w:val="Normal"/>
        <w:tabs>
          <w:tab w:val="clear" w:pos="709"/>
          <w:tab w:val="left" w:pos="567" w:leader="none"/>
        </w:tabs>
        <w:spacing w:lineRule="auto" w:line="240" w:before="0" w:after="0"/>
        <w:jc w:val="both"/>
        <w:rPr/>
      </w:pPr>
      <w:r>
        <w:rPr>
          <w:rFonts w:cs="Times New Roman" w:ascii="Times New Roman" w:hAnsi="Times New Roman"/>
          <w:sz w:val="28"/>
          <w:szCs w:val="28"/>
        </w:rPr>
        <w:tab/>
        <w:t>За короткое время был наведен порядок в финансах, в первую очередь в податной системе. Гетман следил за тем, чтобы казаков не переводили в посполитые, не использовали на частных работах в старшинских  хозяйствах. Одновременно охранялось право перехода крестьянина от одного хозяина к другому. Защищались от злоупотреблений старшины также и города. Особенно эффективно Д. Апостол отстаивал интересы украинских купцов. В результате заметно уменьшилось бегство населения на Правобережье и, наоборот, возрос поток тех, кто возвращался на Левобережье.</w:t>
      </w:r>
    </w:p>
    <w:p>
      <w:pPr>
        <w:pStyle w:val="Normal"/>
        <w:spacing w:lineRule="auto" w:line="240" w:before="0" w:after="0"/>
        <w:jc w:val="both"/>
        <w:rPr/>
      </w:pPr>
      <w:r>
        <w:rPr>
          <w:rFonts w:cs="Times New Roman" w:ascii="Times New Roman" w:hAnsi="Times New Roman"/>
          <w:sz w:val="28"/>
          <w:szCs w:val="28"/>
        </w:rPr>
        <w:tab/>
        <w:t>Д. Апостолу достался а наследство хаос в земельных делах. Еще со времен Б. Хмельницкого существовал порядок временного владения землей за службу. Но уже при И. Мазепе отдельные ранговые земли фактически превратились в наследственные владения. Этот процесс усилился при И. Скоропадском и в годы правления Малороссийской коллегии. Земельный фонд для  раздачи  «на ранг» был практически исчерпан. На этой почве было много злоупотреблений. Вдова И. Скоропадского, Н. Маркович, например, удерживала за собой огромные владения, полученные покойным гетманом. В то же время гадячский полковник Г. Грабянко так и не получил ранговой земли. Сам гетман Д. Апостол долгое время не мог овладеть всеми землями, которые полагались «на булаву».</w:t>
      </w:r>
    </w:p>
    <w:p>
      <w:pPr>
        <w:pStyle w:val="Normal"/>
        <w:spacing w:lineRule="auto" w:line="240" w:before="0" w:after="0"/>
        <w:jc w:val="both"/>
        <w:rPr/>
      </w:pPr>
      <w:r>
        <w:rPr>
          <w:rFonts w:cs="Times New Roman" w:ascii="Times New Roman" w:hAnsi="Times New Roman"/>
          <w:sz w:val="28"/>
          <w:szCs w:val="28"/>
        </w:rPr>
        <w:tab/>
        <w:t xml:space="preserve">В 1729 г. гетманские комиссары приступили к проведению в полках так называемого «Генерального следствия о маетностях» (ревизии землевладений). После тщательной работы, проведенной переписчиками, в 1731 г. было завершено составление книг с описью земель Гетманщины. Хотя незаконно присвоенные ранговые земли не удалось возвратить войсковому скарбу, но были юридически закреплены государственная, муниципальная, церковная, монастырская и частная формы собственности на землю, а также установлены служебные и податные повинности собственников. </w:t>
      </w:r>
    </w:p>
    <w:p>
      <w:pPr>
        <w:pStyle w:val="Normal"/>
        <w:spacing w:lineRule="auto" w:line="240" w:before="0" w:after="0"/>
        <w:ind w:firstLine="709"/>
        <w:jc w:val="both"/>
        <w:rPr/>
      </w:pPr>
      <w:r>
        <w:rPr>
          <w:rFonts w:cs="Times New Roman" w:ascii="Times New Roman" w:hAnsi="Times New Roman"/>
          <w:sz w:val="28"/>
          <w:szCs w:val="28"/>
        </w:rPr>
        <w:t>Ревизия зафиксировала факт катастрофического уменьшения числа крестьян «вольных» войсковых сел. Правда, посполитые, попавшие в зависимость, еще не были крепостными. Они могли уйти от землевладельца. Но перевод российскими дворянами в свои украинские владения крепостных крестьян из России вносил на Левобережье новую правовую норму, служил для казацкой старшины прецедентом в наступлении на права крестьянства.</w:t>
      </w:r>
    </w:p>
    <w:p>
      <w:pPr>
        <w:pStyle w:val="22"/>
        <w:spacing w:lineRule="auto" w:line="240"/>
        <w:rPr/>
      </w:pPr>
      <w:r>
        <w:rPr/>
        <w:tab/>
      </w:r>
      <w:r>
        <w:rPr>
          <w:sz w:val="28"/>
          <w:szCs w:val="28"/>
        </w:rPr>
        <w:t>Уже при И. Скоропадском на повестку дня был поставлен вопрос об упорядочении  источников права (Литовского статута, Магдебургского права, «Саксонского зерцала» и др.). Действовавшие в то время правовые нормы часто противоречили друг другу. Это давало возможность судебным органам Украины по одинаковым делам выносить различные решения в зависимости от того, на какой юридический памятник они ссылались. Для царского же правительства любые факты злоупотребления в судах были удобным поводом к постановке вопроса о введении на Левобережье общероссийского законодательства.</w:t>
      </w:r>
    </w:p>
    <w:p>
      <w:pPr>
        <w:pStyle w:val="Normal"/>
        <w:spacing w:lineRule="auto" w:line="240" w:before="0" w:after="0"/>
        <w:ind w:firstLine="709"/>
        <w:jc w:val="both"/>
        <w:rPr/>
      </w:pPr>
      <w:r>
        <w:rPr>
          <w:rFonts w:cs="Times New Roman" w:ascii="Times New Roman" w:hAnsi="Times New Roman"/>
          <w:sz w:val="28"/>
          <w:szCs w:val="28"/>
        </w:rPr>
        <w:t>В 1728 г. в соответствии с «Решительными пунктами» Д. Апостолу была создана специальная комиссия для пересмотра старых законов и составления нового кодекса. Первоначально ее возглавлял генеральный судья И. Борозна, а затем – генеральный обозный Я. Лизогуб. Работа кодификационной комиссии завершилась в 1743 г., уже после смерти Д. Апостола, созданием обширного сборника под названием «Права, по которым судится малороссийский народ». К нему прилагались «Инструкция кодификационной комиссии» и «Степенный малороссийского войскового звания порядок». Последний представлял собой перечень военных и гражданских чинов Гетманщины, т. е. был своеобразной табелью о ран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ный кодификационной комиссией свод законов существенно отличался от законодательства Российской империи. Правовые нормы сборника фактически обосновывали право Украины на самоопределение, а это, разумеется, противоречило интересам царского правительства. Поэтому он был отправлен на пересмотр и доработку. Сборник так и не стал официальным источником права, однако его нормы реально действовали, ими руководствовались на практи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Довольно обременительным для населения Украины стало строительство линии укреплений от Днепра до Северского Донца вдоль границы между Запорожьем и Гетманщиной. Руководил строительством граф Х.А. Миних. В 1731 г. на сооружение линии было направлено 30 тыс. человек, в 1732 г. – 20 тыс., в 1733 г. – 10 тыс. крестьян и казаков. Строительство велось в летние месяцы, когда в хозяйствах ощущалась особенная потребность в рабочих руках.  </w:t>
      </w:r>
    </w:p>
    <w:p>
      <w:pPr>
        <w:pStyle w:val="Normal"/>
        <w:spacing w:lineRule="auto" w:line="240" w:before="0" w:after="0"/>
        <w:jc w:val="both"/>
        <w:rPr/>
      </w:pPr>
      <w:r>
        <w:rPr>
          <w:rFonts w:cs="Times New Roman" w:ascii="Times New Roman" w:hAnsi="Times New Roman"/>
          <w:sz w:val="28"/>
          <w:szCs w:val="28"/>
        </w:rPr>
        <w:tab/>
        <w:t>После смерти Д. Апостола в Петербурге решили не допускать новых выборов гетмана под предлогом поиска достойной кандидатуры. Левобережье вновь переходило из ведения Коллегии иностранных дел под контроль Сената. Для управления Украиной (в том числе и Слободской) в 1734 г. было учреждено так называемое «Правление гетманского уряда», или Министерское правление. Оно состояло из трех российских офицеров и трех представителей старшины. Формально все члены нового органа имели равные права, но фактически руководящую роль в нем играл первоначально князь А.И. Шаховской, а с 1736 г. – князь И.Ф. Барятинский.</w:t>
      </w:r>
    </w:p>
    <w:p>
      <w:pPr>
        <w:pStyle w:val="Normal"/>
        <w:spacing w:lineRule="auto" w:line="240" w:before="0" w:after="0"/>
        <w:ind w:firstLine="709"/>
        <w:jc w:val="both"/>
        <w:rPr/>
      </w:pPr>
      <w:r>
        <w:rPr>
          <w:rFonts w:cs="Times New Roman" w:ascii="Times New Roman" w:hAnsi="Times New Roman"/>
          <w:sz w:val="28"/>
          <w:szCs w:val="28"/>
        </w:rPr>
        <w:t>А.И. Шаховской получил от императрицы Анны Иоанновны секретную инструкцию добиваться сближения украинской старшины с российскими офицерами, содействовать заключению браков между украинцами и россиянами и одновременно препятствовать бракам жителей Гетманщины с белорусами, поляками и украинцами Правобережья. Следующая инструкция из Петербурга рекомендовала убеждать население, что во всех бедствиях народа виноваты бывшие гетманы, а без них жизнь станет лучше.</w:t>
      </w:r>
    </w:p>
    <w:p>
      <w:pPr>
        <w:pStyle w:val="Normal"/>
        <w:spacing w:lineRule="auto" w:line="240" w:before="0" w:after="0"/>
        <w:ind w:firstLine="709"/>
        <w:jc w:val="both"/>
        <w:rPr/>
      </w:pPr>
      <w:r>
        <w:rPr>
          <w:rFonts w:cs="Times New Roman" w:ascii="Times New Roman" w:hAnsi="Times New Roman"/>
          <w:sz w:val="28"/>
          <w:szCs w:val="28"/>
        </w:rPr>
        <w:t>Министерское правление сразу же провело ревизию всего населения с целью обложения его податями и повинностями. В 1735 г. было юридически закреплено начатое еще И. Мазепой деление казаков на две группы: «выборных» (способных отбывать военную службу) и «подпомощников» (обеспечивавших функционирование казацкого войска). Положительным в  деятельности «Правления гетманского уряда» было содействие работе кодификационной комисс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о времена императрицы Анны Иоанновны наводящее ужас «слово и дело» распространилось и на Левобережную Украину. Поощряемое властями доносительство охватило все социальные слои. В 1737 г. были арестованы члены киевского магистрата, а магдебургские грамоты Киева были отправлены в Петербург. Благоразумие и страх сковывали силы сторонников возрождения казацких вольностей Гетманщины из числа генеральной старшины, но не могли уберечь их от преследований. Подвергался обыску  генеральный обозный Я. Лизогуб, у него были конфискованы документы и письм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ажную роль в осуществлении планов выхода к Черному и Азовскому морям российское правительство отводило экономическим и людским ресурсам Украины, которая также была жизненно заинтересована в разрешении южной проблемы. Казацкие полки самоотверженно принимали участие во всех крупнейших боевых операциях войны 1735–1739 гг. Всего в действующее войско войско были привлечены свыше 150 тыс. украинских казаков и 200 тыс. крестьян, из которых погибло около 35 тыс. человек.</w:t>
      </w:r>
    </w:p>
    <w:p>
      <w:pPr>
        <w:pStyle w:val="Normal"/>
        <w:spacing w:lineRule="auto" w:line="240" w:before="0" w:after="0"/>
        <w:ind w:firstLine="709"/>
        <w:jc w:val="both"/>
        <w:rPr/>
      </w:pPr>
      <w:r>
        <w:rPr>
          <w:rFonts w:cs="Times New Roman" w:ascii="Times New Roman" w:hAnsi="Times New Roman"/>
          <w:sz w:val="28"/>
          <w:szCs w:val="28"/>
        </w:rPr>
        <w:t>За годы войны турецко-татарские войска неоднократно вторгались на Левобережье, разрушали города и села, истребляли и уводили в плен людей, забирали имущество, скот, сжигая все, что не могли вывезти с собой. Тяготы и лишения хлеборобов и мещан Гетманщины усиливались и необходимостью содержать на зимних квартирах чуть ли не всю российскую армию. Так, в 1737 г. население Левобережной и Слободской Украины обеспечивало продовольствием,  фуражом и подводами 75 полк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чередное послабление в централизаторской политике российского правительства в отношении Украины произошло после восшествия на престол дочер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лизаветы. На формирование проукраинских взглядов императрицы большое влияние оказал ее фаворит Алексей Разумовский, сын бедной казацкой вдовы из с. Лемеш Козелецкой сотни Черниговского полка. </w:t>
      </w:r>
    </w:p>
    <w:p>
      <w:pPr>
        <w:pStyle w:val="Normal"/>
        <w:spacing w:lineRule="auto" w:line="240" w:before="0" w:after="0"/>
        <w:jc w:val="both"/>
        <w:rPr/>
      </w:pPr>
      <w:r>
        <w:rPr>
          <w:rFonts w:cs="Times New Roman" w:ascii="Times New Roman" w:hAnsi="Times New Roman"/>
          <w:sz w:val="28"/>
          <w:szCs w:val="28"/>
        </w:rPr>
        <w:tab/>
        <w:t xml:space="preserve">Наглядным проявлением украинских симпатий Елизаветы стало ее путешествие на Украину в 1744 г. Воспользовавшись пребыванием императрицы в Киеве, казацкая старшина обратилась к ней с просьбой разрешить избрание гетмана. Елизавета к петиции отнеслась благосклонно,  задумав </w:t>
      </w:r>
      <w:r>
        <w:rPr>
          <w:rFonts w:cs="Times New Roman" w:ascii="Times New Roman" w:hAnsi="Times New Roman"/>
          <w:b/>
          <w:sz w:val="28"/>
          <w:szCs w:val="28"/>
        </w:rPr>
        <w:t xml:space="preserve"> </w:t>
      </w:r>
      <w:r>
        <w:rPr>
          <w:rFonts w:cs="Times New Roman" w:ascii="Times New Roman" w:hAnsi="Times New Roman"/>
          <w:sz w:val="28"/>
          <w:szCs w:val="28"/>
        </w:rPr>
        <w:t>назначить гетманом младшего брата А. Разумовского Кирилла. Но с решением вопроса царица не спешила, т. к. ее кандидату было только 16 лет и он, по мнению Елизаветы, должен был еще получить приличное европейское образование.</w:t>
      </w:r>
    </w:p>
    <w:p>
      <w:pPr>
        <w:pStyle w:val="Normal"/>
        <w:spacing w:lineRule="auto" w:line="240" w:before="0" w:after="0"/>
        <w:jc w:val="both"/>
        <w:rPr/>
      </w:pPr>
      <w:r>
        <w:rPr>
          <w:rFonts w:cs="Times New Roman" w:ascii="Times New Roman" w:hAnsi="Times New Roman"/>
          <w:sz w:val="28"/>
          <w:szCs w:val="28"/>
        </w:rPr>
        <w:tab/>
        <w:t>Претендента на гетманскую булаву отправили учиться за границу. Тем временем из Гетманщины были выведены российские войска. Деятельность «Правления гетманского уряда» стала затихать. Наконец в 1747 г. появился царский указ о разрешении избрания гетмана Малороссии.</w:t>
      </w:r>
    </w:p>
    <w:p>
      <w:pPr>
        <w:pStyle w:val="Normal"/>
        <w:spacing w:lineRule="auto" w:line="240" w:before="0" w:after="0"/>
        <w:jc w:val="both"/>
        <w:rPr/>
      </w:pPr>
      <w:r>
        <w:rPr>
          <w:rFonts w:cs="Times New Roman" w:ascii="Times New Roman" w:hAnsi="Times New Roman"/>
          <w:sz w:val="28"/>
          <w:szCs w:val="28"/>
        </w:rPr>
        <w:tab/>
        <w:t>«Выборы» состоялись в Глухове в торжественной обстановке и с соблюдением всех традиций, но только в 1750 г. Кроме бывших односельчан, никто на Украине не знал кандидата в гетманы, да он к тому же на раду не приехал. Тем не менее специально подготовленные казаки из числа участников рады с воодушевлением периодически выкрикивали: «Нехай Розумовський гетьмануе!» Поскольку других кандидатур не было, а «Правление гетманского уряда» популярности не имело, рада единогласно поддержала предложенную кандидатуру.</w:t>
      </w:r>
    </w:p>
    <w:p>
      <w:pPr>
        <w:pStyle w:val="Normal"/>
        <w:spacing w:lineRule="auto" w:line="240" w:before="0" w:after="0"/>
        <w:ind w:firstLine="709"/>
        <w:jc w:val="both"/>
        <w:rPr/>
      </w:pPr>
      <w:r>
        <w:rPr>
          <w:rFonts w:cs="Times New Roman" w:ascii="Times New Roman" w:hAnsi="Times New Roman"/>
          <w:sz w:val="28"/>
          <w:szCs w:val="28"/>
        </w:rPr>
        <w:t>Летом 1751 г. К. Разумовский приехал на Украину. Воспитанный в царском окружении, он и на родине вел светскую жизнь, организовывал балы, банкеты, театральные представления. Не забрасывая Глухов, гетман избрал своей резиденцией Батурин, разрушенный в 1708 г. В этих двух городах Разумовский построил миниатюрные копии царского дворца в Петербурге и приступил к управлению Гетманщиной. В планах гетмана было даже открытие университета в Батурине.</w:t>
      </w:r>
    </w:p>
    <w:p>
      <w:pPr>
        <w:pStyle w:val="Normal"/>
        <w:spacing w:lineRule="auto" w:line="240" w:before="0" w:after="0"/>
        <w:ind w:firstLine="709"/>
        <w:jc w:val="both"/>
        <w:rPr/>
      </w:pPr>
      <w:r>
        <w:rPr>
          <w:rFonts w:cs="Times New Roman" w:ascii="Times New Roman" w:hAnsi="Times New Roman"/>
          <w:sz w:val="28"/>
          <w:szCs w:val="28"/>
        </w:rPr>
        <w:t>При К. Разумовском Гетманщина, по мнению  украинских историков, пережила «золотую осень» своей автономии. Все дела Украины вновь были переданы коллегии иностранных дел. Под управление гетмана перешла Запорожская Сечь, которая с 1686 г. подчинялась непосредственно царскому правительству. Во время частых отъездов Разумовского в Петербург всеми делами руководила казацкая старшина, а гетманской канцелярией – царский представитель Г. Теп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казацкие рады при Разумовском уже не собирались. Большую роль во внутренней жизни Левобережья стали играть съезды старшины, в которых принимали участие члены Генеральной войсковой канцеляри, Генерального войскового суда, полковники, предствители полковой и сотенной администрации. Эти собрания имели тенденцию к превращению в шляхетский парламент по образцу польского сейма.</w:t>
      </w:r>
    </w:p>
    <w:p>
      <w:pPr>
        <w:pStyle w:val="Normal"/>
        <w:spacing w:lineRule="auto" w:line="240" w:before="0" w:after="0"/>
        <w:ind w:firstLine="709"/>
        <w:jc w:val="both"/>
        <w:rPr/>
      </w:pPr>
      <w:r>
        <w:rPr>
          <w:rFonts w:cs="Times New Roman" w:ascii="Times New Roman" w:hAnsi="Times New Roman"/>
          <w:sz w:val="28"/>
          <w:szCs w:val="28"/>
        </w:rPr>
        <w:t>Изменения в социальной структуре общества ставили на повестку дня изменения в судопроизводстве. Поскольку «Права, по которым судится малороссийский народ» не были утверждены Сенатом, работы по кодификации законодательства на Левобережье продолжились. Еще в 1750 г. бунчуковый товарищ Ф. Чуйкевич, сторонник введения на Украине сословных судов на основе Литовского статута, составил сборник «Суд и расправа в делах малороссийских».</w:t>
      </w:r>
    </w:p>
    <w:p>
      <w:pPr>
        <w:pStyle w:val="Normal"/>
        <w:spacing w:lineRule="auto" w:line="240" w:before="0" w:after="0"/>
        <w:ind w:firstLine="709"/>
        <w:jc w:val="both"/>
        <w:rPr/>
      </w:pPr>
      <w:r>
        <w:rPr>
          <w:rFonts w:cs="Times New Roman" w:ascii="Times New Roman" w:hAnsi="Times New Roman"/>
          <w:sz w:val="28"/>
          <w:szCs w:val="28"/>
        </w:rPr>
        <w:t>На базе работы Ф. Чуйкевича К. Разумовский в 1760–1763 гг. провел судебную реформу. Ее суть состояла в возвращении к судебной системе, которая существовала до 1648 г. Гетманщина делилась на 20 судебных поветов.  В каждом из них создавались земский, подкоморский и гродской суды, которые рассматривали соответственно гражданские, земельные и уголовные дела. Высшей судебной и апелляционной инстанцией был Генеральный суд, возглавляемый двумя генеральными судьями. В его состав входили также представители каждого из 10 полков. Все судьи избирались из числа старшины.</w:t>
      </w:r>
    </w:p>
    <w:p>
      <w:pPr>
        <w:pStyle w:val="22"/>
        <w:spacing w:lineRule="auto" w:line="240"/>
        <w:rPr>
          <w:rFonts w:ascii="Times New Roman" w:hAnsi="Times New Roman" w:cs="Times New Roman"/>
          <w:sz w:val="28"/>
          <w:szCs w:val="28"/>
        </w:rPr>
      </w:pPr>
      <w:r>
        <w:rPr>
          <w:rFonts w:cs="Times New Roman"/>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4. Л</w:t>
      </w:r>
      <w:r>
        <w:rPr>
          <w:rFonts w:cs="Times New Roman" w:ascii="Times New Roman" w:hAnsi="Times New Roman"/>
          <w:b/>
          <w:sz w:val="28"/>
          <w:szCs w:val="28"/>
          <w:lang w:eastAsia="ru-RU"/>
        </w:rPr>
        <w:t>иквидация гетман</w:t>
      </w:r>
      <w:r>
        <w:rPr>
          <w:rFonts w:cs="Times New Roman" w:ascii="Times New Roman" w:hAnsi="Times New Roman"/>
          <w:b/>
          <w:sz w:val="28"/>
          <w:szCs w:val="28"/>
          <w:lang w:val="be-BY" w:eastAsia="ru-RU"/>
        </w:rPr>
        <w:t>с</w:t>
      </w:r>
      <w:r>
        <w:rPr>
          <w:rFonts w:cs="Times New Roman" w:ascii="Times New Roman" w:hAnsi="Times New Roman"/>
          <w:b/>
          <w:sz w:val="28"/>
          <w:szCs w:val="28"/>
          <w:lang w:eastAsia="ru-RU"/>
        </w:rPr>
        <w:t>тва</w:t>
      </w:r>
      <w:r>
        <w:rPr>
          <w:rFonts w:cs="Times New Roman" w:ascii="Times New Roman" w:hAnsi="Times New Roman"/>
          <w:b/>
          <w:sz w:val="28"/>
          <w:szCs w:val="28"/>
          <w:lang w:val="be-BY" w:eastAsia="ru-RU"/>
        </w:rPr>
        <w:t xml:space="preserve"> и упразднение</w:t>
      </w:r>
      <w:r>
        <w:rPr>
          <w:rFonts w:cs="Times New Roman" w:ascii="Times New Roman" w:hAnsi="Times New Roman"/>
          <w:b/>
          <w:sz w:val="28"/>
          <w:szCs w:val="28"/>
          <w:lang w:eastAsia="ru-RU"/>
        </w:rPr>
        <w:t xml:space="preserve"> автономии Левобережья</w:t>
      </w:r>
    </w:p>
    <w:p>
      <w:pPr>
        <w:pStyle w:val="Normal"/>
        <w:spacing w:lineRule="auto" w:line="240" w:before="0" w:after="0"/>
        <w:ind w:firstLine="709"/>
        <w:jc w:val="both"/>
        <w:rPr/>
      </w:pPr>
      <w:r>
        <w:rPr>
          <w:rFonts w:cs="Times New Roman" w:ascii="Times New Roman" w:hAnsi="Times New Roman"/>
          <w:sz w:val="28"/>
          <w:szCs w:val="28"/>
        </w:rPr>
        <w:t xml:space="preserve">Вступление на российский престол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знаменовало собой заключительный этап в истории существования автономного устройства Левобережной Украины. Сохранение гетманского правления в планы императрицы, противницы сохранения особого статуса отдельных земель империи, не входило. В секретном наставлении генерал-прокурору А.А. Вяземскому она предлагала добиться «легчайшим способом», чтобы Малороссия, Лифляндия, Финляндия и Смоленская провинция обрусели и «перестали бы глядеть, как волки в лесу». Когда же в Малороссии гетмана не станет, писала она, надо стремиться не только к тому, чтобы исключить гетманские выборы вообще, но и чтобы  навсегда даже «имя гетмана исчезло».</w:t>
      </w:r>
    </w:p>
    <w:p>
      <w:pPr>
        <w:pStyle w:val="Heading7"/>
        <w:spacing w:before="0" w:after="0"/>
        <w:ind w:firstLine="709"/>
        <w:jc w:val="both"/>
        <w:rPr/>
      </w:pPr>
      <w:r>
        <w:rPr>
          <w:sz w:val="28"/>
          <w:szCs w:val="28"/>
        </w:rPr>
        <w:t xml:space="preserve">Хотя К. Разумовский и принимал участие в дворцовом перевороте 1762 г., но конфликт с фаворитом новой императрицы Г. Орловым окончился для него отлучением от царского двора. Возвратившись в 1763 г. на Украину, он созвал старшинский съезд для утверждения судебной реформы. Неожиданно старшина, наивно надеявшаяся на благосклонность императрицы к гетману,  решилась направить Екатерине </w:t>
      </w:r>
      <w:r>
        <w:rPr>
          <w:sz w:val="28"/>
          <w:szCs w:val="28"/>
          <w:lang w:val="en-US"/>
        </w:rPr>
        <w:t>II</w:t>
      </w:r>
      <w:r>
        <w:rPr>
          <w:sz w:val="28"/>
          <w:szCs w:val="28"/>
        </w:rPr>
        <w:t xml:space="preserve"> петицию с просьбой возвратить ей утраченные права и вольности, а гетманство сделать наследственным в роду Разумовских. </w:t>
      </w:r>
    </w:p>
    <w:p>
      <w:pPr>
        <w:pStyle w:val="Normal"/>
        <w:spacing w:lineRule="auto" w:line="240" w:before="0" w:after="0"/>
        <w:ind w:firstLine="709"/>
        <w:jc w:val="both"/>
        <w:rPr/>
      </w:pPr>
      <w:r>
        <w:rPr>
          <w:rFonts w:cs="Times New Roman" w:ascii="Times New Roman" w:hAnsi="Times New Roman"/>
          <w:sz w:val="28"/>
          <w:szCs w:val="28"/>
        </w:rPr>
        <w:t>К. Разумовского вызвали в Петербург. Только столичные друзья спасли графа от гнева императрицы. Но, будучи опытным царедворцем, гетман поспешил просьбой об отставке предупредить дальнейшую немилость. 10 ноября 1764 г. вышел указ о ликвидации института гетманства и создании Малороссийской коллеги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Ликвидация гетманства еще не означала ликвидации атрибутов украинской автономии. Сохранялись низшие органы власти, полково-сотенное устройство, особые финансовая и судебная системы. Обеспечить наступление на остатки Гетманщины должна была Малороссийская коллегия, получившая название «второй». Президентом ее был назначен граф П.А. Румянцев. </w:t>
      </w:r>
    </w:p>
    <w:p>
      <w:pPr>
        <w:pStyle w:val="Normal"/>
        <w:spacing w:lineRule="auto" w:line="240" w:before="0" w:after="0"/>
        <w:jc w:val="both"/>
        <w:rPr/>
      </w:pPr>
      <w:r>
        <w:rPr>
          <w:rFonts w:cs="Times New Roman" w:ascii="Times New Roman" w:hAnsi="Times New Roman"/>
          <w:sz w:val="28"/>
          <w:szCs w:val="28"/>
        </w:rPr>
        <w:tab/>
        <w:t xml:space="preserve">«Главного малороссийского командира» считали внебрачным сыно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а официальным его отцом был комендант одной из украинских крепостей. Поэтому П. Румянцев хорошо знал местные условия, имел связи с казацкой старшиной. Это был человек образованный, крупный военачальник и толковый администратор. Как надежный исполнитель воли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н  на протяжении 25 лет заправлял делами Украины с такими полномочиями, которые приравнивали его власть к власти гетманской</w:t>
      </w:r>
    </w:p>
    <w:p>
      <w:pPr>
        <w:pStyle w:val="Normal"/>
        <w:spacing w:lineRule="auto" w:line="240" w:before="0" w:after="0"/>
        <w:jc w:val="both"/>
        <w:rPr/>
      </w:pPr>
      <w:r>
        <w:rPr>
          <w:rFonts w:cs="Times New Roman" w:ascii="Times New Roman" w:hAnsi="Times New Roman"/>
          <w:sz w:val="28"/>
          <w:szCs w:val="28"/>
        </w:rPr>
        <w:tab/>
        <w:t>П. Румянцев прибыл в Глухов в начале 1765 г. и сразу же приступил к проведению ревизии земель, переписи населения, предприятий, скота. Эта ревизия продолжалась до 1769 г. и была настолько всеохватывающей, что получила название «Генеральной описи Малороссии».</w:t>
      </w:r>
    </w:p>
    <w:p>
      <w:pPr>
        <w:pStyle w:val="Normal"/>
        <w:spacing w:lineRule="auto" w:line="240" w:before="0" w:after="0"/>
        <w:ind w:firstLine="709"/>
        <w:jc w:val="both"/>
        <w:rPr/>
      </w:pPr>
      <w:r>
        <w:rPr>
          <w:rFonts w:cs="Times New Roman" w:ascii="Times New Roman" w:hAnsi="Times New Roman"/>
          <w:sz w:val="28"/>
          <w:szCs w:val="28"/>
        </w:rPr>
        <w:t>Уже в первые годы своей деятельности на Украине П. Румянцев провел крупные мероприятия по унификации местных органов власти и порядков с общероссийскими учреждениями и законодательством, увеличению поступлений в государственную казну. Руководимая им Малороссийская коллегия незаметно поглотила Генеральную войсковую канцелярию, подчинила другие органы Гетманщины своим департаментам. На Украине с 1765 г. была заведена регулярная почтовая связь. Натуральные поборы и повинности на содержание российских войск («консистентские дачки») были заменены денежной податью в размере 1 рубля 2 копеек со двора. Преобразования П. Румянцева прервала война с Турцией 1768–1774 гг.</w:t>
      </w:r>
    </w:p>
    <w:p>
      <w:pPr>
        <w:pStyle w:val="Normal"/>
        <w:spacing w:lineRule="auto" w:line="240" w:before="0" w:after="0"/>
        <w:jc w:val="both"/>
        <w:rPr/>
      </w:pPr>
      <w:r>
        <w:rPr>
          <w:rFonts w:cs="Times New Roman" w:ascii="Times New Roman" w:hAnsi="Times New Roman"/>
          <w:sz w:val="28"/>
          <w:szCs w:val="28"/>
        </w:rPr>
        <w:tab/>
        <w:t xml:space="preserve">Оппозиционное отношение украинских старшинско-шляхетских кругов  к проводившимся на Левобережье преобразованиям отчетливо проявилось во время выборов в Комиссию по составлению нового Уложения. Лояльным к власти был, пожалуй, только наказ черниговской шляхты, составленный бунчуковым товарищем (впоследствии князем, канцлером Российской империи) А.А. Безбородко.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ысоко оценила этот документ, отметив, что в нем «множество находится пунктов, кои честь делают сочинителям оного».</w:t>
      </w:r>
    </w:p>
    <w:p>
      <w:pPr>
        <w:pStyle w:val="Normal"/>
        <w:spacing w:lineRule="auto" w:line="240" w:before="0" w:after="0"/>
        <w:ind w:firstLine="709"/>
        <w:jc w:val="both"/>
        <w:rPr/>
      </w:pPr>
      <w:r>
        <w:rPr>
          <w:rFonts w:cs="Times New Roman" w:ascii="Times New Roman" w:hAnsi="Times New Roman"/>
          <w:sz w:val="28"/>
          <w:szCs w:val="28"/>
        </w:rPr>
        <w:t>Зато на собраниях нежинского и батуринского шляхетства было принято решение просить о выборах нового гетмана. В этих условиях П. Румянцев не останавливался перед перевыборами, «подчисткой» и подготовкой лояльных к власти наказов депутатам, арестами и  организацией судебных процессов. Так, были признаны недействительными выборы в Уложенную комиссию подкоморского судьи Г. Долинского, который к тому же был осужден на вечное заключение.</w:t>
      </w:r>
    </w:p>
    <w:p>
      <w:pPr>
        <w:pStyle w:val="Normal"/>
        <w:spacing w:lineRule="auto" w:line="240" w:before="0" w:after="0"/>
        <w:jc w:val="both"/>
        <w:rPr/>
      </w:pPr>
      <w:r>
        <w:rPr>
          <w:rFonts w:cs="Times New Roman" w:ascii="Times New Roman" w:hAnsi="Times New Roman"/>
          <w:sz w:val="28"/>
          <w:szCs w:val="28"/>
        </w:rPr>
        <w:tab/>
        <w:t>В 1767 г. 34 депутата от Малороссии, в том числе 2 от Запорожья, прибыли в Петербург для участия в работе Комиссии. В целом депутаты от Левобережья представляли узкосословные интересы своих выборщиков. Шляхта высказывала пожелания сравняться в правах с российским дворянством, а казаки – со шляхтой. Купцы Стародуба и Погара предлагали запретить торговлю в селах.</w:t>
      </w:r>
    </w:p>
    <w:p>
      <w:pPr>
        <w:pStyle w:val="Normal"/>
        <w:spacing w:lineRule="auto" w:line="240" w:before="0" w:after="0"/>
        <w:ind w:firstLine="709"/>
        <w:jc w:val="both"/>
        <w:rPr/>
      </w:pPr>
      <w:r>
        <w:rPr>
          <w:rFonts w:cs="Times New Roman" w:ascii="Times New Roman" w:hAnsi="Times New Roman"/>
          <w:sz w:val="28"/>
          <w:szCs w:val="28"/>
        </w:rPr>
        <w:t xml:space="preserve">Рупором украинских автономистов стал депутат от лубенской шляхты Г. Полетика. Он доказывал Комиссии, что украинской шляхте после высочайшей власти должны принадлежать все внутренние дела Левобережья: самоуправление, основанное на свободном выборе старшины исключительно из своей среды и на полной независимости в деле податного обложения; право устанавливать, отменять и исправлять свои законы.  Такая постановка вопросов была запрещена правительством по той причине, что «Комиссия не должна ни в чем ином упражняться, кроме того, для чего учреждена». Но требования возвращения казацких прав и вольностей не прошли для судьбы Левобережья бесследно. Они окончательно утвердили Екатерину </w:t>
      </w:r>
      <w:r>
        <w:rPr>
          <w:rFonts w:cs="Times New Roman" w:ascii="Times New Roman" w:hAnsi="Times New Roman"/>
          <w:sz w:val="28"/>
          <w:szCs w:val="28"/>
          <w:lang w:val="en-US"/>
        </w:rPr>
        <w:t>II</w:t>
      </w:r>
      <w:r>
        <w:rPr>
          <w:rFonts w:cs="Times New Roman" w:ascii="Times New Roman" w:hAnsi="Times New Roman"/>
          <w:sz w:val="28"/>
          <w:szCs w:val="28"/>
        </w:rPr>
        <w:t xml:space="preserve"> в убеждении, что по отношению к малорусским делам надо иметь, как она выражалась, «лисий хвост и волчий рот».</w:t>
      </w:r>
    </w:p>
    <w:p>
      <w:pPr>
        <w:pStyle w:val="TextBodyIndent"/>
        <w:spacing w:before="0" w:after="0"/>
        <w:ind w:left="0" w:firstLine="709"/>
        <w:jc w:val="both"/>
        <w:rPr/>
      </w:pPr>
      <w:r>
        <w:rPr>
          <w:sz w:val="28"/>
          <w:szCs w:val="28"/>
        </w:rPr>
        <w:t xml:space="preserve">В результате российско-турецкой войны 1768–1774 гг. внутренней территорией империи стало не только Левобережье, но и Запорожье. После ликвидации в 1775 г. Запорожской Сечи наступление на автономное устройство Украины активизировалось. В 1781 г. территория Левобережья была разделена на три наместничества: Киевское, Черниговское и Новгород-Северское. Все вместе они составили Малороссийское генерал-губернаторство во главе с П. Румянцевым. Последним в истории полкового административного устройства Левобережной Украины стал 1783 г.  Вместо полков в гражданском управлении вводились уезды, а как военная сила они преобразовывались в регулярные карабинерские полки с шестилетним сроком службы. Одновременно на землях бывшей Гетманщины ликвидировались шляхетские суды – городские, земские, подкоморские. В связи с распространением на Украину общероссийской административной и судебной системы царским указом 1786 г. упразднялась Малороссийская колле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ая реорганизация управления Украиной, внешне даже похожая на возвращение ее внутреннему устройству былых особенностей, была проведена правительством Павла </w:t>
      </w:r>
      <w:r>
        <w:rPr>
          <w:rFonts w:cs="Times New Roman" w:ascii="Times New Roman" w:hAnsi="Times New Roman"/>
          <w:sz w:val="28"/>
          <w:szCs w:val="28"/>
          <w:lang w:val="en-US"/>
        </w:rPr>
        <w:t>I</w:t>
      </w:r>
      <w:r>
        <w:rPr>
          <w:rFonts w:cs="Times New Roman" w:ascii="Times New Roman" w:hAnsi="Times New Roman"/>
          <w:sz w:val="28"/>
          <w:szCs w:val="28"/>
        </w:rPr>
        <w:t>. В 1796 г. вместо левобережных наместничеств была образована Малороссийская губерния с центром в Чернигове. Тогда же был восстановлен подкоморский суд и возобновлено действие Магдебургского права. Все это зародило в кругах украинских автономистов надежду на ослабление централизаторской политики российской администрации. Ходили даже нелепые слухи о возможном восстановлении гетманства и вручении гетманской булавы великому князю Константину Павл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рост населения Левобережной Украины был довольно высоким и в целом превышал средний показатель по Российскому государству. Но в первую очередь рост населения Гетманщины происходил за счет беженцев с Правобережья. В отдельных случаях наблюдалась и миграция в обратном направлении, правда, в значительно меньших размерах. На территории Северщины доминировали переселенцы из белорусских земель. Отсутствие крепостничества и свобода хозяйственной деятельности привлекали в Гетманщину российских крестьян и посадских людей, находили здесь приют и переселенцы-староверы. Кроме того, число выходцев из России пополнялось криминальными элементами. Со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российское правительство начало высылать в Киев разного рода преступников. Среди выходцев из других земель численно преобладали сербы, болгары и чехи. Резко уменьшился процент поляков. В Нежине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сформировалось греческое братство. С конца 3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Левобережье появились грузинские колонии, во второй половине столетия – немецк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смотря на радикальный характер переворота, связанного с именем Б. Хмельницкого, в новое украинское общество все-таки  перешли  остатки прежних сословных отношений. Внешне же тип общественной жизни казачества (господство выборного начала в управлении, полное право земледельца на обрабатываемую им землю) распространился на всю Гетманщину. Левобережье зажило иной общественной жизнью, представлявшей в общих чертах переход к более простому, архаическому строю. Такое упрощенное состояние общества, обеспечивавшее своей простотой значительную степень социального равенства, – не только сословного, правового, но и экономического, – не могло долго существовать. Вся история Гетманщины показала насколько далекими от жизни были популистские лозунги Хмельнитчины о возврате к старине. Социальная ниша, занятая ранее католической шляхтой, последовательно замещалась консолидирующимися верхами украинского общества.</w:t>
      </w:r>
    </w:p>
    <w:p>
      <w:pPr>
        <w:pStyle w:val="Normal"/>
        <w:spacing w:lineRule="auto" w:line="240" w:before="0" w:after="0"/>
        <w:ind w:firstLine="709"/>
        <w:jc w:val="both"/>
        <w:rPr/>
      </w:pPr>
      <w:r>
        <w:rPr>
          <w:rFonts w:cs="Times New Roman" w:ascii="Times New Roman" w:hAnsi="Times New Roman"/>
          <w:sz w:val="28"/>
          <w:szCs w:val="28"/>
        </w:rPr>
        <w:t>С формально-юридической точки зрения население Левобережья делилось на пять сословий: казачество, шляхетство, духовенство, мещанство и крестьянство. Сословия имели особые социальные группы, которые отличались друг от друга экономическим и правовым положением. Привилегированное положение в обществе перешло от польских феодалов к казацкой старшине, украинской шляхте, принявшей участие в Освободительной войне, и высшему духовенству. К ограниченным в правах социальным группам относились крестьяне, рядовое казачество, городская беднота. Однако названные группы не были абсолютно замкнутыми. Украинское законодательство давало возможность перейти из одного сословия в другое, хотя старшинская верхушка делала все возможное, чтобы не допустить в свою среду представителей низших слоев населения.</w:t>
      </w:r>
    </w:p>
    <w:p>
      <w:pPr>
        <w:pStyle w:val="Normal"/>
        <w:spacing w:lineRule="auto" w:line="240" w:before="0" w:after="0"/>
        <w:ind w:firstLine="709"/>
        <w:jc w:val="both"/>
        <w:rPr/>
      </w:pPr>
      <w:r>
        <w:rPr>
          <w:rFonts w:cs="Times New Roman" w:ascii="Times New Roman" w:hAnsi="Times New Roman"/>
          <w:sz w:val="28"/>
          <w:szCs w:val="28"/>
        </w:rPr>
        <w:t xml:space="preserve">Казаки подчинялись исключительно власти гетмана и старшины. Они получили право на свободное проживание в городах и селах, занятие ремеслом, торговлей, промыслами, а также на производство водки – привилегию, которой ранее пользовалась шляхта. Сохранялся традиционный суд. Казаки освобождались от податей, их основной обязанностью была военная служба. Однако перед рядовым казачеством со временем  все более остро вставали экономические проблемы. Бесконечные войны надолго отрывали казака от занятий сельским хозяйством и промыслами. К тому же, отправляясь в поход, он должен был иметь собственного коня, личное оружие, думать о пропитании за свой счет. Тысячи казаков гибли на чужбине. Не возвращалась домой и значительная часть казаков, отправленных на принудительные работы по рытью каналов, строительству укреплений и т. п. В среде казачества усиливалось имущественное неравенство. Многие казаки вынуждены были продавать свои наделы и переходить в ряды посполитых. Тенденция к превращению массы рядовых казаков в зависимых крестьян отчетливо проявлялась уже с 90-х гг. </w:t>
      </w:r>
      <w:r>
        <w:rPr>
          <w:rFonts w:cs="Times New Roman" w:ascii="Times New Roman" w:hAnsi="Times New Roman"/>
          <w:sz w:val="28"/>
          <w:szCs w:val="28"/>
          <w:lang w:val="en-US"/>
        </w:rPr>
        <w:t>XVII</w:t>
      </w:r>
      <w:r>
        <w:rPr>
          <w:rFonts w:cs="Times New Roman" w:ascii="Times New Roman" w:hAnsi="Times New Roman"/>
          <w:sz w:val="28"/>
          <w:szCs w:val="28"/>
        </w:rPr>
        <w:t xml:space="preserve"> в.</w:t>
      </w:r>
    </w:p>
    <w:p>
      <w:pPr>
        <w:pStyle w:val="Normal"/>
        <w:spacing w:lineRule="auto" w:line="240" w:before="0" w:after="0"/>
        <w:ind w:firstLine="709"/>
        <w:jc w:val="both"/>
        <w:rPr/>
      </w:pPr>
      <w:r>
        <w:rPr>
          <w:rFonts w:cs="Times New Roman" w:ascii="Times New Roman" w:hAnsi="Times New Roman"/>
          <w:sz w:val="28"/>
          <w:szCs w:val="28"/>
        </w:rPr>
        <w:t xml:space="preserve">И все же казачество оставалось главным источником формирования старшины, которая  постепенно все больше выделялась из основной массы населения Гетманщины не только административными и судебными правами, но и экономическим положением. Возрастание могущества  казацкой верхушки побудило и украинских шляхтичей любыми способами добиваться старшинских должностей. Со временем шляхта окончательно слилась с казацкой старшиной. К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господствующая старшинско-шляхетская верхушка Левобережья составляла свыше 2 тыс. человек. Когда в 1785 г. на украинскую знать была распространена «Жалованная грамота дворянству», представители казацкой старшины в соответствии со своими рангами получили офицерские звания. Одновременно на статус дворянина стали претендовать тысячи мелких управителей былой Гетманщины и зажиточных казаков, многие из них на основании фиктивных документов.</w:t>
      </w:r>
    </w:p>
    <w:p>
      <w:pPr>
        <w:pStyle w:val="Normal"/>
        <w:spacing w:lineRule="auto" w:line="240" w:before="0" w:after="0"/>
        <w:ind w:firstLine="709"/>
        <w:jc w:val="both"/>
        <w:rPr/>
      </w:pPr>
      <w:r>
        <w:rPr>
          <w:rFonts w:cs="Times New Roman" w:ascii="Times New Roman" w:hAnsi="Times New Roman"/>
          <w:sz w:val="28"/>
          <w:szCs w:val="28"/>
        </w:rPr>
        <w:t>Православное духовенство в результате Хмельнитчины из преследуемого сословия превратилось в важную идеологическую силу общества, используемую гетманской администрацией. Об этом свидетельствует  активное его участие  в заседаниях генеральных рад, влияние на сферу внешней политики. При этом белое духовенство не было замкнутой кастой, пополнялось представителями других сословий. Выходцы из него, в свою очередь, часто становились казаками и даже достигали высоких постов (как, например, гетман И. Самойл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илегии мещан Киева, Переяслава, Чернигова, Стародуба, Нежина и ряда других городов были четко определены  Магдебургским правом. Зачастую их право на самоуправление подтверждалось специальными царскими (как раньше королевскими) грамотами. Мещане платили подати и выполняли повинности значительно меньшие, чем во времена Речи Посполитой. На генеральных радах интересы мещан представляли войты и бургомистры.</w:t>
      </w:r>
    </w:p>
    <w:p>
      <w:pPr>
        <w:pStyle w:val="Normal"/>
        <w:spacing w:lineRule="auto" w:line="240" w:before="0" w:after="0"/>
        <w:ind w:firstLine="709"/>
        <w:jc w:val="both"/>
        <w:rPr/>
      </w:pPr>
      <w:r>
        <w:rPr>
          <w:rFonts w:cs="Times New Roman" w:ascii="Times New Roman" w:hAnsi="Times New Roman"/>
          <w:sz w:val="28"/>
          <w:szCs w:val="28"/>
        </w:rPr>
        <w:t xml:space="preserve">Изменилось положение крестьян. Они получили личную свободу, право менять место проживания, записываться в казаки или мещане. Первоначально единственным препятствием для перехода в казачество для крестьян было имущественное положение, т. к. военная служба проходила за свой счет. Военные действия, реквизиции, стихийные бедствия  осложняли ведение крестьянского хозяйства. Часть крестьян постепенно теряла землю, превращаясь в «подсуседков». Уже с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происходит ограничение личной свободы сельскохозяйственного производителя, получает распространение одно- или двухдневная барщина. Хотя зависимость крестьянства Левобережья от землевладельцев неуклонно усиливалась, крепостными они стали только в 1783 г.</w:t>
      </w:r>
    </w:p>
    <w:p>
      <w:pPr>
        <w:pStyle w:val="Normal"/>
        <w:spacing w:lineRule="auto" w:line="240" w:before="0" w:after="0"/>
        <w:ind w:firstLine="709"/>
        <w:jc w:val="both"/>
        <w:rPr/>
      </w:pPr>
      <w:r>
        <w:rPr>
          <w:rFonts w:cs="Times New Roman" w:ascii="Times New Roman" w:hAnsi="Times New Roman"/>
          <w:sz w:val="28"/>
          <w:szCs w:val="28"/>
        </w:rPr>
        <w:t xml:space="preserve">Экономической основой развития Левобережья было сельское хозяйство, а его основной отраслью – зерновое производство. Преобладало трехполь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начала распространяться многопольная система земледелия. Чаще стали применяться удобрения. Урожаи пшеницы в среднем достигали «сам»  4–5. Расширялись посевы технических культур. Началась специализация отдельных районов в выращивании конопли, дальнейшее развитие получило табаководство. К традиционно возделывавшимся культурам в </w:t>
      </w:r>
      <w:r>
        <w:rPr>
          <w:rFonts w:cs="Times New Roman" w:ascii="Times New Roman" w:hAnsi="Times New Roman"/>
          <w:sz w:val="28"/>
          <w:szCs w:val="28"/>
          <w:lang w:val="en-US"/>
        </w:rPr>
        <w:t>XVIII</w:t>
      </w:r>
      <w:r>
        <w:rPr>
          <w:rFonts w:cs="Times New Roman" w:ascii="Times New Roman" w:hAnsi="Times New Roman"/>
          <w:sz w:val="28"/>
          <w:szCs w:val="28"/>
        </w:rPr>
        <w:t xml:space="preserve"> в. добавились подсолнечник, кукуруза и картофель.</w:t>
      </w:r>
    </w:p>
    <w:p>
      <w:pPr>
        <w:pStyle w:val="Normal"/>
        <w:spacing w:lineRule="auto" w:line="240" w:before="0" w:after="0"/>
        <w:jc w:val="both"/>
        <w:rPr/>
      </w:pPr>
      <w:r>
        <w:rPr>
          <w:rFonts w:cs="Times New Roman" w:ascii="Times New Roman" w:hAnsi="Times New Roman"/>
          <w:sz w:val="28"/>
          <w:szCs w:val="28"/>
        </w:rPr>
        <w:tab/>
        <w:t xml:space="preserve">Интенсивно развивалось скотоводство. Велась селекционная работа по выведению высокопродуктивных пород овец, свиней, коров. В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Левобережье насчитывалось до 200 конных заводов. Один только гетман К. Разумовский имел табун из 5 тыс. лошадей. </w:t>
      </w:r>
    </w:p>
    <w:p>
      <w:pPr>
        <w:pStyle w:val="Normal"/>
        <w:spacing w:lineRule="auto" w:line="240" w:before="0" w:after="0"/>
        <w:ind w:firstLine="709"/>
        <w:jc w:val="both"/>
        <w:rPr/>
      </w:pPr>
      <w:r>
        <w:rPr>
          <w:rFonts w:cs="Times New Roman" w:ascii="Times New Roman" w:hAnsi="Times New Roman"/>
          <w:sz w:val="28"/>
          <w:szCs w:val="28"/>
        </w:rPr>
        <w:t>Старшинское землевладение существовало в двух формах: ранговой (временной) и частной (наследственной). Во временное пользование старшина получала  из государственного земельного фонда земли, села, местечки на период занятия определенной должности (ранга). Наследственное право владения землей, которое первоначально давалось только гетману, очень скоро благодаря царским и гетманским пожалованиям распространилось на всю старшину. К тому же еще раньше были возвращены имения украинской шляхте, признавшей власть Богдана Хмельницкого. Одним из путей роста старшинского землевладения была «займанщина». Другой путь – покупка земли у казаков и крестьян или у воскового скарба. С усилением позиций старшины четко прослеживается тенденция превращения условных (ранговых) пожалований в вечные владения.</w:t>
      </w:r>
    </w:p>
    <w:p>
      <w:pPr>
        <w:pStyle w:val="Normal"/>
        <w:spacing w:lineRule="auto" w:line="240" w:before="0" w:after="0"/>
        <w:ind w:firstLine="709"/>
        <w:jc w:val="both"/>
        <w:rPr/>
      </w:pPr>
      <w:r>
        <w:rPr>
          <w:rFonts w:cs="Times New Roman" w:ascii="Times New Roman" w:hAnsi="Times New Roman"/>
          <w:sz w:val="28"/>
          <w:szCs w:val="28"/>
        </w:rPr>
        <w:t xml:space="preserve">Еще Б. Хмельницкий подтвердил своими универсалами право некоторых монастырей на  принадлежавшие им земельные имущества и «послушенство» подданных, живущих на монастырских землях.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монастырям Гетманщины принадлежало почти 300 сел и хуторов.</w:t>
      </w:r>
    </w:p>
    <w:p>
      <w:pPr>
        <w:pStyle w:val="Normal"/>
        <w:spacing w:lineRule="auto" w:line="240" w:before="0" w:after="0"/>
        <w:ind w:firstLine="709"/>
        <w:jc w:val="both"/>
        <w:rPr/>
      </w:pPr>
      <w:r>
        <w:rPr>
          <w:rFonts w:cs="Times New Roman" w:ascii="Times New Roman" w:hAnsi="Times New Roman"/>
          <w:sz w:val="28"/>
          <w:szCs w:val="28"/>
        </w:rPr>
        <w:t xml:space="preserve">Раздачу земель Левобережья царским вельможам и военачальникам начал Петр </w:t>
      </w:r>
      <w:r>
        <w:rPr>
          <w:rFonts w:cs="Times New Roman" w:ascii="Times New Roman" w:hAnsi="Times New Roman"/>
          <w:sz w:val="28"/>
          <w:szCs w:val="28"/>
          <w:lang w:val="en-US"/>
        </w:rPr>
        <w:t>I</w:t>
      </w:r>
      <w:r>
        <w:rPr>
          <w:rFonts w:cs="Times New Roman" w:ascii="Times New Roman" w:hAnsi="Times New Roman"/>
          <w:sz w:val="28"/>
          <w:szCs w:val="28"/>
        </w:rPr>
        <w:t xml:space="preserve"> после Полтавской победы. Крупные землевладения достались Долгорукову, Галицыну, Шафирову, Шереметеву. Гетман И. Скоропадский не поскупился землями Левобережья в пользу Д. Меншикова. Новые землевладельцы использовали в своих хозяйствах труд крепостных крестьян, перевезенных сюда из России. Глядя на них, казацкая старшина также стремилась закрепостить посполитое население, которое проживало на ее зем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есло некоторое время еще развивалось в рамках цеховой системы с ее суровой регламентацией производственных процессов. Однако своими многочисленными ограничениями цехи скоовывали индивидуальную инициативу ремеслеников, ограничивали количество и ассортимент продукции. Одовременно с исчезновением цеховой организации производства происходило превращение ремесла в мелкотоварное производство.</w:t>
      </w:r>
    </w:p>
    <w:p>
      <w:pPr>
        <w:pStyle w:val="Normal"/>
        <w:spacing w:lineRule="auto" w:line="240" w:before="0" w:after="0"/>
        <w:ind w:firstLine="709"/>
        <w:jc w:val="both"/>
        <w:rPr/>
      </w:pPr>
      <w:r>
        <w:rPr>
          <w:rFonts w:cs="Times New Roman" w:ascii="Times New Roman" w:hAnsi="Times New Roman"/>
          <w:sz w:val="28"/>
          <w:szCs w:val="28"/>
        </w:rPr>
        <w:t xml:space="preserve">Значительные изменения происходили в организации промыслов, где углублялось разделение труда. Довольно широко использовалась наемная рабочая сила. Особенно интенсивно развивались винокурение и мукомольный промысел. В 8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Левобережье действовало 3362 водяных и 12732 ветряных мель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появились рассеянные мануфактуры в текстильном производстве. Они  подготовили почву для появления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централизованных предприятий в полотняном и суконном производстве, например, парусно-полотняной мануфактуры в Великом Тополе Стародубского полка. В 1756 г. была основана суконная мануфактура в Батурине. К числу крупных предприятий мануфактурного типа относился государственный оружейный завод «Арсенал», основанный в Киеве в 1764 г. Наемный труд получил наибольшее распространение на купеческих мануфактурах.</w:t>
      </w:r>
    </w:p>
    <w:p>
      <w:pPr>
        <w:pStyle w:val="Normal"/>
        <w:spacing w:lineRule="auto" w:line="240" w:before="0" w:after="0"/>
        <w:ind w:firstLine="709"/>
        <w:jc w:val="both"/>
        <w:rPr/>
      </w:pPr>
      <w:r>
        <w:rPr>
          <w:rFonts w:cs="Times New Roman" w:ascii="Times New Roman" w:hAnsi="Times New Roman"/>
          <w:sz w:val="28"/>
          <w:szCs w:val="28"/>
        </w:rPr>
        <w:t xml:space="preserve">По мере развития товарного производства увеличивалось количество торгов и базаров, укреплялись экономические связи между отдельными регионами. Наиболее широкий ассортимент товаров приходился на ярмарки, число которых на Левобережье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достигло 350. Время их проведения было рассчитано так, что купцы, переезжая с одной ярмарки на другую, могли месяцами не бывать дома. </w:t>
      </w:r>
    </w:p>
    <w:p>
      <w:pPr>
        <w:pStyle w:val="Normal"/>
        <w:spacing w:lineRule="auto" w:line="240" w:before="0" w:after="0"/>
        <w:jc w:val="both"/>
        <w:rPr/>
      </w:pPr>
      <w:r>
        <w:rPr>
          <w:rFonts w:cs="Times New Roman" w:ascii="Times New Roman" w:hAnsi="Times New Roman"/>
          <w:sz w:val="28"/>
          <w:szCs w:val="28"/>
        </w:rPr>
        <w:tab/>
        <w:t xml:space="preserve">Оживились старые и появились новые торговые пути, большинство которых пересекалось в Киеве. Несмотря на государственные границы и бесконечные войны торговля Левобережья с другими украинскими регионами не прекращалась. Через Киев велась транзитная торговля со странами Западной Европы и Ближнего Востока. </w:t>
      </w:r>
    </w:p>
    <w:p>
      <w:pPr>
        <w:pStyle w:val="Normal"/>
        <w:spacing w:lineRule="auto" w:line="240" w:before="0" w:after="0"/>
        <w:jc w:val="both"/>
        <w:rPr/>
      </w:pPr>
      <w:r>
        <w:rPr>
          <w:rFonts w:cs="Times New Roman" w:ascii="Times New Roman" w:hAnsi="Times New Roman"/>
          <w:sz w:val="28"/>
          <w:szCs w:val="28"/>
        </w:rPr>
        <w:tab/>
        <w:t>Значительный размах приобрело чумачество. Возы чумаков нескончаемым потоком поставляли соль и рыбу из Северного Причерноморья, из Украины в обратном направлении они везли изделия местных кустарных промыслов.</w:t>
      </w:r>
    </w:p>
    <w:p>
      <w:pPr>
        <w:pStyle w:val="Normal"/>
        <w:spacing w:lineRule="auto" w:line="240" w:before="0" w:after="0"/>
        <w:jc w:val="both"/>
        <w:rPr/>
      </w:pPr>
      <w:r>
        <w:rPr>
          <w:rFonts w:cs="Times New Roman" w:ascii="Times New Roman" w:hAnsi="Times New Roman"/>
          <w:sz w:val="28"/>
          <w:szCs w:val="28"/>
        </w:rPr>
        <w:tab/>
        <w:t xml:space="preserve">Реформы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едполагали и экономическую интеграцию Гетманщины с Россией. Вместе с тем они ограничивали  связи украинского купечества с Центральной и Западной Европой. В 1701 г. вывоз пеньки из Левобережья был разрешен только через Архангельск. В 1714 г. последовал запрет на вывоз, минуя российские порты, кожи, воска, поташа, растительного масла, сала, щетины. В последующие годы эти ограничения затронули также шерсть, изделия из золота и серебра. Значительно ограничивался и ввоз товаров на Украину. Был запрещен импорт непосредственно в Гетманщину иголок, табака, чулок, английского сукна.</w:t>
      </w:r>
    </w:p>
    <w:p>
      <w:pPr>
        <w:pStyle w:val="22"/>
        <w:spacing w:lineRule="auto" w:line="240"/>
        <w:rPr/>
      </w:pPr>
      <w:r>
        <w:rPr>
          <w:sz w:val="28"/>
          <w:szCs w:val="28"/>
        </w:rPr>
        <w:tab/>
        <w:t xml:space="preserve">Захватив землю посполитых в свою собственность, украинская старшина стремилась ограничить их свободу. Универсал К. Разумовского 1760 г. запретил крестьянский переход без письменного согласия собственника земли. В случае перехода крестьянин терял право на свое имущество, якобы нажитое на владельческой земле. Следующим важным шагом на пути к законодательному оформлению крепостничества на Левобережье стал царский указ 1763 г. о запрете перехода крестьянам, прожившим у владельца более 10 лет. В 1764 г. Екатерина </w:t>
      </w:r>
      <w:r>
        <w:rPr>
          <w:sz w:val="28"/>
          <w:szCs w:val="28"/>
          <w:lang w:val="en-US"/>
        </w:rPr>
        <w:t>II</w:t>
      </w:r>
      <w:r>
        <w:rPr>
          <w:sz w:val="28"/>
          <w:szCs w:val="28"/>
        </w:rPr>
        <w:t xml:space="preserve"> в секретной инструкции П.А. Румянцеву рекомендовала любым путем прекратить крестьянские переходы. Малороссийская канцелярия в 1772 г. потребовала от переяславской полковой канцелярии сурового наказания не только беглых крестьян, но и казаков, а также тех, кто их на это подбивал. Последним реверансом Екатерины </w:t>
      </w:r>
      <w:r>
        <w:rPr>
          <w:sz w:val="28"/>
          <w:szCs w:val="28"/>
          <w:lang w:val="en-US"/>
        </w:rPr>
        <w:t>II</w:t>
      </w:r>
      <w:r>
        <w:rPr>
          <w:sz w:val="28"/>
          <w:szCs w:val="28"/>
        </w:rPr>
        <w:t xml:space="preserve"> в сторону крестьянства Левобережной Украины стал указ 1775 г., призывавший посполитое население вернуться в имения своих хозяев и объявлявший им при этом «всемилостивейшее» про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ллельно с административными преобразованиями приводилась в соответствие с общероссийской и социальная структура общества. Указом 1783 г. крестьянам было запрещено переходить с тех мест, где они проживали во время последней переписи. Таким образом, процесс юридического закрепощения крестьянства Левобережья завершился. </w:t>
      </w:r>
    </w:p>
    <w:p>
      <w:pPr>
        <w:pStyle w:val="22"/>
        <w:spacing w:lineRule="auto" w:line="240"/>
        <w:rPr/>
      </w:pPr>
      <w:r>
        <w:rPr>
          <w:sz w:val="28"/>
          <w:szCs w:val="28"/>
        </w:rPr>
        <w:tab/>
        <w:t xml:space="preserve">Усиление феодального гнета, превращение части казаков в посполитых, ограничение переходов крестьянства вызывали ожесточенное сопротивление. Одной из наиболее распространенных форм антифеодального протеста крестьянских масс стало так называемое «шукання козацтва», т.е. борьба за возвращение в казацкое сословие. Все крупные вооруженные восстания на Левобережье в </w:t>
      </w:r>
      <w:r>
        <w:rPr>
          <w:sz w:val="28"/>
          <w:szCs w:val="28"/>
          <w:lang w:val="en-US"/>
        </w:rPr>
        <w:t>XVIII</w:t>
      </w:r>
      <w:r>
        <w:rPr>
          <w:sz w:val="28"/>
          <w:szCs w:val="28"/>
        </w:rPr>
        <w:t xml:space="preserve"> в. начинались, как правило, с подачи  в местные и центральные органы власти жалоб, в которых крестьяне пытались подтвердить свою казацкую генеалогию. 60–80-е годы столетия отмечены заметными крестьянско-казацкими волнениями в селе Клищинцы Лубенского полка, а также в ряде сел Стародубского и Миргородского полков. В 1789 г. восстали казаки и крестьяне села Турбаи на территории бывшего Полтавского полка. Они убили семью своих угнетателей – Базилевских, распределили между собой их землю и имущество, организовали самоуправление и стойко отбивали попытки властей расправиться с ними. В Петербург были отправлены ходоки с протестом против закрепощения. Восстание в Турбаях было подавлено только в 1793 г. с помощью артилл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tabs>
          <w:tab w:val="clear" w:pos="709"/>
          <w:tab w:val="center" w:pos="24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be-BY" w:eastAsia="ru-RU"/>
        </w:rPr>
        <w:t xml:space="preserve">2.19 </w:t>
      </w:r>
      <w:r>
        <w:rPr>
          <w:rFonts w:cs="Times New Roman" w:ascii="Times New Roman" w:hAnsi="Times New Roman"/>
          <w:b/>
          <w:bCs/>
          <w:sz w:val="28"/>
          <w:szCs w:val="28"/>
          <w:lang w:val="be-BY"/>
        </w:rPr>
        <w:t>Слободская Украина в</w:t>
      </w:r>
      <w:r>
        <w:rPr>
          <w:rFonts w:cs="Times New Roman" w:ascii="Times New Roman" w:hAnsi="Times New Roman"/>
          <w:b/>
          <w:bCs/>
          <w:sz w:val="28"/>
          <w:szCs w:val="28"/>
        </w:rPr>
        <w:t xml:space="preserve"> 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tabs>
          <w:tab w:val="clear" w:pos="709"/>
          <w:tab w:val="center" w:pos="2471" w:leader="none"/>
        </w:tabs>
        <w:spacing w:lineRule="auto" w:line="240" w:before="0" w:after="0"/>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1. Административно-территориальное деление, население и его этнический состав.</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Полковое устройство и казацкая служба.</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 xml:space="preserve">3. </w:t>
      </w:r>
      <w:r>
        <w:rPr>
          <w:rFonts w:cs="Times New Roman" w:ascii="Times New Roman" w:hAnsi="Times New Roman"/>
          <w:sz w:val="28"/>
          <w:szCs w:val="28"/>
          <w:lang w:eastAsia="ru-RU"/>
        </w:rPr>
        <w:t>Социальная структура</w:t>
      </w:r>
      <w:r>
        <w:rPr>
          <w:rFonts w:cs="Times New Roman" w:ascii="Times New Roman" w:hAnsi="Times New Roman"/>
          <w:sz w:val="28"/>
          <w:szCs w:val="28"/>
          <w:lang w:val="be-BY" w:eastAsia="ru-RU"/>
        </w:rPr>
        <w:t xml:space="preserve"> и</w:t>
      </w:r>
      <w:r>
        <w:rPr>
          <w:rFonts w:cs="Times New Roman" w:ascii="Times New Roman" w:hAnsi="Times New Roman"/>
          <w:sz w:val="28"/>
          <w:szCs w:val="28"/>
          <w:lang w:eastAsia="ru-RU"/>
        </w:rPr>
        <w:t xml:space="preserve"> </w:t>
      </w:r>
      <w:r>
        <w:rPr>
          <w:rFonts w:cs="Times New Roman" w:ascii="Times New Roman" w:hAnsi="Times New Roman"/>
          <w:sz w:val="28"/>
          <w:szCs w:val="28"/>
          <w:lang w:val="be-BY" w:eastAsia="ru-RU"/>
        </w:rPr>
        <w:t>хозяйственн</w:t>
      </w:r>
      <w:r>
        <w:rPr>
          <w:rFonts w:cs="Times New Roman" w:ascii="Times New Roman" w:hAnsi="Times New Roman"/>
          <w:sz w:val="28"/>
          <w:szCs w:val="28"/>
          <w:lang w:eastAsia="ru-RU"/>
        </w:rPr>
        <w:t>ая жизнь</w:t>
      </w:r>
      <w:r>
        <w:rPr>
          <w:rFonts w:cs="Times New Roman" w:ascii="Times New Roman" w:hAnsi="Times New Roman"/>
          <w:sz w:val="28"/>
          <w:szCs w:val="28"/>
          <w:lang w:val="be-BY" w:eastAsia="ru-RU"/>
        </w:rPr>
        <w:t>.</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4. </w:t>
      </w:r>
      <w:r>
        <w:rPr>
          <w:rFonts w:cs="Times New Roman" w:ascii="Times New Roman" w:hAnsi="Times New Roman"/>
          <w:sz w:val="28"/>
          <w:szCs w:val="28"/>
          <w:lang w:eastAsia="ru-RU"/>
        </w:rPr>
        <w:t>Политика правительства Елизаветы Петровны.</w:t>
      </w:r>
    </w:p>
    <w:p>
      <w:pPr>
        <w:pStyle w:val="FR1"/>
        <w:spacing w:before="0" w:after="0"/>
        <w:ind w:left="0" w:hanging="0"/>
        <w:jc w:val="both"/>
        <w:rPr>
          <w:rFonts w:ascii="Times New Roman" w:hAnsi="Times New Roman" w:cs="Times New Roman"/>
          <w:sz w:val="28"/>
          <w:szCs w:val="28"/>
          <w:lang w:val="be-BY" w:eastAsia="ru-RU"/>
        </w:rPr>
      </w:pPr>
      <w:r>
        <w:rPr>
          <w:rFonts w:cs="Times New Roman"/>
          <w:sz w:val="28"/>
          <w:szCs w:val="28"/>
          <w:lang w:val="be-BY"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iCs/>
          <w:sz w:val="28"/>
          <w:szCs w:val="28"/>
          <w:lang w:val="be-BY"/>
        </w:rPr>
      </w:pPr>
      <w:r>
        <w:rPr>
          <w:rFonts w:cs="Times New Roman"/>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1. Административно-территориальное деление,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население и его этнический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комплексным исследованием по истории края остается «История Слободской Украины» Д.И. Багалея, впервые изданная еще в 1918 г. В монографии подробно рассмотрен процесс освоения края переселенцами из Украины и России, проанализированы социально-политическое, экономическое и культурное развитие Слобожанщины, а также процесс ее интеграции в соответствующие государственно-правовые структуры Российской империи. Автор исходил из того, что «история Слободской Украины есть часть общей истории Укра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лободской Украине сложилось военно-административное деление аналогичное полково-сотенному устройству Гетманщины. Не существовало только гетмана и генеральной старшины. Полковники в военном отношении подчинялись белгородскому воеводе – глвнокомандующему так называемым Белгородским полком, к которому были приписаны слободские казацкие формирования. Внутренняя жизнь каждого полка регулировалась царскими жалованными грамотами, а высшими апелляционными органами выступали российские приказы.</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Постепенное «сползание» границ России к югу от Белгородской черты остро ставило перед Москвой вопрос о придании социально-политической ситуации и хозяйственной жизни Слобожанщины нужного центру направления. Первоначально вновь созданная автономная казачья территория находилась в ведении Разрядного приказа. В 1688 г. специально для общего руководства территорией слободских полков, а также формирования внешней политики в Азовско-Черноморском регионе был создан Приказ Великой России. Характерно, что центральное государственное учреждение с таким названием появилось вскоре после устранения на Левобережье гетмана И. Самойловича, домогавшегося присоединить Слободскую Украину к Гетманщине, т.е. к Мало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ликвидации в 1699 г. Приказа Великой России политическую линию российского правительства в отношении Слобожанщины в какой-то мере определял Посольский приказ, а с 1708 г. и азовский военный губернатор. В 1726 г. регион перешел в ведение Военной коллегии.</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Основной функцией слободских полков считалась охрана  от татарских нападений. Но царское правительство использовало их и для других военных акций, в частности для подавления выступлений своих противников в Гетманщине (против Выговского, Брюховецкого, Орлика). Они участвовали в Чигиринских (1677-1678), Крымских (1687, 1689), Азовском (1696) походах, в 1708–1709 гг. обороняли Украину от шведов. В 1724 г. слободские казаки ходили на Персию, в 1733 – на Польшу, в 1736 – на Крым, в 1739 – на Молдавию, в 1746 – принимали участи в войне за австрийское наследство, в 1756–1762 гг. – в Семилетней войне.</w:t>
      </w:r>
    </w:p>
    <w:p>
      <w:pPr>
        <w:pStyle w:val="Normal"/>
        <w:spacing w:lineRule="auto" w:line="240" w:before="0" w:after="0"/>
        <w:ind w:firstLine="720"/>
        <w:jc w:val="both"/>
        <w:rPr/>
      </w:pPr>
      <w:r>
        <w:rPr>
          <w:rFonts w:cs="Times New Roman" w:ascii="Times New Roman" w:hAnsi="Times New Roman"/>
          <w:sz w:val="28"/>
          <w:szCs w:val="28"/>
        </w:rPr>
        <w:t xml:space="preserve">Территория Слободской Украины простиралась на северо-восток от Запорожья и на восток от Гетманщины. Когда-то она входила в состав Чернигово-Северского княжества. В </w:t>
      </w:r>
      <w:r>
        <w:rPr>
          <w:rFonts w:cs="Times New Roman" w:ascii="Times New Roman" w:hAnsi="Times New Roman"/>
          <w:sz w:val="28"/>
          <w:szCs w:val="28"/>
          <w:lang w:val="en-US"/>
        </w:rPr>
        <w:t>XIII</w:t>
      </w:r>
      <w:r>
        <w:rPr>
          <w:rFonts w:cs="Times New Roman" w:ascii="Times New Roman" w:hAnsi="Times New Roman"/>
          <w:sz w:val="28"/>
          <w:szCs w:val="28"/>
        </w:rPr>
        <w:t xml:space="preserve"> в. эта территория была опустошена монголо-татарами и надолго стала Диким Полем. В </w:t>
      </w:r>
      <w:r>
        <w:rPr>
          <w:rFonts w:cs="Times New Roman" w:ascii="Times New Roman" w:hAnsi="Times New Roman"/>
          <w:sz w:val="28"/>
          <w:szCs w:val="28"/>
          <w:lang w:val="en-US"/>
        </w:rPr>
        <w:t>XVII</w:t>
      </w:r>
      <w:r>
        <w:rPr>
          <w:rFonts w:cs="Times New Roman" w:ascii="Times New Roman" w:hAnsi="Times New Roman"/>
          <w:sz w:val="28"/>
          <w:szCs w:val="28"/>
        </w:rPr>
        <w:t xml:space="preserve"> в. сюда, на земли лежащие между неопределенными границами России и Крымского ханства, направились потоки переселенцев из охваченных пожаром войн Поднепровья, Волыни и Подолья. Благодаря интенсивной колонизации начал формироваться социально-политический и экономический организм Слобожанщины. Название региону дали освобожденные от податей поселения – слободы.</w:t>
      </w:r>
    </w:p>
    <w:p>
      <w:pPr>
        <w:pStyle w:val="Normal"/>
        <w:spacing w:lineRule="auto" w:line="240" w:before="0" w:after="0"/>
        <w:ind w:firstLine="720"/>
        <w:jc w:val="both"/>
        <w:rPr/>
      </w:pPr>
      <w:r>
        <w:rPr>
          <w:rFonts w:cs="Times New Roman" w:ascii="Times New Roman" w:hAnsi="Times New Roman"/>
          <w:sz w:val="28"/>
          <w:szCs w:val="28"/>
        </w:rPr>
        <w:t xml:space="preserve">Абсолютное большинство колонистов принадлежало к зажиточным казакам-семьянинам, образ жизни которых и определил их выбор места жительства: не Сечь, а Слобожанщина. Переселенцы умудрялись в тяжелейших переходах сохранить захваченные ими с собой сельскохозяйственный инвентарь и скот, с помощью которых и начинали освоение целинных земель. Не удивительно, что российское правительство всячески содействовало созданию южней Белгородской засечной черты своеобразной буферной зоны. Поселившись на этих землях, хозяйственные, в меру воинственные выходцы из Правобережной и Центральной Украины, по словам  исследовательницы Н. Яковенко, «одновременно и окультуривали их, и создавали живой оборонительный щит на татарских шляхах и бродах». Слобожане, в свою очередь, получали собственные выгоды от покровительства России: им было позволено жить и управляться «по своим обыклост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арское правительство вплоть до 1760-х гг. не вмешивалось во внутреннее самоуправление слободских полков. Характерно, что официальные российские документы дольше сохраняли экзотическое наименование казаков – «черкасы» применительно к слободскому, а не левобережному казачеству. Однако изначальное отсутствие на Слободской Украине промежуточного звена власти в лице гетмана свидетельствовало о большей зависимости от центрального аппарата в Москве, а потом – в Петербурге. Понятно, что Слобожанщина служила для российского правительства как бы опытным полигоном в наступлении на автономное устройство соседней Гетманщины.</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Московское царство для обеспечения безопасности собственных владений постепенно отодвигало свои границы в направлении Дикого Поля. Уже в конце </w:t>
      </w:r>
      <w:r>
        <w:rPr>
          <w:rFonts w:cs="Times New Roman" w:ascii="Times New Roman" w:hAnsi="Times New Roman"/>
          <w:sz w:val="28"/>
          <w:szCs w:val="28"/>
          <w:lang w:val="en-US"/>
        </w:rPr>
        <w:t>XVI</w:t>
      </w:r>
      <w:r>
        <w:rPr>
          <w:rFonts w:cs="Times New Roman" w:ascii="Times New Roman" w:hAnsi="Times New Roman"/>
          <w:sz w:val="28"/>
          <w:szCs w:val="28"/>
        </w:rPr>
        <w:t xml:space="preserve"> в., при Федоре Ивановиче, появились российские города Воронеж, Валуйки, Белгород, Курск, Ливны. При Борисе Годунове далеко на юг от этой линии крепостей был построен Царев-Борисов. Царь Михаил Федорович, приступив к строительству Белгородской засечной черты, был, по-видимому,  не против продвижения промысловиков и других инициативных людей в само Дикое Поле. Российские переселенцы основали в 1627 г. Чугуевское городище, а в 1646 г. – острожок Валки.</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Но основную массу населения колонизуемых земель Дикого Поля составили переселенцы с Правобережной Украины. Известно, что в районе острожка Валки еще до его основания проживали украинские пасечники, имевшие до 150 пасек.</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Первая массовая украинская колонизация произошла в 1638 г. после поражения восстания казаков под предводительством запорожского атамана Я. Острянина, который привел в район Чугуева 900 казаков вместе с женами и детьми. Но эта попытка закрепиться на новых землях оказалась неудачной. Недовольство переселенцев ущемлением их вольницы белгородским воеводой совпало с получением старшиной посланий с правой стороны Днепра, содержащих призывы к казакам возвратиться домой. Казацкий бунт привел к убийству Острянина и возвращению переселенцев на Правобережье. Чугуев заселили московские служилые люди.</w:t>
      </w:r>
    </w:p>
    <w:p>
      <w:pPr>
        <w:pStyle w:val="Normal"/>
        <w:spacing w:lineRule="auto" w:line="240" w:before="0" w:after="0"/>
        <w:ind w:firstLine="720"/>
        <w:jc w:val="both"/>
        <w:rPr/>
      </w:pPr>
      <w:r>
        <w:rPr>
          <w:rFonts w:cs="Times New Roman" w:ascii="Times New Roman" w:hAnsi="Times New Roman"/>
          <w:sz w:val="28"/>
          <w:szCs w:val="28"/>
        </w:rPr>
        <w:t>После поражения Б.Хмельницкого под Берестечком в 1651 г. на Слобожанщину переселились тысячи казацких и крестьянских семей. В 1652 г. сюда из-под волынского Острога с тысячей семейных казаков пришел казацкий полковник И. Дзиковский. С ними была вся полковая старшина и даже два священника. Обустройству на новом месте способствовало то, что переселенцы захватили с собой свое имущество. Так, Дзиковский, например, привел с собой 15 коней и 4 волов. При участии московских служилых людей казаки основали недалеко от Дона г. Острогожск. Это поселение иногда называли также Рыбным, т. к. возле него было озеро Рыбное и рыбный тор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колонизационной волны 1650-х гг. возникли города Сумы, Лебедин, Харьков, Охтырка. Заселение южной части Слободской Украины особенно интенсивно проходило в 1670-х гг., во время турецко-татарских вторжений на Правобережье. Последнее массовое переселение правобережных украинцев на Слобожанщину относится к 1710-м гг. Население Слободской Украины росло и за счет жителей Гетманщины, что вынудило царское правительство вмешаться в этот вопрос и запретить переселения с Левобережья. </w:t>
      </w:r>
    </w:p>
    <w:p>
      <w:pPr>
        <w:pStyle w:val="Normal"/>
        <w:spacing w:lineRule="auto" w:line="240" w:before="0" w:after="0"/>
        <w:ind w:firstLine="720"/>
        <w:jc w:val="both"/>
        <w:rPr/>
      </w:pPr>
      <w:r>
        <w:rPr>
          <w:rFonts w:cs="Times New Roman" w:ascii="Times New Roman" w:hAnsi="Times New Roman"/>
          <w:sz w:val="28"/>
          <w:szCs w:val="28"/>
        </w:rPr>
        <w:t>Большую роль в колонизации Слобожанщины играли монастыри. Многие из них основывались бежавшими от унии украинскими монахами еще до массовой колонизации этих земель переселенцами из Правобережной Украины и Гетманщины. В 1624 г. впервые упоминается Святогорский монастырь. Царев-Борисов, расположенный недалеко от Святогорья, во время Смуты в России практически обезлюдел и Святогорский монастырь в это время был самым южным населенным местом на Слободской Украине. В дальнейшем появились монастыри в Острогожске и других местах. На монастырских землях селились крестьяне.</w:t>
      </w:r>
    </w:p>
    <w:p>
      <w:pPr>
        <w:pStyle w:val="Normal"/>
        <w:spacing w:lineRule="auto" w:line="240" w:before="0" w:after="0"/>
        <w:ind w:firstLine="720"/>
        <w:jc w:val="both"/>
        <w:rPr/>
      </w:pPr>
      <w:r>
        <w:rPr>
          <w:rFonts w:cs="Times New Roman" w:ascii="Times New Roman" w:hAnsi="Times New Roman"/>
          <w:sz w:val="28"/>
          <w:szCs w:val="28"/>
        </w:rPr>
        <w:t>Население, пришедшее на Собожанщину главным образом с Правобережья с его крайне экстремальными условиями жизни, чувствовало себя на новом месте достаточно комфортно. Край был богат всем, что ценил привыкший к труду человек: тучным черноземом, водными ресурсами. Значительно меньшей была внешняя опасность, т. к. татарские набеги уже начинали терять свою прежнюю интенсивность. Российское правительство выделяло украинским переселенцам по 10–16 десятин на душу, семенное зерно, деньги на обзаведение хозяйством.</w:t>
      </w:r>
    </w:p>
    <w:p>
      <w:pPr>
        <w:pStyle w:val="Normal"/>
        <w:spacing w:lineRule="auto" w:line="240" w:before="0" w:after="0"/>
        <w:ind w:firstLine="720"/>
        <w:jc w:val="both"/>
        <w:rPr/>
      </w:pPr>
      <w:r>
        <w:rPr>
          <w:rFonts w:cs="Times New Roman" w:ascii="Times New Roman" w:hAnsi="Times New Roman"/>
          <w:sz w:val="28"/>
          <w:szCs w:val="28"/>
        </w:rPr>
        <w:t xml:space="preserve">Преимущественно за счет украинских мигрантов численность населения Слобожанщины к концу </w:t>
      </w:r>
      <w:r>
        <w:rPr>
          <w:rFonts w:cs="Times New Roman" w:ascii="Times New Roman" w:hAnsi="Times New Roman"/>
          <w:sz w:val="28"/>
          <w:szCs w:val="28"/>
          <w:lang w:val="en-US"/>
        </w:rPr>
        <w:t>XVII</w:t>
      </w:r>
      <w:r>
        <w:rPr>
          <w:rFonts w:cs="Times New Roman" w:ascii="Times New Roman" w:hAnsi="Times New Roman"/>
          <w:sz w:val="28"/>
          <w:szCs w:val="28"/>
        </w:rPr>
        <w:t xml:space="preserve"> в. достигла 250 тыс. человек. Переселение российских крестьян сдерживалось властями и не могло приобрести значительных размеров. Первоначально оно ограничивалось районом Чугуева. Среди мигрантов из России преобладали служилые люди, позднейшие однодворцы. Число их несколько увеличилось в связи с возведением Украинской линии укреплений. </w:t>
      </w:r>
    </w:p>
    <w:p>
      <w:pPr>
        <w:pStyle w:val="Normal"/>
        <w:spacing w:lineRule="auto" w:line="240" w:before="0" w:after="0"/>
        <w:ind w:firstLine="720"/>
        <w:jc w:val="both"/>
        <w:rPr/>
      </w:pPr>
      <w:r>
        <w:rPr>
          <w:rFonts w:cs="Times New Roman" w:ascii="Times New Roman" w:hAnsi="Times New Roman"/>
          <w:sz w:val="28"/>
          <w:szCs w:val="28"/>
        </w:rPr>
        <w:t xml:space="preserve">Этнические меньшинства на Слобожанщине были представлены калмыками, валахами, сербами, цыганами и евреями. Калмыки поселились в Чугуеве еще в </w:t>
      </w:r>
      <w:r>
        <w:rPr>
          <w:rFonts w:cs="Times New Roman" w:ascii="Times New Roman" w:hAnsi="Times New Roman"/>
          <w:sz w:val="28"/>
          <w:szCs w:val="28"/>
          <w:lang w:val="en-US"/>
        </w:rPr>
        <w:t>XVII</w:t>
      </w:r>
      <w:r>
        <w:rPr>
          <w:rFonts w:cs="Times New Roman" w:ascii="Times New Roman" w:hAnsi="Times New Roman"/>
          <w:sz w:val="28"/>
          <w:szCs w:val="28"/>
        </w:rPr>
        <w:t xml:space="preserve"> в. Около 4 тыс. валахов переселилось на Сободскую Украину после заключения в 1711 г. Прутского мира между Россией и Турцией. Поскольку у себя на родине многие из них принадлежали к феодальной верхушке, то и на новом месте жительства они получили значительные привилегии.</w:t>
      </w:r>
    </w:p>
    <w:p>
      <w:pPr>
        <w:pStyle w:val="Normal"/>
        <w:spacing w:lineRule="auto" w:line="240" w:before="0" w:after="0"/>
        <w:ind w:firstLine="720"/>
        <w:jc w:val="both"/>
        <w:rPr/>
      </w:pPr>
      <w:r>
        <w:rPr>
          <w:rFonts w:cs="Times New Roman" w:ascii="Times New Roman" w:hAnsi="Times New Roman"/>
          <w:sz w:val="28"/>
          <w:szCs w:val="28"/>
        </w:rPr>
        <w:t xml:space="preserve">К концу </w:t>
      </w:r>
      <w:r>
        <w:rPr>
          <w:rFonts w:cs="Times New Roman" w:ascii="Times New Roman" w:hAnsi="Times New Roman"/>
          <w:sz w:val="28"/>
          <w:szCs w:val="28"/>
          <w:lang w:val="en-US"/>
        </w:rPr>
        <w:t>XVIII</w:t>
      </w:r>
      <w:r>
        <w:rPr>
          <w:rFonts w:cs="Times New Roman" w:ascii="Times New Roman" w:hAnsi="Times New Roman"/>
          <w:sz w:val="28"/>
          <w:szCs w:val="28"/>
        </w:rPr>
        <w:t xml:space="preserve"> в. на Слободской Украине насчитывалось 19 городов, свыше 1 тыс. сел и слобод, 2 тыс. хуторов, в которых проживало около 1 млн. человек. Таким образом, за 100 лет численность населения возросла здесь в 4 раза. </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Полковое устройство и казацкая служба</w:t>
      </w:r>
    </w:p>
    <w:p>
      <w:pPr>
        <w:pStyle w:val="Normal"/>
        <w:spacing w:lineRule="auto" w:line="240" w:before="0" w:after="0"/>
        <w:ind w:firstLine="708"/>
        <w:jc w:val="both"/>
        <w:rPr/>
      </w:pPr>
      <w:r>
        <w:rPr>
          <w:rFonts w:cs="Times New Roman" w:ascii="Times New Roman" w:hAnsi="Times New Roman"/>
          <w:sz w:val="28"/>
          <w:szCs w:val="28"/>
        </w:rPr>
        <w:t xml:space="preserve">Слободская Украина имела схожее с Гетманщиной казацкое устройство. В 50-х гг. </w:t>
      </w:r>
      <w:r>
        <w:rPr>
          <w:rFonts w:cs="Times New Roman" w:ascii="Times New Roman" w:hAnsi="Times New Roman"/>
          <w:sz w:val="28"/>
          <w:szCs w:val="28"/>
          <w:lang w:val="en-US"/>
        </w:rPr>
        <w:t>XVII</w:t>
      </w:r>
      <w:r>
        <w:rPr>
          <w:rFonts w:cs="Times New Roman" w:ascii="Times New Roman" w:hAnsi="Times New Roman"/>
          <w:sz w:val="28"/>
          <w:szCs w:val="28"/>
        </w:rPr>
        <w:t xml:space="preserve"> в. сформировались Острогожский (Рыбинский), Охтырский, Сумский и Харьковский полки, в 1685 г. – Изюмский казацкий полк. Как и на Левобережье, они были не только военными, но и административно-территориальными единицами. Полки делились на сотни. Во главе полка стояли полковник и старшина (обозный, судья, есаул, хорунжий и два писаря). Сотника избирала полковая старшина, а он уже подбирал сотенную старшину. </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отличие от Гетманщины должность полковника была пожизненной. Кроме того, на Слободской Украине она имела тенденцию к превращению в наследственную. Это было связано с особенностями заселения новых земель: полковники пользовались большим авторитетом, т. к. их предки, как правило, были вожаками переселенческих групп и фактически основателями полков. Поэтому за все время существования на Слобожанщине полково-сотенного устройства на должностях полковников побывали всего 26 человек из восьми старшинских родов (Донцов-Захаржевских, Кондратьевых, Лесевицких и др.).</w:t>
      </w:r>
    </w:p>
    <w:p>
      <w:pPr>
        <w:pStyle w:val="FR1"/>
        <w:spacing w:before="0" w:after="0"/>
        <w:ind w:left="0" w:firstLine="709"/>
        <w:jc w:val="both"/>
        <w:rPr>
          <w:b w:val="false"/>
          <w:b w:val="false"/>
          <w:sz w:val="28"/>
          <w:szCs w:val="28"/>
          <w:lang w:val="be-BY"/>
        </w:rPr>
      </w:pPr>
      <w:r>
        <w:rPr>
          <w:b w:val="false"/>
          <w:sz w:val="28"/>
          <w:szCs w:val="28"/>
        </w:rPr>
        <w:t>Слободские полковники подчинялись, каждый отдельно, непосредственно белгородскому воеводе. Он утверждал избрание полковника и предлагал царю как кандидата на должность. В полковых городах пребывали представители царской администрации. Юридической основой существования полков были царские жалованные грамоты. Они составлялись для каждого полка и определяли его права на казацкое устройство,  свободную торговлю и винокурение.</w:t>
      </w:r>
    </w:p>
    <w:p>
      <w:pPr>
        <w:pStyle w:val="FR1"/>
        <w:spacing w:before="0" w:after="0"/>
        <w:ind w:left="0" w:hanging="0"/>
        <w:jc w:val="both"/>
        <w:rPr>
          <w:b w:val="false"/>
          <w:b w:val="false"/>
          <w:sz w:val="28"/>
          <w:szCs w:val="28"/>
          <w:lang w:val="be-BY"/>
        </w:rPr>
      </w:pPr>
      <w:r>
        <w:rPr>
          <w:b w:val="false"/>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3. </w:t>
      </w:r>
      <w:r>
        <w:rPr>
          <w:rFonts w:cs="Times New Roman" w:ascii="Times New Roman" w:hAnsi="Times New Roman"/>
          <w:b/>
          <w:sz w:val="28"/>
          <w:szCs w:val="28"/>
          <w:lang w:eastAsia="ru-RU"/>
        </w:rPr>
        <w:t>Социальная структура</w:t>
      </w:r>
      <w:r>
        <w:rPr>
          <w:rFonts w:cs="Times New Roman" w:ascii="Times New Roman" w:hAnsi="Times New Roman"/>
          <w:b/>
          <w:sz w:val="28"/>
          <w:szCs w:val="28"/>
          <w:lang w:val="be-BY" w:eastAsia="ru-RU"/>
        </w:rPr>
        <w:t xml:space="preserve"> 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be-BY" w:eastAsia="ru-RU"/>
        </w:rPr>
        <w:t>хозяйственн</w:t>
      </w:r>
      <w:r>
        <w:rPr>
          <w:rFonts w:cs="Times New Roman" w:ascii="Times New Roman" w:hAnsi="Times New Roman"/>
          <w:b/>
          <w:sz w:val="28"/>
          <w:szCs w:val="28"/>
          <w:lang w:eastAsia="ru-RU"/>
        </w:rPr>
        <w:t>ая жизнь</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Основным и привилегированным сословием Слободской Украины были казаки. Они владели землей, работали в своих собственных хозяйствах, имели право свободной торговли, не платили податей. Основной их повинностью была военная служба. По первому приказу вооруженные конные казаки</w:t>
      </w:r>
      <w:r>
        <w:rPr>
          <w:rFonts w:cs="Times New Roman" w:ascii="Times New Roman" w:hAnsi="Times New Roman"/>
          <w:b/>
          <w:sz w:val="28"/>
          <w:szCs w:val="28"/>
        </w:rPr>
        <w:t xml:space="preserve"> </w:t>
      </w:r>
      <w:r>
        <w:rPr>
          <w:rFonts w:cs="Times New Roman" w:ascii="Times New Roman" w:hAnsi="Times New Roman"/>
          <w:sz w:val="28"/>
          <w:szCs w:val="28"/>
        </w:rPr>
        <w:t xml:space="preserve">выступали в поход, в котором содержались за свой счет. Со временем казаков Слобожанщины, как и Левобережья, поделили на выборных, которые могли отбывать военную службу за свой счет, и подпомощников – бедных казаков, которые помогали выборным. Бедные казаки заготавливали продовольствие и фураж, работали в хозяйстве выборного казака, чтобы он не разорился за время пребывания в походе. Количество подпомощников раз в пять превышало выборных.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Крестьяне, переселявшиеся на Слобожанщину из Центральной Украины, как правило, оставались «посполитыми». Более того, они не стремились обосноваться на "вольных войсковых землях", что предполагало выполнение воинских повинностей, и в большинстве случаев поселялись на землях казацкой старшины и зажиточных казаков. Крестьяне платили подати в царскую казну и имели право перехода, т. е. были лично свободными, а не крепостными. Крепостное право на Слободской Украине, как и на Левобережье, утвердилось в 1783 г.</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Мещане в правовом отношении были близки к крестьянам. Хотя они и проживали в городах, но по большей части кормились за счет земледелия. Одновременно из предыдущего места жительства мещане перенесли на Слобожанщину цеховое устройство ремесленников. Так, например, в Харькове в 1685 г. уже существовало пять профессиональных ремесленных объединений. С появлением мещан на Слободскую Украину проникало Магдебургское право.</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Неограниченные возможности в своей деятельности имело православное духовенство. При монастырях открывались школы, в которых учились представители всех сословий. В церковном отношении Слобожанщина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была в составе Белгородской епархии. В 1726 г. белгородский епископ Епифаний Тихорский по настоянию командующего российскими войсками на Украине князя М.М. Голицына перенес из Белгорода в Харьков духовную школу и преобразовал ее в коллегию с богословским курсом.</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Система землевладения на Слобожанщине имела свои особенности.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здесь было еще много незаселенных земель и действовало право «займанщины», которого не имел народ центральных регионов России. Каждый переселенец присваивал себе столько земли, леса, сенокосов, сколько мог обработать. Со временем с целью урегулирования «займанщины» возле села или города выделяли определенный земельный участок, который разделяли среди поселенцев.</w:t>
      </w:r>
    </w:p>
    <w:p>
      <w:pPr>
        <w:pStyle w:val="Normal"/>
        <w:numPr>
          <w:ilvl w:val="0"/>
          <w:numId w:val="0"/>
        </w:numPr>
        <w:spacing w:lineRule="auto" w:line="240" w:before="0" w:after="0"/>
        <w:ind w:firstLine="72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Условия для возникновения на Слободской Украине крупной феодальной собственности и крепостничества складывались хотя и постепенно, но даже более интенсивно, чем на Левобережье. Старшина имела возможность основывать на своих землях новые слободы, привлекая население обещанием льгот на определенный срок. Одновременно права казацких верхов на их владения закреплялись царскими жалованными грамотами или документами, выданными белгородскими воеводами. В материалах ревизий на Слобожанщине уже с 3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крупные старшинские «дедичи» назывались не только «собственниками», но и «помещиками», пожалованными поместной землей. Такое официальное отождествление на практике местной старшины с российскими дворянами объясняется рядом обстоятельств. Во-первых, Слободская Украина раньше Гетманщины подпала под влияние российских общественно-политических процессов. Во-вторых, на Слобожанщине социальные последствия Освободительной войны украинского народа ощущались довольно слабо. В-третьих, наличие на территории региона значительного числа российских дворян с их крепостными отражалось и на отношении казацкой верхушки к собственным посполитым.</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Несмотря на постоянные мобилизации, набеги татар, Слобожанщина, благодаря хорошим климатическим условиям и плодородию почв, выделялась интенсивностью хозяйственной жизни: расширялись посевы зерновых и табака, посадки виноградников, развивалось ското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числу наиболее прибыльных промыслов относилось свободное винокурение, подтвержденное многочисленными царскими грамотами как чисто украинская льгота, которой не знало население Центральной России. Как и на Левобережной Украине, большое распространение получило мукомольное производство. В лесных районах был распространен дегтярный промысел, а в степных – вываривание селит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азе традиционного ремесла развивалось мелкотоварное производство. В 1719 г. казна основала суконную мануфактуру в селе Глушкове, в 1726 г. начала работать парусно-полотняная мануфактура в  Почепе. Крупным предприятием был шелковый завод в Новых Водолагах, основанный в 1774 г.</w:t>
      </w:r>
    </w:p>
    <w:p>
      <w:pPr>
        <w:pStyle w:val="Normal"/>
        <w:spacing w:lineRule="auto" w:line="240" w:before="0" w:after="0"/>
        <w:jc w:val="both"/>
        <w:rPr/>
      </w:pPr>
      <w:r>
        <w:rPr>
          <w:rFonts w:cs="Times New Roman" w:ascii="Times New Roman" w:hAnsi="Times New Roman"/>
          <w:sz w:val="28"/>
          <w:szCs w:val="28"/>
        </w:rPr>
        <w:tab/>
        <w:t xml:space="preserve">Среди «черкасских обыклостей», признанных российским правительством, важное место принадлежало праву на беспошлинную торговлю. Быстро формировались крупные ярморочные центры в Харькове, Охтырке, Сумах. Всего на Слобожанщин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 функционировало свыше 270 ярмарок, через которые проходила огромная масса сырья и товаров местного и иноземного происхождения.</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4. </w:t>
      </w:r>
      <w:r>
        <w:rPr>
          <w:rFonts w:cs="Times New Roman" w:ascii="Times New Roman" w:hAnsi="Times New Roman"/>
          <w:b/>
          <w:sz w:val="28"/>
          <w:szCs w:val="28"/>
          <w:lang w:eastAsia="ru-RU"/>
        </w:rPr>
        <w:t>Политика правительства Елизаветы Петровны</w:t>
      </w:r>
    </w:p>
    <w:p>
      <w:pPr>
        <w:pStyle w:val="Normal"/>
        <w:spacing w:lineRule="auto" w:line="240" w:before="0" w:after="0"/>
        <w:ind w:firstLine="709"/>
        <w:jc w:val="both"/>
        <w:rPr/>
      </w:pPr>
      <w:r>
        <w:rPr>
          <w:rFonts w:cs="Times New Roman" w:ascii="Times New Roman" w:hAnsi="Times New Roman"/>
          <w:sz w:val="28"/>
          <w:szCs w:val="28"/>
        </w:rPr>
        <w:t>В 1732 г. была проведена перепись слободских полков. Одновременно в Сумах водворился  князь А.Шаховской и сформировал так называемую Канцелярию комиссии учреждения слободских полков. В работе нового органа помимо гвардейских офицеров принимали участие и полковники слободских полков, правда, с совещательным голосом. Официально обнародованной целью этого учреждения было «охранить верных подданных от непорядков и все происшедшие непорядки исправить». На самом деле Канцелярия повела наступление на автономное казацкое устройство. Было ликвидировано право «займанщины», но у тех, кто владел к этому времени землями, они не изымались. Из выбранных от всех слободских полков казаков составлялся драгунский полк под управлением российских офицеров. Неказацкое население  обложили подушной податью. Был назначен общий для всех слободских полков начальник – полковник Лесевицкий. Во главе каждого отдельного полка была поставлена полковая канцелярия, которой вменялось в обязанность судить не по казацким «обыклостям», а по российским закон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оме того, на Слободскую Украину распространялось влияние, основанного в 1734 г. на Левобережье «Правления гетманского уряда». Недовольство реформами было всеобщим. Впервые, пожалуй, казаки и посполитые в массовом порядке бросали насиженные места и бежали из Слобожанщины на Дон и в другие места. В 1738 г. специальным указом императрицы Анны Иоанновны был запрещен свободный выход слобожан за границы края. </w:t>
      </w:r>
    </w:p>
    <w:p>
      <w:pPr>
        <w:pStyle w:val="Normal"/>
        <w:spacing w:lineRule="auto" w:line="240" w:before="0" w:after="0"/>
        <w:jc w:val="both"/>
        <w:rPr/>
      </w:pPr>
      <w:r>
        <w:rPr>
          <w:rFonts w:cs="Times New Roman" w:ascii="Times New Roman" w:hAnsi="Times New Roman"/>
          <w:sz w:val="28"/>
          <w:szCs w:val="28"/>
        </w:rPr>
        <w:tab/>
        <w:t>В 1743 г. императрица Елизавета отменила нововведения Шаховского и возвратила слободским казацким полкам их прежнее устройство. Слобожанщина переходила в ведение белгородского губернатора. Драгунов расформировали и вновь обратили в казаков. Однако подушная подать не была отменена, а шла на содержание 4-х регулярных российских полков, расквартированных в крае. В 1746 г. из числа казацких подпомощников был сформирован регулярный гусарский полк. Указом 1748 г. был запрещен переход казаков из одного полка в другой. Таким образом, казачество прикреплялось к полковой территории.</w:t>
      </w:r>
    </w:p>
    <w:p>
      <w:pPr>
        <w:pStyle w:val="Normal"/>
        <w:spacing w:lineRule="auto" w:line="240" w:before="0" w:after="0"/>
        <w:jc w:val="both"/>
        <w:rPr/>
      </w:pPr>
      <w:r>
        <w:rPr>
          <w:rFonts w:cs="Times New Roman" w:ascii="Times New Roman" w:hAnsi="Times New Roman"/>
          <w:sz w:val="28"/>
          <w:szCs w:val="28"/>
        </w:rPr>
        <w:tab/>
        <w:t xml:space="preserve">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почти сразу же после вступления на престол приступила к коренному преобразованию административно-политического устройства на Слобожанщине в духе общероссийской государственной системы. В 1763–1764 гг. на основе слободских полков из казаков-добровольцев были созданы пять регулярных гусарских полков. Бывшей казацкой старшине были даны воинские звания российской армии. Казаков, отказавшихся от регулярной службы, превратили в «войсковых обывателей». От всех казацких прав и вольностей осталось только право винокурения, которым продолжали с известными ограничениями пользоваться слобожане.</w:t>
      </w:r>
    </w:p>
    <w:p>
      <w:pPr>
        <w:pStyle w:val="Normal"/>
        <w:spacing w:lineRule="auto" w:line="240" w:before="0" w:after="0"/>
        <w:jc w:val="both"/>
        <w:rPr/>
      </w:pPr>
      <w:r>
        <w:rPr>
          <w:rFonts w:cs="Times New Roman" w:ascii="Times New Roman" w:hAnsi="Times New Roman"/>
          <w:sz w:val="28"/>
          <w:szCs w:val="28"/>
        </w:rPr>
        <w:tab/>
        <w:t>Подготовка и проведение ликвидации полкового административно-территориального устройства на Слободской Украине совпали во времени с отменой института гетманства на Левобережье. В 1765 г. была образована Слободско-Украинская губерния с общероссийскими органами управления. Административные территории пяти бывших слободских полков превращались в провинции  с губернским городом Харьковом во главе. Центральным органом управления была губернская канцелярия, для провинций – провинциальные канцеля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есты части старшины во главе с изюмским полковником Ф.Краснокутским против нарушения их давних прав закончились арестами, конфискацией имущества и ссылкой. Общероссийские государственные и крепостнические порядки окончательно утвердились на Слободской Украине.</w:t>
      </w:r>
    </w:p>
    <w:p>
      <w:pPr>
        <w:pStyle w:val="Normal"/>
        <w:spacing w:lineRule="auto" w:line="240" w:before="0" w:after="0"/>
        <w:jc w:val="both"/>
        <w:rPr/>
      </w:pPr>
      <w:r>
        <w:rPr>
          <w:rFonts w:cs="Times New Roman" w:ascii="Times New Roman" w:hAnsi="Times New Roman"/>
          <w:sz w:val="28"/>
          <w:szCs w:val="28"/>
        </w:rPr>
        <w:tab/>
        <w:t xml:space="preserve">С 1780 по 1796 г. территория Слобожанщины входила в состав Харьковского наместничества, пока император Павел </w:t>
      </w:r>
      <w:r>
        <w:rPr>
          <w:rFonts w:cs="Times New Roman" w:ascii="Times New Roman" w:hAnsi="Times New Roman"/>
          <w:sz w:val="28"/>
          <w:szCs w:val="28"/>
          <w:lang w:val="en-US"/>
        </w:rPr>
        <w:t>I</w:t>
      </w:r>
      <w:r>
        <w:rPr>
          <w:rFonts w:cs="Times New Roman" w:ascii="Times New Roman" w:hAnsi="Times New Roman"/>
          <w:sz w:val="28"/>
          <w:szCs w:val="28"/>
        </w:rPr>
        <w:t xml:space="preserve"> не восстановил Слободско-Украинскую губернию.</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be-BY" w:eastAsia="ru-RU"/>
        </w:rPr>
        <w:t>2.20</w:t>
        <w:tab/>
        <w:t xml:space="preserve"> </w:t>
      </w:r>
      <w:r>
        <w:rPr>
          <w:rFonts w:cs="Times New Roman" w:ascii="Times New Roman" w:hAnsi="Times New Roman"/>
          <w:b/>
          <w:bCs/>
          <w:sz w:val="28"/>
          <w:szCs w:val="28"/>
          <w:lang w:val="be-BY"/>
        </w:rPr>
        <w:t xml:space="preserve">Запорожская Сеч во второй половине </w:t>
      </w:r>
      <w:r>
        <w:rPr>
          <w:rFonts w:cs="Times New Roman" w:ascii="Times New Roman" w:hAnsi="Times New Roman"/>
          <w:b/>
          <w:bCs/>
          <w:sz w:val="28"/>
          <w:szCs w:val="28"/>
        </w:rPr>
        <w:t xml:space="preserve">XVII–XVIII </w:t>
      </w:r>
      <w:r>
        <w:rPr>
          <w:rFonts w:cs="Times New Roman" w:ascii="Times New Roman" w:hAnsi="Times New Roman"/>
          <w:b/>
          <w:bCs/>
          <w:sz w:val="28"/>
          <w:szCs w:val="28"/>
          <w:lang w:val="be-BY"/>
        </w:rPr>
        <w:t>ст.</w:t>
      </w:r>
    </w:p>
    <w:p>
      <w:pPr>
        <w:pStyle w:val="Normal"/>
        <w:tabs>
          <w:tab w:val="clear" w:pos="709"/>
          <w:tab w:val="center" w:pos="2471"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9"/>
          <w:tab w:val="center" w:pos="4677" w:leader="none"/>
          <w:tab w:val="right" w:pos="9355" w:leader="none"/>
        </w:tabs>
        <w:spacing w:lineRule="auto" w:line="240" w:before="0" w:after="0"/>
        <w:outlineLvl w:val="0"/>
        <w:rPr/>
      </w:pPr>
      <w:r>
        <w:rPr>
          <w:rFonts w:cs="Times New Roman" w:ascii="Times New Roman" w:hAnsi="Times New Roman"/>
          <w:bCs/>
          <w:sz w:val="28"/>
          <w:szCs w:val="28"/>
          <w:lang w:eastAsia="ru-RU"/>
        </w:rPr>
        <w:t xml:space="preserve">1. </w:t>
      </w:r>
      <w:r>
        <w:rPr>
          <w:rFonts w:cs="Times New Roman" w:ascii="Times New Roman" w:hAnsi="Times New Roman"/>
          <w:bCs/>
          <w:sz w:val="28"/>
          <w:szCs w:val="28"/>
          <w:lang w:val="be-BY" w:eastAsia="ru-RU"/>
        </w:rPr>
        <w:t xml:space="preserve">Система </w:t>
      </w:r>
      <w:r>
        <w:rPr>
          <w:rFonts w:cs="Times New Roman" w:ascii="Times New Roman" w:hAnsi="Times New Roman"/>
          <w:sz w:val="28"/>
          <w:szCs w:val="28"/>
          <w:lang w:val="be-BY" w:eastAsia="ru-RU"/>
        </w:rPr>
        <w:t>организации и управления.</w:t>
      </w:r>
    </w:p>
    <w:p>
      <w:pPr>
        <w:pStyle w:val="Normal"/>
        <w:numPr>
          <w:ilvl w:val="0"/>
          <w:numId w:val="0"/>
        </w:numPr>
        <w:tabs>
          <w:tab w:val="clear" w:pos="709"/>
          <w:tab w:val="center" w:pos="4677" w:leader="none"/>
          <w:tab w:val="right" w:pos="9355" w:leader="none"/>
        </w:tabs>
        <w:spacing w:lineRule="auto" w:line="240" w:before="0" w:after="0"/>
        <w:outlineLvl w:val="0"/>
        <w:rPr/>
      </w:pPr>
      <w:r>
        <w:rPr>
          <w:rFonts w:cs="Times New Roman" w:ascii="Times New Roman" w:hAnsi="Times New Roman"/>
          <w:sz w:val="28"/>
          <w:szCs w:val="28"/>
          <w:lang w:val="be-BY" w:eastAsia="ru-RU"/>
        </w:rPr>
        <w:t xml:space="preserve">2. Сеч в политических событиях на Украине во второй паловине </w:t>
      </w:r>
      <w:r>
        <w:rPr>
          <w:rFonts w:cs="Times New Roman" w:ascii="Times New Roman" w:hAnsi="Times New Roman"/>
          <w:sz w:val="28"/>
          <w:szCs w:val="28"/>
          <w:lang w:val="en-US" w:eastAsia="ru-RU"/>
        </w:rPr>
        <w:t>XVII</w:t>
      </w:r>
      <w:r>
        <w:rPr>
          <w:rFonts w:cs="Times New Roman" w:ascii="Times New Roman" w:hAnsi="Times New Roman"/>
          <w:sz w:val="28"/>
          <w:szCs w:val="28"/>
          <w:lang w:val="be-BY" w:eastAsia="ru-RU"/>
        </w:rPr>
        <w:t xml:space="preserve"> ст.</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sz w:val="28"/>
          <w:szCs w:val="28"/>
          <w:lang w:val="be-BY" w:eastAsia="ru-RU"/>
        </w:rPr>
        <w:t>3.</w:t>
      </w:r>
      <w:r>
        <w:rPr>
          <w:rFonts w:cs="Times New Roman" w:ascii="Times New Roman" w:hAnsi="Times New Roman"/>
          <w:bCs/>
          <w:sz w:val="28"/>
          <w:szCs w:val="28"/>
          <w:lang w:val="be-BY" w:eastAsia="ru-RU"/>
        </w:rPr>
        <w:t xml:space="preserve"> </w:t>
      </w:r>
      <w:r>
        <w:rPr>
          <w:rFonts w:cs="Times New Roman" w:ascii="Times New Roman" w:hAnsi="Times New Roman"/>
          <w:sz w:val="28"/>
          <w:szCs w:val="28"/>
          <w:lang w:val="be-BY" w:eastAsia="ru-RU"/>
        </w:rPr>
        <w:t>Разрушение Сечи и создание</w:t>
      </w:r>
      <w:r>
        <w:rPr>
          <w:rFonts w:cs="Times New Roman" w:ascii="Times New Roman" w:hAnsi="Times New Roman"/>
          <w:sz w:val="28"/>
          <w:szCs w:val="28"/>
          <w:lang w:eastAsia="ru-RU"/>
        </w:rPr>
        <w:t xml:space="preserve"> Нов</w:t>
      </w:r>
      <w:r>
        <w:rPr>
          <w:rFonts w:cs="Times New Roman" w:ascii="Times New Roman" w:hAnsi="Times New Roman"/>
          <w:sz w:val="28"/>
          <w:szCs w:val="28"/>
          <w:lang w:val="be-BY" w:eastAsia="ru-RU"/>
        </w:rPr>
        <w:t>о</w:t>
      </w:r>
      <w:r>
        <w:rPr>
          <w:rFonts w:cs="Times New Roman" w:ascii="Times New Roman" w:hAnsi="Times New Roman"/>
          <w:sz w:val="28"/>
          <w:szCs w:val="28"/>
          <w:lang w:eastAsia="ru-RU"/>
        </w:rPr>
        <w:t>й Сеч</w:t>
      </w:r>
      <w:r>
        <w:rPr>
          <w:rFonts w:cs="Times New Roman" w:ascii="Times New Roman" w:hAnsi="Times New Roman"/>
          <w:sz w:val="28"/>
          <w:szCs w:val="28"/>
          <w:lang w:val="be-BY" w:eastAsia="ru-RU"/>
        </w:rPr>
        <w:t>и</w:t>
      </w:r>
      <w:r>
        <w:rPr>
          <w:rFonts w:cs="Times New Roman" w:ascii="Times New Roman" w:hAnsi="Times New Roman"/>
          <w:sz w:val="28"/>
          <w:szCs w:val="28"/>
          <w:lang w:eastAsia="ru-RU"/>
        </w:rPr>
        <w:t>.</w:t>
      </w:r>
    </w:p>
    <w:p>
      <w:pPr>
        <w:pStyle w:val="Normal"/>
        <w:tabs>
          <w:tab w:val="clear" w:pos="709"/>
          <w:tab w:val="center" w:pos="2471" w:leader="none"/>
        </w:tabs>
        <w:spacing w:lineRule="auto" w:line="240" w:before="0" w:after="0"/>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lang w:val="be-BY" w:eastAsia="ru-RU"/>
        </w:rPr>
        <w:t xml:space="preserve">Общественно-политический строй и хозяйственная жизнь </w:t>
      </w:r>
      <w:r>
        <w:rPr>
          <w:rFonts w:cs="Times New Roman" w:ascii="Times New Roman" w:hAnsi="Times New Roman"/>
          <w:sz w:val="28"/>
          <w:szCs w:val="28"/>
          <w:lang w:eastAsia="ru-RU"/>
        </w:rPr>
        <w:t>Нов</w:t>
      </w:r>
      <w:r>
        <w:rPr>
          <w:rFonts w:cs="Times New Roman" w:ascii="Times New Roman" w:hAnsi="Times New Roman"/>
          <w:sz w:val="28"/>
          <w:szCs w:val="28"/>
          <w:lang w:val="be-BY" w:eastAsia="ru-RU"/>
        </w:rPr>
        <w:t>о</w:t>
      </w:r>
      <w:r>
        <w:rPr>
          <w:rFonts w:cs="Times New Roman" w:ascii="Times New Roman" w:hAnsi="Times New Roman"/>
          <w:sz w:val="28"/>
          <w:szCs w:val="28"/>
          <w:lang w:eastAsia="ru-RU"/>
        </w:rPr>
        <w:t>й Сеч</w:t>
      </w:r>
      <w:r>
        <w:rPr>
          <w:rFonts w:cs="Times New Roman" w:ascii="Times New Roman" w:hAnsi="Times New Roman"/>
          <w:sz w:val="28"/>
          <w:szCs w:val="28"/>
          <w:lang w:val="be-BY" w:eastAsia="ru-RU"/>
        </w:rPr>
        <w:t>и</w:t>
      </w:r>
      <w:r>
        <w:rPr>
          <w:rFonts w:cs="Times New Roman" w:ascii="Times New Roman" w:hAnsi="Times New Roman"/>
          <w:sz w:val="28"/>
          <w:szCs w:val="28"/>
          <w:lang w:eastAsia="ru-RU"/>
        </w:rPr>
        <w:t>.</w:t>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b w:val="false"/>
          <w:b w:val="false"/>
          <w:iCs/>
          <w:sz w:val="28"/>
          <w:szCs w:val="28"/>
          <w:lang w:val="be-BY"/>
        </w:rPr>
      </w:pPr>
      <w:r>
        <w:rPr>
          <w:rFonts w:cs="Times New Roman"/>
          <w:b w:val="false"/>
          <w:iCs/>
          <w:sz w:val="28"/>
          <w:szCs w:val="28"/>
          <w:lang w:val="be-BY"/>
        </w:rPr>
      </w:r>
    </w:p>
    <w:p>
      <w:pPr>
        <w:pStyle w:val="Normal"/>
        <w:numPr>
          <w:ilvl w:val="0"/>
          <w:numId w:val="0"/>
        </w:numPr>
        <w:tabs>
          <w:tab w:val="clear" w:pos="709"/>
          <w:tab w:val="center" w:pos="4677" w:leader="none"/>
          <w:tab w:val="right" w:pos="9355" w:leader="none"/>
        </w:tabs>
        <w:spacing w:lineRule="auto" w:line="240" w:before="0" w:after="0"/>
        <w:jc w:val="center"/>
        <w:outlineLvl w:val="0"/>
        <w:rPr/>
      </w:pPr>
      <w:r>
        <w:rPr>
          <w:rFonts w:cs="Times New Roman" w:ascii="Times New Roman" w:hAnsi="Times New Roman"/>
          <w:b/>
          <w:bCs/>
          <w:sz w:val="28"/>
          <w:szCs w:val="28"/>
          <w:lang w:eastAsia="ru-RU"/>
        </w:rPr>
        <w:t xml:space="preserve">1. </w:t>
      </w:r>
      <w:r>
        <w:rPr>
          <w:rFonts w:cs="Times New Roman" w:ascii="Times New Roman" w:hAnsi="Times New Roman"/>
          <w:b/>
          <w:bCs/>
          <w:sz w:val="28"/>
          <w:szCs w:val="28"/>
          <w:lang w:val="be-BY" w:eastAsia="ru-RU"/>
        </w:rPr>
        <w:t xml:space="preserve">Система </w:t>
      </w:r>
      <w:r>
        <w:rPr>
          <w:rFonts w:cs="Times New Roman" w:ascii="Times New Roman" w:hAnsi="Times New Roman"/>
          <w:b/>
          <w:sz w:val="28"/>
          <w:szCs w:val="28"/>
          <w:lang w:val="be-BY" w:eastAsia="ru-RU"/>
        </w:rPr>
        <w:t>организации и управления</w:t>
      </w:r>
    </w:p>
    <w:p>
      <w:pPr>
        <w:pStyle w:val="Normal"/>
        <w:spacing w:lineRule="auto" w:line="240" w:before="0" w:after="0"/>
        <w:ind w:firstLine="709"/>
        <w:jc w:val="both"/>
        <w:rPr/>
      </w:pPr>
      <w:r>
        <w:rPr>
          <w:rFonts w:cs="Times New Roman" w:ascii="Times New Roman" w:hAnsi="Times New Roman"/>
          <w:sz w:val="28"/>
          <w:szCs w:val="28"/>
        </w:rPr>
        <w:t>Запорожская Сечь – независимое, порой полунезависимое, казацкое государственно-военное образование, которое существовало на землях Южной Украины с 1555 до июня 1775 г. Сечь представляла собой укрепленное место (засека, сечь – укрепления из дерева), но под общим названием «Сечь» понималось все неопределенное четко пространство, как его называли «Кош», где жили и вели хозяйственно-промысловую деятельность запорожские казаки. Эта территория изначально занимала Великий Луг (пойма Днепра на юг от о. Хортица общей площадью 400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о множеством протоков, стариц и островов).</w:t>
      </w:r>
    </w:p>
    <w:p>
      <w:pPr>
        <w:pStyle w:val="Normal"/>
        <w:spacing w:lineRule="auto" w:line="240" w:before="0" w:after="0"/>
        <w:ind w:firstLine="709"/>
        <w:jc w:val="both"/>
        <w:rPr/>
      </w:pPr>
      <w:r>
        <w:rPr>
          <w:rFonts w:cs="Times New Roman" w:ascii="Times New Roman" w:hAnsi="Times New Roman"/>
          <w:sz w:val="28"/>
          <w:szCs w:val="28"/>
        </w:rPr>
        <w:t>Цвет казачества составляли «сечевики», но преобладали «зимовые казаки», которые проживали не в Сечи, а в разбросанных по всему Запорожскому Кошу («кочевью») хуторах («зимовниках»). Вообще владения Вольностей Войска Запорожского распространялись от Южного Бута на западе до р. Кальмиус на востоке. На севере они ограничивались р. Орель (со времен И. Мазепы – р. Самара), а на юге – ареалом татарских и ногайских кочевий.</w:t>
      </w:r>
    </w:p>
    <w:p>
      <w:pPr>
        <w:pStyle w:val="Normal"/>
        <w:spacing w:lineRule="auto" w:line="240" w:before="0" w:after="0"/>
        <w:ind w:firstLine="709"/>
        <w:jc w:val="both"/>
        <w:rPr/>
      </w:pPr>
      <w:r>
        <w:rPr>
          <w:rFonts w:cs="Times New Roman" w:ascii="Times New Roman" w:hAnsi="Times New Roman"/>
          <w:sz w:val="28"/>
          <w:szCs w:val="28"/>
        </w:rPr>
        <w:t>Всего исторически насчитывают восемь Сечей. Первой Сечью 1555–1557 гг. считается Хортицкая (от о. Хортица), с 80-х гг. XVI в. до 1596 г. существовала Томаковская Сечь (о. Томаковка на одноименной реке), в 1593–1638 гг. – Базавлукская (о. Базавлук), в 1639–1652 гг. – Никитинская (урочище Никитин Рог на территории современного г. Никополь), в 1652–1709 гг. – Чертомлыкская (в устье р. Чертомлык), в 1709–1711 и 1730–1734 гг. – Каменская (на р. Каменка в низовье Днепра), в 1734–1775 гг. – Новая, или Подпильненская (на р. Подпильная). Кроме того, в 1711–1734гг. в урочище Алешки на Кардашинском лимане Днепра (близ Херсона) существовала Алешковская Сечь, которая подчинялась крымскому хану Под протекцией турецкого султана в 1775–1828 гг. в устье Дуная известна Задунайская Сечь.</w:t>
      </w:r>
    </w:p>
    <w:p>
      <w:pPr>
        <w:pStyle w:val="Normal"/>
        <w:spacing w:lineRule="auto" w:line="240" w:before="0" w:after="0"/>
        <w:ind w:firstLine="709"/>
        <w:jc w:val="both"/>
        <w:rPr/>
      </w:pPr>
      <w:r>
        <w:rPr>
          <w:rFonts w:cs="Times New Roman" w:ascii="Times New Roman" w:hAnsi="Times New Roman"/>
          <w:sz w:val="28"/>
          <w:szCs w:val="28"/>
        </w:rPr>
        <w:t>Собственно в Сечи (казацкой крепости) находились войсковая канцелярия, арсенал, школа, церковь, дома старшины и складские помещения, а также 38 куреней (казарм), в которых жили сечевые казаки. Курени были основными военными и административно-хозяйственными единицами и назывались по городам, из которых происходили их основатели (Каневский, Полтавский, Переяславский и т. д.). Большая часть казаков жила вне Сечи (Коша), формируя военно-административные округа – паланки. В наибольшей степени это характеризовало Новую Сечь 1734–1775 гг., во времена которой широко развернулась мирная хозяйственная деятельность запорожских казаков (в отличие от предыдущих времен во</w:t>
        <w:softHyphen/>
        <w:t>енных походов за добычей).</w:t>
      </w:r>
    </w:p>
    <w:p>
      <w:pPr>
        <w:pStyle w:val="Normal"/>
        <w:spacing w:lineRule="auto" w:line="240" w:before="0" w:after="0"/>
        <w:ind w:firstLine="709"/>
        <w:jc w:val="both"/>
        <w:rPr/>
      </w:pPr>
      <w:r>
        <w:rPr>
          <w:rFonts w:cs="Times New Roman" w:ascii="Times New Roman" w:hAnsi="Times New Roman"/>
          <w:sz w:val="28"/>
          <w:szCs w:val="28"/>
        </w:rPr>
        <w:t>На момент упразднения Запорожской Сечи в 1775 г. на ее территории находилось 45 сел и 1601 хутор («зимовник») с населением около 60 тыс. человек, из которых крестьяне (посполитые) составляли 36 тыс. В Новой Сечи до 1768 г. насчитывалось пять паланок (Бугогардиевская, Ингульская, Кодакская, Самарская, Кальмиусская, а в 1768 г. появились Протовчанская, Орельская, а таюке в гирле Днепра недалеко от Очакова небольшая Прогноинская паланки). Центром паланок были укрепленные слободы, в которых (в отличие от собственно Сечи) проживали женатые казаки, имевшие собственные хозяйства.</w:t>
      </w:r>
    </w:p>
    <w:p>
      <w:pPr>
        <w:pStyle w:val="Normal"/>
        <w:spacing w:lineRule="auto" w:line="240" w:before="0" w:after="0"/>
        <w:ind w:firstLine="709"/>
        <w:jc w:val="both"/>
        <w:rPr/>
      </w:pPr>
      <w:r>
        <w:rPr>
          <w:rFonts w:cs="Times New Roman" w:ascii="Times New Roman" w:hAnsi="Times New Roman"/>
          <w:sz w:val="28"/>
          <w:szCs w:val="28"/>
        </w:rPr>
        <w:t>В Новой Сечи наблюдался очень быстрый экономический подъем Запорожья. Этому содействовали как ощутимое ослабление в XVIII в. угрозы нападений татар, так и приток крестьян из Гетманщины и иных соседних земель. Также стало приносить свои плоды благоприятное географическое положение местности. В области Вольностей Войска Запорожского быстро формировались крупное землевладение и хозяйства. Распространение получило земледелие, а также традиционные для Запорожья скотоводство, пчеловодство, соляной и рыбный промыслы. Например, у кошевого атамана П. Калнышевского имелось 16 тыс. голов скота, в том числе свыше 600 лошадей. Последний войсковой писарь Запорожской Сечи И. Глоба владел стадом в 14 тыс. голов. В эпоху хозяйственного подъема Новой Сечи размах и новый качественный уровень приобрели кузнечное и оружейное ремесла, кожевничество. Богатели артели чумаков – торговцев солью. Кроме соли, на внешний рынок вывозились кони, кожи, рыба, рыбий жир, сало, воск, сыр. Ввозились же хлеб, железо, ткани, табак, порох, свинец, водка, вино.</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Normal"/>
        <w:numPr>
          <w:ilvl w:val="0"/>
          <w:numId w:val="0"/>
        </w:numPr>
        <w:tabs>
          <w:tab w:val="clear" w:pos="709"/>
          <w:tab w:val="center" w:pos="4677" w:leader="none"/>
          <w:tab w:val="right" w:pos="9355" w:leader="none"/>
        </w:tabs>
        <w:spacing w:lineRule="auto" w:line="240" w:before="0" w:after="0"/>
        <w:jc w:val="center"/>
        <w:outlineLvl w:val="0"/>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2. Сеч в политических событиях на Украине </w:t>
      </w:r>
    </w:p>
    <w:p>
      <w:pPr>
        <w:pStyle w:val="Normal"/>
        <w:numPr>
          <w:ilvl w:val="0"/>
          <w:numId w:val="0"/>
        </w:numPr>
        <w:tabs>
          <w:tab w:val="clear" w:pos="709"/>
          <w:tab w:val="center" w:pos="4677" w:leader="none"/>
          <w:tab w:val="right" w:pos="9355" w:leader="none"/>
        </w:tabs>
        <w:spacing w:lineRule="auto" w:line="240" w:before="0" w:after="0"/>
        <w:jc w:val="center"/>
        <w:outlineLvl w:val="0"/>
        <w:rPr/>
      </w:pPr>
      <w:r>
        <w:rPr>
          <w:rFonts w:cs="Times New Roman" w:ascii="Times New Roman" w:hAnsi="Times New Roman"/>
          <w:b/>
          <w:sz w:val="28"/>
          <w:szCs w:val="28"/>
          <w:lang w:val="be-BY" w:eastAsia="ru-RU"/>
        </w:rPr>
        <w:t xml:space="preserve">во второй паловине </w:t>
      </w:r>
      <w:r>
        <w:rPr>
          <w:rFonts w:cs="Times New Roman" w:ascii="Times New Roman" w:hAnsi="Times New Roman"/>
          <w:b/>
          <w:sz w:val="28"/>
          <w:szCs w:val="28"/>
          <w:lang w:val="en-US" w:eastAsia="ru-RU"/>
        </w:rPr>
        <w:t>XVII</w:t>
      </w:r>
      <w:r>
        <w:rPr>
          <w:rFonts w:cs="Times New Roman" w:ascii="Times New Roman" w:hAnsi="Times New Roman"/>
          <w:b/>
          <w:sz w:val="28"/>
          <w:szCs w:val="28"/>
          <w:lang w:val="be-BY" w:eastAsia="ru-RU"/>
        </w:rPr>
        <w:t xml:space="preserve"> ст.</w:t>
      </w:r>
    </w:p>
    <w:p>
      <w:pPr>
        <w:pStyle w:val="Normal"/>
        <w:spacing w:lineRule="auto" w:line="240" w:before="0" w:after="0"/>
        <w:ind w:firstLine="709"/>
        <w:jc w:val="both"/>
        <w:rPr/>
      </w:pPr>
      <w:r>
        <w:rPr>
          <w:rFonts w:cs="Times New Roman" w:ascii="Times New Roman" w:hAnsi="Times New Roman"/>
          <w:sz w:val="28"/>
          <w:szCs w:val="28"/>
        </w:rPr>
        <w:t xml:space="preserve">По собранному фактическому материалу до сих пор не имеет себе равных трехтомная «История запорожских казаков» Д.И. Эварницкого (Яворницкого), впервые изданная более ста лет назад. Хотя ученый в основном только констатировал факты, избегая в ряде случаев выводов и обобщений, в целом его труд можно отнести к работам прославляющим запорожцев как «рыцарей» среневековья. Более взвешенными являются книги историка советской эпохи В.А. Голобуцкого. Автор рассматривал Запорожскую Сечь как сложный и противоречивый социально-политический организм, в котором соединялись относительный демократизм общественных отношений и нарастание социальной дифференциации. В отличие от Эварницкого, который так и не написал запланированный первоначально четвертый том своего исследования, Голобуцкий рассмотрел процесс деформации демократических традиций сечевого товарищества и на примере Новой Сечи. Для современных украинских исследователей характерен подход к истории низового казачества с точки зрения потенциальной альтернативности национального государственного строительства на Украине.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Политическая ориентация Запорожья постоянно менялась. Более того, в среде запорожцев одновременно существовали группировки разной ориентации, которая зависела от ставки на то или иное государство, боровшееся в это время за Украину. После смерти Б. Хмельницкого, когда в 1657 г. гетманом был избран И. Выговский, запорожцы выступили с протестом: почему их не позвали на избрание гетмана. Кошевой атаман Я. Барабаш, выступивший против гетмана «ляха», был поддержан российским правительством. В 1663 г. с помощью запорожцев гетманом Левобережья стал И. Брюховецкий. В дальнейшем Запорожье оказывало поддержку правобережному гетману П. Дорошенко.</w:t>
      </w:r>
    </w:p>
    <w:p>
      <w:pPr>
        <w:pStyle w:val="Normal"/>
        <w:spacing w:lineRule="auto" w:line="240" w:before="0" w:after="0"/>
        <w:jc w:val="both"/>
        <w:rPr/>
      </w:pPr>
      <w:r>
        <w:rPr>
          <w:rFonts w:cs="Times New Roman" w:ascii="Times New Roman" w:hAnsi="Times New Roman"/>
          <w:sz w:val="28"/>
          <w:szCs w:val="28"/>
        </w:rPr>
        <w:tab/>
        <w:t>В литературе утвердилось мнение, что наиболее ярко противоречивость и непоследовательность политики Запорожья проявилась в деятельности И. Сирко, неоднократно избиравшегося кошевым атаманом Сечи. Действительно, во главе Запорожья он приходил на помощь то одному гетману (правобережному или левобережному), то другому; поддерживал российское правительство, но временами выступал как его противник в союзе и с польским королем, и с крымским ханом, и с турецким султаном. Однако союз с Бахчисараем и Константинополем был для него явлением редчайшим и исключительным. Наоборот, беспощадная борьба с Крымом и Турцией определяла всю его политику, которая в данном случае была достаточно четкой. Своими непрерывными нападениями на татар Сирко, конечно же, здорово вредил тем гетманам, которые вступали в союзные отношения с Крымом для войн с Россией (И. Выговский) и Польшей (П. Дорошенко). Его переходы от российского царя к польскому королю и наоборот не следует рассматривать как измену одному либо верность другому.  Запорожцы хотя и признавали над собой протекцию российского царя со времен Б.Хмельницкого, но все еще  по давней традиции считали себя людьми вольными, имеющими право самим решать вопросы о войне и мире с соседними государствами, входить в сношения с близкими и дальними властителями.</w:t>
      </w:r>
    </w:p>
    <w:p>
      <w:pPr>
        <w:pStyle w:val="Normal"/>
        <w:spacing w:lineRule="auto" w:line="240" w:before="0" w:after="0"/>
        <w:jc w:val="both"/>
        <w:rPr/>
      </w:pPr>
      <w:r>
        <w:rPr>
          <w:rFonts w:cs="Times New Roman" w:ascii="Times New Roman" w:hAnsi="Times New Roman"/>
          <w:sz w:val="28"/>
          <w:szCs w:val="28"/>
        </w:rPr>
        <w:tab/>
        <w:t xml:space="preserve">Набирала силу и ориентация на союз с Крымом и Турцией. В 1668 г. в качестве претендента на гетманскую булаву заявил себя кошевой атаман П. Суховий, который опирался на татарскую поддержку. Но в целом вторая половина </w:t>
      </w:r>
      <w:r>
        <w:rPr>
          <w:rFonts w:cs="Times New Roman" w:ascii="Times New Roman" w:hAnsi="Times New Roman"/>
          <w:sz w:val="28"/>
          <w:szCs w:val="28"/>
          <w:lang w:val="en-US"/>
        </w:rPr>
        <w:t>XVII</w:t>
      </w:r>
      <w:r>
        <w:rPr>
          <w:rFonts w:cs="Times New Roman" w:ascii="Times New Roman" w:hAnsi="Times New Roman"/>
          <w:sz w:val="28"/>
          <w:szCs w:val="28"/>
        </w:rPr>
        <w:t xml:space="preserve"> в. прошла под знаком борьбы с татарами. Запорожцы вместе с левобережными казацкими полками участвовали в Крымских (1687, 1689) и Азовских (1695–1696) походах российских войск.</w:t>
      </w:r>
    </w:p>
    <w:p>
      <w:pPr>
        <w:pStyle w:val="Normal"/>
        <w:spacing w:lineRule="auto" w:line="240" w:before="0" w:after="0"/>
        <w:jc w:val="both"/>
        <w:rPr/>
      </w:pPr>
      <w:r>
        <w:rPr>
          <w:rFonts w:cs="Times New Roman" w:ascii="Times New Roman" w:hAnsi="Times New Roman"/>
          <w:sz w:val="28"/>
          <w:szCs w:val="28"/>
        </w:rPr>
        <w:tab/>
        <w:t>В 1692 г. в Запорожье из Батурина бежал канцелярист Генеральной войсковой канцелярии П. Иваненко (Петрик). В Сечи он был выбран писарем и стал  агитировать запорожцев выступить против И. Мазепы и Москвы. В том же году Петрик заключил союзное соглашение с Крымским ханством от имени «удельного княжества Киевского, Черниговского и всего Войска Запорожского городового и народа малороссийского». Хан признал его гетманом и предоставил ему в помощь татарскую ор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порожская Сечь отнеслась к замыслам Петрика неоднозначно. Кош Запорожский не дал согласия на участие всех казаков в походе на Гетманщину. Старшина не решилась открыто поддержать Петрика, но и отказалась выдать его Мазепе, сославшись на то, что Сечь никогда никого никому не выдавала. Зато «сирома» (голытьба), прельщенная призывом Петрика бить панов, провозгласила его гетманом.</w:t>
      </w:r>
    </w:p>
    <w:p>
      <w:pPr>
        <w:pStyle w:val="31"/>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В 1693 г. с отрядом сиромы и татарской ордой гетман-самозванец вступил на территорию Полтавщины. Однако при приближении Мазепы татары, захватив ясир, покинули Петрика. Неудачными были и татарско-запорожские походы на Гетманщину в последующие годы. Известно, что некоторое время Петрик был гетманом так называемой Ханской Украины – территории на землях между Южным Бугом и Днестром,  находившейся под властью Крыма. Что касается Запорожья, то недовольство сечевиков вмешательством Левобережья в вопросы казацкого самоуправления и хозяйственной деятельности еще не достигло критического уровня. Расчеты Петрика не оправдались, и он сошел с политической арены.</w:t>
      </w:r>
    </w:p>
    <w:p>
      <w:pPr>
        <w:pStyle w:val="Normal"/>
        <w:spacing w:lineRule="auto" w:line="240" w:before="0" w:after="0"/>
        <w:ind w:firstLine="709"/>
        <w:jc w:val="both"/>
        <w:rPr/>
      </w:pPr>
      <w:r>
        <w:rPr>
          <w:rFonts w:cs="Times New Roman" w:ascii="Times New Roman" w:hAnsi="Times New Roman"/>
          <w:sz w:val="28"/>
          <w:szCs w:val="28"/>
        </w:rPr>
        <w:t>По Карловицкому перемирию 1699 г. между Россией и Турцией на границах двух государств должны были прекратиться боевые действия, разбои и грабеж. Но и запорожцы, и татары, зная об этом, продолжали нападения друг на друга. Часть пунктов Константинопольского российско-турецкого договора 1700 г. уже непосредственно касалась Запорожской Сечи и Крымского ханства. Казакам и татарам под страхом смерти запрещалось воевать друг с другом. На территории между Сечью и устьем Днепра не должно было оставаться никаких поселений, т. е. устанавливалась большая нейтральная полоса. Порта обязывалась срыть военные укрепления, разрушить Тавань, Кизи-Кермен и другие крепости в Поднепровье.</w:t>
      </w:r>
    </w:p>
    <w:p>
      <w:pPr>
        <w:pStyle w:val="Normal"/>
        <w:spacing w:lineRule="auto" w:line="240" w:before="0" w:after="0"/>
        <w:jc w:val="both"/>
        <w:rPr/>
      </w:pPr>
      <w:r>
        <w:rPr>
          <w:rFonts w:cs="Times New Roman" w:ascii="Times New Roman" w:hAnsi="Times New Roman"/>
          <w:sz w:val="28"/>
          <w:szCs w:val="28"/>
        </w:rPr>
        <w:tab/>
        <w:t xml:space="preserve">Мир, необходимый России и Османской империи для разрешения своих внутренних и внешнеполитических проблем, одновременно стал поводом для серьезного беспокойства запорожцев за свое будущее. Борьба казаков с Крымом и Турцией продолжалась уже не одно столетие, и прекратить ее, даже временно, силой одного договора было невозможно. Тем более что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низовое казачество еще не могло обеспечить себя мирным трудом, а жалованье, которое присылалось от царя и гетмана, было недостаточным, чтобы просуществовать. Поэтому походы на Крым были необходимы казакам для грабежа, захвата и продажи пленных.</w:t>
      </w:r>
    </w:p>
    <w:p>
      <w:pPr>
        <w:pStyle w:val="Normal"/>
        <w:spacing w:lineRule="auto" w:line="240" w:before="0" w:after="0"/>
        <w:jc w:val="both"/>
        <w:rPr/>
      </w:pPr>
      <w:r>
        <w:rPr>
          <w:rFonts w:cs="Times New Roman" w:ascii="Times New Roman" w:hAnsi="Times New Roman"/>
          <w:sz w:val="28"/>
          <w:szCs w:val="28"/>
        </w:rPr>
        <w:tab/>
        <w:t xml:space="preserve">Запорожцы не желали терпеть наличия на Запорожье Новобогородицкой и Новосергиевской крепостей, сооруженных в последней четверти </w:t>
      </w:r>
      <w:r>
        <w:rPr>
          <w:rFonts w:cs="Times New Roman" w:ascii="Times New Roman" w:hAnsi="Times New Roman"/>
          <w:sz w:val="28"/>
          <w:szCs w:val="28"/>
          <w:lang w:val="en-US"/>
        </w:rPr>
        <w:t>XVII</w:t>
      </w:r>
      <w:r>
        <w:rPr>
          <w:rFonts w:cs="Times New Roman" w:ascii="Times New Roman" w:hAnsi="Times New Roman"/>
          <w:sz w:val="28"/>
          <w:szCs w:val="28"/>
        </w:rPr>
        <w:t xml:space="preserve"> в. Но особенно сильно проявилось недовольство низовых казаков, когда они узнали о планах разрушения турецких местечек на Днепре. Запорожцы считали их своей законно добытой собственностью и не понимали, для чего уничтожать то, что добыто в войне с неприятелем. Кроме того, вместо разрушенных в 1701 г. крепостей Россия стала строить в урочище Каменный Затон новую крепость, что фактически ставило запорожцев под контроль Москвы.</w:t>
      </w:r>
    </w:p>
    <w:p>
      <w:pPr>
        <w:pStyle w:val="Normal"/>
        <w:spacing w:lineRule="auto" w:line="240" w:before="0" w:after="0"/>
        <w:jc w:val="both"/>
        <w:rPr/>
      </w:pPr>
      <w:r>
        <w:rPr>
          <w:rFonts w:cs="Times New Roman" w:ascii="Times New Roman" w:hAnsi="Times New Roman"/>
          <w:sz w:val="28"/>
          <w:szCs w:val="28"/>
        </w:rPr>
        <w:tab/>
        <w:t xml:space="preserve">Летом 1701 г. запорожцы разграбили караван греческих купцов, что вызвало большой резонанс в Турции и России. Чтобы сохранить мирные отношения с Турцией, Петр </w:t>
      </w:r>
      <w:r>
        <w:rPr>
          <w:rFonts w:cs="Times New Roman" w:ascii="Times New Roman" w:hAnsi="Times New Roman"/>
          <w:sz w:val="28"/>
          <w:szCs w:val="28"/>
          <w:lang w:val="en-US"/>
        </w:rPr>
        <w:t>I</w:t>
      </w:r>
      <w:r>
        <w:rPr>
          <w:rFonts w:cs="Times New Roman" w:ascii="Times New Roman" w:hAnsi="Times New Roman"/>
          <w:sz w:val="28"/>
          <w:szCs w:val="28"/>
        </w:rPr>
        <w:t xml:space="preserve"> решил компенсировать грекам стоимость утраченных ими товаров и сделать это за счет жалованья, которое выделялось запорожцам на 1701–1702 гг. Однако конфликты на порубежье продолжались. И. Мазепа даже получил из Бахчисарая письмо от Девлет-Гирея </w:t>
      </w:r>
      <w:r>
        <w:rPr>
          <w:rFonts w:cs="Times New Roman" w:ascii="Times New Roman" w:hAnsi="Times New Roman"/>
          <w:sz w:val="28"/>
          <w:szCs w:val="28"/>
          <w:lang w:val="en-US"/>
        </w:rPr>
        <w:t>II</w:t>
      </w:r>
      <w:r>
        <w:rPr>
          <w:rFonts w:cs="Times New Roman" w:ascii="Times New Roman" w:hAnsi="Times New Roman"/>
          <w:sz w:val="28"/>
          <w:szCs w:val="28"/>
        </w:rPr>
        <w:t xml:space="preserve"> с просьбой покарать сечевиков за нападения на турецких и татарских купцов, которые возили товары на Украину.</w:t>
      </w:r>
    </w:p>
    <w:p>
      <w:pPr>
        <w:pStyle w:val="Normal"/>
        <w:spacing w:lineRule="auto" w:line="240" w:before="0" w:after="0"/>
        <w:jc w:val="both"/>
        <w:rPr/>
      </w:pPr>
      <w:r>
        <w:rPr>
          <w:rFonts w:cs="Times New Roman" w:ascii="Times New Roman" w:hAnsi="Times New Roman"/>
          <w:sz w:val="28"/>
          <w:szCs w:val="28"/>
        </w:rPr>
        <w:tab/>
        <w:t xml:space="preserve">Однако резкое изменение внешнеполитического курса Российского государства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создавало для Запорожской Сечи и Крымского ханства такие условия существования, которые вынуждали их к переходу от враждебных действий к мирным взаимоотношениям. Запорожцы не без основания полагали, что ограничение их казацких вольностей рано или поздно может привести к уничтожению Сечи. Но наращивание российского военного присутствия не в меньшей мере пугало и Бахчисарай. Как потенциальные союзники Крым и Запорожье были необходимы друг другу.</w:t>
      </w:r>
    </w:p>
    <w:p>
      <w:pPr>
        <w:pStyle w:val="Normal"/>
        <w:spacing w:lineRule="auto" w:line="240" w:before="0" w:after="0"/>
        <w:ind w:firstLine="720"/>
        <w:jc w:val="both"/>
        <w:rPr/>
      </w:pPr>
      <w:r>
        <w:rPr>
          <w:rFonts w:cs="Times New Roman" w:ascii="Times New Roman" w:hAnsi="Times New Roman"/>
          <w:sz w:val="28"/>
          <w:szCs w:val="28"/>
        </w:rPr>
        <w:t xml:space="preserve">В этих условиях в Москве предпринимались меры, чтобы не дать политическим взаимоотношениям Сечи и Бахчисарая разрастись до опасных масштабов. На Запорожье для раздачи царского жалованья в 1703 г. были направлены стольник Ф. Протасьев и подьячий А. Павлов. Они получили заверения от казаков, что низовое войско служит царю честно, татарам не присягало. Жалованье запорожцы получили, но присягать Петру </w:t>
      </w:r>
      <w:r>
        <w:rPr>
          <w:rFonts w:cs="Times New Roman" w:ascii="Times New Roman" w:hAnsi="Times New Roman"/>
          <w:sz w:val="28"/>
          <w:szCs w:val="28"/>
          <w:lang w:val="en-US"/>
        </w:rPr>
        <w:t>I</w:t>
      </w:r>
      <w:r>
        <w:rPr>
          <w:rFonts w:cs="Times New Roman" w:ascii="Times New Roman" w:hAnsi="Times New Roman"/>
          <w:sz w:val="28"/>
          <w:szCs w:val="28"/>
        </w:rPr>
        <w:t xml:space="preserve"> решили только после разрушения российских укреплений на Запорожье. Разозленный поведением сечевиков, И. Мазепа в письме Ф. Головину предлагал уничтожить Сечь – «проклятое гнездо запорожцев».</w:t>
      </w:r>
    </w:p>
    <w:p>
      <w:pPr>
        <w:pStyle w:val="Normal"/>
        <w:spacing w:lineRule="auto" w:line="240" w:before="0" w:after="0"/>
        <w:ind w:firstLine="720"/>
        <w:jc w:val="both"/>
        <w:rPr/>
      </w:pPr>
      <w:r>
        <w:rPr>
          <w:rFonts w:cs="Times New Roman" w:ascii="Times New Roman" w:hAnsi="Times New Roman"/>
          <w:sz w:val="28"/>
          <w:szCs w:val="28"/>
        </w:rPr>
        <w:t>Политические взаимоотношения Сечи с Бахчисараем в период с 1700 до конца 1708 гг. характеризовались разной степенью интенсивности. Своего пика они достигли в конце 1702 – начале 1703 гг., когда крымчаки и казаки при участии представителей турецкого правительства обсуждали вопрос о возможности совместного похода на Мос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be-BY" w:eastAsia="ru-RU"/>
        </w:rPr>
        <w:t>3.</w:t>
      </w:r>
      <w:r>
        <w:rPr>
          <w:rFonts w:cs="Times New Roman" w:ascii="Times New Roman" w:hAnsi="Times New Roman"/>
          <w:b/>
          <w:bCs/>
          <w:sz w:val="28"/>
          <w:szCs w:val="28"/>
          <w:lang w:val="be-BY" w:eastAsia="ru-RU"/>
        </w:rPr>
        <w:t xml:space="preserve"> </w:t>
      </w:r>
      <w:r>
        <w:rPr>
          <w:rFonts w:cs="Times New Roman" w:ascii="Times New Roman" w:hAnsi="Times New Roman"/>
          <w:b/>
          <w:sz w:val="28"/>
          <w:szCs w:val="28"/>
          <w:lang w:val="be-BY" w:eastAsia="ru-RU"/>
        </w:rPr>
        <w:t>Разрушение Сечи и создание</w:t>
      </w:r>
      <w:r>
        <w:rPr>
          <w:rFonts w:cs="Times New Roman" w:ascii="Times New Roman" w:hAnsi="Times New Roman"/>
          <w:b/>
          <w:sz w:val="28"/>
          <w:szCs w:val="28"/>
          <w:lang w:eastAsia="ru-RU"/>
        </w:rPr>
        <w:t xml:space="preserve"> Нов</w:t>
      </w:r>
      <w:r>
        <w:rPr>
          <w:rFonts w:cs="Times New Roman" w:ascii="Times New Roman" w:hAnsi="Times New Roman"/>
          <w:b/>
          <w:sz w:val="28"/>
          <w:szCs w:val="28"/>
          <w:lang w:val="be-BY" w:eastAsia="ru-RU"/>
        </w:rPr>
        <w:t>о</w:t>
      </w:r>
      <w:r>
        <w:rPr>
          <w:rFonts w:cs="Times New Roman" w:ascii="Times New Roman" w:hAnsi="Times New Roman"/>
          <w:b/>
          <w:sz w:val="28"/>
          <w:szCs w:val="28"/>
          <w:lang w:eastAsia="ru-RU"/>
        </w:rPr>
        <w:t>й Сеч</w:t>
      </w:r>
      <w:r>
        <w:rPr>
          <w:rFonts w:cs="Times New Roman" w:ascii="Times New Roman" w:hAnsi="Times New Roman"/>
          <w:b/>
          <w:sz w:val="28"/>
          <w:szCs w:val="28"/>
          <w:lang w:val="be-BY" w:eastAsia="ru-RU"/>
        </w:rPr>
        <w:t>и</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С самого начала гетманства И. Мазепы Запорожье стало к нему в оппозицию. Прекрасно зная об этом, Петр </w:t>
      </w:r>
      <w:r>
        <w:rPr>
          <w:rFonts w:cs="Times New Roman" w:ascii="Times New Roman" w:hAnsi="Times New Roman"/>
          <w:sz w:val="28"/>
          <w:szCs w:val="28"/>
          <w:lang w:val="en-US"/>
        </w:rPr>
        <w:t>I</w:t>
      </w:r>
      <w:r>
        <w:rPr>
          <w:rFonts w:cs="Times New Roman" w:ascii="Times New Roman" w:hAnsi="Times New Roman"/>
          <w:sz w:val="28"/>
          <w:szCs w:val="28"/>
        </w:rPr>
        <w:t xml:space="preserve"> после перехода Мазепы на сторону шведов направил в Сечь грамоту, в которой обвинил своего бывшего любимца в наступлении на казацкие вольности и призвал запорожцев принять участие в выборах нового гетмана. В феврале 1709 г. в Сечь прибыли царские стольники с деньгами и подарками. Но враждебность запорожцев по отношению к политике царского правительства если и можно было устранить, то не обещаниями дополнительного жалованья, а ликвидацией Каменного Затона и крепостей на Самаре. </w:t>
      </w:r>
    </w:p>
    <w:p>
      <w:pPr>
        <w:pStyle w:val="Normal"/>
        <w:spacing w:lineRule="auto" w:line="240" w:before="0" w:after="0"/>
        <w:jc w:val="both"/>
        <w:rPr/>
      </w:pPr>
      <w:r>
        <w:rPr>
          <w:rFonts w:cs="Times New Roman" w:ascii="Times New Roman" w:hAnsi="Times New Roman"/>
          <w:sz w:val="28"/>
          <w:szCs w:val="28"/>
        </w:rPr>
        <w:tab/>
        <w:t xml:space="preserve">Запорожье раскололось на две части. У нескольких тысяч казаков нашел отклик призыв И. Мазепы выступить на стороне шведского короля. В марте 1709 г. К. Гордиенко, забыв о личных разногласиях с И. Мазепой, встретился с ним у села Диканьки на Полтавщине, а затем при его посредничестве подписал союзный договор с Карлом </w:t>
      </w:r>
      <w:r>
        <w:rPr>
          <w:rFonts w:cs="Times New Roman" w:ascii="Times New Roman" w:hAnsi="Times New Roman"/>
          <w:sz w:val="28"/>
          <w:szCs w:val="28"/>
          <w:lang w:val="en-US"/>
        </w:rPr>
        <w:t>XII</w:t>
      </w:r>
      <w:r>
        <w:rPr>
          <w:rFonts w:cs="Times New Roman" w:ascii="Times New Roman" w:hAnsi="Times New Roman"/>
          <w:sz w:val="28"/>
          <w:szCs w:val="28"/>
        </w:rPr>
        <w:t xml:space="preserve"> в его ставке в Великих Будищах.</w:t>
      </w:r>
    </w:p>
    <w:p>
      <w:pPr>
        <w:pStyle w:val="Normal"/>
        <w:spacing w:lineRule="auto" w:line="240" w:before="0" w:after="0"/>
        <w:jc w:val="both"/>
        <w:rPr/>
      </w:pPr>
      <w:r>
        <w:rPr>
          <w:rFonts w:cs="Times New Roman" w:ascii="Times New Roman" w:hAnsi="Times New Roman"/>
          <w:sz w:val="28"/>
          <w:szCs w:val="28"/>
        </w:rPr>
        <w:tab/>
        <w:t>После ухода Гордиенко казаки, оставшиеся в Сечи, продолжили споры о своей позиции в российско-шведской войне. Кошевым атаманом казацкая рада вновь избрала П. Сорочинского. Но Россия от этого не выиграла, т. к. он принадлежал к казакам крымской ориентации, враждебным Москве.</w:t>
      </w:r>
    </w:p>
    <w:p>
      <w:pPr>
        <w:pStyle w:val="Normal"/>
        <w:spacing w:lineRule="auto" w:line="240" w:before="0" w:after="0"/>
        <w:ind w:firstLine="708"/>
        <w:jc w:val="both"/>
        <w:rPr/>
      </w:pP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решил уничтожить Запорожскую Сечь. Для ее разгрома российское ко мандование отправило из Киева три драгунских полка во главе с полковником П. Яковлевым. Спускаясь вниз по Днепру, они разгромили запорожцев у Переволочны, заняли Кодак и вступили в Каменный Затон. В начале мая 1709 г. началась осада Сечи, несколько затянувшаяся из-за сильного половодья. Выручил Яковлева казацкий полковник И. Галаган, близко знакомый с запорожскими обычаями и военными хитростями. Он пообещал сечевикам помилование, если они сложат оружие. Поверившие его клятве безоружные запорожцы были беспощадно перебиты, а все сечевые строения и даже зимовники, окружавшие Сечь, были уничтожены. Петр </w:t>
      </w:r>
      <w:r>
        <w:rPr>
          <w:rFonts w:cs="Times New Roman" w:ascii="Times New Roman" w:hAnsi="Times New Roman"/>
          <w:sz w:val="28"/>
          <w:szCs w:val="28"/>
          <w:lang w:val="en-US"/>
        </w:rPr>
        <w:t>I</w:t>
      </w:r>
      <w:r>
        <w:rPr>
          <w:rFonts w:cs="Times New Roman" w:ascii="Times New Roman" w:hAnsi="Times New Roman"/>
          <w:sz w:val="28"/>
          <w:szCs w:val="28"/>
        </w:rPr>
        <w:t xml:space="preserve"> с радостью получил известие «о разорении проклятого места, которое корень зла и надежда неприятелю была» и объявил земли между Орелью и Самарой присоединенными к Миргородскому полку Гетманщ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орожцы, сумевшие спастись от погрома, обосновались на р. Каменке. В 1711 г. крымский хан Девлет-Гирей разрешил им основать Сечь в урочище Алешки на Кардашинском лимане Днепра (близ современного Херсона). Запорожцы перенесли на новое место все свои старые общественно-политические учреждения. Основой их хозяйственной жизни в это время были рыболовство и соляной промысел.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Хотя Бахчисарай и принял запорожцев под свою «протекцию» с полной готовностью, но относился к ним с крайней подозрительностью. Казаки не имели права укреплять Сечь и держать там орудия. Они должны были оказывать хану военную помощь в далеких походах и даже участвовать в земляных работах на Перекопской линии, которую они сами ранее неоднократно разрушали и брали штурмом. Даже казацкая добыча соли постепенно стала подвергаться ограничениям под тем предлогом, что под видом запорожцев этой льготой пользуются пришельцы из Малороссии. Помимо соли запрещался вывоз в Гетманщину рыбы, а оттуда запорожцы не могли ввозить  хлеб, табак, водку и другие товары из-за запрет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Первоначально в Сечи было около 8 тыс. казаков, позднее численность их уменьшалась в связи с бегством на Левобережье. Булава кошевого атамана преимущественно находилась в руках К. Гордиенко, поддерживавшего тесные связи с украинской эмиграцией в Европе. В 1711 г. запорожцы приняли участие в походе Ф. Орлика на Правобережье, а в 1713–1723 гг. неоднократно участвовали в татарских набегах на Украину.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Непривычные условия жизни, вражда к татарам, воспитанная веками, усиливали стремление рядовых казаков к возвращению на просторы Великого Луга. Соответственно падало влияние в Сечи К. Гордиенко. Уже в 1714 г И. Малашевич, избранный кошевым атаманом, обратился к царскому правительству с просьбой разрешить запорожцам возвратиться «на первобытное место». Однако это и последующие прошения сечевиков вызывали у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лное неприятие. К тому же по условиям Прутского (1711) и Адрианопольского (1713) договоров с Турцией он вынужден был срыть Каменный Затон на Днепре и Новобогородицкую крепость, согласиться на проведение границы с Крымским ханством между реками Самара и Орель. Разрешение на переселение запорожцев могло означать объявление войны Турци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Позиции сторонников ориентации на Россию в Алешковской Сечи несколько ухудшились после Ништадтского мира 1721 г., когда преемник И. Мазепы гетман-изгой Ф. Орлик вновь переселился из Швеции в Турцию. Но восстановление в 1727 г. на Левобережье института гетманства вновь всколыхнуло запорожцев. В 1728 г. казаки под предводительством И. Гусака, избранного кошевым атаманом вместо К. Гордиенко, не дожидаясь официального разрешения России, совершили переход в Чертомлыкскую Сечь. Когда же от царского правительства последовал запрет на восстановление Старой Сечи, Гусак вынужден был бежать от гнева разъяренных казаков в Гетманщину. Казаки, спустившись вниз по Днепру, обосновались на р. Каменке. Атаманом вновь был избран К. Гордиенко, который до самой своей смерти в 1733 г. оставался непримиримым врагом России.</w:t>
      </w:r>
    </w:p>
    <w:p>
      <w:pPr>
        <w:pStyle w:val="22"/>
        <w:numPr>
          <w:ilvl w:val="0"/>
          <w:numId w:val="0"/>
        </w:numPr>
        <w:spacing w:lineRule="auto" w:line="240"/>
        <w:outlineLvl w:val="0"/>
        <w:rPr/>
      </w:pPr>
      <w:r>
        <w:rPr>
          <w:sz w:val="28"/>
          <w:szCs w:val="28"/>
        </w:rPr>
        <w:tab/>
        <w:t xml:space="preserve">Угроза вмешательства запорожцев в польские дела в связи со смертью Августа </w:t>
      </w:r>
      <w:r>
        <w:rPr>
          <w:sz w:val="28"/>
          <w:szCs w:val="28"/>
          <w:lang w:val="en-US"/>
        </w:rPr>
        <w:t>II</w:t>
      </w:r>
      <w:r>
        <w:rPr>
          <w:sz w:val="28"/>
          <w:szCs w:val="28"/>
        </w:rPr>
        <w:t xml:space="preserve"> и назревание  войны с Турцией, вынудили царское правительство ускорить пересмотр своего отношения к запорожцам – сторонникам возвращения под власть России. В 1733 г. сечевики получили разрешение императрицы Анны Иоанновны вернуться в российское подданство, а в марте 1734 г. почти 30 тыс. казаков во главе с кошевым атаманом И. Малашевичем возвратились на Среднее Поднепровье и заложили на р. Подпильной недалеко от Старой Сечи свою последнюю укрепленную столицу – Покровскую или Новую Сечь.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Летом 1734 г. в Лубнах на переговорах запорожцев с киевским генерал-губернатором И. Вейсбахом за Сечью было признано право на территорию Запорожья. На этих землях, которые официально стали называться Вольности Войска Запорожского, сохранялось казацкое самоуправление. Как военная единица Сечь получала ежегодное денежное жалованье и подчинялась вместе с казацкими формированиями Гетманщины российскому командованию. Позже, в 1750–1764 гг., запорожцы находились в непосредственном подчинении у гетмана К. Разумовского.</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center" w:pos="2471" w:leader="none"/>
        </w:tabs>
        <w:spacing w:lineRule="auto" w:line="240" w:before="0" w:after="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lang w:val="be-BY" w:eastAsia="ru-RU"/>
        </w:rPr>
        <w:t xml:space="preserve">Общественно-политический строй и хозяйственная жизнь </w:t>
      </w:r>
      <w:r>
        <w:rPr>
          <w:rFonts w:cs="Times New Roman" w:ascii="Times New Roman" w:hAnsi="Times New Roman"/>
          <w:b/>
          <w:sz w:val="28"/>
          <w:szCs w:val="28"/>
          <w:lang w:eastAsia="ru-RU"/>
        </w:rPr>
        <w:t>Нов</w:t>
      </w:r>
      <w:r>
        <w:rPr>
          <w:rFonts w:cs="Times New Roman" w:ascii="Times New Roman" w:hAnsi="Times New Roman"/>
          <w:b/>
          <w:sz w:val="28"/>
          <w:szCs w:val="28"/>
          <w:lang w:val="be-BY" w:eastAsia="ru-RU"/>
        </w:rPr>
        <w:t>о</w:t>
      </w:r>
      <w:r>
        <w:rPr>
          <w:rFonts w:cs="Times New Roman" w:ascii="Times New Roman" w:hAnsi="Times New Roman"/>
          <w:b/>
          <w:sz w:val="28"/>
          <w:szCs w:val="28"/>
          <w:lang w:eastAsia="ru-RU"/>
        </w:rPr>
        <w:t>й Сеч</w:t>
      </w:r>
      <w:r>
        <w:rPr>
          <w:rFonts w:cs="Times New Roman" w:ascii="Times New Roman" w:hAnsi="Times New Roman"/>
          <w:b/>
          <w:sz w:val="28"/>
          <w:szCs w:val="28"/>
          <w:lang w:val="be-BY" w:eastAsia="ru-RU"/>
        </w:rPr>
        <w:t>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обственно Сечь представляла собой крепость, окруженную рвом и валом. В крепости размещались войсковая канцелярия, арсенал, школа, церковь, дома старшины и складские помещения. Здесь же находились строения 38 куреней, в которых жили сечевые казаки. Поскольку курени считались основными военными и административно-хозяйственными единицами еще в Старой Сечи, они назывались по названию городов их основателей (Каневский, Полтавский, Переяславский и т. д.). Все боеспособные казаки были приписаны к одному из куреней и в случае необходимости должны были прибыть в центральное поселение Сечи – Кош.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Формально высшим органом Новой Сечи оставалась войсковая рада, которая избирала на годичный срок всю старшину во главе с кошевым атаманом. Однако демократия в целом носила показной характер. Старшина, собираясь на узкие рады, все чаще самостоятельно решала текущие дела Запорожья. Наблюдалась тенденция избрания одних и тех же лиц на новые сроки. Так, П.И. Калнышевский был кошевым атаманом в 1762 г. и с небольшими перерывами в 1765–1775 гг. Бывало, что сиромахи восставали, вынуждая спасаться бегством кошевого и старшину. Но через некоторое время все вновь становилось на свои места.</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шевой атаман по отношению к казачеству сохранял, по сути, неограниченную власть. Он возглавлял войско, администрацию, финансы, суд, представлял Сечь в сношениях с российским правительством, а также с заграничными (крымскими, польскими, молдавскими) представителями. Во главе куреня стоял выборный куренной атаман. Его власть в рамках своего подразделения была такой же, как у кошевого атамана в войске.</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Основной обязанностью казаков по-прежнему оставалась военная служба за свой счет. Запорожцы не только охраняли южные рубежи России, но и принимали участие в войнах с Турцией 1735–1739 и 1768–1774 гг. Возросло количество семейных казаков, проживавших в слободах и на хуторах («зимовниках»), также несших военную службу, но не имевших права участия в сечевой раде и занятия выборных должностей. Посполитые крестьяне, заселявшие иногда целые слободы, выполняли различные повинности и платили подати на нужды Войска Запорожского.</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Подавляющее большинство запорожцев жило вне укреплений Коша. Владения Вольностей Войска Запорожского простирались от среднего течения Южного Буга на западе до р. Кальмиус на востоке. По линии Днепра они начинались чуть ниже устья Орели и доходили до Ногайских кочевий на юге. Вся эта территория делилась на своеобразные округа – «паланки». Первоначально  их было 5, потом – 8 (на правом берегу Днепра – Бугогардовская, Ингульская, Кодакская, на левом – Протовчанская, Орельская, Самарская, Кальмиусская, вдоль днепровского устья – Прогноинская). Административным центром паланки являлась укрепленная слобода. Здесь пребывала паланковая старшина во главе с полковником, которого назначал кошевой атаман. Наиболее населенными были Кодакская, Самарская и Орельская паланки.</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Численность населения на Запорожье зависела от многих факторов, главными из которых были пора года и внешнеполитическая ситуация (война или мир). Большое значение имело и то, что запорожцы сохраняли обычаи невыдачи беглых крепостных. Но в 1760-х гг. наблюдалась также и волна переселенцев из Запорожья в Новороссийскую губернию на новооснованные слободы, а также на земли донских казаков. В конце существования Новой Сечи в ее владениях проживало около 100 тыс. человек (некоторые историки увеличивают эту цифру в два раза).</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Важной чертой запорожского казачества оставалась глубокая религиозность. Уже при И. Малашевиче на «майдане» (площади) посреди Сечи была построена церковь Покрова Пресвятой Богородицы. Всего же во владениях Новой Сечи насчитывалось 46 церквей (в том числе две походных) и Самарский Пустынно-Николаевский монастырь. Последний служил госпиталем для раненых казаков, был убежищем для престарелых запорожцев. Поэтому все казаки жертвовали ему значительные средства. Монастырь и церкви признавали над собой только власть Киево-Межигорского монастыря, от которого на службу в Сечь назначались священни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о время существования Новой Сечи Запорожье переживало  экономический подъем. Этому в значительной степени содействовал приток крестьян, которые, живя в слободах, пользовались свободой передвижения и обеспечивали казацкие хозяйства рабочей силой. Запорожцы значительно больше внимания уделяли земледелию. Укреплялось крупное землевладение. Старшинские зимовники превратились в скотоводческо-земледельческие фермы с применением наемного труда. Если выращенный хлеб весь потреблялся на Запорожье, и его даже не хватало, то скот казаки продавали. В отдельных хозяйствах насчитывалось до 4–5 тыс. овец. На семи зимовниках кошевого атамана П.И. Калнышевского содержалось 16 тыс. голов скота, в том числе свыше 600 кон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Дальнейшее развитие получило рыболовство, которое было не только способом добычи важного продукта питания, но и источником накопления капиталов для собственников рыбных промыслов и всего войска. Казаки по-прежнему занимались также пчеловодством, звероловством и огородничеством. Большое распространение получили кузнечное дело, оружейное ремесло, изготовление седел. Интенсивно формировалась особая прослойка людей, которые, группируясь в артели, торговали солью (чум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годное географическое положение способствовало развитию торговли. На внешний рынок запорожцы вывозили коней, рыбу, рыбий жир, соль, сало, воск, сыр. Ввозились на Запорожье хлеб, железо, конопля, нити для неводов, сукно, табак, водка.</w:t>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Углубление социально-экономических противоречий было причиной многочисленных выступлений сиромы. Но не последнюю роль в восстаниях на Запорожье, как постоянный катализатор, играли беглецы с Правобережной Украины, где утверждалось крепостничество в связи с окончанием льготных лет заселения слобод. В свою очередь, Сечь становилась своеобразной школой, где потенциальные повстанцы получали военную выучку и вновь шли на Правобережье.</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 источниках зафиксированы волнения на Запорожье в 1749, 1754, 1758, 1759, 1761 гг. Но наибольшее по размаху и количеству участников восстание вспыхнуло на Рождество 1768 г. во время перевыборов старшины. Оно было связано с кровавым гайдамацким движением на Правобережье, в котором принимала участие и запорожская сирома, тогда как старшина использовала все средства для подавления волнений. Голытьба вынудила новоизбранную старшину во главе с кошевым атаманом П. Калнышевским спасаться бегством, а сама два дня хозяйничала в Сечи, разграбив старшинские жилища и захватив архив. В планы повстанцев входило бегство в Турцию вместе с сечевой артиллерией и казной. Восстание усмирили только российские войск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олнения не прекращались до конца существования Новой Сечи. Особенно много их было в связи с войной с Турцией 1768–1774 гг. Часть казаков отказывалась идти на войну, другие восставали против старшины прямо на театре военных действий. В разных местах Запорожья сирома, воспользовавшись отсутствием хозяев, грабила старшинские зимовники. Запорожцы имели тесные связи с повстанцами Е. Пугачева. После поражения пугачевского движения немало его участников бежало на Запорожье.</w:t>
      </w:r>
    </w:p>
    <w:p>
      <w:pPr>
        <w:pStyle w:val="22"/>
        <w:numPr>
          <w:ilvl w:val="0"/>
          <w:numId w:val="0"/>
        </w:numPr>
        <w:spacing w:lineRule="auto" w:line="240"/>
        <w:outlineLvl w:val="0"/>
        <w:rPr/>
      </w:pPr>
      <w:r>
        <w:rPr>
          <w:sz w:val="28"/>
          <w:szCs w:val="28"/>
        </w:rPr>
        <w:tab/>
        <w:t>Границы запорожских владений не были стабильными. С одной стороны, казаки, осваивая степные просторы, расширяли подвластную им территорию; с другой, российское правительство вело непрерывное наступление на территории, которые запорожцы считали своими. Первым шагом к урезыванию Вольностей Войска Запорожского стало возведение в 1735 г. в 2 км от Новой Сечи Новосеченского ретраншемента (крепости). Здесь постоянно находились две роты солдат  регулярной армии с шестью пушками. В 1740–1750-х гг. для размещения российских гарнизонов на запорожском пограничье был построен целый ряд крепостей. Их военная мощь должна была не только предупреждать возможные «шатости» запорожцев, но и гарантировать покровительствуемую правительством колонизацию Запорожья выходцами из других зем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1752 г. на землях Бугогардовской и Кодакской паланок была образована Новая Сербия, которая заселялась беглецами от османского ига: сербами, венграми, молдованами, болгарами, греками. Центром новообразованного административно-территориального и военного округа стала крепость св. Елизаветы. Переселенцы объединялись в два полка. В 1753 г. на левом берегу Днепра по образцу Новой Сербии возникла Славяно-Сербия. Через год по соседству с крепостью св. Елизаветы появился Новослободский полк, сформированный из  вытесненных переселенцами с Балкан казаков и выходцев из России, преимущественно старообрядцев. Начались стычки между запорожцами и населением новообразованных округов за право владения пограничными землями и рыбными ловлями. Российское правительство на жалобы Коша Запорожского внимания практически не обраща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764 г. Новая Сербия и Славяно-Сербия вошли в состав Новороссийской губернии с центром в Кременчуге. Губернское чиновничество, демонстративно трактовавшее запорожские владения как «порожние», еще больше изолировало Новую Сечь от Левобережья и Слобожанщины. В 1770 г. на южных границах Вольностей Коша Запорожского началось строительство Днепровской линии. Окруженное со всех сторон цепью военных поселений и крепостей, Запорожье, по образному выражению известной исследовательницы истории Украины А.Я.Ефименко, вдруг почувствовало, что оно «убрано в мешок», и правительству остается лишь «завязать этот мешок». </w:t>
      </w:r>
    </w:p>
    <w:p>
      <w:pPr>
        <w:pStyle w:val="Normal"/>
        <w:spacing w:lineRule="auto" w:line="240" w:before="0" w:after="0"/>
        <w:jc w:val="both"/>
        <w:rPr/>
      </w:pPr>
      <w:r>
        <w:rPr>
          <w:rFonts w:cs="Times New Roman" w:ascii="Times New Roman" w:hAnsi="Times New Roman"/>
          <w:sz w:val="28"/>
          <w:szCs w:val="28"/>
        </w:rPr>
        <w:tab/>
        <w:t xml:space="preserve">С окончанием российско-турецкой войны 1768 –1774 гг. границы России отодвинулись далеко на юг, и Запорожье потеряло значение форпоста в борьбе с Крымом и Турцией. В июне 1775 г. корпус генерала П. Текели с разных сторон вступил на запорожскую территорию и внезапно занял Сечь. Сделано это было настолько неожиданно для запорожцев, что обошлось абсолютно без кровопролития. По решению старшинской рады, выслушав указ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 ликвидации Сечи, запорожцы сложили оружие. Часть сечевой старшины была арестована. П. Калнышевский был заключен в одиночной келье Соловецкого монастыря, а кошевой судья П. Головатый и войсковой писарь И. Глоба очутились в Сибири. Наименование «запорожский казак» было поставлено вне закона: его употребление впредь расценивалось как оскорбление императорской власт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Запорожский край вошел в состав Новороссийской и Азовской губерний. Не могли вписаться в феодально-крепостническую систему России и фермерские по сути хозяйства казацких «гречкосеев». Лучшие земли Запорожья пошли на раздачу помещикам. Так, К. Разумовский получил  35 тыс. десятин, а Г. Потемкин – около 150 тыс., князь А.Вяземский – 200 тыс. десятин. Предначертания манифест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от 3 августа 1775 г. планомерно воплощались в жизнь: запорожские земли передавались «Отечеству полезным жителям».</w:t>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Часть запорожцев бежала в пределы Османской империи и основала Задунайскую Сечь (1775–1828). Ее внутреннее устройство копировало Запорожскую Сечь. Новое обострение российско-турецких отношений, переросшее в войну 1787–1791 гг., поставило перед царским правительством вопрос об использовании военной силы и опыта запорожцев. В 1788 г. из бывших запорожских казаков было сформировано так называемое Войско верных казаков, переименованное вскоре в Черноморское казачье войско. В его организации деятельное участи приняли представители казацкой старшины былой Запорожской Сечи С. Белый, З. Чепега, А. Головатый и др. В Черноморском казачьем войске в значительной степени сохранялись запорожские порядки: выборность старшины, деление на кур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21</w:t>
        <w:tab/>
        <w:t xml:space="preserve"> </w:t>
      </w:r>
      <w:r>
        <w:rPr>
          <w:rFonts w:cs="Times New Roman" w:ascii="Times New Roman" w:hAnsi="Times New Roman"/>
          <w:b/>
          <w:bCs/>
          <w:sz w:val="28"/>
          <w:szCs w:val="28"/>
          <w:lang w:val="be-BY"/>
        </w:rPr>
        <w:t xml:space="preserve">Правобережная Украина в конце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tabs>
          <w:tab w:val="clear" w:pos="709"/>
          <w:tab w:val="center" w:pos="2471" w:leader="none"/>
        </w:tabs>
        <w:spacing w:lineRule="auto" w:line="240" w:before="0" w:after="0"/>
        <w:jc w:val="both"/>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1. Руина и ее место в истории </w:t>
      </w:r>
      <w:r>
        <w:rPr>
          <w:rFonts w:cs="Times New Roman" w:ascii="Times New Roman" w:hAnsi="Times New Roman"/>
          <w:bCs/>
          <w:sz w:val="28"/>
          <w:szCs w:val="28"/>
          <w:lang w:val="be-BY" w:eastAsia="ru-RU"/>
        </w:rPr>
        <w:t>Правобережной Украины.</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Правобережье в условиях польско-католического давления.</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3. Обострение социального напряжения и гайдамакское движение.</w:t>
      </w:r>
    </w:p>
    <w:p>
      <w:pPr>
        <w:pStyle w:val="Normal"/>
        <w:tabs>
          <w:tab w:val="clear" w:pos="709"/>
          <w:tab w:val="center" w:pos="2471"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4. </w:t>
      </w:r>
      <w:r>
        <w:rPr>
          <w:rFonts w:cs="Times New Roman" w:ascii="Times New Roman" w:hAnsi="Times New Roman"/>
          <w:sz w:val="28"/>
          <w:szCs w:val="28"/>
          <w:lang w:eastAsia="ru-RU"/>
        </w:rPr>
        <w:t>Включение Правобережья в состав России.</w:t>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тория Украинской ССР. – Т.1. – К., 1953. </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b w:val="false"/>
          <w:b w:val="false"/>
          <w:iCs/>
          <w:sz w:val="28"/>
          <w:szCs w:val="28"/>
          <w:lang w:val="be-BY"/>
        </w:rPr>
      </w:pPr>
      <w:r>
        <w:rPr>
          <w:rFonts w:cs="Times New Roman"/>
          <w:b w:val="false"/>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1. Руина и ее место в истории </w:t>
      </w:r>
      <w:r>
        <w:rPr>
          <w:rFonts w:cs="Times New Roman" w:ascii="Times New Roman" w:hAnsi="Times New Roman"/>
          <w:b/>
          <w:bCs/>
          <w:sz w:val="28"/>
          <w:szCs w:val="28"/>
          <w:lang w:val="be-BY" w:eastAsia="ru-RU"/>
        </w:rPr>
        <w:t>Правобережной Украин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о второй половины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w:t>
      </w:r>
      <w:r>
        <w:rPr>
          <w:rFonts w:cs="Times New Roman" w:ascii="Times New Roman" w:hAnsi="Times New Roman"/>
          <w:sz w:val="28"/>
          <w:szCs w:val="28"/>
        </w:rPr>
        <w:t xml:space="preserve"> за землями Волыни, Киевщины и Подолья окончательно закрепилось название «Правобережной Украины». Колыбель казацкой державы Б. Хмельницкого после смерти своего основателя стала объектом территориальной экспансии соседних государств. Документы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 фиксируют также другие названия Правобережной Украины – «тогобочная» и «чигиринская», а чуть поздней – «польская».</w:t>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В последней трети </w:t>
      </w:r>
      <w:r>
        <w:rPr>
          <w:rFonts w:cs="Times New Roman" w:ascii="Times New Roman" w:hAnsi="Times New Roman"/>
          <w:sz w:val="28"/>
          <w:szCs w:val="28"/>
          <w:lang w:val="en-US"/>
        </w:rPr>
        <w:t>XVII</w:t>
      </w:r>
      <w:r>
        <w:rPr>
          <w:rFonts w:cs="Times New Roman" w:ascii="Times New Roman" w:hAnsi="Times New Roman"/>
          <w:sz w:val="28"/>
          <w:szCs w:val="28"/>
        </w:rPr>
        <w:t xml:space="preserve"> в. Правобережная Украина, переживавшая в результате непрекращающихся войн период «Руины», оказалась разделенной между Польшей и Турцией. Османская империя в 1672 г. отвоевала у поляков Подолье и удерживала его в своих руках до 1699 г. К этому времени важным фактором политической жизни Правобережья стало казачество, возрожденное здесь не без помощи Короны Польской. Власть же Польши над большей частью края еще добрых полтора десятка лет была номинальной.</w:t>
      </w:r>
    </w:p>
    <w:p>
      <w:pPr>
        <w:pStyle w:val="Normal"/>
        <w:spacing w:lineRule="auto" w:line="240" w:before="0" w:after="0"/>
        <w:ind w:firstLine="709"/>
        <w:jc w:val="both"/>
        <w:rPr/>
      </w:pPr>
      <w:r>
        <w:rPr>
          <w:rFonts w:cs="Times New Roman" w:ascii="Times New Roman" w:hAnsi="Times New Roman"/>
          <w:sz w:val="28"/>
          <w:szCs w:val="28"/>
        </w:rPr>
        <w:t xml:space="preserve">К середине 70-х гг. </w:t>
      </w:r>
      <w:r>
        <w:rPr>
          <w:rFonts w:cs="Times New Roman" w:ascii="Times New Roman" w:hAnsi="Times New Roman"/>
          <w:sz w:val="28"/>
          <w:szCs w:val="28"/>
          <w:lang w:val="en-US"/>
        </w:rPr>
        <w:t>XVII</w:t>
      </w:r>
      <w:r>
        <w:rPr>
          <w:rFonts w:cs="Times New Roman" w:ascii="Times New Roman" w:hAnsi="Times New Roman"/>
          <w:sz w:val="28"/>
          <w:szCs w:val="28"/>
        </w:rPr>
        <w:t xml:space="preserve"> в. Правобережье потеряло около 70% своего населения. За какую-то четверть века, прошедшую после смерти Б.Хмельницкого, большая часть земель «тогобочной» Украины превратилась в пустыню. Жизнь теплилась еще только на Волыни и Киевском Полесье. По пути же из Корсуня и Белой Церкви в направлении Волыни, по словам казацкого летописца С.Величко, можно было увидеть лишь безлюдные полуразрушенные замки, ставшие прибежищем диких зверей. Необычайно плодородные земли Подолья не могли прокормить даже 15-тысячного турецкого гарнизона в Каменце. Продовольствие сюда доставляли из Молдавии. Степную Украину с ее скудными обитателями снабжало хлебом Полесье.</w:t>
      </w:r>
    </w:p>
    <w:p>
      <w:pPr>
        <w:pStyle w:val="Normal"/>
        <w:spacing w:lineRule="auto" w:line="240" w:before="0" w:after="0"/>
        <w:jc w:val="both"/>
        <w:rPr/>
      </w:pPr>
      <w:r>
        <w:rPr>
          <w:rFonts w:cs="Times New Roman" w:ascii="Times New Roman" w:hAnsi="Times New Roman"/>
          <w:sz w:val="28"/>
          <w:szCs w:val="28"/>
        </w:rPr>
        <w:tab/>
        <w:t>«Руина» Правобережной Украины была вызвана не только иноземными вторжениями, но и политикой казацких предводителей, в частности гетмана П. Дорошенко. Опустошение правого берега Днепра, произведенное турецко-татарскими войсками во время Чигиринских походов 1677–1678 гг., завершил весной 1679 г. сын гетмана И. Самойловича Семен. Были разрушены еще уцелевшие населенные пункты, в том числе Корсунь и Жаботин. В результате принудительного «сгона» все население приднепровской полосы было переселено на левый берег.</w:t>
      </w:r>
    </w:p>
    <w:p>
      <w:pPr>
        <w:pStyle w:val="Normal"/>
        <w:spacing w:lineRule="auto" w:line="240" w:before="0" w:after="0"/>
        <w:jc w:val="both"/>
        <w:rPr/>
      </w:pPr>
      <w:r>
        <w:rPr>
          <w:rFonts w:cs="Times New Roman" w:ascii="Times New Roman" w:hAnsi="Times New Roman"/>
          <w:sz w:val="28"/>
          <w:szCs w:val="28"/>
        </w:rPr>
        <w:tab/>
        <w:t>Опустошению Правобережья в немалой степени содействовал и диктат международных договоров. Мысль оставить незаселенной территорию, которая была колыбелью украинского казачества, представлялась удобным способом решения спорных вопросов дипломатическим путем. Так, по Бахчисарайскому договору 1681 г. земли между Южным Бугом и Днепром должны были оставаться незаселенными. «Вечный мир» 1686 г. не предусматривал заселения земель по Днепру (от Киева до Чигирина), им надлежало «быть в пусте всегда».</w:t>
      </w:r>
    </w:p>
    <w:p>
      <w:pPr>
        <w:pStyle w:val="Normal"/>
        <w:spacing w:lineRule="auto" w:line="240" w:before="0" w:after="0"/>
        <w:jc w:val="both"/>
        <w:rPr/>
      </w:pPr>
      <w:r>
        <w:rPr>
          <w:rFonts w:cs="Times New Roman" w:ascii="Times New Roman" w:hAnsi="Times New Roman"/>
          <w:sz w:val="28"/>
          <w:szCs w:val="28"/>
        </w:rPr>
        <w:tab/>
        <w:t xml:space="preserve">Однако жизнь брала свое. Уже в 1687 г. по р. Тясьмин, правому притоку Днепра, где запрещались поселения, насчитывалось свыше 14 тыс. дворов, основанных беглецами из Гетманщины. И все же значительная часть территории Правобережья даже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оставалась, по-видимому, незаселенной. Так, русский монах И. Лукьянов, проезжая через Украину, за пять дней пути не встретил ни душ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Хотя по международным договорам второй половины </w:t>
      </w:r>
      <w:r>
        <w:rPr>
          <w:rFonts w:cs="Times New Roman" w:ascii="Times New Roman" w:hAnsi="Times New Roman"/>
          <w:sz w:val="28"/>
          <w:szCs w:val="28"/>
          <w:lang w:val="en-US"/>
        </w:rPr>
        <w:t>XVII</w:t>
      </w:r>
      <w:r>
        <w:rPr>
          <w:rFonts w:cs="Times New Roman" w:ascii="Times New Roman" w:hAnsi="Times New Roman"/>
          <w:sz w:val="28"/>
          <w:szCs w:val="28"/>
        </w:rPr>
        <w:t xml:space="preserve"> в. Правобережная Украина и была разделена между Польшей и Турцией, власть короля и султана была здесь вначале чисто номинальной. Причиной этого были не только перманентные военные действия, но и полное запустение городов и сельских поселений. Первый шаг в деле заселения края сделали турки, которые стали завлекать беглецов к возвращению на Подолье различными льготами. Однако поляки увидели в подобной колонизации угрозу собственным интересам.</w:t>
      </w:r>
    </w:p>
    <w:p>
      <w:pPr>
        <w:pStyle w:val="Normal"/>
        <w:numPr>
          <w:ilvl w:val="0"/>
          <w:numId w:val="0"/>
        </w:numPr>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На первых порах в качестве альтернативы турецкому присутствию на Правобережье Корона решила восстановить казачество. В 1683 г. Ян Собеский привлек около 5 тыс. казаков к участию в победоносном сражении с турками под Веной. Ввиду опасности распространения власти левобережных гетманов на Правобережье польский король в 1684 г. издал универсал, разрешавший основание казацких поселений к югу от р. Роси. Следующим шагом Польши стало  решение сейма в 1685 г. о восстановлении на территории бывших украинских полков  казацких прав и вольностей.</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Началось возрождение казацких полков Богуславского, Корсунского, Брацлавского и Фастовского (Белоцерковского). Во главе их стали авторитетные полковники С. Самусь, З. Искра, А. Абазин и С. Гурко (Палий). Прельщенное восстановлением казацких льгот и привилегий на Южную Киевщину буквально хлынуло население из Полесья, Волыни, Подолья, а также из левобережных полков, особенно соседних: Гадячского, Лубенского, Миргородского. В крае стремительно восстанавливалась жизнь, строились православные храмы, возникали новые слободы и местечки, подчиненные непосредственно полковникам.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Предполагалось, что казацкие полки будут подчиняться назначенным королем гетманам. Однако гетман А. Могила и сменивший его Г. Гришко  авторитетом у украинского населения не пользовались и воспринимались им как польские марионетки. Зато стремительно росла популярность полковника С. Палия, который стал фактическим хозяином значительной территории – «Палиевщины».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Польские феодалы стремились восстановить в регионе свою утерянную собственность на землю, но каждый раз наталкивались на сопротивление крестьян и казаков. Даже в имениях коронного гетмана С. Яблоновского хозяйничали казаки С. Палия. Борьба правобережного казачества с польской шляхтой значительно активизировалась после подписания Польшей и Россией «Вечного мира» 1686 г. С. Палий неоднократно обращался к российскому правительству и левобережному гетману И. Мазепе с просьбой принять Правобережье в российское подданство и таким образом решить вопрос воссоединения украинских земель. Однако Петр </w:t>
      </w:r>
      <w:r>
        <w:rPr>
          <w:rFonts w:cs="Times New Roman" w:ascii="Times New Roman" w:hAnsi="Times New Roman"/>
          <w:sz w:val="28"/>
          <w:szCs w:val="28"/>
          <w:lang w:val="en-US"/>
        </w:rPr>
        <w:t>I</w:t>
      </w:r>
      <w:r>
        <w:rPr>
          <w:rFonts w:cs="Times New Roman" w:ascii="Times New Roman" w:hAnsi="Times New Roman"/>
          <w:sz w:val="28"/>
          <w:szCs w:val="28"/>
        </w:rPr>
        <w:t>, не желая портить отношения с Польшей, не давал согласия на присоединение «Палиевщины». Мазепа же не упускал случая вмешиваться в дела «тогобочной» Украины, но в поддержке Палию фактически отказывал, т.к. видел  в его лице нежелательного соперника.</w:t>
      </w:r>
    </w:p>
    <w:p>
      <w:pPr>
        <w:pStyle w:val="TextBodyIndent"/>
        <w:spacing w:before="0" w:after="0"/>
        <w:ind w:left="0" w:firstLine="708"/>
        <w:jc w:val="both"/>
        <w:rPr/>
      </w:pPr>
      <w:r>
        <w:rPr>
          <w:sz w:val="28"/>
          <w:szCs w:val="28"/>
        </w:rPr>
        <w:t>Заселение казаками пустующих земель привело к возрождению полково-сотенного устройства, которое неизбежно вступало в противоречие с административным устройством Речи Посполитой. Шляхетская Польша рассматривала такую ситуацию как временное явление. Поэтому, пусть медленно, но неуклонно восстанавливалось и деление польской части Правобережья на воеводства: Киевское, Брацлавское, Волынское и Подольское. Шляхта каждого воеводства периодически собиралась на сеймики: киевская – в Житомире, брацлавская – во Владимире, волынская – в Луцке, подольская – в Каменце-Подольском (во время турецкого господства – во Львове).</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По условиям польско-турецкого Карловицкого договора 1699 г. Турция отказывалась от претензий на правобережные украинские земли и соглашалась на возвращение их Польше по принципу «</w:t>
      </w:r>
      <w:r>
        <w:rPr>
          <w:rFonts w:cs="Times New Roman" w:ascii="Times New Roman" w:hAnsi="Times New Roman"/>
          <w:sz w:val="28"/>
          <w:szCs w:val="28"/>
          <w:lang w:val="en-US"/>
        </w:rPr>
        <w:t>uti</w:t>
      </w:r>
      <w:r>
        <w:rPr>
          <w:rFonts w:cs="Times New Roman" w:ascii="Times New Roman" w:hAnsi="Times New Roman"/>
          <w:sz w:val="28"/>
          <w:szCs w:val="28"/>
        </w:rPr>
        <w:t xml:space="preserve"> </w:t>
      </w:r>
      <w:r>
        <w:rPr>
          <w:rFonts w:cs="Times New Roman" w:ascii="Times New Roman" w:hAnsi="Times New Roman"/>
          <w:sz w:val="28"/>
          <w:szCs w:val="28"/>
          <w:lang w:val="en-US"/>
        </w:rPr>
        <w:t>possidetis</w:t>
      </w:r>
      <w:r>
        <w:rPr>
          <w:rFonts w:cs="Times New Roman" w:ascii="Times New Roman" w:hAnsi="Times New Roman"/>
          <w:sz w:val="28"/>
          <w:szCs w:val="28"/>
        </w:rPr>
        <w:t xml:space="preserve">» («после завоевания»). В этих условиях у польского правительства отпала потребность в казацких войсках. Варшавский сейм уже в 1699 г. принял решение ликвидировать правобережное казачество. Через несколько месяцев последовало сеймовое постановление о запрете православным проживать в Каменце и занимать выборные должности в магистратах других городов. </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Когда казацкие предводители отказались от роспуска своих полков, в борьбе против реставрации польско-шляхетской власти их поддержало население Правобережья. Отношения казаков с коронными войсками принимали  характер открытого военного противостояния. В 1700 г., в начале Северной войны, войска коронного гетмана С. Яблоновского захватили Немиров, Бар, Винницу, Брацлав и попытались пленить С. Палия в Фастове, однако взять город не сумел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 начале 1702 г. в Фастове состоялось совещание казацких полковников с участием представителей крестьянства и мещанства, утвердившее план всенародного восстания против Речи Посполитой. Начавшееся освободительное движение опиралось на казацкую войсковую организацию и имело целью ликвидацию социального, национального и религиозного владычества Польши, а также объединение с Левобережной Украиной. Во главе восстания стояли авторитетнейшие предводители: С. Палий, С. Самусь, З. Искра и А. Абазин. Поэтому оно воспринималось современниками как «новая Хмельнитчин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осстание началось весной 1702 г. на Подолье и Брацлавщине, а летом распространилось на Киевщину. В октябре полковник Самусь захватил оплот польской шляхты – Белую Церковь. Начались крестьянские выступления на Волыни и даже в Галичине. В 1703 г. 15-тысячное польское войско жестоко подавило движение на Подолье и Брацлавщине, но наступать на оплот казачества – Киевщину – не решилось.</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Польский король Август </w:t>
      </w:r>
      <w:r>
        <w:rPr>
          <w:rFonts w:cs="Times New Roman" w:ascii="Times New Roman" w:hAnsi="Times New Roman"/>
          <w:sz w:val="28"/>
          <w:szCs w:val="28"/>
          <w:lang w:val="en-US"/>
        </w:rPr>
        <w:t>II</w:t>
      </w:r>
      <w:r>
        <w:rPr>
          <w:rFonts w:cs="Times New Roman" w:ascii="Times New Roman" w:hAnsi="Times New Roman"/>
          <w:sz w:val="28"/>
          <w:szCs w:val="28"/>
        </w:rPr>
        <w:t xml:space="preserve"> как союзник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братился к нему за помощью. Весной 1704 г. по приказу царя войска гетмана Мазепы перешли Днепр и заняли Киевщину и Волынь. С. Палий был арестован. Но Польша, значительная часть которой была оккупирована шведскими войсками, не могла реально претендовать на Правобережную Украину. Таким образом, Правобережье оказалось под властью И. Мазепы. Причем тут даже возросло число казацких полков, т. к. добавились еще три – Чигиринский, Уманский и Могилевский полк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Система международных договоров 1711–1714 гг. окончательно определила правовой статус украинского Правобережья. После неудачного Прутского похода Петр </w:t>
      </w:r>
      <w:r>
        <w:rPr>
          <w:rFonts w:cs="Times New Roman" w:ascii="Times New Roman" w:hAnsi="Times New Roman"/>
          <w:sz w:val="28"/>
          <w:szCs w:val="28"/>
          <w:lang w:val="en-US"/>
        </w:rPr>
        <w:t>I</w:t>
      </w:r>
      <w:r>
        <w:rPr>
          <w:rFonts w:cs="Times New Roman" w:ascii="Times New Roman" w:hAnsi="Times New Roman"/>
          <w:sz w:val="28"/>
          <w:szCs w:val="28"/>
        </w:rPr>
        <w:t xml:space="preserve"> от «тогобочной» Украины отказался и одновременно в 1711 г. издал указ, разрешавший свободный переход населения с правого на левый берег Днепра. Турецкий султан в 1712 г. отдал, было, Правобережье под власть Ф. Орлика. Однако власть гетмана-изгоя из-за неуступчивости Польши была призрачной. В апреле 1714 г. Турция, озабоченная балканскими проблемами, отказалась от создания на Правобережной Украине марионеточного казацкого государства и подтвердила Варшаве свое согласие с условиями Карловицкого трактата 1699 г.</w:t>
      </w:r>
    </w:p>
    <w:p>
      <w:pPr>
        <w:pStyle w:val="22"/>
        <w:numPr>
          <w:ilvl w:val="0"/>
          <w:numId w:val="0"/>
        </w:numPr>
        <w:spacing w:lineRule="auto" w:line="240"/>
        <w:outlineLvl w:val="0"/>
        <w:rPr>
          <w:rFonts w:ascii="Times New Roman" w:hAnsi="Times New Roman" w:cs="Times New Roman"/>
          <w:b/>
          <w:b/>
          <w:sz w:val="28"/>
          <w:szCs w:val="28"/>
        </w:rPr>
      </w:pPr>
      <w:r>
        <w:rPr>
          <w:rFonts w:cs="Times New Roman"/>
          <w:b/>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Правобережье в условиях польско-католического давления</w:t>
      </w:r>
    </w:p>
    <w:p>
      <w:pPr>
        <w:pStyle w:val="FR1"/>
        <w:spacing w:before="0" w:after="0"/>
        <w:ind w:left="0" w:hanging="0"/>
        <w:jc w:val="both"/>
        <w:rPr>
          <w:b w:val="false"/>
          <w:b w:val="false"/>
          <w:sz w:val="28"/>
          <w:szCs w:val="28"/>
        </w:rPr>
      </w:pPr>
      <w:r>
        <w:rPr>
          <w:b w:val="false"/>
          <w:sz w:val="28"/>
          <w:szCs w:val="28"/>
        </w:rPr>
        <w:t xml:space="preserve">С 1714 г. вся Правобережная Украина вновь оказалась под властью Польши. Началась усиленная польская колонизация. Потомки шляхты, которая несколько десятков лет назад покинула свои имения, спасаясь от Хмельнитчины, возвращались на Украину. Они разыскивали в архивах старинные документы, подтверждающие их владельческие права. Но если границы огромных владений можно было еще восстановить, то найти остатки мелких имений среди пустырей и пожарищ было невозможно.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За время, прошедшее после восстания Б. Хмельницкого, отдельные магнатские роды (Конецпольские, Вишневецкие) повымирали. Их земли достались другим собственникам, в первую очередь представителям породненных с ними фамилий. Наиболее крупными землевладельцами Правобережной Украины стали Любомирские, Потоцкие, Яблоновские, Чарторыйские, Браницкие. Пользуясь слабостью королевской власти, они захватывали даже государственные владения – староства: Потоцкие присвоили Каневское староство, Яблоновские – Чигиринское и Корсунское. В границах своих владений местные «королевята» были полновластными хозяевами. Значительная часть шляхты довольствовалась тем, что получала землю от магнатов в форме аренды, становилась их управителями. Образовывалась целая пирамида собственников, которая возвышалась над крестьян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ольские магнаты прекрасно понимали, что условием их обогащения является возрождение и хозяйственное процветание занятых ими земель. Для привлечения рабочих рук они завлекали переселенцев на слободы, гарантируя им на довольно значительный срок освобождение от всех повинностей. При этом, охотно принимая крестьян, землевладельцы не спрашивали их о прошлом и о том, откуда они пришли. Такие льготные условия жизни и хозяйствования вызвали массовое крестьянское переселение из Галичины, Волыни и Полесья. Возвращались на старые места и многие крестьяне с Левобережья.</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Численность коронного войска, базировавшегося в воеводствах Правобережной Украины, не превышала 4–6 тыс. человек, что не могло гарантировать эффективность управления краем. Внутренняя нестабильность  усугублялась постоянной опасностью турецких и татарских вторжений, нападениями запорожцев. В этой связи  магнаты Правобережья стали самостоятельно определять политику в отношении населения края, формировать отряды надворного казачества из своих крестьян, освобождая их от работ и организуя на казачий лад. Надворные казаки имели ограниченное самоуправление, выбирали сотников, есаулов, но полковники назначались магнатами из шляхты. За несение военной службы бывшие крестьяне получали денежное жалованье, а иногда и земельные наделы. Обеспеченность вместе с ореолом привилегированности и даже некоторая надежда, пусть призрачная, на получение шляхетства – все это, казалось бы, гарантировало преданность надворных казаков своим магнатам. В действительности же в периоды волнений часть надворных казаков переходила на сторону восставшего народа, как это уже бывало с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в., и даже возглавляла вооруженную борьбу против польского господства.</w:t>
      </w:r>
    </w:p>
    <w:p>
      <w:pPr>
        <w:pStyle w:val="TextBodyIndent"/>
        <w:spacing w:before="0" w:after="0"/>
        <w:ind w:left="0" w:firstLine="709"/>
        <w:jc w:val="both"/>
        <w:rPr>
          <w:sz w:val="28"/>
          <w:szCs w:val="28"/>
        </w:rPr>
      </w:pPr>
      <w:r>
        <w:rPr>
          <w:sz w:val="28"/>
          <w:szCs w:val="28"/>
        </w:rPr>
        <w:t>По условиям «Вечного мира» 1686 г. все православные приходы и монастыри в Польше подлежали киевскому митрополиту, который, в свою очередь, подчинялся московскому патриарху, а с 1720 г. – Синоду. Однако религиозная нетерпимость поляков-католиков, которые на Правобережной Украине представляли главным образом шляхетское сословие, к украинцам-православным, искусственно ставшим «крестьянским» этносом, оказалась сильней международных договоров. Православные мещане не допускались к занятию выборных должностей в городских магистратах. Сеймовым постановлением 1699 г. православным было запрещено проживание в Каменце-Подольском. Их храмы автоматически передавались униатам, но греко-католиков в городе было так мало, что они взяли себе только одну церковь, а остальные были закрыты.</w:t>
      </w:r>
    </w:p>
    <w:p>
      <w:pPr>
        <w:pStyle w:val="TextBodyIndent"/>
        <w:spacing w:before="0" w:after="0"/>
        <w:ind w:left="0" w:firstLine="709"/>
        <w:jc w:val="both"/>
        <w:rPr/>
      </w:pPr>
      <w:r>
        <w:rPr>
          <w:sz w:val="28"/>
          <w:szCs w:val="28"/>
        </w:rPr>
        <w:t>Вновь началось обращение православных в унию. В Луцкой епархии только за 1686–1695 гг. греко-католикам было передано около 300 церквей и монастырей. После бегства из Луцка епископа Гедеона Святополк-Четвертинского (1684) в 1688 г. во главе епархии был поставлен Афанасий Шумлянский, симпатизировавший униатам. Кандидатом на освободившуюся с его смертью в 1694 г. епископскую кафедру, Луцкое братство, православные духовенство и шляхта предложили волынского шляхтича Дмитрия Жабокрицкого. Король Ян Собеский дал ему грамоту на замещение кафедры, и он принял монашество под именем Дионисия. Однако киевский митрополит Варлаам Ясинский усмотрел каноническое препятствие к  посвящению Жабокрицкого в епископы в том, что тот был женат второй раз. Целых семь лет статус Д. Жабокрицкого был неопределенным, пока он в 1702 г. не объявил себя униатом. Однако уже вскоре в связи с присутствием на Волыни российских войск и левобережных казаков, а также недоброжелательным отношением православного населения он вынужден был бежать в Венгрию</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1708 г. киевский православный митрополит Иоасаф Краковский санкционировал замещение луцкой кафедры Кириллом Шумлянским. Тогда сеймик Волынского воеводства под влиянием митрополита-униата Юрия Винницкого постановил передать Луцкую епархию в управление холмскому униатскому епископу. В 1711 г. королевский универсал подтвердил «незаконность» К. Шумлянского, а католическая шляхта Волыни пригрозила ему арестом и ссылкой. В конце концов, К. Шумлянский в 1712 г. бежал в Киев. Так получилось, что он был последним православным луцким епископом. Поскольку западноукраинские епархии (Львовская и Перемышльская епископии) перешли в унию уже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на территории Речи Посполитой в руках православных иерархов осталась только Могилевская (Белорусская) епарх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 унию стали переходить целые села северо-западной части Правобережной Украины. Случалось даже так, что у православных и не спрашивали согласия на унию, а просто объявляли униатами. В 1725 г. стал униатским Почаевский монастырь – главная православная святыня Волыни. Однако продвижение унии на юго-восток Правобережья встретилось с движением православным. Этому в значительной степени способствовали не только соседство с православными Левобережьем и Запорожьем, но и политика части польских магнатов. Среди льгот, дававшихся населению слобод, особенно ценилось разрешение исповедовать православную веру.</w:t>
      </w:r>
    </w:p>
    <w:p>
      <w:pPr>
        <w:pStyle w:val="22"/>
        <w:numPr>
          <w:ilvl w:val="0"/>
          <w:numId w:val="0"/>
        </w:numPr>
        <w:spacing w:lineRule="auto" w:line="240"/>
        <w:outlineLvl w:val="0"/>
        <w:rPr>
          <w:sz w:val="28"/>
          <w:szCs w:val="28"/>
        </w:rPr>
      </w:pPr>
      <w:r>
        <w:rPr>
          <w:sz w:val="28"/>
          <w:szCs w:val="28"/>
        </w:rPr>
        <w:t>Униатский Замойский собор.</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ильному давлению со стороны господствующих верхов Польши и католического духовенства подвергалась не только православная, но и униатская церковь. Польская шляхта стремилась на каждом шагу унизить униатов, дать им почувствовать, что униатство, как и православие, не более как вера людей невежественных, «хлопская вера». В 1717 г. неизвестный автор даже предложил проект полного уничтожения «русской» веры на Правобережье. Униатские иерархи,  с завистью глядя на  привилегированное положение католической церкви, решились на новые уступки Риму путем дальнейшего сближения униатства с католичеством. В этом отношении они нашли полную поддержку у базилианского ордена, который выступал ревностным сторонником латинизации греко-католической церкви.</w:t>
      </w:r>
    </w:p>
    <w:p>
      <w:pPr>
        <w:pStyle w:val="31"/>
        <w:numPr>
          <w:ilvl w:val="0"/>
          <w:numId w:val="0"/>
        </w:numPr>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Cs/>
          <w:sz w:val="28"/>
          <w:szCs w:val="28"/>
        </w:rPr>
        <w:t>В 1720 г. по инициативе униатского митрополита Льва Кишки был созван Замойский собор, который принял решение о введении в обрядовую практику католического «Символа веры» и замене некоторых обрядов  римско-католическими. Собор закрепил привилегированное положение ордена базилиан в составе униатской церкви и признал преимущества монахов в занятии епископских кафедр.</w:t>
      </w:r>
    </w:p>
    <w:p>
      <w:pPr>
        <w:pStyle w:val="31"/>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ab/>
        <w:t>В 1726 г. в Житомире решения Замойского собора были объявлены волынскому духовенству как руководство к действию. Благодаря стараниям базилиан в униатской церкви зачастую вводилось даже то, что вовсе не упоминалось в соборных постановлениях. Изменения коснулись и внешнего вида священнослужителей: они стали стричь волосы, брить бороды, носить одежду католических ксендзов. В униатских храмах начали появляться открытые алтари, конфессионалы (исповедальни), органы, боковые престолы и т. п.</w:t>
      </w:r>
    </w:p>
    <w:p>
      <w:pPr>
        <w:pStyle w:val="31"/>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Положение крестьянства в разных регионах Правобережья было неодинаковым. Наиболее тяжелым оно было там, где панский гнет не был до конца уничтожен в годы Освободительной войны – на Волыни, Западном Подолье, в северо-западной части Брацлавщины. Так, на Волыни барщина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достигла 240 дней в год. Кроме того, крестьянин выполнял множество дополнительных повинностей, рост числа которых чаще всего инициировался временными пользователями панских владений – арендаторами. </w:t>
      </w:r>
    </w:p>
    <w:p>
      <w:pPr>
        <w:pStyle w:val="31"/>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Иная картина наблюдалась в Приднепровье, бывшем эпицентре Руины. Тут за все оставшееся время польского господства преобладало относительно свободное крестьянство, чиншевики, отстаивавшие свою личную свободу и самостоятельность хозяйствования.  Помимо обитателей магнатских слобод в этой части Правобережной Украины существовала довольно многочисленная группа крестьянства, создававшая хутора в лесах и не желавшая ничего платить возвращавшимся польским панам. Такие очаги крестьянского землепользования и собственности объективно способствовали распространению духа неповиновения феодалам. Шляхетские сеймики Брацлавщины, Киевщины и Подолья неоднократно  поднимали вопросы о ликвидации крестьянских хуторов с помощью военной силы, и предоставлении собственникам «священного» права возвращать беглых, даже не дожидаясь решения суда.</w:t>
      </w:r>
    </w:p>
    <w:p>
      <w:pPr>
        <w:pStyle w:val="FR1"/>
        <w:spacing w:before="0" w:after="0"/>
        <w:ind w:left="0" w:firstLine="709"/>
        <w:jc w:val="both"/>
        <w:rPr>
          <w:b w:val="false"/>
          <w:b w:val="false"/>
          <w:sz w:val="28"/>
          <w:szCs w:val="28"/>
        </w:rPr>
      </w:pPr>
      <w:r>
        <w:rPr>
          <w:b w:val="false"/>
          <w:sz w:val="28"/>
          <w:szCs w:val="28"/>
        </w:rPr>
        <w:t>Требования средней и мелкопоместной шляхты, у которой крупные землевладельцы переманивали крестьян, уничтожить слободы магнаты попросту игнорировали. Конечно же, введение денежной ренты и увеличение крестьянских наделов было всего лишь тактическим маневром правобережных «королевят», рассчитанным в перспективе на распространение фольварочно-барщинного хозяйства. По мере того, как проходили льготные годы пребывания на слободах, положение крестьян катастрофически менялось. Как и до Хмельнитчины, крестьянство стало ощущать отношение к себе панов-поляков, как к «быдлу», к «холопам». Особенно тяжелым было положение крестьян тех сел, которые были отданы в аренду мелкой шляхте. Стремясь получить наибольшие прибыли, арендаторы доводили крестьян до полного разорения. Познав, пусть на короткое время, свободу от внеэкономического принуждения, крестьяне упорно сопротивлялись новому закрепощению.</w:t>
      </w:r>
    </w:p>
    <w:p>
      <w:pPr>
        <w:pStyle w:val="FR1"/>
        <w:spacing w:before="0" w:after="0"/>
        <w:ind w:left="0" w:hanging="0"/>
        <w:jc w:val="both"/>
        <w:rPr>
          <w:b w:val="false"/>
          <w:b w:val="false"/>
          <w:sz w:val="28"/>
          <w:szCs w:val="28"/>
        </w:rPr>
      </w:pPr>
      <w:r>
        <w:rPr>
          <w:b w:val="false"/>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3. Обострение социального напряжения и гайдамакское движени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скольку казачества на Правобережной Украине не осталось, возглавить организованную борьбу против угнетателей было некому. Поэтому первоначально протест вылился в стихийные выступления крестьян и мещан, которые небольшими отрядами нападали на панские имения, грабили и поджигали их, уничтожали документацию. Движение поддерживалось также православным духовенством. Зародилось оно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Волыни и Западном Подолье, а со второй четверти столетия перекинулось на Киевщину и Брацлавщину. Польская шляхта называла участников подвижных повстанческих отрядов гайдамаками. Первое письменное упоминание о гайдамаках относится к 1714 г. Позже это название закрепилось также в официальных документах царского правительства и Запорожской Сечи. Запорожские казаки, приняв участие в гайдамацком движении, со временем внесли в него некоторое организующее начало.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 ватагах гайдамаков было немало искателей приключений, настоящих разбойников, маргиналов. Тактика их действий была партизанской. Они появлялись внезапно, быстро расправлялись со своими жертвами и так же быстро исчезали. Кроме польской шляхты от их действий страдали арендаторы, ростовщики, шинкари – по большей части евреи. Однако гайдамаки пользовались уважением и поддержкой населения, видевшего в них народных мстителей угнетателям. Поэтому в гайдамачестве причудливо переплелись элементы социального бандитизма со всеми его жестокостями и национально-освободительной борьбы.</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Первое значительное гайдамацкое восстание началось в 1734 г. Поводом к нему послужило обострение внутриполитической обстановки в Речи Посполитой, вызванное борьбой шляхетских группировок за польскую корону и вступлением на Правобережье в конце 1773 г. царских войск для поддержки Августа </w:t>
      </w:r>
      <w:r>
        <w:rPr>
          <w:rFonts w:cs="Times New Roman" w:ascii="Times New Roman" w:hAnsi="Times New Roman"/>
          <w:sz w:val="28"/>
          <w:szCs w:val="28"/>
          <w:lang w:val="en-US"/>
        </w:rPr>
        <w:t>III</w:t>
      </w:r>
      <w:r>
        <w:rPr>
          <w:rFonts w:cs="Times New Roman" w:ascii="Times New Roman" w:hAnsi="Times New Roman"/>
          <w:sz w:val="28"/>
          <w:szCs w:val="28"/>
        </w:rPr>
        <w:t xml:space="preserve"> в борьбе против Станислава Лещинского. Разрешение российского командования формировать вооруженные отряды из местных жителей для давления на сторонников Лещинского, местное население расценило как призыв к борьбе со шляхтой вообще.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сстание охватило Киевщину, Брацлавщину, Подолье и Волынь. В ходе борьбы активно шел процесс массового «оказачивания», когда крестьяне поголовно записывались в казаки и вводили казацкое устройство. Возглавил движение сотник надворных казаков Верлан, которого гайдамаки провозгласили полковником. Среди населения распространялись подложные грамоты императрицы Анны Иоанновны, которая, будто бы, обещала повстанцам свою помощь и даже заявляла, что примет Правобережье в свое подданство.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Ситуация на Правобережье резко изменилась, когда Август </w:t>
      </w:r>
      <w:r>
        <w:rPr>
          <w:rFonts w:cs="Times New Roman" w:ascii="Times New Roman" w:hAnsi="Times New Roman"/>
          <w:sz w:val="28"/>
          <w:szCs w:val="28"/>
          <w:lang w:val="en-US"/>
        </w:rPr>
        <w:t>III</w:t>
      </w:r>
      <w:r>
        <w:rPr>
          <w:rFonts w:cs="Times New Roman" w:ascii="Times New Roman" w:hAnsi="Times New Roman"/>
          <w:sz w:val="28"/>
          <w:szCs w:val="28"/>
        </w:rPr>
        <w:t xml:space="preserve"> вышел победителем в войне за польское наследство. Выполнив свою основную миссию, царские войска были брошены на подавление гайдамацкого движения. Шляхта, впрочем, сдерживалась в своей мстительности опасением лишиться «живого реманента» (рабочей силы), на приобретение которого было потрачено столько усилий. Только в 1738 г. польско-шляхетские карательные отряды с помощью российского корпуса нанесли поражение основным силам повстанцев. Часть предводителей восстания сумела скрыться в Молдавии и на Запорожье, а один из них – С.Чалый – присягнул на верность польской влас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Следующее крупное выступление гайдамаков произошло в 1750 г. Десятки отрядов, возглавляемые смелыми и находчивыми предводителями,  действовали во многих районах Правобережья. Перепуганная шляхта оставляла свои владения. Гайдамацкие отряды осуществляли успешные нападения даже на такие хорошо укрепленные города-крепости, как Винница, Володарка, Умань и др. Под влиянием этих событий начались волнения на Левобережной и Слободской Украине. Однако на самом Правобережье движение не имело единого руководства, и было подавлено с помощью российских войск.</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В 50–6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Правобережье вызревали предпосылки для нового взрыва народного гнева. Именно в этот период происходит торговая переориентация магнатских хозяйств с экспорта зерна в Гданьск на побережье Черного моря. Нечеткость перспектив развития шляхетских имений  отразилась на взаимоотношениях украинских крестьян и польских панов, усилив социальное напряжение. К тому же, южная часть Киевщины, которая в дальнейшем стала базой массового выступления, начала вновь заселяться поздней других земель Украины и фольварочно-барщинная система не успела получить здесь распространения. Поэтому малейшее завинчивание гаек и увеличение  повинностей вызывали бурную реакцию местного крестьянства. Катализатором недовольства служила также близость Запорожь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Кульминацией всего гайдамацкого движения стало новое восстание – Колиивщина (1768 г.). Поводом к выступлению стало появление российских войск на Правобережной Украине. Среди местного населения разнесся слух, что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издала «Золотую грамоту» с призывом уничтожать польскую шляхту. При этом народ надеялся на поддержку не только императрицы, но и польского короля. Центром подготовки восстания стал Мотронинский монастырь, расположенный в непосредственной близости от Запорожской Сечи. Здесь при участии игумена М. Значко-Яворского несколько запорожцев выработали план действий. Тут же, как свидетельствует легенда, повстанцы освящали свое оружие. Руководителем восстания был избран М. Железняк, который провозгласил себя полковником.</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Местом сбора повстанцев стало урочище Холодный Яр в Черном Лесу недалеко от Чигирина. Весной 1768 г. отряд Железняка, ядро которого составляла запорожская сирома, выступил в поход. Повстанцы взяли Фастов, Жаботин, Черкассы, Богуслав, Канев, истребляя на своем пути шляхту, ксендзов, униатов, польское и еврейское население, разрушая костелы.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В начале лета гайдамаки подошли к Умани – твердыне польской власти на Подолье, принадлежавшей магнатам Потоцким. Тут на сторону повстанцев перешел сотник надворного войска И. Гонта, что предрешило судьбу жителей города и бежавшей сюда шляхты. Гайдамаки учинили в Умани страшный погром. Позже на допросе Железняк определял число жертв в 2 тыс. человек. Другие источники насчитывают от 12 до 20 тыс. погибших. Но в целом и современники, и исследователи единодушны в одном: фанатизм греческий и холопий боролся огнем и мечем с фанатизмом католическим и шляхетским.</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Уманская резня стала кульминационным моментом движения. Повстанческая рада избрала М. Железняка гетманом, а И.Гонту – уманским полковником. Из Умани восстание распространилось на другие районы Правобережья. Под влиянием Колиивщины произошли волнения на Левобережной Украине, Волыни и в Галичине, разгорелась антифеодальная война польского крестьян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В действиях гайдамаков соединялись разрушительные и конструктивные элементы. Отдельные предводители стремились организовать на занятой территории нормальную хозяйственную жизнь, передавали крестьянам землю, освобождали их от барщины, пытались приостановить межконфессиональные конфликты. Греко-католикам давалась возможность оставить край или перейти в православие.</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На начальном этапе Колиивщины Россия не вмешивалась в действия гайдамаков, рассчитывая с их помощью ослабить Польшу и усилить собственное влияние среди православных Правобережья. Но угроза распространения антифеодального движения на российскую почву заставила Екатерину </w:t>
      </w:r>
      <w:r>
        <w:rPr>
          <w:rFonts w:cs="Times New Roman" w:ascii="Times New Roman" w:hAnsi="Times New Roman"/>
          <w:sz w:val="28"/>
          <w:szCs w:val="28"/>
          <w:lang w:val="en-US"/>
        </w:rPr>
        <w:t>II</w:t>
      </w:r>
      <w:r>
        <w:rPr>
          <w:rFonts w:cs="Times New Roman" w:ascii="Times New Roman" w:hAnsi="Times New Roman"/>
          <w:sz w:val="28"/>
          <w:szCs w:val="28"/>
        </w:rPr>
        <w:t xml:space="preserve"> пересмотреть свою тактику в отношении повстанцев. К тому же политика благожелательно-нейтрального отношения к гайдамакам привела к осложнению российско-турецких отношений, поскольку повстанцы, преследуя шляхту и евреев, перешли границу и сожгли турецкий город Балту. Этот инцидент вызвал резкий протест со стороны турецкого султана, крымского хана и молдавского господаря. Турция стала грозить России войной.</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После захвата корпусом российскими войсками столицы Барской конфедерации Бара Екатерина отдала приказ о подавлении восстания гайдамаков. В конце июня 1768 г. Россия начала против повстанцев карательные акции. Были схвачены Железняк и Гонта, а в июле – августе разгромлены основные гайдамацкие отряды. Однако окончательно Колиивщина была подавлена только весной 1769 г.</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Наказание гайдамаков – подданных России в значительной степени носило характер демонстрации. Оно должно было убедить поляков и турок в непричастности российской стороны к возникновению восстания. 250 гайдамаков во главе с Железняком были привезены в Киев и приговорены к смертной казни, замененной наказанием батогами, вырыванием ноздрей, клеймением и пожизненными каторжными работами в Сибир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Польская сторона расправилась с гайдамаками чрезвычайно жестоко. Наибольшее число повстанцев было казнено после истязаний в местечке Кодня возле Житомира (около 3 тыс. человек) и селе Сербы близ Могилева-Подольского (около 2 тыс. человек). Именно тогда в народе родилось страшное проклятие: «Бодай тебе Кодня не минула!». С живого Гонты сняли кожу, потом его тело разрубили на части, а голову прибили к воротам Могилева.</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Колиивщина, несмотря на ее подавление, окончательно ослабила Польшу и предотвратила окончательную победу крепостнических порядков в юго-восточной части Правобережья. Участие царских войск в подавлении восстания 1768 г. дало возможность России подчинить своим интересам государственно-политическую жизнь Польши. Объективно это способствовало приближению воссоединения Правобережной Украины с Левобережной, которое произошло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22"/>
        <w:numPr>
          <w:ilvl w:val="0"/>
          <w:numId w:val="0"/>
        </w:numPr>
        <w:spacing w:lineRule="auto" w:line="240"/>
        <w:outlineLvl w:val="0"/>
        <w:rPr>
          <w:rFonts w:ascii="Times New Roman" w:hAnsi="Times New Roman" w:cs="Times New Roman"/>
          <w:b/>
          <w:b/>
          <w:sz w:val="28"/>
          <w:szCs w:val="28"/>
        </w:rPr>
      </w:pPr>
      <w:r>
        <w:rPr>
          <w:rFonts w:cs="Times New Roman"/>
          <w:b/>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4. </w:t>
      </w:r>
      <w:r>
        <w:rPr>
          <w:rFonts w:cs="Times New Roman" w:ascii="Times New Roman" w:hAnsi="Times New Roman"/>
          <w:b/>
          <w:sz w:val="28"/>
          <w:szCs w:val="28"/>
          <w:lang w:eastAsia="ru-RU"/>
        </w:rPr>
        <w:t>Включение Правобережья в состав Росс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зко обострились религиозные отношения, связанные с активным наступлением на права православных. Для утверждения католицизма и униатства использовались польские войска, подвергались арестам православные священники.</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ab/>
      </w:r>
      <w:r>
        <w:rPr>
          <w:rFonts w:cs="Times New Roman" w:ascii="Times New Roman" w:hAnsi="Times New Roman"/>
          <w:sz w:val="28"/>
          <w:szCs w:val="28"/>
        </w:rPr>
        <w:t xml:space="preserve">В 1764 г. польским королем был избран ставленник Екатерины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w:t>
      </w:r>
      <w:r>
        <w:rPr>
          <w:rFonts w:cs="Times New Roman" w:ascii="Times New Roman" w:hAnsi="Times New Roman"/>
          <w:sz w:val="28"/>
          <w:szCs w:val="28"/>
        </w:rPr>
        <w:t>Станислав Август Понятовский. Императрица через своего посла в Варшаве Н.В. Репнина потребовала уравнения в правах православных и протестантов с католиками. В 1765 г. во время аудиенции у польского короля епископ могилевский (белорусский) Г. Конисский выступил в защиту православных и других диссидентов (не-католиков) с речью, которая была переведена на европейские языки как образец защиты веротерпимости. 1766–1768 гг. были отмечены значительными волнениями диссидентов в Речи Посполитой. Они обратились к европейским державам с просьбой вмешаться во внутренние дела Короны с целью защиты их вероисповедных и гражданских прав. По словам известного исследователя внешней политики России В.В. Похлебкина, это было первое в истории Европы дело о «правах человека», послужившее толчком к внешнеполитическому вмешательству иностранных государств в дела Польши.</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 xml:space="preserve">В конфессинальном отношении православное население польской Украины пользовалось покровительством  переяславского епископа Гервасия Линцевского, который назначил своим представителем на Правобережье игумена Мотронинского монастыря Мельхиседека Значко-Яворского. Последний превратил в очаги православного движения монастыри, расположенные в густых лесах недалеко от Запорожья (Медведевский, Лебединский и др.). Он сумел даже добиться аудиенции у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которая пообещала православным Речи Посполитой свою защиту. </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Сейм 1767–1768 гг., проходивший в окруженной российскими войсками Варшаве, в конце концов, создал комиссию, которая заключила с Россией союзный договор. К Варшавскому договору был приложен специальный трактат («Сепаратный акт») о формальном уравнении в правах с католиками верующих православной и протестантской церквей.</w:t>
      </w:r>
    </w:p>
    <w:p>
      <w:pPr>
        <w:pStyle w:val="Normal"/>
        <w:numPr>
          <w:ilvl w:val="0"/>
          <w:numId w:val="0"/>
        </w:numPr>
        <w:spacing w:lineRule="auto" w:line="240" w:before="0" w:after="0"/>
        <w:jc w:val="both"/>
        <w:outlineLvl w:val="0"/>
        <w:rPr/>
      </w:pPr>
      <w:r>
        <w:rPr>
          <w:rFonts w:cs="Times New Roman" w:ascii="Times New Roman" w:hAnsi="Times New Roman"/>
          <w:sz w:val="28"/>
          <w:szCs w:val="28"/>
        </w:rPr>
        <w:tab/>
        <w:t>Уже в феврале 1768 г. фанатично настроенная польская шляхта объединилась в конфедерацию для борьбы с королевской властью и провозгласила «крестовый поход» против православных. Центром оппозиционно настроенных магнатов и шляхты стал г. Бар на Подолье. Среди основателей Барской конфедерации, которые объединились под лозунгами защиты католицизма, шляхетских прав и освобождения Польши от влияния России, были Ю. Пулавский, братья А. И М. Красинские. Конфедераты беспощадно расправлялись с населением, которое не желало отказываться от веры отцов, разрушали православные монастыри и церкви.</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xml:space="preserve">Не имея возможности самостоятельно угомонить непокорных магнатов и шляхту, польское правительство обратилось за помощью к России.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удовлетоворила их просьбу. Тем не менее, борьба приняла затяжной характер. Поскольку открытых столкновений с царскими войсками конфедераты не выдерживали, их сопротивление свелось к тактике партизанской войны. Только в 1772 г. Барская конфедерация была окончательно разгромлена, что подготовило почву для первого раздела Речи Посполи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лаблением Польши воспользовались Россия, Пруссия и Австрия, стремившиеся расширить за счет ее территории свои владения. В результате второго раздела Речи Посполитой (1793) в состав Российской империи вошли территории Подольского, Волынского, Брацлавского и Киевского воеводств. Западная Волынь была присоединена к России в результате третьего раздела Польши (1795).</w:t>
      </w:r>
    </w:p>
    <w:p>
      <w:pPr>
        <w:pStyle w:val="Normal"/>
        <w:spacing w:lineRule="auto" w:line="240" w:before="0" w:after="0"/>
        <w:jc w:val="both"/>
        <w:rPr/>
      </w:pPr>
      <w:r>
        <w:rPr>
          <w:rFonts w:cs="Times New Roman" w:ascii="Times New Roman" w:hAnsi="Times New Roman"/>
          <w:sz w:val="28"/>
          <w:szCs w:val="28"/>
        </w:rPr>
        <w:tab/>
        <w:t xml:space="preserve">На протяжении 90-х гг. </w:t>
      </w:r>
      <w:r>
        <w:rPr>
          <w:rFonts w:cs="Times New Roman" w:ascii="Times New Roman" w:hAnsi="Times New Roman"/>
          <w:sz w:val="28"/>
          <w:szCs w:val="28"/>
          <w:lang w:val="en-US"/>
        </w:rPr>
        <w:t>XVIII</w:t>
      </w:r>
      <w:r>
        <w:rPr>
          <w:rFonts w:cs="Times New Roman" w:ascii="Times New Roman" w:hAnsi="Times New Roman"/>
          <w:sz w:val="28"/>
          <w:szCs w:val="28"/>
        </w:rPr>
        <w:t xml:space="preserve"> в. на Правобережную Украину были распространены общеимперские административные органы и учреждения. Административно-территориальное деление первоначально не учитывало специфических особенностей отдельных  регионов края. В 1793 г. были образованы Изяславская и Брацлавская губернии, а также Каменецкая область. В 1795 г. тут были созданы Брацлавская, Волынская и Подольская губернии, которые через несколько месяцев были заменены одноименными наместничествами. В 1796 г., уже при Павле </w:t>
      </w:r>
      <w:r>
        <w:rPr>
          <w:rFonts w:cs="Times New Roman" w:ascii="Times New Roman" w:hAnsi="Times New Roman"/>
          <w:sz w:val="28"/>
          <w:szCs w:val="28"/>
          <w:lang w:val="en-US"/>
        </w:rPr>
        <w:t>I</w:t>
      </w:r>
      <w:r>
        <w:rPr>
          <w:rFonts w:cs="Times New Roman" w:ascii="Times New Roman" w:hAnsi="Times New Roman"/>
          <w:sz w:val="28"/>
          <w:szCs w:val="28"/>
        </w:rPr>
        <w:t>, Правобережье было поделено на три губернии – Киевскую, Подольскую и Волынскую.</w:t>
      </w:r>
    </w:p>
    <w:p>
      <w:pPr>
        <w:pStyle w:val="Normal"/>
        <w:spacing w:lineRule="auto" w:line="240" w:before="0" w:after="0"/>
        <w:jc w:val="both"/>
        <w:rPr/>
      </w:pPr>
      <w:r>
        <w:rPr>
          <w:rFonts w:cs="Times New Roman" w:ascii="Times New Roman" w:hAnsi="Times New Roman"/>
          <w:sz w:val="28"/>
          <w:szCs w:val="28"/>
        </w:rPr>
        <w:tab/>
        <w:t>Объединение в рамках одного государства большей части украинских земель (почти 80%), этническое воссоединение левобережных и правобережных украинцев, восстановление в обществе позиций православной церкви, безусловно, имело положительное значение. Но положение народных масс почти не изменилось. Крестьяне, как и раньше, отрабатывали барщину и платили многочисленные государственные налоги. Одновременно польские магнаты получили от царской власти новые чины, звания, права российского дворянства. В 1797 г. специальным указом было закреплено ведение судопроизводства на польском языке.</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r>
        <w:br w:type="page"/>
      </w:r>
    </w:p>
    <w:p>
      <w:pPr>
        <w:pStyle w:val="Normal"/>
        <w:tabs>
          <w:tab w:val="clear" w:pos="709"/>
          <w:tab w:val="center" w:pos="24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be-BY" w:eastAsia="ru-RU"/>
        </w:rPr>
        <w:t>2.22</w:t>
        <w:tab/>
        <w:t xml:space="preserve"> </w:t>
      </w:r>
      <w:r>
        <w:rPr>
          <w:rFonts w:cs="Times New Roman" w:ascii="Times New Roman" w:hAnsi="Times New Roman"/>
          <w:b/>
          <w:bCs/>
          <w:sz w:val="28"/>
          <w:szCs w:val="28"/>
          <w:lang w:val="be-BY"/>
        </w:rPr>
        <w:t xml:space="preserve">Западноукраинские земли во второй половине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tabs>
          <w:tab w:val="clear" w:pos="709"/>
          <w:tab w:val="center" w:pos="2471" w:leader="none"/>
        </w:tabs>
        <w:spacing w:lineRule="auto" w:line="240" w:before="0" w:after="0"/>
        <w:jc w:val="center"/>
        <w:rPr>
          <w:rFonts w:ascii="Times New Roman" w:hAnsi="Times New Roman" w:cs="Times New Roman"/>
          <w:b/>
          <w:b/>
          <w:bCs/>
          <w:sz w:val="28"/>
          <w:szCs w:val="28"/>
          <w:lang w:val="be-BY" w:eastAsia="ru-RU"/>
        </w:rPr>
      </w:pPr>
      <w:r>
        <w:rPr>
          <w:rFonts w:cs="Times New Roman" w:ascii="Times New Roman" w:hAnsi="Times New Roman"/>
          <w:b/>
          <w:bCs/>
          <w:sz w:val="28"/>
          <w:szCs w:val="28"/>
          <w:lang w:val="be-BY" w:eastAsia="ru-RU"/>
        </w:rPr>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1. Западноукраинские земли под властью Польшы и Габсбургов.</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Социально-экономические процессы в Закарпатьи.</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3. Православие и его статус </w:t>
      </w:r>
      <w:r>
        <w:rPr>
          <w:rFonts w:cs="Times New Roman" w:ascii="Times New Roman" w:hAnsi="Times New Roman"/>
          <w:sz w:val="28"/>
          <w:szCs w:val="28"/>
          <w:lang w:eastAsia="ru-RU"/>
        </w:rPr>
        <w:t>на западноукранских землях.</w:t>
      </w:r>
    </w:p>
    <w:p>
      <w:pPr>
        <w:pStyle w:val="Normal"/>
        <w:tabs>
          <w:tab w:val="clear" w:pos="709"/>
          <w:tab w:val="center" w:pos="2471" w:leader="none"/>
        </w:tabs>
        <w:spacing w:lineRule="auto" w:line="240" w:before="0" w:after="0"/>
        <w:jc w:val="both"/>
        <w:rPr/>
      </w:pPr>
      <w:r>
        <w:rPr>
          <w:rFonts w:cs="Times New Roman" w:ascii="Times New Roman" w:hAnsi="Times New Roman"/>
          <w:sz w:val="28"/>
          <w:szCs w:val="28"/>
          <w:lang w:val="be-BY" w:eastAsia="ru-RU"/>
        </w:rPr>
        <w:t xml:space="preserve">4. Реформы Марии Терезии и Иосифа </w:t>
      </w:r>
      <w:r>
        <w:rPr>
          <w:rFonts w:cs="Times New Roman" w:ascii="Times New Roman" w:hAnsi="Times New Roman"/>
          <w:sz w:val="28"/>
          <w:szCs w:val="28"/>
          <w:lang w:eastAsia="ru-RU"/>
        </w:rPr>
        <w:t>II</w:t>
      </w:r>
      <w:r>
        <w:rPr>
          <w:rFonts w:cs="Times New Roman" w:ascii="Times New Roman" w:hAnsi="Times New Roman"/>
          <w:sz w:val="28"/>
          <w:szCs w:val="28"/>
          <w:lang w:val="be-BY" w:eastAsia="ru-RU"/>
        </w:rPr>
        <w:t xml:space="preserve"> на западноукраинских землях.</w:t>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b w:val="false"/>
          <w:b w:val="false"/>
          <w:iCs/>
          <w:sz w:val="28"/>
          <w:szCs w:val="28"/>
          <w:lang w:val="be-BY"/>
        </w:rPr>
      </w:pPr>
      <w:r>
        <w:rPr>
          <w:rFonts w:cs="Times New Roman"/>
          <w:b w:val="false"/>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1. Западноукраинские земли под властью Польшы и Габсбургов</w:t>
      </w:r>
    </w:p>
    <w:p>
      <w:pPr>
        <w:pStyle w:val="Normal"/>
        <w:spacing w:lineRule="auto" w:line="240" w:before="0" w:after="0"/>
        <w:ind w:firstLine="709"/>
        <w:jc w:val="both"/>
        <w:rPr/>
      </w:pPr>
      <w:r>
        <w:rPr>
          <w:rFonts w:cs="Times New Roman" w:ascii="Times New Roman" w:hAnsi="Times New Roman"/>
          <w:sz w:val="28"/>
          <w:szCs w:val="28"/>
        </w:rPr>
        <w:t>К региону Западной Украины относятся исторические области: Закарпатье, Галичина, Буковина. Закарпатье с конца XI в., а Буковина с XIII в. развивались обособленно от остальных украинских земель. Галичина же и иные западноукраинские земли во второй половине XVIII в. отошли к империи Габсбургов и оставались во владениях империи до ее распада в 1918 г. Пребывание частей Западной Украины в рамках того или иного единого государства не было однозначным: с одной стороны, эти разрозненные земли в большей или меньшей степени были интегрированы в некий единый политический массив, но с другой – подвергались полонизации, мадьяризации, онемечиванию и румынизации. Время их нахождения в составе Австрийской империи наложило свой глубокий отпечаток, проявляющийся и сегодня в особенностях культуры, менталитета, уклада жизни и др.</w:t>
      </w:r>
    </w:p>
    <w:p>
      <w:pPr>
        <w:pStyle w:val="Normal"/>
        <w:spacing w:lineRule="auto" w:line="240" w:before="0" w:after="0"/>
        <w:ind w:firstLine="709"/>
        <w:jc w:val="both"/>
        <w:rPr/>
      </w:pPr>
      <w:r>
        <w:rPr>
          <w:rFonts w:cs="Times New Roman" w:ascii="Times New Roman" w:hAnsi="Times New Roman"/>
          <w:sz w:val="28"/>
          <w:szCs w:val="28"/>
        </w:rPr>
        <w:t>Все Закарпатье с середины XIII в. принадлежало Венгрии.</w:t>
      </w:r>
      <w:r>
        <w:rPr>
          <w:rFonts w:cs="Times New Roman" w:ascii="Times New Roman" w:hAnsi="Times New Roman"/>
          <w:bCs/>
          <w:sz w:val="28"/>
          <w:szCs w:val="28"/>
        </w:rPr>
        <w:t xml:space="preserve"> Это </w:t>
      </w:r>
      <w:r>
        <w:rPr>
          <w:rFonts w:cs="Times New Roman" w:ascii="Times New Roman" w:hAnsi="Times New Roman"/>
          <w:sz w:val="28"/>
          <w:szCs w:val="28"/>
        </w:rPr>
        <w:t>обусловило появление долго бытовавшего, соответствовавшего в историческом прошлом государственной принадлежности, названия этой области – Угорская Русь. После поражения от османов в битве под Мохачем в августе 1526 г. большая часть Закарпатья осталась в составе венгерско</w:t>
        <w:softHyphen/>
        <w:t>го княжества Трансильвания (Мукачево, Хуст, Тячев), которое попало в зависимость от османов. И только Ужанский комитат отошел к Австрии (в составе вассально зависимой Королевской Венгрии). В результате побед над турками в войне 1683-1699 гг. Австрия в 1690 г. присоединила к числу своих владений Семиградье вместе с Закарпатьем. Здесь стал уста</w:t>
        <w:softHyphen/>
        <w:t>навливаться централизованный австрийский административный режим, для утверждения которого в городах Закарпатья (Ужгород, Мукачево, Берегово, Хуст) Австрия держала большие военные силы. Край был разделен на четыре комитата, подчинявшихся Пожоньскому (Братиславскому) на</w:t>
        <w:softHyphen/>
        <w:t>местничеству Королевской Венгрии. Большинство местного дворянства были мадьярами (венграми) и придерживались католичества.</w:t>
      </w:r>
    </w:p>
    <w:p>
      <w:pPr>
        <w:pStyle w:val="Normal"/>
        <w:spacing w:lineRule="auto" w:line="240" w:before="0" w:after="0"/>
        <w:ind w:firstLine="709"/>
        <w:jc w:val="both"/>
        <w:rPr/>
      </w:pPr>
      <w:r>
        <w:rPr>
          <w:rFonts w:cs="Times New Roman" w:ascii="Times New Roman" w:hAnsi="Times New Roman"/>
          <w:sz w:val="28"/>
          <w:szCs w:val="28"/>
        </w:rPr>
        <w:t>Тем ни менее в 1703 г. вспыхнуло восстание в районе Мукачева (Мункач), которое вскоре охватило значительную территорию и продолжалось до 1711 г. Возглавил движение трансильванский князь Ференц II Ракоци. В 1685–1688 гг. он с матерью прятался в осажденной австрийцами крепости Мукачев, не соглашаясь с покорением страны Габсбургам. В 1700 г. Ф. Ракоци в сговоре с другим крупнейшим венгерским аристократом Миклошем Берчени, владевшим г. Ужгородом (Унгваром), при поддержке Франции подготовил восстание. Будучи арестованным, он сумел бежать в Польшу, но вернулся, когда в июне 1703 г. в окрестностях Мункача восстали венгерские и русинские (украинские) крестьяне, мобилизованные Габсбургами на войну за испанское наследство. Ф. Ракоци в кратчайшие сроки создал из восставших крестьян регулярную армию и, пользуясь отсутствием значительных австрийских войск в регионе, занял все Закарпатье с городами, а также Венгрию до Дуная. Закарпатские города стали опорной базой возрожденного Трансильванского княжества. В сентябре 1705 г. было провозглашено восстановление независимого от Габсбургов Венгерского государства во главе с Ф. Ракоци. Вместе с тем венгерское дворянство в массе своей не поддержало восстание, носившее национальный и крестьянский характер. Объявленное в декабре 1708 г. упразднение крепостной зависимости подтолкнуло это сословие к сотрудничеству с Габсбургами, которые вскоре начали наносить восставшим серьезные поражения. В феврале 1711 г. Ф. Ракоци бежал в Польшу, а в апреле капитулировали основные силы восставших. До июня мужественно сопротивлялся лишь гарнизон последней непокоренной австрийцами крепости Мукачев.</w:t>
      </w:r>
    </w:p>
    <w:p>
      <w:pPr>
        <w:pStyle w:val="Normal"/>
        <w:spacing w:lineRule="auto" w:line="240" w:before="0" w:after="0"/>
        <w:ind w:firstLine="709"/>
        <w:jc w:val="both"/>
        <w:rPr/>
      </w:pPr>
      <w:r>
        <w:rPr>
          <w:rFonts w:cs="Times New Roman" w:ascii="Times New Roman" w:hAnsi="Times New Roman"/>
          <w:sz w:val="28"/>
          <w:szCs w:val="28"/>
        </w:rPr>
        <w:t>Историческая область Буковина («страна буковых лесов») находит</w:t>
        <w:softHyphen/>
        <w:t>ся в верховьях между Восточными Карпатами и верхним Днестром. Как особая Шипинская земля с центром в г. Шипинцы она известна с нача</w:t>
        <w:softHyphen/>
        <w:t>ла XIII в. В середине XIV в. эта территория подчинялась Венгрии, но за</w:t>
        <w:softHyphen/>
        <w:t>тем вошла в состав Молдавского господарства и под названием Буковина впервые упоминается в 1482 г. в молдавско-польском договоре. В 1538 г. область, как и все господарство, была подчинена Османской империи. В административном отношении Буковина во второй половине XVIII в. делилась натри цинута (района): Черновицкий, Сучавский и Киполунг-ский, а также военную Хотинскую райю (управлялась из Стамбула). Буковинская православная церковь подчинялась молдавскому митрополиту в Яссах и имела свое епископство в Радовцах.</w:t>
      </w:r>
    </w:p>
    <w:p>
      <w:pPr>
        <w:pStyle w:val="Normal"/>
        <w:spacing w:lineRule="auto" w:line="240" w:before="0" w:after="0"/>
        <w:ind w:firstLine="709"/>
        <w:jc w:val="both"/>
        <w:rPr/>
      </w:pPr>
      <w:r>
        <w:rPr>
          <w:rFonts w:cs="Times New Roman" w:ascii="Times New Roman" w:hAnsi="Times New Roman"/>
          <w:sz w:val="28"/>
          <w:szCs w:val="28"/>
        </w:rPr>
        <w:t>Во время российско-турецкой войны 1768-1774 гг. регион был занят (1769) российскими войсками. Однако вслед за их выводом в 1774 г. Буковину заняли австрийские части. В 1775 г. по Константинопольской конвенции Турция, стремясь расколоть военный альянс Австрии и Рос</w:t>
        <w:softHyphen/>
        <w:t>сии, поспешно уступила (за исключением Хотинской райи) эту область Габсбургам. Буковина 11 лет находилась под военным управлением как Черновицкий генералитет, а в 1786 г. была присоединена к Галичине в качестве Черновицкого округа. Область отличалась неоднородным национальным составом: из 75 тыс. ее населения около 2/5 составляли украинцы, 1/3 - румыны, немало было немцев, цыган, евреев. Такая демографическая ситуация сложилась в основном из-за жестокого турец</w:t>
        <w:softHyphen/>
        <w:t>кого гнета, который вынуждал крестьян бежать в соседние края (в конце XVIII в. этот регион вообще оставался малонаселенным).</w:t>
      </w:r>
    </w:p>
    <w:p>
      <w:pPr>
        <w:pStyle w:val="Normal"/>
        <w:spacing w:lineRule="auto" w:line="240" w:before="0" w:after="0"/>
        <w:ind w:firstLine="709"/>
        <w:jc w:val="both"/>
        <w:rPr/>
      </w:pPr>
      <w:r>
        <w:rPr>
          <w:rFonts w:cs="Times New Roman" w:ascii="Times New Roman" w:hAnsi="Times New Roman"/>
          <w:sz w:val="28"/>
          <w:szCs w:val="28"/>
        </w:rPr>
        <w:t>Галичина - историческая область на юго-востоке Польши (Малая Польша с центром в Кракове) и западе Украины (с центром во Львове). Соответственно, две ее части называются Западной и Восточной Галичи-ной. Восточная Галичина вошла в состав Польского Королевства в 1387 г. В административном отношении галицкие земли составляли два вое</w:t>
        <w:softHyphen/>
        <w:t>водства - Русское с центром во Львове и Белзское с центром в Белзе. Во времена польского господства огромных масштабов достигли процессы окатоличивания и полонизации местного населения. Сюда активно проникали переселенцы из Поль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тельным центром региона был г. Львов, первое письменное упоминание о котором относится к 1256 г. С конца XVI в., с приходом иезуитов, город стал оплотом католичества в западноукраинских зем-ля.х. В 1608 г. иезуиты основали во Львове коллегиум, который в 1661 г. был преобразован в университет. Львов стал мощным центром польской культуры в регионе. В первой половине XVII в. город насчитывал 30 тыс. жителей. В середине XVII в. он неоднократно подвергался нападениям и осадам, однако взят и разорен был только шведами в 1704 г., что привело к сокращению населения до 20 тыс. человек.</w:t>
      </w:r>
    </w:p>
    <w:p>
      <w:pPr>
        <w:pStyle w:val="Normal"/>
        <w:spacing w:lineRule="auto" w:line="240" w:before="0" w:after="0"/>
        <w:ind w:firstLine="709"/>
        <w:jc w:val="both"/>
        <w:rPr/>
      </w:pPr>
      <w:r>
        <w:rPr>
          <w:rFonts w:cs="Times New Roman" w:ascii="Times New Roman" w:hAnsi="Times New Roman"/>
          <w:sz w:val="28"/>
          <w:szCs w:val="28"/>
        </w:rPr>
        <w:t>По первому разделу Речи Посполитой в 1772 г. Восточная Галичина отошла к Австро-Венгерской империи. Договор от сентября 1773 г. подтвердил факт уступки Речью Посполитой Габсбургам земли между Вислой и Збручем – около 7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2,2 млн человек. По этническому составу 71% населения Восточной Галичины составляли украинцы, 22% – поляки, 6% – евреи. По третьему разделу Речи Посполитой в 1795 г. к Австрии отошла Западная Галичина, которая вместе с Восточной Галичиной составила особый «коронный край» под названием «Королевство Галиции и Лодомерии». Официальным центром области стал г. Львов (Лемберг). Ведущие позиции в культурной и экономической жизни региона сохраняла польская и полонизированная местная шляхта. «Королевство» делилось на 18 дистриктов (округов), из которых 12 относились к украинской части области.</w:t>
      </w:r>
    </w:p>
    <w:p>
      <w:pPr>
        <w:pStyle w:val="Normal"/>
        <w:spacing w:lineRule="auto" w:line="240" w:before="0" w:after="0"/>
        <w:ind w:firstLine="709"/>
        <w:jc w:val="both"/>
        <w:rPr/>
      </w:pPr>
      <w:r>
        <w:rPr>
          <w:rFonts w:cs="Times New Roman" w:ascii="Times New Roman" w:hAnsi="Times New Roman"/>
          <w:sz w:val="28"/>
          <w:szCs w:val="28"/>
        </w:rPr>
        <w:t>В западноукраинских землях Габсбурги учредили общеимперскую систему управления: вся власть в провинции принадлежала губернатору (наместнику), который назначался императором; в округах – старостам; в селах – старостам, которых контролировали назначаемые землевладель</w:t>
        <w:softHyphen/>
        <w:t>цами мандаторы (надзиратели); в городах – магистратам, подчиненным императорской администрации (затем она перешла к городским советам, ставшим органами местного самоуправления). Высшим представительным органом провинции был сейм во главе с польской шляхтой, хотя реальные бразды правления в своих руках крепко держала имперская администрация Габсбургов.</w:t>
      </w:r>
    </w:p>
    <w:p>
      <w:pPr>
        <w:pStyle w:val="Normal"/>
        <w:spacing w:lineRule="auto" w:line="240" w:before="0" w:after="0"/>
        <w:ind w:firstLine="709"/>
        <w:jc w:val="both"/>
        <w:rPr/>
      </w:pPr>
      <w:r>
        <w:rPr>
          <w:rFonts w:cs="Times New Roman" w:ascii="Times New Roman" w:hAnsi="Times New Roman"/>
          <w:sz w:val="28"/>
          <w:szCs w:val="28"/>
        </w:rPr>
        <w:t>Западная Украина – особый для Восточной Европы регион со специфическими природно-географическими условиями (Восточные Карпаты, сравнительно высокая влажность, скудные горные лесные почвы и др.). Наиболее благоприятна Закарпатская низменность, удобная для земледе</w:t>
        <w:softHyphen/>
        <w:t>лия. В конце XVIII в. там проживало 250 тыс. человек, из которых русины (украинцы) составляли 40% и были в основном крепостными. Террито</w:t>
        <w:softHyphen/>
        <w:t>риальная обособленность региона способствовала сохранению архаичной народной культуры, выделению самобытных историко-этнографических ареалов – Лемковщина, Гуцулыцина, Бойковщина.</w:t>
      </w:r>
    </w:p>
    <w:p>
      <w:pPr>
        <w:pStyle w:val="Normal"/>
        <w:spacing w:lineRule="auto" w:line="240" w:before="0" w:after="0"/>
        <w:ind w:firstLine="709"/>
        <w:jc w:val="both"/>
        <w:rPr/>
      </w:pPr>
      <w:r>
        <w:rPr>
          <w:rFonts w:cs="Times New Roman" w:ascii="Times New Roman" w:hAnsi="Times New Roman"/>
          <w:sz w:val="28"/>
          <w:szCs w:val="28"/>
        </w:rPr>
        <w:t>В значительной степени особый облик региона создавали зависимость от соседних государств – Венгрии, Польши, Трансильвании, Валахии, Молдовы – и взаимосвязи с ними. Например, особенностью Закарпатья было то, что в рамках Венгерского королевства в нем раньше, чем на других украинских землях, утвердилось крепостное право: оно было введено в 1514 и 1517 гг. королевскими указами. Одновременно нарастали процессы расширения домениального (барщинного) хозяйства и обезземеливания крестьян. Во второй половине XVI–XVII в. почти 20-25% крестьян стали желярами (безземельными). Если указом 1514 г. барщина ограничивалась 52 днями в год, то в XVII в. распространилась 2-3-дневная барщина в неделю (210 и более дней в год). В XVII в. 89% населения региона составляли крепостные крестьяне. Лишь в горных районах (Верховина) преобладала не барщина, а «аренды» (чинш) и натуральные поборы в пользу феодала. Еще тяжелее были условия у крестьян Галичины: здесь барщина достигала 3–4 дней в неделю. В отличие от этих двух районов, в Буковине действовало «волошское право», и барщины в ее «польском» варианте никогда не было. Тяжелые условия местности и барщина побуждала крестьян активно участвовать в венгерских народных восстаниях 1630-1631, 1696, 1703-1711 гг.</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Социально-экономические процессы в Закарпатьи</w:t>
      </w:r>
    </w:p>
    <w:p>
      <w:pPr>
        <w:pStyle w:val="Normal"/>
        <w:spacing w:lineRule="auto" w:line="240" w:before="0" w:after="0"/>
        <w:jc w:val="both"/>
        <w:rPr/>
      </w:pPr>
      <w:r>
        <w:rPr>
          <w:sz w:val="28"/>
          <w:szCs w:val="28"/>
          <w:lang w:val="be-BY"/>
        </w:rPr>
        <w:tab/>
      </w:r>
      <w:r>
        <w:rPr>
          <w:rFonts w:cs="Times New Roman" w:ascii="Times New Roman" w:hAnsi="Times New Roman"/>
          <w:sz w:val="28"/>
          <w:szCs w:val="28"/>
        </w:rPr>
        <w:t>Сильнейший удар по дворянскому землевладению в Закарпатье нанесли Габсбурги после подавления в 1711 г. восстания Ф. Ракоци. Все обширные владения вождя восставших в 1728 г. были переданы коронному канцлеру графу Лотарю Шенборну-Бухгейму. Эти владения (Мукачево-Чинадиевская доминия) состояли из 152 сел и 4 городов и насчитывали 14 тыс. крестьян-домохозяев. Наследник графа пожаловал ряд привилегий жителям Мукачева, что должно было стимулировать их торгово-промышленную активность, а также стал поселять в своих владениях немецких колонистов. В 1730 г. он переселил в Мукачев из своих немецких владений 200 ремесленников и виноградарей. Немцы заселили села Коропец, Березинка, Кучава, Шенборн, Грабово, Пузнякивцы и подняли местную культуру земледелия, скотоводства и виноградарства.</w:t>
      </w:r>
    </w:p>
    <w:p>
      <w:pPr>
        <w:pStyle w:val="Normal"/>
        <w:spacing w:lineRule="auto" w:line="240" w:before="0" w:after="0"/>
        <w:ind w:firstLine="709"/>
        <w:jc w:val="both"/>
        <w:rPr/>
      </w:pPr>
      <w:r>
        <w:rPr>
          <w:rFonts w:cs="Times New Roman" w:ascii="Times New Roman" w:hAnsi="Times New Roman"/>
          <w:sz w:val="28"/>
          <w:szCs w:val="28"/>
        </w:rPr>
        <w:t>Во второй половине XVIII в. наблюдалось оживление экономики края. Крупные помещичьи хозяйства втягивались в рыночную торговлю путем вывоза хлеба, овощей, фруктов, винограда, вина. Развивались животноводство и пчеловодство, а также вотчинная мануфактурная промышленность (железорудная, поташная, винодельческая, пивоваренная). Известность получили железорудные мануфактуры Ужанской жупы: Реметы, Анталовцы, Лумшоры. Активно развивался лесной промысел, производ</w:t>
        <w:softHyphen/>
        <w:t>ство поташа и селитры. Одновременно росла эксплуатация крестьянства. Большинство украинских крестьян выполняло свыше трех дней барщины в неделю и имело мизерные наделы в 1/4 лана и меньше (лан – 0,25 га). Подобное положение стимулировало движение опришек.</w:t>
      </w:r>
    </w:p>
    <w:p>
      <w:pPr>
        <w:pStyle w:val="Normal"/>
        <w:spacing w:lineRule="auto" w:line="240" w:before="0" w:after="0"/>
        <w:ind w:firstLine="709"/>
        <w:jc w:val="both"/>
        <w:rPr/>
      </w:pPr>
      <w:r>
        <w:rPr>
          <w:rFonts w:cs="Times New Roman" w:ascii="Times New Roman" w:hAnsi="Times New Roman"/>
          <w:sz w:val="28"/>
          <w:szCs w:val="28"/>
        </w:rPr>
        <w:t>Заметные изменения произошли в развитии городов и городского ремесла. В Закарпатье немало городов являлись частновладельческими (Мукачев. Берегов, Севлюш и др.), где условия для развития торговли и ремесла были менее благоприятными, чем в городах государственного подчинения. В Галичине условия для социально-экономического развития при Габсбургах стали более благоприятными в сравнении с периодом упадка, который наблюдался в крае во времена Речи Посполитой после подавления восстания под руководством Б. Хмельницкого.</w:t>
      </w:r>
    </w:p>
    <w:p>
      <w:pPr>
        <w:pStyle w:val="Normal"/>
        <w:spacing w:lineRule="auto" w:line="240" w:before="0" w:after="0"/>
        <w:ind w:firstLine="709"/>
        <w:jc w:val="both"/>
        <w:rPr/>
      </w:pPr>
      <w:r>
        <w:rPr>
          <w:rFonts w:cs="Times New Roman" w:ascii="Times New Roman" w:hAnsi="Times New Roman"/>
          <w:sz w:val="28"/>
          <w:szCs w:val="28"/>
        </w:rPr>
        <w:t>Крупнейшим городом Западной Украины оставался Львов – 25 тыс. жителей в 1785 г. Город, по сравнению с предшествующим периодом, во времена Габсбургов рос довольно быстро, и в 1810 г. в нем проживало уже 41,5 тыс. человек. В Закарпатье насчитывалось немного городов, крупнейшим из которых был Ужгород – в 1785 г. здесь проживало 2,9 тыс. че</w:t>
        <w:softHyphen/>
        <w:t>ловек. Та же ситуация с городами была и в Буковине: в Черновцах в 1779 г. насчитывалось всего лишь 3,2 тыс. жителей. Однако значение городов как промышленных, торговых и культурно-административных центров росло. В 1778 г. во Львове была основана крупная табачная мануфактура, а затем ликеро-водочные, пивоваренные, текстильные, мыловаренные, свечные, мебельные и иные мануфактуры. Ремесленные изделия и сельскохозяйственная продукция предлагались на ярмарках, роль которых становилась значительной. Во второй половине XVIII в. в Закарпатье было 70 ярмарок, в Восточной Галичине – до 100, в Буковине – 35. Наблюдались подвижки в культурной жизни. В 80-х гг. XVIII в. во Львове выходила первая в Украине «Львовская газета» на французском языке.</w:t>
      </w:r>
    </w:p>
    <w:p>
      <w:pPr>
        <w:pStyle w:val="Normal"/>
        <w:spacing w:lineRule="auto" w:line="240" w:before="0" w:after="0"/>
        <w:jc w:val="both"/>
        <w:rPr/>
      </w:pPr>
      <w:r>
        <w:rPr>
          <w:sz w:val="28"/>
          <w:szCs w:val="28"/>
          <w:lang w:val="be-BY"/>
        </w:rPr>
        <w:tab/>
      </w:r>
      <w:r>
        <w:rPr>
          <w:rFonts w:cs="Times New Roman" w:ascii="Times New Roman" w:hAnsi="Times New Roman"/>
          <w:sz w:val="28"/>
          <w:szCs w:val="28"/>
        </w:rPr>
        <w:t>Особенностью народно-освободительной борьбы в Западной Украине в ХVI–ХVШ вв. стало движение опришек. Впервые опришки документально упоминаются в 1529 г. (последние действовали в Закарпатье в 1918–1921 гг.). Название происходит от латинского «истребитель», но его выводят и от украинских слов «опричь» (кроме) или «оприксливый» – независимый от пана человек.</w:t>
      </w:r>
    </w:p>
    <w:p>
      <w:pPr>
        <w:pStyle w:val="Normal"/>
        <w:spacing w:lineRule="auto" w:line="240" w:before="0" w:after="0"/>
        <w:ind w:firstLine="709"/>
        <w:jc w:val="both"/>
        <w:rPr/>
      </w:pPr>
      <w:r>
        <w:rPr>
          <w:rFonts w:cs="Times New Roman" w:ascii="Times New Roman" w:hAnsi="Times New Roman"/>
          <w:sz w:val="28"/>
          <w:szCs w:val="28"/>
        </w:rPr>
        <w:t>Опришки были выходцами из крестьян. Они уходили в удаленные места Карпат, собирались в небольшие отряды во главе с авторитетным лидером, нападали и грабили шляхетские имения, арендаторов, ростовщиков (лихвяров). Подвергалось их атакам также духовенство, особенно католическое. При случае их жертвами становились и крестьяне, особенно зажиточные. Однако в целом опришки всегда пользовались широкой поддержкой крестьянства. Власти считали опришек разбойниками.</w:t>
      </w:r>
    </w:p>
    <w:p>
      <w:pPr>
        <w:pStyle w:val="Normal"/>
        <w:spacing w:lineRule="auto" w:line="240" w:before="0" w:after="0"/>
        <w:ind w:firstLine="709"/>
        <w:jc w:val="both"/>
        <w:rPr/>
      </w:pPr>
      <w:r>
        <w:rPr>
          <w:rFonts w:cs="Times New Roman" w:ascii="Times New Roman" w:hAnsi="Times New Roman"/>
          <w:sz w:val="28"/>
          <w:szCs w:val="28"/>
        </w:rPr>
        <w:t>В фольклорной традиции опришки фигурируют как прославленные «черные хлопцы». Народные предания превозносили смелых и отчаянных «черных хлопцев» как народных героев, которые (имеются многочисленные документальные свидетельства) часто делились с бедными отнятым у богатых имуществом. У опришек бытовало представление о том, что их удача зависела от того, делятся ли они добычей с нуждающимися. В условиях социального, религиозного и этнического противостояния эта борьба приобретала особое звучание. Символом опришек стали гуцульские «сокирцы», или «бартки» (топорики), которые ассоциировались в народном сознании с доблестью и высокими боевыми качествами «черных хлопцев». На них они присягали в кровном братстве и верности своему вожаку и отряду. Сложилась настоящая обособленная культура опришек со своими языком, кодексом поведения и преданиями.</w:t>
      </w:r>
    </w:p>
    <w:p>
      <w:pPr>
        <w:pStyle w:val="Normal"/>
        <w:spacing w:lineRule="auto" w:line="240" w:before="0" w:after="0"/>
        <w:ind w:firstLine="709"/>
        <w:jc w:val="both"/>
        <w:rPr/>
      </w:pPr>
      <w:r>
        <w:rPr>
          <w:rFonts w:cs="Times New Roman" w:ascii="Times New Roman" w:hAnsi="Times New Roman"/>
          <w:sz w:val="28"/>
          <w:szCs w:val="28"/>
        </w:rPr>
        <w:t>В XVII в. прославились ватаги опришек, которые возглавляли Г. Кардаш, В. Черепец, И. Пискливый, Г. Пинтя, В. Солоник и др.</w:t>
      </w:r>
      <w:r>
        <w:rPr>
          <w:rFonts w:cs="Times New Roman" w:ascii="Times New Roman" w:hAnsi="Times New Roman"/>
          <w:bCs/>
          <w:sz w:val="28"/>
          <w:szCs w:val="28"/>
        </w:rPr>
        <w:t xml:space="preserve"> На</w:t>
      </w:r>
      <w:r>
        <w:rPr>
          <w:rFonts w:cs="Times New Roman" w:ascii="Times New Roman" w:hAnsi="Times New Roman"/>
          <w:sz w:val="28"/>
          <w:szCs w:val="28"/>
        </w:rPr>
        <w:t>пример, Григорий Пинтя (Хоробрый) был одним из немногих предводителей опришек родом из молдавского боярского рода. В румынском (и украинском) народном эпосе он превозносится как герой бедняков: награбленное щедро раздавал бедным, защищал и мстил шляхте за угнетение крестьян. Известно, что Г. Пинтя поддерживал борьбу венгров-трансильванцев против усиления власти Габсбургов и возглавил в 1695 г. отряд, который грабил и убивал австрийскую администрацию и лояльных Габсбургам феодалов и купцов в Коломыйской округе. В 1703 г. Г. Пинтя присоединился к венгерскому восстанию во главе с Ф. Ракоци, но был ранен в бою, схвачен и казнен. Активной была деятельность опришек во время народно-освободительной борьбы украинского народа середины XVII в. Отряды во главе с С. Височаном, А. Савкой, Санькой, В. Симашкой, А. Шичиком и другими предводителями не только истребляли отдельные имения, но даже занимали города и крепости, освобождали целые области и громили отдельные подразде</w:t>
        <w:softHyphen/>
        <w:t>ления польских войск. Например, в 1653 г. 2-тысячный отряд Харачка помогал Т. Хмельницкому во время похода в Молдову. Активны были опришки и позднее.</w:t>
      </w:r>
    </w:p>
    <w:p>
      <w:pPr>
        <w:pStyle w:val="Normal"/>
        <w:spacing w:lineRule="auto" w:line="240" w:before="0" w:after="0"/>
        <w:ind w:firstLine="709"/>
        <w:jc w:val="both"/>
        <w:rPr/>
      </w:pPr>
      <w:r>
        <w:rPr>
          <w:rFonts w:cs="Times New Roman" w:ascii="Times New Roman" w:hAnsi="Times New Roman"/>
          <w:sz w:val="28"/>
          <w:szCs w:val="28"/>
        </w:rPr>
        <w:t>В XVIII в. прославились предводители опришек И. Винник (Печеник), О. Довбуш, Нестор, М. Скребета, Бордюк, В. Баюрак, И. Бойчук, П. Гуманюк, Я. Фенюк и др.</w:t>
      </w:r>
    </w:p>
    <w:p>
      <w:pPr>
        <w:pStyle w:val="Normal"/>
        <w:spacing w:lineRule="auto" w:line="240" w:before="0" w:after="0"/>
        <w:ind w:firstLine="709"/>
        <w:jc w:val="both"/>
        <w:rPr/>
      </w:pPr>
      <w:r>
        <w:rPr>
          <w:rFonts w:cs="Times New Roman" w:ascii="Times New Roman" w:hAnsi="Times New Roman"/>
          <w:sz w:val="28"/>
          <w:szCs w:val="28"/>
        </w:rPr>
        <w:t>Легендой гуцульского и украинского фольклора стал Олекса Довбуш. Он происходил из бедной крестьянской семьи с. Печенижин на Коломыйщине. В 1738—1745 гг. О. Довбуш во главе с отрядом опришек нападал на шляхту по всему Покутью (исторический район между реками Прут и Черемош с центром в г. Коломыя). Его массово поддержали местные кре</w:t>
        <w:softHyphen/>
        <w:t>стьяне, волнения которых против шляхты охватили всю Коломыйщину в 1744 г. О. Довбуш возглавил поход под Турку и Дрогобыч, ходил на Буковину, а затем вернулся в Покутье, где был убит в августе 1745 г. одним из наемников правительства.</w:t>
      </w:r>
    </w:p>
    <w:p>
      <w:pPr>
        <w:pStyle w:val="Normal"/>
        <w:spacing w:lineRule="auto" w:line="240" w:before="0" w:after="0"/>
        <w:ind w:firstLine="709"/>
        <w:jc w:val="both"/>
        <w:rPr/>
      </w:pPr>
      <w:r>
        <w:rPr>
          <w:rFonts w:cs="Times New Roman" w:ascii="Times New Roman" w:hAnsi="Times New Roman"/>
          <w:sz w:val="28"/>
          <w:szCs w:val="28"/>
        </w:rPr>
        <w:t>Негативные последствия для Галичины имело подавление национально-освободительной борьбы украинского народа на территории Западной Украины. Несмотря на то что связи с казацкой Украиной здесь не перерывались и победа польской и полонизированной шляхты над местными крестьянами никогда не была полной, все же поражение вело к ускоренному экономическому и культурному упадку Галичины во второй половине XVII в. Объяснялось это постоянными войнами, шляхетским своеволием, слабостью центральной власти Речи Посполитой. Крестьянство подвергалось нещадной эксплуатации – барщина достигала 3–4 дней в неделю. Тяжелым было положение жителей городов и местечек, которые находились в собственности магнатов. В тех же городах, где существовало Магдебургское право, ощущалось сильное влияние в экономической и общественной жизни общин иноземцев – армян, немцев, евреев, поляков. Среди украинского ремесленного населения нарастала тенденция к увеличению числа внецеховых ремесленников (партачей). В духовно-религиозной сфере усиливалось угнетение православной церкви и насильственное насаждение униатства, торжество католичества. В культурной жизни и быту ширилась полонизация.</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3. Православие и его статус </w:t>
      </w:r>
      <w:r>
        <w:rPr>
          <w:rFonts w:cs="Times New Roman" w:ascii="Times New Roman" w:hAnsi="Times New Roman"/>
          <w:b/>
          <w:sz w:val="28"/>
          <w:szCs w:val="28"/>
          <w:lang w:eastAsia="ru-RU"/>
        </w:rPr>
        <w:t>на западноукранских землях</w:t>
      </w:r>
    </w:p>
    <w:p>
      <w:pPr>
        <w:pStyle w:val="Normal"/>
        <w:spacing w:lineRule="auto" w:line="240" w:before="0" w:after="0"/>
        <w:ind w:firstLine="709"/>
        <w:jc w:val="both"/>
        <w:rPr/>
      </w:pPr>
      <w:r>
        <w:rPr>
          <w:rFonts w:cs="Times New Roman" w:ascii="Times New Roman" w:hAnsi="Times New Roman"/>
          <w:sz w:val="28"/>
          <w:szCs w:val="28"/>
        </w:rPr>
        <w:t>Если в Закарпатье и Галичине наблюдалась общность процессов, связанных с возрастанием полонизации и мадьяризации, а также роли униатской церкви, то иначе развивалась ситуация в Буковине. Во времена османского владения православная церковь оставалась в Молдове главенствующей духовной силой. Ко времени аннексии Буковины Австрией в области было до 240 православных церквей и свыше 30 монастырей (например, сохранившиеся и поныне монастыри Воронец, Нямц, Путна, Хумор, Хуморулуй, Сучевица, Молдовица, Драгомирна, Богдана, Слатина и др.). Многие из храмов и монастырей были построены в XV—XVI вв. и отличались мощными стенами (служили убежищем во время частых турецко-татарских вторжений). Особенностью храмов были уникальные фасадные росписи по религиозным сюжетам. У отдельных храмов стены покрыты фресками от крыши до фундамента, что представляет уникальную историко-культурную ценность. Православная церковь объединяла основную массу жителей региона (молдаван, валахов, украинцев, греков) и ее влияние на жизнь края было очень существенным.</w:t>
      </w:r>
    </w:p>
    <w:p>
      <w:pPr>
        <w:pStyle w:val="Normal"/>
        <w:spacing w:lineRule="auto" w:line="240" w:before="0" w:after="0"/>
        <w:ind w:firstLine="709"/>
        <w:jc w:val="both"/>
        <w:rPr/>
      </w:pPr>
      <w:r>
        <w:rPr>
          <w:rFonts w:cs="Times New Roman" w:ascii="Times New Roman" w:hAnsi="Times New Roman"/>
          <w:sz w:val="28"/>
          <w:szCs w:val="28"/>
        </w:rPr>
        <w:t>Делами православной церкви в Буковине ведал епископ в г. Радовцы (известен с 1472 г.). Однако в 1783 г. с включением области в состав австрийских владений, епископ Досифей Хераскул перенес (подчиняясь императорскому указу 1781 г.) резиденцию на север в г. Черновцы, где преобладало русинское (украинское) население. Возникла Буковинская епархия. Держа под контролем религиозную жизнь своих подданных, Габсбурги в 1781 г. добились независимости православных Буковины от вмешательства в их дела молдавского митрополита. Более того, император Иосиф II издал в апреле 1781 «патент» (указ) о подчинении всех приходов, церквей и монастырей в крае епископу Досифею Хераскулу, впервые названному «епископом Буковины». В 1783 г. Буковинская (Черновицкая) епархия была подчинена митрополии Сербской православной церкви в Карловицах Сремских. Удаленная сербская митрополия не могла влиять на дела в Буковине, чем пользовалась австрийская администрация для усиления своего контроля над духовной жизнью жителей области.</w:t>
      </w:r>
    </w:p>
    <w:p>
      <w:pPr>
        <w:pStyle w:val="Normal"/>
        <w:spacing w:lineRule="auto" w:line="240" w:before="0" w:after="0"/>
        <w:ind w:firstLine="709"/>
        <w:jc w:val="both"/>
        <w:rPr/>
      </w:pPr>
      <w:r>
        <w:rPr>
          <w:rFonts w:cs="Times New Roman" w:ascii="Times New Roman" w:hAnsi="Times New Roman"/>
          <w:sz w:val="28"/>
          <w:szCs w:val="28"/>
        </w:rPr>
        <w:t>В дальнейшем Вена всячески поддерживала православие в Буковине, что позволяло ей находить опору у местного населения против господствующей, но оппозиционно настроенной к имперскому центру польской зна</w:t>
        <w:softHyphen/>
        <w:t>ти «Королевства Галиции и Лодомерии».</w:t>
      </w:r>
    </w:p>
    <w:p>
      <w:pPr>
        <w:pStyle w:val="Normal"/>
        <w:spacing w:lineRule="auto" w:line="240" w:before="0" w:after="0"/>
        <w:ind w:firstLine="709"/>
        <w:jc w:val="both"/>
        <w:rPr/>
      </w:pPr>
      <w:r>
        <w:rPr>
          <w:rFonts w:cs="Times New Roman" w:ascii="Times New Roman" w:hAnsi="Times New Roman"/>
          <w:sz w:val="28"/>
          <w:szCs w:val="28"/>
        </w:rPr>
        <w:t>В 1783–1787 гг. была проведена секуляризация церковных земель Буковины. Из них был создан специальный религиозный фонд для поддержания потребностей церквей, духовенства и школ. Ряд монастырей закрыли, в том числе Манявский скит (называется еще Афоном Прикар</w:t>
        <w:softHyphen/>
        <w:t>патья) - твердыню православия в Галичине, сыгравшую в ХVII–ХVШ вв. большую роль в противостоянии унии. Подобным жестким образом осуществлялась политика австрийского правительства в отношении униатской церкви на западноукраинских землях.</w:t>
      </w:r>
    </w:p>
    <w:p>
      <w:pPr>
        <w:pStyle w:val="Normal"/>
        <w:spacing w:lineRule="auto" w:line="240" w:before="0" w:after="0"/>
        <w:ind w:firstLine="709"/>
        <w:jc w:val="both"/>
        <w:rPr/>
      </w:pPr>
      <w:r>
        <w:rPr>
          <w:rFonts w:cs="Times New Roman" w:ascii="Times New Roman" w:hAnsi="Times New Roman"/>
          <w:sz w:val="28"/>
          <w:szCs w:val="28"/>
        </w:rPr>
        <w:t>С 1676 г., после смерти киевского митрополита И. Нелюбовича-Тукальского, украинские православные епархии перешли под контроль московского патриарха. По условиям «вечного мира» 1686 г. Россия получила возможность защищать интересы православных в Речи Посполитой и оказывать им необходимую поддержку. В условиях длительного исторического противостояния Речи Посполитой и России и очень слабых традиций религиозной толерантности для польских властей вопрос о схизматиках (от греческого раскольник) имел острое политическое звучание. Ситуацию подогревали давние колонизационные амбиции Польши, которая в идеале стремилась к поглощению и ассимиляции «восточных земель». В 1676 г. польское правительство запретило выезд православных украинцев за границу, чем устранялась возможность доставления новых иерархов православной церкви в стране. Развернулись обширные гонения на православную церковь, что особенно сильно сказалось в Галичине, где сохранила свои мощные позиции польская знать. Ограничивались права православных братств. Например, в 1699 г. сейм запретил православным занимать выборные городские должности.</w:t>
      </w:r>
    </w:p>
    <w:p>
      <w:pPr>
        <w:pStyle w:val="Normal"/>
        <w:spacing w:lineRule="auto" w:line="240" w:before="0" w:after="0"/>
        <w:ind w:firstLine="709"/>
        <w:jc w:val="both"/>
        <w:rPr/>
      </w:pPr>
      <w:r>
        <w:rPr>
          <w:rFonts w:cs="Times New Roman" w:ascii="Times New Roman" w:hAnsi="Times New Roman"/>
          <w:sz w:val="28"/>
          <w:szCs w:val="28"/>
        </w:rPr>
        <w:t>До середины XVIII в. правительство Речи Посполитой уделяло огромное внимание расширению церковной унии в среде православного населения государства, исходя из политической мотивации: стремясь к унификации и укреплению лояльности «русской» части населения по отношению к доминирующему польско-католическому центру страны. Во многом благодаря протекции королей Михаила Вишневецкого и за</w:t>
        <w:softHyphen/>
        <w:t>тем Яна III Собеского униатская церковь укрепила свои позиции. Так, ей было возвращено имущество, переданное православным по условиям Зборовского договора 1649 г. Большую роль сыграл переход в 1677 г. в унию православного львовского епископа Иосифа Шумлянского, который активно вел поиск сторонников унии среди православного клира.</w:t>
      </w:r>
    </w:p>
    <w:p>
      <w:pPr>
        <w:pStyle w:val="Normal"/>
        <w:spacing w:lineRule="auto" w:line="240" w:before="0" w:after="0"/>
        <w:ind w:firstLine="709"/>
        <w:jc w:val="both"/>
        <w:rPr/>
      </w:pPr>
      <w:r>
        <w:rPr>
          <w:rFonts w:cs="Times New Roman" w:ascii="Times New Roman" w:hAnsi="Times New Roman"/>
          <w:sz w:val="28"/>
          <w:szCs w:val="28"/>
        </w:rPr>
        <w:t>В 1680 г. в Люблине король собрал православных и униатов и требовал от них компромисса в духовных делах, но острые противоречия не обозначили даже пути к их примирению. Горячо откликнулся на королевский призыв перемышльский епископ Иннокентий Винницкий. Он не только тайно перешел в униатство, но на сейме в Варшаве в 1691 г. открыто объ</w:t>
        <w:softHyphen/>
        <w:t>явил о присоединении Перемышльской епархии к унии.</w:t>
      </w:r>
    </w:p>
    <w:p>
      <w:pPr>
        <w:pStyle w:val="Normal"/>
        <w:spacing w:lineRule="auto" w:line="240" w:before="0" w:after="0"/>
        <w:ind w:firstLine="709"/>
        <w:jc w:val="both"/>
        <w:rPr/>
      </w:pPr>
      <w:r>
        <w:rPr>
          <w:rFonts w:cs="Times New Roman" w:ascii="Times New Roman" w:hAnsi="Times New Roman"/>
          <w:sz w:val="28"/>
          <w:szCs w:val="28"/>
        </w:rPr>
        <w:t>К 1703 г. уния была провозглашена во всех православных епархиях</w:t>
      </w:r>
      <w:r>
        <w:rPr>
          <w:rFonts w:cs="Times New Roman" w:ascii="Times New Roman" w:hAnsi="Times New Roman"/>
          <w:bCs/>
          <w:sz w:val="28"/>
          <w:szCs w:val="28"/>
        </w:rPr>
        <w:t xml:space="preserve"> на </w:t>
      </w:r>
      <w:r>
        <w:rPr>
          <w:rFonts w:cs="Times New Roman" w:ascii="Times New Roman" w:hAnsi="Times New Roman"/>
          <w:sz w:val="28"/>
          <w:szCs w:val="28"/>
        </w:rPr>
        <w:t>украинской территории Речи Посполитой. Цитадель православного движения в Украине – Львовское Успенское ставропигиальное братство – попробовало сопротивляться, но И. Шумлянский во главе польской хоругви (отряда) захватил Успенский собор братства и отслужил здесь униатский молебен. Затем в 1704 г. на братство была возложена большая часть контрибуции для осаждавших город шведов. Основанная И. Шумлянским типография была призвана подорвать книгоиздательскую деятельность братства. Материальные трудности вынудили братчиков в 1708 г. принять унию, но они не прекратили борьбу. После раздела Речи Посполитой австрийская администрация в 1788 г. преобразовала братство в Ставропигийский институт, который до середины XIX в. был единственным культурно-образовательным православным учреждением Галичины.</w:t>
      </w:r>
    </w:p>
    <w:p>
      <w:pPr>
        <w:pStyle w:val="Normal"/>
        <w:spacing w:lineRule="auto" w:line="240" w:before="0" w:after="0"/>
        <w:ind w:firstLine="709"/>
        <w:jc w:val="both"/>
        <w:rPr/>
      </w:pPr>
      <w:r>
        <w:rPr>
          <w:rFonts w:cs="Times New Roman" w:ascii="Times New Roman" w:hAnsi="Times New Roman"/>
          <w:sz w:val="28"/>
          <w:szCs w:val="28"/>
        </w:rPr>
        <w:t>Православными Угорской Руси церковная уния была принята позже, чем в Речи Посполитой: в апреле 1646 г. собрание клира Мукачевской православной епархии объявило на соборе в Ужгороде о присоединении к унии по примеру и на условиях Брестской церковной унии 1596 г. Однако влиятельный в регионе магнат-протестант князь Дьердь Ракоци арестовал мукачевского епископа Василия Тарасовича и активно выступил в защиту православия. Унии не признал также и православный епископ Ионникий. Вместе с тем другой магнатский владетельный род Другетов, будучи католическим, поддержал насаждение унии. Этому роду принадлежал Ужгород, который был превращен в цитадель иезуитов и базу униатского движения в Закарпатье. Борьба привела к тому, что в 1664 г. церковная уния была еще раз провозглашена в Мукачеве.</w:t>
      </w:r>
    </w:p>
    <w:p>
      <w:pPr>
        <w:pStyle w:val="Normal"/>
        <w:spacing w:lineRule="auto" w:line="240" w:before="0" w:after="0"/>
        <w:ind w:firstLine="709"/>
        <w:jc w:val="both"/>
        <w:rPr/>
      </w:pPr>
      <w:r>
        <w:rPr>
          <w:rFonts w:cs="Times New Roman" w:ascii="Times New Roman" w:hAnsi="Times New Roman"/>
          <w:sz w:val="28"/>
          <w:szCs w:val="28"/>
        </w:rPr>
        <w:t>Центром православия в регионе стал район Марамуреш на юго-востоке Закарпатья, который присоединился к унии лишь в 1713 г. Падение православия в крае определило поражение восстания 1711 г. под руководством Ф. Ракоци. Лишь при поддержке молдавских и сербских епископов православие в отдельных горных районах края некоторое время удерживало свои позиции. Известен пример церковного полемиста Михаила Андрелл и, который вернулся из унии в православие и призывал к тому же земляков. Лишь в 1721 г. большинство православных священников края признало унию. В 1733 г. в Хусте мученической смерти был подвержен последний православный епископ Досифей Феодорович.</w:t>
      </w:r>
    </w:p>
    <w:p>
      <w:pPr>
        <w:pStyle w:val="Normal"/>
        <w:spacing w:lineRule="auto" w:line="240" w:before="0" w:after="0"/>
        <w:ind w:firstLine="709"/>
        <w:jc w:val="both"/>
        <w:rPr/>
      </w:pPr>
      <w:r>
        <w:rPr>
          <w:rFonts w:cs="Times New Roman" w:ascii="Times New Roman" w:hAnsi="Times New Roman"/>
          <w:sz w:val="28"/>
          <w:szCs w:val="28"/>
        </w:rPr>
        <w:t>В начале XVIII в. подавляющая масса населения Галичины и Закарпатья пребывала в унии, однако во времена Северной войны эта церковь вновь подверглась серьезным испытаниям. Известно, что Петр I отрицательно относился к униатам. Подобным же было отношение со стороны украинского православного населения Гетманщины и Правобережья. Например, российские войска, вступившие в 1768 г. на территорию Речи Посполитой, арестовывали или изгоняли униатское духовенство, а на Киевщине православным вернули 1200 храмов. Несмотря на то что впоследствии Россия участвовала в подавлении гайдамацкого движения, сохранялись стойкие симпатии к ней у православного населения Речи Посполитой. Вместе с тем развивался процесс постепенной полонизации верхушки униатской церкви, шло сближение ритуальной католической и униатской практики. Однако эти процессы почти не затронули сельское духовенство в горных районах Галичины и Закарпатья. Поэтому этот регион стал базой духовного обновления грекокатоличества во всей Западной Украине во второй половине XVIII—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судьбе украинского населения Галичины и Закарпатья в XVIII в. приобрел альянс австрийской администрации и местного униатского населения. Ранее всего он обозначился в Закарпатье. С одной стороны, мукачевский епископ грек Иосиф де Камелис усилил гонения на православных, что могло привести к полной ликвидации православия в Закарпатье, но с другой – он отстаивал равенство в правах униатов и католиков. В ответ на ряд его обращений австрийское правительство специальным декретом 1706 г. уравняло в правах духовенство униатского и католического обрядов, хотя униатская церковь Закарпатья по-прежнему подчинялась католическому епископу г. Эгер (Венгрия).</w:t>
      </w:r>
    </w:p>
    <w:p>
      <w:pPr>
        <w:pStyle w:val="Normal"/>
        <w:spacing w:lineRule="auto" w:line="240" w:before="0" w:after="0"/>
        <w:ind w:firstLine="709"/>
        <w:jc w:val="both"/>
        <w:rPr/>
      </w:pPr>
      <w:r>
        <w:rPr>
          <w:rFonts w:cs="Times New Roman" w:ascii="Times New Roman" w:hAnsi="Times New Roman"/>
          <w:sz w:val="28"/>
          <w:szCs w:val="28"/>
        </w:rPr>
        <w:t>С начала XVIII в. австрийское правительство стало проводить политику опоры на местное население. В середине XVIII в. в Мукачеве была основана униатская богословская школа, которую в 1776 г. перевели в Ужгород уже в качестве духовной семинарии. Характерно, что условием поступления в эту школу было знание украинского языка. Кроме того, буллой Папы Климента XIV в 1771 г. закарпатская униатская церковь получила автономное духовное управление. В 1775 г. центром закарпатской униатской епископии стал Ужгород.</w:t>
      </w:r>
    </w:p>
    <w:p>
      <w:pPr>
        <w:pStyle w:val="Normal"/>
        <w:spacing w:lineRule="auto" w:line="240" w:before="0" w:after="0"/>
        <w:ind w:firstLine="709"/>
        <w:jc w:val="both"/>
        <w:rPr/>
      </w:pPr>
      <w:r>
        <w:rPr>
          <w:rFonts w:cs="Times New Roman" w:ascii="Times New Roman" w:hAnsi="Times New Roman"/>
          <w:sz w:val="28"/>
          <w:szCs w:val="28"/>
        </w:rPr>
        <w:t>Переломной в жизни униатской церкви Закарпатья стала вторая половина XVIII в. Известность получил мукачевский епископ Иван Брадач, который вел самоотверженную борьбу с латинизацией униатской церкви и за сохранение ее восточной обрядности. Его последователь мукачевский епископ Андрей Бачинский стал советником венского двора в делах Закарпатья и в 1771 г. зарекомендовал себя как доверенное лицо униатского духовенства края, добившись у австрийской императрицы Марии-Терезии освобождения униатов края из-под власти эгерского епископа, а таюке автокефалии. По его инициативе Мария-Терезия основала в Вене при храме Святой Варвары семинарию для закарпатского духовенства (Барбареум), а также Русинский коллегиум во Львове. В Ужгороде епископ основал большую библиотеку, много сил приложил для открытия грекокатолических русинских школ в регионе. По его инициативе в 1778 г. в Ужгороде была открыта первая грекокатолическая семинария. В итоге было возрождено и упрочено русинское самосознание, независимое положение местной церкви.</w:t>
      </w:r>
    </w:p>
    <w:p>
      <w:pPr>
        <w:pStyle w:val="Normal"/>
        <w:spacing w:lineRule="auto" w:line="240" w:before="0" w:after="0"/>
        <w:ind w:firstLine="709"/>
        <w:jc w:val="both"/>
        <w:rPr/>
      </w:pPr>
      <w:r>
        <w:rPr>
          <w:rFonts w:cs="Times New Roman" w:ascii="Times New Roman" w:hAnsi="Times New Roman"/>
          <w:sz w:val="28"/>
          <w:szCs w:val="28"/>
        </w:rPr>
        <w:t>Униатство в Галичине и Правобережной Украине было распространено (часто с помощью прямого насилия светских и церковных властей) уже в начале XVIII в. С 1729 по 1795 г. резиденция киевского униатского митрополита находилась в г. Радомысль (возле Киева). В 1729-1746 гг. кафедру занимал Афанасий Шептицкий, который немало усилий приложил для повышения образованности униатского духовенства. Это дало положительные результаты — в глазах местного населения авторитет униатских духовных лиц значительно возрос и престиж вероисповедания повысился, что особенно было ощутимо в Галичине. Также он, подобно И. Камелису и И. Брадачу, противился латинизации униатской обрядности и перехо</w:t>
        <w:softHyphen/>
        <w:t>ду униатов в католичество. Больших успехов добился при нем, особенно в образовании и миссионерстве, Базилианский орден, к которому принадлежал сам митрополит. Продуктивной была и двухлетняя деятельность в 1777—1779 гг. митрополита Льва Шептицкого. Он внес значительный вклад в национально-духовное возрождение униатской церкви Западной Украины: настойчиво добивался восстановления Галицкой митрополии, прославил Гошевскую икону Богоматери (известную как «Царица Карпат») как чудотворную, а также выступал в защиту интересов крестьян</w:t>
        <w:softHyphen/>
        <w:t>ства, чем заслужил нелюбовь шляхты.</w:t>
      </w:r>
    </w:p>
    <w:p>
      <w:pPr>
        <w:pStyle w:val="Normal"/>
        <w:spacing w:lineRule="auto" w:line="240" w:before="0" w:after="0"/>
        <w:ind w:firstLine="709"/>
        <w:jc w:val="both"/>
        <w:rPr/>
      </w:pPr>
      <w:r>
        <w:rPr>
          <w:rFonts w:cs="Times New Roman" w:ascii="Times New Roman" w:hAnsi="Times New Roman"/>
          <w:sz w:val="28"/>
          <w:szCs w:val="28"/>
        </w:rPr>
        <w:t>В состав австрийских владений попали Перемышльская, Львовская, части Галицкой и Каменецкой епархий. По инициативе Л. Шептицкого в 1773 г. Мария-Терезия своим указом запретила употреблять назва</w:t>
        <w:softHyphen/>
        <w:t>ние «униат» и ввела определение «грекокатолик». В ее правление проявил себя патернализм Габсбургов в отношении украинского (русинского) населения империи и их церквей - православной в Буковине и, особенно, грекокатолической в Галичине и Закарпатье. Продолжал такой курс и император Иосиф II. Так, его решением в 1783 г. грекокатолическая семинария (Барбареум) была перенесена из Вены во Львов. Был создан, по примеру распоряжения собственностью упраздненной в 1773 г. Конгрегации Иисуса (иезуиты), особый «религиозный фонд» для нужд церкви и благотворительности. Более того, государство взяло на себя подготов</w:t>
        <w:softHyphen/>
        <w:t>ку и содержание грекокатолических священников. С 1786 г. украинский язык стал обязательным для литургий.</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tabs>
          <w:tab w:val="clear" w:pos="709"/>
          <w:tab w:val="center" w:pos="2471" w:leader="none"/>
        </w:tabs>
        <w:spacing w:lineRule="auto" w:line="240" w:before="0" w:after="0"/>
        <w:jc w:val="center"/>
        <w:rPr/>
      </w:pPr>
      <w:r>
        <w:rPr>
          <w:rFonts w:cs="Times New Roman" w:ascii="Times New Roman" w:hAnsi="Times New Roman"/>
          <w:b/>
          <w:sz w:val="28"/>
          <w:szCs w:val="28"/>
          <w:lang w:val="be-BY" w:eastAsia="ru-RU"/>
        </w:rPr>
        <w:t xml:space="preserve">4. Реформы Марии Терезии и Иосифа </w:t>
      </w:r>
      <w:r>
        <w:rPr>
          <w:rFonts w:cs="Times New Roman" w:ascii="Times New Roman" w:hAnsi="Times New Roman"/>
          <w:b/>
          <w:sz w:val="28"/>
          <w:szCs w:val="28"/>
          <w:lang w:eastAsia="ru-RU"/>
        </w:rPr>
        <w:t>II</w:t>
      </w:r>
      <w:r>
        <w:rPr>
          <w:rFonts w:cs="Times New Roman" w:ascii="Times New Roman" w:hAnsi="Times New Roman"/>
          <w:b/>
          <w:sz w:val="28"/>
          <w:szCs w:val="28"/>
          <w:lang w:val="be-BY" w:eastAsia="ru-RU"/>
        </w:rPr>
        <w:t xml:space="preserve"> на западноукраинских землях</w:t>
      </w:r>
    </w:p>
    <w:p>
      <w:pPr>
        <w:pStyle w:val="Normal"/>
        <w:spacing w:lineRule="auto" w:line="240" w:before="0" w:after="0"/>
        <w:ind w:firstLine="709"/>
        <w:jc w:val="both"/>
        <w:rPr/>
      </w:pPr>
      <w:r>
        <w:rPr>
          <w:rFonts w:cs="Times New Roman" w:ascii="Times New Roman" w:hAnsi="Times New Roman"/>
          <w:sz w:val="28"/>
          <w:szCs w:val="28"/>
        </w:rPr>
        <w:t>Если в целом переход Западной Украины в государство Габсбургов благоприятствовал ее развитию, то еще в большей степени сказалась на судьбах края эпоха «просвещенного абсолютизма», который воплощали императоры Мария-Терезия и Иосиф II. В основе теории «просвещенного абсолютизма» английского философа XVII в. Т. Гоббса заложена идея, что власть должна быть ограничена «рациональными нравственными началами» — ради общего блага и процветания. Под влиянием идей эпохи Просвещения (Вольтер, Дидро, Д'Аламбер, Кене, Тюрго, Русо) возникло представление о том, что достичь государственного блага позволит союз монархов и философов, которые приведут к торжеству «государства чистого разума» и универсального закона.</w:t>
      </w:r>
    </w:p>
    <w:p>
      <w:pPr>
        <w:pStyle w:val="Normal"/>
        <w:spacing w:lineRule="auto" w:line="240" w:before="0" w:after="0"/>
        <w:ind w:firstLine="709"/>
        <w:jc w:val="both"/>
        <w:rPr/>
      </w:pPr>
      <w:r>
        <w:rPr>
          <w:rFonts w:cs="Times New Roman" w:ascii="Times New Roman" w:hAnsi="Times New Roman"/>
          <w:sz w:val="28"/>
          <w:szCs w:val="28"/>
        </w:rPr>
        <w:t>Императрица Мария-Терезия развернула с помощью графа Гаугвица, графа Хоутека и князя Кауница, а также своего сына Иосифа обширные реформы. Были упорядочены система учета и контроля, созданы в 1749 г. отделенные друг от друга судопроизводство и администрация, проведены первые переписи населения и земель, ликвидированы внутренние таможенные барьеры. В 1767 г. был введен Терезианский кодекс, в 1768 г. — Уголовный кодекс. Распространялись знания, новые технологии и приемы производства. Так, в 70-х гг. XVIII в. в Западной Украине была привита культура выращивания картофеля, кукурузы, томатов. Государство содействовало (высокие таможенные тарифы, субсидии и льготы) развитию внутреннего промышленного и сельскохозяйственного производства. Вполне в духе просвещения был поставлен вопрос об освобождении крестьян от крепостной («рабской» - в публицистике эпохи) зависимости. При Иосифе II в 1782 г. была отменена часть повинностей и личная зависимость крестьян от помещиков, а в 1786 г. ограничен размер барщины. В 1789 г. власти пытались установить строгую зависимость повинностей от размеров надела, но столкнулись со стихийным сопротивлением дворянства империи (особенно венгерского и польского). Помещики начали заменять барщину денежным чиншем, что создавало для крестьян более благоприятные условия хозяйствования.</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p>
    <w:p>
      <w:pPr>
        <w:pStyle w:val="FR1"/>
        <w:spacing w:before="0" w:after="0"/>
        <w:ind w:left="0" w:hanging="0"/>
        <w:jc w:val="both"/>
        <w:rPr>
          <w:sz w:val="28"/>
          <w:szCs w:val="28"/>
        </w:rPr>
      </w:pPr>
      <w:r>
        <w:rPr>
          <w:sz w:val="28"/>
          <w:szCs w:val="28"/>
        </w:rPr>
      </w:r>
      <w:r>
        <w:br w:type="page"/>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23</w:t>
        <w:tab/>
        <w:t xml:space="preserve"> </w:t>
      </w:r>
      <w:r>
        <w:rPr>
          <w:rFonts w:cs="Times New Roman" w:ascii="Times New Roman" w:hAnsi="Times New Roman"/>
          <w:b/>
          <w:bCs/>
          <w:sz w:val="28"/>
          <w:szCs w:val="28"/>
          <w:lang w:val="be-BY"/>
        </w:rPr>
        <w:t xml:space="preserve">Культура украинских земель во второй половине </w:t>
      </w:r>
      <w:r>
        <w:rPr>
          <w:rFonts w:cs="Times New Roman" w:ascii="Times New Roman" w:hAnsi="Times New Roman"/>
          <w:b/>
          <w:bCs/>
          <w:sz w:val="28"/>
          <w:szCs w:val="28"/>
        </w:rPr>
        <w:t xml:space="preserve">XVII–XVIII </w:t>
      </w:r>
      <w:r>
        <w:rPr>
          <w:rFonts w:cs="Times New Roman" w:ascii="Times New Roman" w:hAnsi="Times New Roman"/>
          <w:b/>
          <w:bCs/>
          <w:sz w:val="28"/>
          <w:szCs w:val="28"/>
          <w:lang w:val="be-BY"/>
        </w:rPr>
        <w:t>ст.</w:t>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 Просвещение и образование.</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2. Наука и литература.</w:t>
      </w:r>
    </w:p>
    <w:p>
      <w:pPr>
        <w:pStyle w:val="Normal"/>
        <w:tabs>
          <w:tab w:val="clear" w:pos="709"/>
          <w:tab w:val="center" w:pos="4677" w:leader="none"/>
          <w:tab w:val="right" w:pos="9355" w:leader="none"/>
        </w:tabs>
        <w:spacing w:lineRule="auto" w:line="240" w:before="0" w:after="0"/>
        <w:jc w:val="both"/>
        <w:rPr/>
      </w:pPr>
      <w:r>
        <w:rPr>
          <w:rFonts w:cs="Times New Roman" w:ascii="Times New Roman" w:hAnsi="Times New Roman"/>
          <w:sz w:val="28"/>
          <w:szCs w:val="28"/>
          <w:lang w:val="be-BY" w:eastAsia="ru-RU"/>
        </w:rPr>
        <w:t>3. Живопись и архитектура: возрастание реалистических и зарубежных направлений.</w:t>
      </w:r>
    </w:p>
    <w:p>
      <w:pPr>
        <w:pStyle w:val="Normal"/>
        <w:tabs>
          <w:tab w:val="clear" w:pos="709"/>
          <w:tab w:val="center" w:pos="2471" w:leader="none"/>
        </w:tabs>
        <w:spacing w:lineRule="auto" w:line="240" w:before="0" w:after="0"/>
        <w:jc w:val="both"/>
        <w:rPr/>
      </w:pPr>
      <w:r>
        <w:rPr>
          <w:rFonts w:cs="Times New Roman" w:ascii="Times New Roman" w:hAnsi="Times New Roman"/>
          <w:sz w:val="28"/>
          <w:szCs w:val="28"/>
          <w:lang w:val="be-BY" w:eastAsia="ru-RU"/>
        </w:rPr>
        <w:t>4. Музыка и театр.</w:t>
      </w:r>
    </w:p>
    <w:p>
      <w:pPr>
        <w:pStyle w:val="FR1"/>
        <w:spacing w:before="0" w:after="0"/>
        <w:ind w:left="0" w:hanging="0"/>
        <w:jc w:val="both"/>
        <w:rPr>
          <w:rFonts w:ascii="Times New Roman" w:hAnsi="Times New Roman" w:cs="Times New Roman"/>
          <w:b w:val="false"/>
          <w:b w:val="false"/>
          <w:sz w:val="28"/>
          <w:szCs w:val="28"/>
          <w:lang w:val="be-BY" w:eastAsia="ru-RU"/>
        </w:rPr>
      </w:pPr>
      <w:r>
        <w:rPr>
          <w:rFonts w:cs="Times New Roman"/>
          <w:b w:val="false"/>
          <w:sz w:val="28"/>
          <w:szCs w:val="28"/>
          <w:lang w:val="be-BY" w:eastAsia="ru-RU"/>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Литература</w:t>
      </w:r>
    </w:p>
    <w:p>
      <w:pPr>
        <w:pStyle w:val="Normal"/>
        <w:spacing w:lineRule="auto" w:line="240" w:before="0" w:after="0"/>
        <w:jc w:val="both"/>
        <w:rPr/>
      </w:pPr>
      <w:r>
        <w:rPr>
          <w:rFonts w:cs="Times New Roman" w:ascii="Times New Roman" w:hAnsi="Times New Roman"/>
          <w:bCs/>
          <w:sz w:val="24"/>
          <w:szCs w:val="24"/>
        </w:rPr>
        <w:t>История</w:t>
      </w:r>
      <w:r>
        <w:rPr>
          <w:rFonts w:cs="Times New Roman" w:ascii="Times New Roman" w:hAnsi="Times New Roman"/>
          <w:sz w:val="24"/>
          <w:szCs w:val="24"/>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jc w:val="both"/>
        <w:rPr/>
      </w:pPr>
      <w:r>
        <w:rPr>
          <w:rFonts w:cs="Times New Roman" w:ascii="Times New Roman" w:hAnsi="Times New Roman"/>
          <w:iCs/>
          <w:sz w:val="24"/>
          <w:szCs w:val="24"/>
        </w:rPr>
        <w:t>История России с древнейших времен до конца XX в.: В 3 т. Под ред. А.П. Новосельцева, А.Н. Сахарова и др. – М., 2000.</w:t>
      </w:r>
    </w:p>
    <w:p>
      <w:pPr>
        <w:pStyle w:val="Normal"/>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rPr>
        <w:t>Луга</w:t>
      </w:r>
      <w:r>
        <w:rPr>
          <w:rFonts w:cs="Times New Roman" w:ascii="Times New Roman" w:hAnsi="Times New Roman"/>
          <w:iCs/>
          <w:sz w:val="24"/>
          <w:szCs w:val="24"/>
          <w:lang w:val="be-BY"/>
        </w:rPr>
        <w:t xml:space="preserve">ўцова С.Л. Гісторыя Украіны ад старажытных часоў да пачатку </w:t>
      </w:r>
      <w:r>
        <w:rPr>
          <w:rFonts w:cs="Times New Roman" w:ascii="Times New Roman" w:hAnsi="Times New Roman"/>
          <w:iCs/>
          <w:sz w:val="24"/>
          <w:szCs w:val="24"/>
          <w:lang w:val="en-US"/>
        </w:rPr>
        <w:t>XX</w:t>
      </w:r>
      <w:r>
        <w:rPr>
          <w:rFonts w:cs="Times New Roman" w:ascii="Times New Roman" w:hAnsi="Times New Roman"/>
          <w:iCs/>
          <w:sz w:val="24"/>
          <w:szCs w:val="24"/>
        </w:rPr>
        <w:t xml:space="preserve"> </w:t>
      </w:r>
      <w:r>
        <w:rPr>
          <w:rFonts w:cs="Times New Roman" w:ascii="Times New Roman" w:hAnsi="Times New Roman"/>
          <w:iCs/>
          <w:sz w:val="24"/>
          <w:szCs w:val="24"/>
          <w:lang w:val="be-BY"/>
        </w:rPr>
        <w:t>ст.</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дапаможнік </w:t>
      </w:r>
      <w:r>
        <w:rPr>
          <w:rFonts w:cs="Times New Roman" w:ascii="Times New Roman" w:hAnsi="Times New Roman"/>
          <w:iCs/>
          <w:sz w:val="24"/>
          <w:szCs w:val="24"/>
        </w:rPr>
        <w:t xml:space="preserve">/ </w:t>
      </w:r>
      <w:r>
        <w:rPr>
          <w:rFonts w:cs="Times New Roman" w:ascii="Times New Roman" w:hAnsi="Times New Roman"/>
          <w:iCs/>
          <w:sz w:val="24"/>
          <w:szCs w:val="24"/>
          <w:lang w:val="be-BY"/>
        </w:rPr>
        <w:t xml:space="preserve">С.Л. Лугаўцова, В.А. Кахновіч, С.М. Цемушаў; </w:t>
      </w:r>
      <w:r>
        <w:rPr>
          <w:rFonts w:cs="Times New Roman" w:ascii="Times New Roman" w:hAnsi="Times New Roman"/>
          <w:sz w:val="24"/>
          <w:szCs w:val="24"/>
        </w:rPr>
        <w:t>п</w:t>
      </w:r>
      <w:r>
        <w:rPr>
          <w:rFonts w:cs="Times New Roman" w:ascii="Times New Roman" w:hAnsi="Times New Roman"/>
          <w:sz w:val="24"/>
          <w:szCs w:val="24"/>
          <w:lang w:val="be-BY"/>
        </w:rPr>
        <w:t>а</w:t>
      </w:r>
      <w:r>
        <w:rPr>
          <w:rFonts w:cs="Times New Roman" w:ascii="Times New Roman" w:hAnsi="Times New Roman"/>
          <w:sz w:val="24"/>
          <w:szCs w:val="24"/>
        </w:rPr>
        <w:t>д на</w:t>
      </w:r>
      <w:r>
        <w:rPr>
          <w:rFonts w:cs="Times New Roman" w:ascii="Times New Roman" w:hAnsi="Times New Roman"/>
          <w:sz w:val="24"/>
          <w:szCs w:val="24"/>
          <w:lang w:val="be-BY"/>
        </w:rPr>
        <w:t>в</w:t>
      </w:r>
      <w:r>
        <w:rPr>
          <w:rFonts w:cs="Times New Roman" w:ascii="Times New Roman" w:hAnsi="Times New Roman"/>
          <w:sz w:val="24"/>
          <w:szCs w:val="24"/>
        </w:rPr>
        <w:t>у</w:t>
      </w:r>
      <w:r>
        <w:rPr>
          <w:rFonts w:cs="Times New Roman" w:ascii="Times New Roman" w:hAnsi="Times New Roman"/>
          <w:sz w:val="24"/>
          <w:szCs w:val="24"/>
          <w:lang w:val="be-BY"/>
        </w:rPr>
        <w:t>к</w:t>
      </w:r>
      <w:r>
        <w:rPr>
          <w:rFonts w:cs="Times New Roman" w:ascii="Times New Roman" w:hAnsi="Times New Roman"/>
          <w:sz w:val="24"/>
          <w:szCs w:val="24"/>
        </w:rPr>
        <w:t>. р</w:t>
      </w:r>
      <w:r>
        <w:rPr>
          <w:rFonts w:cs="Times New Roman" w:ascii="Times New Roman" w:hAnsi="Times New Roman"/>
          <w:sz w:val="24"/>
          <w:szCs w:val="24"/>
          <w:lang w:val="be-BY"/>
        </w:rPr>
        <w:t>э</w:t>
      </w:r>
      <w:r>
        <w:rPr>
          <w:rFonts w:cs="Times New Roman" w:ascii="Times New Roman" w:hAnsi="Times New Roman"/>
          <w:sz w:val="24"/>
          <w:szCs w:val="24"/>
        </w:rPr>
        <w:t xml:space="preserve">д. </w:t>
      </w:r>
      <w:r>
        <w:rPr>
          <w:rFonts w:cs="Times New Roman" w:ascii="Times New Roman" w:hAnsi="Times New Roman"/>
          <w:sz w:val="24"/>
          <w:szCs w:val="24"/>
          <w:lang w:val="be-BY"/>
        </w:rPr>
        <w:t>А</w:t>
      </w:r>
      <w:r>
        <w:rPr>
          <w:rFonts w:cs="Times New Roman" w:ascii="Times New Roman" w:hAnsi="Times New Roman"/>
          <w:sz w:val="24"/>
          <w:szCs w:val="24"/>
        </w:rPr>
        <w:t>.А. Яно</w:t>
      </w:r>
      <w:r>
        <w:rPr>
          <w:rFonts w:cs="Times New Roman" w:ascii="Times New Roman" w:hAnsi="Times New Roman"/>
          <w:sz w:val="24"/>
          <w:szCs w:val="24"/>
          <w:lang w:val="be-BY"/>
        </w:rPr>
        <w:t>ў</w:t>
      </w:r>
      <w:r>
        <w:rPr>
          <w:rFonts w:cs="Times New Roman" w:ascii="Times New Roman" w:hAnsi="Times New Roman"/>
          <w:sz w:val="24"/>
          <w:szCs w:val="24"/>
        </w:rPr>
        <w:t>ск</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 – Мн.,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енко В.И., Радченко Л.А. История Украины с древнейших времен до наших дней. – Харьков, 199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убтельний О. Украiна: iсторiя. – К., 1994. </w:t>
      </w:r>
    </w:p>
    <w:p>
      <w:pPr>
        <w:pStyle w:val="FR1"/>
        <w:spacing w:before="0" w:after="0"/>
        <w:ind w:left="0" w:hanging="0"/>
        <w:jc w:val="both"/>
        <w:rPr>
          <w:rFonts w:ascii="Times New Roman" w:hAnsi="Times New Roman" w:cs="Times New Roman"/>
          <w:b w:val="false"/>
          <w:b w:val="false"/>
          <w:iCs/>
          <w:sz w:val="28"/>
          <w:szCs w:val="28"/>
          <w:lang w:val="be-BY"/>
        </w:rPr>
      </w:pPr>
      <w:r>
        <w:rPr>
          <w:rFonts w:cs="Times New Roman"/>
          <w:b w:val="false"/>
          <w:iCs/>
          <w:sz w:val="28"/>
          <w:szCs w:val="28"/>
          <w:lang w:val="be-BY"/>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1. Просвещение и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XVIII в. в Украине был накоплен значительный опыт в организации школьного обучения. На Левобережье и Слобожанщине получает дальнейшее распространение начальное образование, получаемое в основном в церковноприходских школах. Обучение продолжалось три года и проводилось на украинском языке. Гетман И. Мазепа лично занимался созданием школ в Украине, и они появлялись во всех значительных поселениях Гетманщины. В начальных школах обучалась только незначительная часть детей, в основном выходцев из семей старшин, духовенства и зажиточных казаков. Несмотря на то, что в это время на Левобережной Украине было более 1200 таких школ, образованных людей не хватало. В связи с этим в Лубенском и Черниговским полках в 1760–1768 гг. вводилось даже обязательное изучение грамоты.</w:t>
      </w:r>
    </w:p>
    <w:p>
      <w:pPr>
        <w:pStyle w:val="Normal"/>
        <w:spacing w:lineRule="auto" w:line="240" w:before="0" w:after="0"/>
        <w:ind w:firstLine="709"/>
        <w:jc w:val="both"/>
        <w:rPr/>
      </w:pPr>
      <w:r>
        <w:rPr>
          <w:rFonts w:cs="Times New Roman" w:ascii="Times New Roman" w:hAnsi="Times New Roman"/>
          <w:sz w:val="28"/>
          <w:szCs w:val="28"/>
        </w:rPr>
        <w:t>В XVIII веке в российской Украине насчитывалось следующее количество начальных школ: в Неясинском полку их действовало 217, Лубенском — 172, в Миргородском помень</w:t>
      </w:r>
      <w:r>
        <w:rPr>
          <w:rFonts w:cs="Times New Roman" w:ascii="Times New Roman" w:hAnsi="Times New Roman"/>
          <w:iCs/>
          <w:sz w:val="28"/>
          <w:szCs w:val="28"/>
          <w:lang w:val="be-BY"/>
        </w:rPr>
        <w:t>ш</w:t>
      </w:r>
      <w:r>
        <w:rPr>
          <w:rFonts w:cs="Times New Roman" w:ascii="Times New Roman" w:hAnsi="Times New Roman"/>
          <w:iCs/>
          <w:sz w:val="28"/>
          <w:szCs w:val="28"/>
        </w:rPr>
        <w:t>е —</w:t>
      </w:r>
      <w:r>
        <w:rPr>
          <w:rFonts w:cs="Times New Roman" w:ascii="Times New Roman" w:hAnsi="Times New Roman"/>
          <w:bCs/>
          <w:sz w:val="28"/>
          <w:szCs w:val="28"/>
        </w:rPr>
        <w:t xml:space="preserve"> 37. С</w:t>
      </w:r>
      <w:r>
        <w:rPr>
          <w:rFonts w:cs="Times New Roman" w:ascii="Times New Roman" w:hAnsi="Times New Roman"/>
          <w:sz w:val="28"/>
          <w:szCs w:val="28"/>
        </w:rPr>
        <w:t xml:space="preserve"> 1789 года открылись, как и по всей России, народные училища, в которых обучение велось на русском языке. Именно этот подход стал причиной существования в селах Украины так называемой вторичной без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порожье, кроме церковно-приходских школ, во второй половине XVIII в. существовала сечевая школа, которая содержалась за счет Коша и зажиточного казачества. В 1771 г. в Сечи была основана специальная музыкальная школа, переведенная позднее в слободу Орловщину на реке Ор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бережной Украине и западноукраинских землях, оставшихся под властью Речи Посполитой, украинские школы существовали только в некоторых селах при церквах и монастырях. В них обучалось незначительное количество детей мещан, низшего духовенства, казаков и иногда кресть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ли свою деятельность братские школы, действовавшие в основном на Правобережье и Галичине. Униатская церковь всячески притесняла эти школы. С середины столетия прекратили свою деятельность Луцкая, Винницкая, Каменец-Подольская, Галицкая и другие братски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Просвещения охватила Западную Украину в период правления императоров из династии Габсбургов – Марии-Терезии и Иосифа II. Как и в Речи Посполитой, в 1773 г. деятельность иезуитов в Австрии была запрещена, а их имения и учебные учреждения были конфискованы государством. Вместе с тем в Австрийской империи в 1781 г. был издан указ о веротерпимости, а греко-католики получили поддержку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774 г. была создана трехуровневая система общего образования. На нижнем уровне (одно- и двухклассные начальные приходские школы) преподавание велось на языке местного населения, поэтому в 1786 г. украинский (русинский) язык получил законное право на использование в церковной жизни. Появились семинарии для греко-католического духовенства и школьных учителей. Усилиями мукачевского епископа и просветителя Андрея Бачинского 1732–1809) край был охвачен сетью начальных украинских школ. Еще с 1661 г. во Львове существовала иезуитская академия с философским и богословским факультетами. Выпускником этой академии был в свое время И. Гизель.</w:t>
      </w:r>
    </w:p>
    <w:p>
      <w:pPr>
        <w:pStyle w:val="Normal"/>
        <w:spacing w:lineRule="auto" w:line="240" w:before="0" w:after="0"/>
        <w:ind w:firstLine="709"/>
        <w:jc w:val="both"/>
        <w:rPr/>
      </w:pPr>
      <w:r>
        <w:rPr>
          <w:rFonts w:cs="Times New Roman" w:ascii="Times New Roman" w:hAnsi="Times New Roman"/>
          <w:sz w:val="28"/>
          <w:szCs w:val="28"/>
        </w:rPr>
        <w:t>В 1773 г. академию у иезуитов конфисковали и создали в 1784 г. Иосифинский университет с четырьмя факультетами (в том числе новыми – математики и медицины). Профессором этого университета был философ и поэт Пётр Лодий (1764—1829). Украинец по происхождению, он выделялся передовым для своего времени материалистическим мировоззрением, критиковал идеалистическую философии И. Канта и первым перевел отдельные философские труды немецких классических философов на украинский язык. Когда же в 1787 г. был основан Русинский коллегиум, вёл там преподавание по-украински. Всё это закладывало начала современной украинской научной мысли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ах Восточной Галиции существовали и трехлетние светские школы, где обучение велось в основном на польском, а с последней четверти XVIII в. на немецком языке. В них обучались дети шляхты, мещан и духовенства.</w:t>
      </w:r>
    </w:p>
    <w:p>
      <w:pPr>
        <w:pStyle w:val="Normal"/>
        <w:spacing w:lineRule="auto" w:line="240" w:before="0" w:after="0"/>
        <w:ind w:firstLine="709"/>
        <w:jc w:val="both"/>
        <w:rPr/>
      </w:pPr>
      <w:r>
        <w:rPr>
          <w:rFonts w:cs="Times New Roman" w:ascii="Times New Roman" w:hAnsi="Times New Roman"/>
          <w:sz w:val="28"/>
          <w:szCs w:val="28"/>
        </w:rPr>
        <w:t>В Восточной Галиции после 1772 года начали открывать одно – четырехклассные школы с немецким языком обучения, а в селах – приходские. Основными учебниками служили: «Букварь языка славянского» С. Полоцкого, «Граматика славенския правильное синтагма» М. Смотрицкого, «Синопсис» И. Гизеля, излагавший историю Украины с имперской точки зрения, а также часословы и псалтыри. С 1769 года по распоряжению Синода русской православной церкви украинские буквари были изъяты из школ Малороссии, а через шесть лет закрыты школы при полковых казачьих канцеляриях — шла унификация системы просвещения на всей территории Российской империи. По инициативе киевского митрополита С. Мыславского в 1784 году русский язык был введен в богосл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арпатской Украине XVIII столетие вошло в историю как период латинизации и мадьяризации. Здесь сохранились только отдельные начальные школы с украинским языком обучения, которые содержались за счет сельских и городских об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образование давали коллегиумы в Киеве (образец – Киево-Братская коллегия), Переяславе, Чернигове, Харькове. В 1700 г. гетман И. Мазепа по образцу академии в Киеве основал коллегиум в Чернигове. Харьковский коллегиум был открыт в 1727 году, здесь впервые в Украине стали изучать инженерное дело, артиллерию, геодез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бережье и западноукраинских землях развитие среднего образования тормозилось польскими властями и униатской церковью, стремившихся превратить их в очаги католизации и полонизации украинского населения. В Кременце, Остроге, Владимире-Волынском и других городах, где существовали гимназии для местной шляхты, обучение велось только на польском или немецком языках. Правительство Речи Посполитой всячески поддерживало католические и униатские учебные заведения богословского характера. Обучение в них проходили представители феодальной верхушки, а процесс обучения был подчинен насаждению католицизма. На это же была направлена деятельность светских василианских школ, созданных в ряде городов по образцу иезуитских. Кроме этого, существовали и школы, учрежденные различными монашескими орде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высшего учебного заведения в Украине представлял с 1661 года Львовский университет. С переходом в 1772 г. Восточной Галиции к Австрии определенные изменения произошли и в нем. Венское правительство разрешило существование в университете кафедр, вошедших в так называемый Украинский институт. Его деятельность жестко регламентировалась властями, а преподавание в нем велось исключительно на польском и немецком языках.</w:t>
      </w:r>
    </w:p>
    <w:p>
      <w:pPr>
        <w:pStyle w:val="Normal"/>
        <w:spacing w:lineRule="auto" w:line="240" w:before="0" w:after="0"/>
        <w:ind w:firstLine="709"/>
        <w:jc w:val="both"/>
        <w:rPr/>
      </w:pPr>
      <w:r>
        <w:rPr>
          <w:rFonts w:cs="Times New Roman" w:ascii="Times New Roman" w:hAnsi="Times New Roman"/>
          <w:sz w:val="28"/>
          <w:szCs w:val="28"/>
        </w:rPr>
        <w:t>К особому типу высшего учебного заведения в Украине принадлежал Киево-Могилянский коллегиум</w:t>
      </w:r>
      <w:r>
        <w:rPr>
          <w:rFonts w:cs="Times New Roman" w:ascii="Times New Roman" w:hAnsi="Times New Roman"/>
          <w:sz w:val="28"/>
          <w:szCs w:val="28"/>
          <w:lang w:val="be-BY"/>
        </w:rPr>
        <w:t xml:space="preserve">, находившийся </w:t>
      </w:r>
      <w:r>
        <w:rPr>
          <w:rFonts w:cs="Times New Roman" w:ascii="Times New Roman" w:hAnsi="Times New Roman"/>
          <w:sz w:val="28"/>
          <w:szCs w:val="28"/>
        </w:rPr>
        <w:t>под особой опекой гетманов Б. Хмельницкого, И. Самойловича, И. Мазепы и др. Основанный ещё в 1632 г. киевским митрополитом Петром Могилой (1597–1647 гг.) – выдающимся деятелем украинского православия, коллегиум стараниями И. Мазепы получил на основании грамоты Петра I от 26 сентября 1701 г. статус академии. В 1703 г. И. Мазепа построил новое здание Киево-Могилянской академии. Преемником П. Могилы на должности руководителя академии стал уроженец Пруссии Иннокентий Гизель (1600-1683). Кроме гетманов Ю. Хмельницкого, И. Выговского, П. Дорошенко, И. Мазепы и др., выпускниками академии были многочисленные ученые и церковные деятели: И. Гизель, Е. Славинецкий, Л. Барановский, С. Полоцкий. Из стен академии вышли С. Яворский – автор учения о пирамиде власти в Российской империи, Ф. Прокопович – создатель концепций о божественном происхождении царской власти, феодальной структуры общества в России и другие деятели.</w:t>
      </w:r>
    </w:p>
    <w:p>
      <w:pPr>
        <w:pStyle w:val="Normal"/>
        <w:spacing w:lineRule="auto" w:line="240" w:before="0" w:after="0"/>
        <w:ind w:firstLine="709"/>
        <w:jc w:val="both"/>
        <w:rPr/>
      </w:pPr>
      <w:r>
        <w:rPr>
          <w:rFonts w:cs="Times New Roman" w:ascii="Times New Roman" w:hAnsi="Times New Roman"/>
          <w:sz w:val="28"/>
          <w:szCs w:val="28"/>
        </w:rPr>
        <w:t>Хотя в последней с начала XVIII столетия изучались такие предметы, как французский, немецкий, древнееврейский языки, естественная история, география, математика, архитектура, живопись, сельская и домашняя экономика, медицина, однако эпоха Петра I наложила специфический отпечаток на саму систему и стиль обучения. Отсутствовало научное искание истины, под образованностью понималась прежде всего начитанность, грамотность, причем с уклоном в богословие. Распространенная германская структура образования нацеливала на подготовку узких специалистов, а не на получение элитного, разностороннего университетского образования. И все же, несмотря на открытие в 1640 году в Яссах, а в 1685 году в Москве Славяно-греко-латинских академий, авторитет Киево-Могилянской продолжал привлекать многих интеллектуалов из славянских регионов, в том числе болгар и сербов. В Киеве учились такие деятели России, как А. Ромодановский, Б. Шереметьев, К. Зотов, К. Истомин, П. Зеркальников, болгарин В. Черняев, серб А. Стоиков, в 1733–1734 годах здесь слушал лекции М.В. Ломоносов. Уже в 1715 году в Киево-Могилянской академии насчитывалось 1100 студентов (слудеев), большинство их принадлежало к разночинцам. Библиотека академии считалась одной из лучших в Европе. К сожалению, пожары 1780 и 1811 годов уничтожили более 10 тысяч книг, погибли уникальные источники по истории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XVIII столетия старшина уже не удовлетворялась Киевской академией и стремилась отправлять своих сыновей в университеты Запада и высшие учебные заведения Москвы и Петербурга. Степень образованности украинского правящего класса в это время значительно выросла и резко отличалась от образовательного уровня казачьей старшины прошлого века, что, в частности, подтверждается подписями старшин под Батуринскими статьями (1663–1665) гетмана Брюховецкого. Из 110 подписантов только 25 подписались собственноручно. За 85 других старшин «по их веленью» руку приложили писари и канцеляристы. При этом обязательно отмечалось, что «он грамоте не умеет». При этом многие будущие украинские гетманы, такие как Б. Хмельницкий, И. Мазепа, П. Орлик, Д. Апостол, К. Разумовский стали высокообразованн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й четверти XVIII в. на Левобережной и Слободской Украине в рамках общероссийской реформы были созданы народные училища, которые делились на главные и малые. Главные училища (с четырехлетним сроком обучения), предназначенные для детей дворян, были открыты в Киеве, Чернигове, Новгород-Северском, Харькове и Екатеринославе. В уездных городах — Нежине, Полтаве, Прилуках, Ромнах, Погаре, Изюме, Ахтырке, Сумах и Богодухове — создавались малые училища (с двухлетним сроком обучения). Они предназначались в основном для детей купцов, зажиточных мещан и чинов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играло книгопечатание. Значительными издательским очагами оставались типографии Киево-Печерской лавры, черниговского Троицко-Ильинского монастыря и Львовская типография, к которым в 30-е гг. XVIII в. присоединились почаевская и унивская, а затем несколько новых типографий на Левобережной и Южной Украине. Кроме них, на Правобережной и Западной Украине существовали типографии, издававшие книги на латинском, польском и еврейск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религиозных книг, в Украине в это время издавались учебники, политические документы, исторические и полемические произведения. Так, в типографии Киево-Печерской лавры были опубликованы справочник для моряков, первый учебник по отечественной истории «Синопсис», календари, буквари, панегирики, указы и др. Однако после выхода в начале 20-х гг. XVIII в. распоряжения правительства и Синода, запрещающих издание любых книг, кроме церковных, начинается упадок Киевской и Черниговской типографий. В этот период на украинских землях распространяются русские книги. Заметная роль в деле развития книгообмена принадлежала русскому издателю-просветителю Н.И. Новикову, который организовал продажу книг в Харькове, Киеве, Полтаве, Нежине и Глухове. Он издал ряд трудов украинских авторов и пособие по русскому языку для украинских школьников.</w:t>
      </w:r>
    </w:p>
    <w:p>
      <w:pPr>
        <w:pStyle w:val="Normal"/>
        <w:spacing w:lineRule="auto" w:line="240" w:before="0" w:after="0"/>
        <w:ind w:firstLine="709"/>
        <w:jc w:val="both"/>
        <w:rPr/>
      </w:pPr>
      <w:r>
        <w:rPr>
          <w:rFonts w:cs="Times New Roman" w:ascii="Times New Roman" w:hAnsi="Times New Roman"/>
          <w:sz w:val="28"/>
          <w:szCs w:val="28"/>
        </w:rPr>
        <w:t>Известно влияние и взаимопроникновение украинской и русской культур, интенсивно проходившее со второй половины XVII столетия. За 1701–1762 годы из 21 ректора и 25 префектов Славяно-греко-латинской академии в Москве (открыта С. Яворским на базе академии братьев Лихудов) соответственно 18 и 23 являлись выпускниками Киево-Могилянской академии, а 95 – работали профессорами. Многие украинцы стали епископами и митрополитами, основателями школьной сети на территории России. С. Полоцкий, будучи учителем наследника престола, написал ряд пьес религиозного содержания, положив начало русской драматургии.</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2. Наука и литература</w:t>
      </w:r>
    </w:p>
    <w:p>
      <w:pPr>
        <w:pStyle w:val="Normal"/>
        <w:spacing w:lineRule="auto" w:line="240" w:before="0" w:after="0"/>
        <w:ind w:firstLine="709"/>
        <w:jc w:val="both"/>
        <w:rPr/>
      </w:pPr>
      <w:r>
        <w:rPr>
          <w:rFonts w:cs="Times New Roman" w:ascii="Times New Roman" w:hAnsi="Times New Roman"/>
          <w:sz w:val="28"/>
          <w:szCs w:val="28"/>
        </w:rPr>
        <w:t xml:space="preserve">Во второй половине XVII – первой половине XVIII века развивается жанр историко-мемуарной прозы. К ней принадлежали «Кройника» Ф. Сафоновича, «Синопсис», «Летописец се ест Кроника» и другие произведения. Написанный несколькими авторами и отредактированный архимандритом И. Гизелем «Синопсис» (известны три его редакции — 1674, 1678 и 1680 годов) излагал схоластическую политико-религиозную программу иерархов Киево-Печерской Лавры в форме исторического труда. В нем поддерживалась идея автономии Украины в едином Московском государстве, оправдывалась и популяризировалась политика царизма, проводилось резкое противопоставление между «добродетельным» славянским и «греховным» турецко-татарским обществом. И. Гизель поддерживал идею независимой украинской церкви. Как и многие украинские церковные интеллектуалы эпохи И. Гизель признавал и очерчивал культурно-историческое своеобразие украинцев. </w:t>
      </w:r>
      <w:r>
        <w:rPr>
          <w:rFonts w:cs="Times New Roman" w:ascii="Times New Roman" w:hAnsi="Times New Roman"/>
          <w:sz w:val="28"/>
          <w:szCs w:val="28"/>
          <w:lang w:val="be-BY"/>
        </w:rPr>
        <w:t xml:space="preserve">В пылу полемики с униатами и католиками он изъявлял даже о готовности к тесному союзу с Россей. Что касается </w:t>
      </w:r>
      <w:r>
        <w:rPr>
          <w:rFonts w:cs="Times New Roman" w:ascii="Times New Roman" w:hAnsi="Times New Roman"/>
          <w:sz w:val="28"/>
          <w:szCs w:val="28"/>
        </w:rPr>
        <w:t>идеи автономии украинской церкви, то ее осознавали немногие (например, митрополит Иосиф Тукальский-Нелюбович). В 1690 году Священный Синод запретил работу И. Гизеля «Мир с Богом человеку», как не отвечавшую догматам православия. Автор защищал постулаты общественного договора и природного права, законность восстания народа против властителя, нарушавшего условия договора с населением. Осуждены церковной властью также труды П. Могилы, Л. Барановского, С. Полоцкого и других киевских авторов, на них было наложено «проклятство и анафему не точию сугубо и трегубо, но и многогубо».</w:t>
      </w:r>
    </w:p>
    <w:p>
      <w:pPr>
        <w:pStyle w:val="Normal"/>
        <w:spacing w:lineRule="auto" w:line="240" w:before="0" w:after="0"/>
        <w:ind w:firstLine="709"/>
        <w:jc w:val="both"/>
        <w:rPr/>
      </w:pPr>
      <w:r>
        <w:rPr>
          <w:rFonts w:cs="Times New Roman" w:ascii="Times New Roman" w:hAnsi="Times New Roman"/>
          <w:sz w:val="28"/>
          <w:szCs w:val="28"/>
        </w:rPr>
        <w:t>В указанный период создавались казацкие летописи, продолжавшие традицию, заложенную в Густинской летописи «Кройника» (ее автором мог быть 3. Копыстенский). Сюжеты в ней оказались доведены до</w:t>
      </w:r>
      <w:r>
        <w:rPr>
          <w:rFonts w:cs="Times New Roman" w:ascii="Times New Roman" w:hAnsi="Times New Roman"/>
          <w:bCs/>
          <w:sz w:val="28"/>
          <w:szCs w:val="28"/>
        </w:rPr>
        <w:t xml:space="preserve"> 1597</w:t>
      </w:r>
      <w:r>
        <w:rPr>
          <w:rFonts w:cs="Times New Roman" w:ascii="Times New Roman" w:hAnsi="Times New Roman"/>
          <w:sz w:val="28"/>
          <w:szCs w:val="28"/>
        </w:rPr>
        <w:t xml:space="preserve"> года, причем одна из частей летописи носила название «О начале казаков».</w:t>
      </w:r>
    </w:p>
    <w:p>
      <w:pPr>
        <w:pStyle w:val="Normal"/>
        <w:spacing w:lineRule="auto" w:line="240" w:before="0" w:after="0"/>
        <w:ind w:firstLine="709"/>
        <w:jc w:val="both"/>
        <w:rPr/>
      </w:pPr>
      <w:r>
        <w:rPr>
          <w:rFonts w:cs="Times New Roman" w:ascii="Times New Roman" w:hAnsi="Times New Roman"/>
          <w:sz w:val="28"/>
          <w:szCs w:val="28"/>
        </w:rPr>
        <w:t>Наиболее известные казачьи летописи – «Летопись Самовидца» анонимного автора (охватывает события 1648–1702 годов), летопись гадячского полковника Г. Грабянки за 1648–1708 годы, «Сказание о войне с поляками чрез Б. Хмельницкого» С. Величко, «Краткое описание о казацком малороссийском народе и о военных его делах…» П. Симоновского, А.И. Ригельмана («Летописное повествование о Малой России и ее народе и козаках вообще»), Г.А. Полети</w:t>
      </w:r>
      <w:r>
        <w:rPr>
          <w:rFonts w:cs="Times New Roman" w:ascii="Times New Roman" w:hAnsi="Times New Roman"/>
          <w:bCs/>
          <w:sz w:val="28"/>
          <w:szCs w:val="28"/>
        </w:rPr>
        <w:t>ки</w:t>
      </w:r>
      <w:r>
        <w:rPr>
          <w:rFonts w:cs="Times New Roman" w:ascii="Times New Roman" w:hAnsi="Times New Roman"/>
          <w:sz w:val="28"/>
          <w:szCs w:val="28"/>
        </w:rPr>
        <w:t xml:space="preserve"> («Историческое известие, на каком основании Малая Россия была под республикой Польской и на каких договорах поддалась русским государям», «Записка о том, как Малая Россия во время владения польского была и об образы ее управления»). В названных работах Григория Грабянки и Сымона Велички проявилось понимание авторами отличие украинского народа и его истории.</w:t>
      </w:r>
    </w:p>
    <w:p>
      <w:pPr>
        <w:pStyle w:val="Normal"/>
        <w:spacing w:lineRule="auto" w:line="240" w:before="0" w:after="0"/>
        <w:ind w:firstLine="709"/>
        <w:jc w:val="both"/>
        <w:rPr/>
      </w:pPr>
      <w:r>
        <w:rPr>
          <w:rFonts w:cs="Times New Roman" w:ascii="Times New Roman" w:hAnsi="Times New Roman"/>
          <w:sz w:val="28"/>
          <w:szCs w:val="28"/>
        </w:rPr>
        <w:t>Самым монументальным (четыре тома) является более мемуарный, нежели летописный, труд С. Величко – канцеляриста Главной войсковой казачьей канцелярии. Рассказывая о событиях 1648–1700 годов, он демонстрирует свои знания предыдущих летописей, включает много доступных ему документальных материалов. Выступая в качестве идеолога старшины, С. Величко дает исторические портреты десяти гетманов, с любовью отзывается об украинской земле, ее народе. Автор сравнивает Б. Хмельницкого с А. Македонским, считая гетмана величайшим деятелем украин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VIII столетия в Санкт-Петербурге А. Безбородко и В.Г. Рубан издали «Краткую летопись Малой России», в которой освещался период с 1506 до 1776 года, а В.Г. Рубан («Краткие географические, политические и исторические ведомости о Малой России». В качестве архивного источника остался написанный А. Безбородко труд «Экстракт малороссийских прав», где проводились мысли о необходимости особой правовой системы для Украины как основы независимости украинской шляхты, что, по его мнению, укрепило бы русско-украинский симбиоз.</w:t>
      </w:r>
    </w:p>
    <w:p>
      <w:pPr>
        <w:pStyle w:val="Normal"/>
        <w:spacing w:lineRule="auto" w:line="240" w:before="0" w:after="0"/>
        <w:ind w:firstLine="709"/>
        <w:jc w:val="both"/>
        <w:rPr/>
      </w:pPr>
      <w:r>
        <w:rPr>
          <w:rFonts w:cs="Times New Roman" w:ascii="Times New Roman" w:hAnsi="Times New Roman"/>
          <w:sz w:val="28"/>
          <w:szCs w:val="28"/>
        </w:rPr>
        <w:t>Представителями украинской барокковой философии были Г.С. Сковорода (1722–1794) и К. Транквилион Ставровецкий (?—1649). Г.С. Сковорода п</w:t>
      </w:r>
      <w:r>
        <w:rPr>
          <w:rFonts w:cs="Times New Roman" w:ascii="Times New Roman" w:hAnsi="Times New Roman"/>
          <w:sz w:val="28"/>
          <w:szCs w:val="28"/>
          <w:lang w:val="be-BY"/>
        </w:rPr>
        <w:t>ро</w:t>
      </w:r>
      <w:r>
        <w:rPr>
          <w:rFonts w:cs="Times New Roman" w:ascii="Times New Roman" w:hAnsi="Times New Roman"/>
          <w:sz w:val="28"/>
          <w:szCs w:val="28"/>
        </w:rPr>
        <w:t>исходил из простой казацкой семьи. Он, как выпускник Киево-Могилянской академии, некоторое время преподавал в Харьковском коллегиуме (основан в 1721 г.), но позже приобрел известность как странствующий философ и аскет. В его трудах совмещались религиозные взгляды эпохи позднего барокко с гуманистической этикой Просвещения. Г.С. Сковорода более 40 лет своей жизни отдал путешествиям и «хождению в народ». Еще в 23-летнем возрасте, оставив место певчего придворной капеллы в Санкт-Петербурге, он в 1745 году в составе миссии генерала Ф. Вишневского уехал в качестве учителя его сына Гавриила в Токай (Венгрия). Миссия закупала по заказу Елизаветы Петровны токайские вина. Жажда познания новых впечатлений приводила Г. Сковороду вторично в Венгрию, затем в Словакию, Австрию, немецкие земли, возможно,– в Италию. В центре его философского кредо находился человек, общественная жизнь. Внутреннюю сущность человека он трактовал как непрестанную борьбу двух начал – добра и зла, придавая последнему социальное содержание. Спасение от несправедливостей Г.С. Сковорода видел в самопознании, добропорядочности и неустанном труде. Социальный прогресс для философа – в познании мира, усовершенствовании духовного потенциала человека, в накоплении и передаче знаний новым поколениям. Работая на переломе эпох, Г. Сковорода отстаивал приоритет внутренних переживаний над внешними действиями, склонялся к воспеванию покорности, терпимости, веры в лучшее будущее как непременной потребности человека. Сын сотника Полтавского полка Я.П. Козельский (1729—1795) издал «Статьи о философии и ее части из французской энциклопедии». Он защищал природные права человека, осуждал крепостничество, будучи в этом предшественником А. Радищ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0-х годах XVII столетия некоторые киевские интеллектуалы стали идеологами династий Рюриковичей и Романовых. Если до лета 1705 года Ф. Прокопович называл И. С. Мазепу великим наследником князя Владимира, то 5 июля этого же года в храме святой Софии воспел прибывшего в Киев Петра I как потомка и наследника не только Владимира, но и Святослава, Ярослава, Всеволода и Святополка. С 1716 года, будучи фактическим руководителем православной церкви России, реорганизовал ее, полностью подчинив светской власти. Как и С. Полоцкий, С. Яворский, он переходил из православия в униатскую веру и наоборот, поэтому вера для него стала подчиняться знанию. Превратившись в придаток государственной машины, православная церковь не только теряла авторитет, но и запятнала себя преступлениями против собственной паствы, приняв участие в системе доносительства. Определенную лепту в этот процесс внес и С. Яворский, получивший в декабре 1700 года пост «экзарха святейшего патриаршего престола».</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 xml:space="preserve">3. Живопись и архитектура: возрастание </w:t>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реалистических и зарубежных направлений</w:t>
      </w:r>
    </w:p>
    <w:p>
      <w:pPr>
        <w:pStyle w:val="Normal"/>
        <w:spacing w:lineRule="auto" w:line="240" w:before="0" w:after="0"/>
        <w:ind w:firstLine="709"/>
        <w:jc w:val="both"/>
        <w:rPr/>
      </w:pPr>
      <w:r>
        <w:rPr>
          <w:rFonts w:cs="Times New Roman" w:ascii="Times New Roman" w:hAnsi="Times New Roman"/>
          <w:sz w:val="28"/>
          <w:szCs w:val="28"/>
        </w:rPr>
        <w:t>В эпоху Просвещения приобрели известность художники происходившие из Украины. Очень благоприятствовала развитию искусства выдающаяся школа искусств при Харьковском коллегиуме и художественная школа А. Антропова в Киеве. Выдающимся портретистом был уроженец Киева и ученик киевской школы Антропова Дмитрий Левицкий (1735–1822). Известны его портреты Екатерины II, французского просветителя Д. Дидро, семьи Воронцовых. Из семьи иконописцев из пригородов Миргорода происходил выдающийся портретист эпохи Владимир Боровиковский (1757–1825). Известен его портрет царя Павла I. В семье российского купца, который осел в Глухове, родился знаменитый художник Антон Ласенко. Он стал основателем исторической живописи в Российской империи. Известна его картина «Владимир и Рогнеда». Труды А. Ласенко стали эталонным воплощением классицизма в живописи России. Выдающимся скульптором и преподавателем Академии искусств в Петербурге был уроженец Палтавщины Иван Мартос (1754–18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многие деятели культуры эпохи Просвещения раскрыли свой талант за границами Украины. Вышеупомянутые художники работали и жили преимущественно в столице Российской империи. С пригородов Миргорода происходил выдающийся поэт Василий Капнист (1758–1823), который жил и работал в Петербурге. Он был представителем знаменитого старшинского рода на Полтавщине, что получил в середине XVIII ст. графский титул. В 1783 г. В. Капнист написал саркастическую «Оду на рабство», где разоблачал ликвидацию автономии Украины, а также насаждение российскими властями крепостного права. Это произведение было напечатано только в 1806 г. Известно, что в 1791 г. В. Капнист побывал в Берлине, где вёл переговоры с королём Пруссии о помощи освободительному движению украин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ста недовольства среди патриотически настроенной части украинской старшины были сваи причины. Кроме политических и правовых последствий упразднения автономии Гетманской Украины, в 1760-х гг. развернулось наступление на украинскую культуру и язык. Например, вместе с общеимперской секуляризацией были конфискованы имения монастырей Киева. В результате исчез фундамент для финансирования Киево-Могилянской академии, что привело к ее упадку. Между тем в первой половине XVIII ст. в академии преподавались сем свободных наук. После упразднения Гетманщины (1764) и автономных украинских полков (1781) были свернуты сети гетманских школ, где уровень образования (с опорой на выпускников Харьковского коллегиума) был довольно высокий.</w:t>
      </w:r>
    </w:p>
    <w:p>
      <w:pPr>
        <w:pStyle w:val="FR1"/>
        <w:spacing w:before="0" w:after="0"/>
        <w:ind w:left="0" w:firstLine="709"/>
        <w:jc w:val="both"/>
        <w:rPr>
          <w:b w:val="false"/>
          <w:b w:val="false"/>
          <w:sz w:val="28"/>
          <w:szCs w:val="28"/>
        </w:rPr>
      </w:pPr>
      <w:r>
        <w:rPr>
          <w:b w:val="false"/>
          <w:sz w:val="28"/>
          <w:szCs w:val="28"/>
        </w:rPr>
        <w:t>В тоже время с середины XVIII столетия украинская культура, потеряв значительную часть интеллектуально-творческих личностей, отданных имперским центрам, становится все более провинциальной, теперь на нее воздействует русская культура. В Украину едут российские архитекторы, инженеры, художники, медики, учителя. Так, в Глухове первую архитектурную школу в 1760–1780 годах создали А. Квасов и М. Мосципанов. Аналогичных примеров много. Однако, как и ранее, из-за инертности и консерватизма украинского общества новые идеи и направления искусства, архитектуры, литературы находили в нем слабый отклик.</w:t>
      </w:r>
    </w:p>
    <w:p>
      <w:pPr>
        <w:pStyle w:val="Normal"/>
        <w:spacing w:lineRule="auto" w:line="240" w:before="0" w:after="0"/>
        <w:ind w:firstLine="709"/>
        <w:jc w:val="both"/>
        <w:rPr/>
      </w:pPr>
      <w:r>
        <w:rPr>
          <w:rFonts w:cs="Times New Roman" w:ascii="Times New Roman" w:hAnsi="Times New Roman"/>
          <w:bCs/>
          <w:sz w:val="28"/>
          <w:szCs w:val="28"/>
          <w:lang w:val="be-BY"/>
        </w:rPr>
        <w:t>В</w:t>
      </w:r>
      <w:r>
        <w:rPr>
          <w:rFonts w:cs="Times New Roman" w:ascii="Times New Roman" w:hAnsi="Times New Roman"/>
          <w:bCs/>
          <w:sz w:val="28"/>
          <w:szCs w:val="28"/>
        </w:rPr>
        <w:t xml:space="preserve"> Гет</w:t>
      </w:r>
      <w:r>
        <w:rPr>
          <w:rFonts w:cs="Times New Roman" w:ascii="Times New Roman" w:hAnsi="Times New Roman"/>
          <w:sz w:val="28"/>
          <w:szCs w:val="28"/>
        </w:rPr>
        <w:t xml:space="preserve">манщине и Слобожанщине во второй половине XVII ст. сформировался оригинальный стиль </w:t>
      </w:r>
      <w:r>
        <w:rPr>
          <w:rFonts w:cs="Times New Roman" w:ascii="Times New Roman" w:hAnsi="Times New Roman"/>
          <w:iCs/>
          <w:sz w:val="28"/>
          <w:szCs w:val="28"/>
        </w:rPr>
        <w:t>украинского барокко,</w:t>
      </w:r>
      <w:r>
        <w:rPr>
          <w:rFonts w:cs="Times New Roman" w:ascii="Times New Roman" w:hAnsi="Times New Roman"/>
          <w:sz w:val="28"/>
          <w:szCs w:val="28"/>
        </w:rPr>
        <w:t xml:space="preserve"> расцвет которого пришелся на XVIII в. На землях Речи Посполитой барокко имело свой оттенок под влиянием маньеризма, а также итальянских и немецких школ. В целом здесь бытовал мрачный и немного тяжеловесный, упрощенный вариант барокко, который получил в специальной литературе название </w:t>
      </w:r>
      <w:r>
        <w:rPr>
          <w:rFonts w:cs="Times New Roman" w:ascii="Times New Roman" w:hAnsi="Times New Roman"/>
          <w:iCs/>
          <w:sz w:val="28"/>
          <w:szCs w:val="28"/>
        </w:rPr>
        <w:t>сарматского барокко.</w:t>
      </w:r>
      <w:r>
        <w:rPr>
          <w:rFonts w:cs="Times New Roman" w:ascii="Times New Roman" w:hAnsi="Times New Roman"/>
          <w:sz w:val="28"/>
          <w:szCs w:val="28"/>
        </w:rPr>
        <w:t xml:space="preserve"> В нем своеобразно отразилась трагическая эпоха внешних и внутренних войн, опустошения внешними противниками, шляхетскими междоусобицами и анархией, а также общее обеднение и упадок шляхты. В XVIII в. положение Речи Посполитой заметно улучшилось, но еще долго сказывалась инерция прошлого сохранявшая своё значение, что воплотилось в оригинальном и возвышенном </w:t>
      </w:r>
      <w:r>
        <w:rPr>
          <w:rFonts w:cs="Times New Roman" w:ascii="Times New Roman" w:hAnsi="Times New Roman"/>
          <w:iCs/>
          <w:sz w:val="28"/>
          <w:szCs w:val="28"/>
        </w:rPr>
        <w:t>виленском барокко</w:t>
      </w:r>
      <w:r>
        <w:rPr>
          <w:rFonts w:cs="Times New Roman" w:ascii="Times New Roman" w:hAnsi="Times New Roman"/>
          <w:sz w:val="28"/>
          <w:szCs w:val="28"/>
        </w:rPr>
        <w:t xml:space="preserve"> второй половины XVIII ст. В нем сочетались общие черты позднего европейского барокко с местным колоритом. К этому стилю относятся постройки католических, униатских и православных церквей и даже синагог. Так, отличительными памятниками той эпохи на территории Украины (Правобережной и Западной) являются собор Святога Юра во Львове, кафедральный собор в Виннице, Крестовоздвиженская церковь в Бучачах.</w:t>
      </w:r>
    </w:p>
    <w:p>
      <w:pPr>
        <w:pStyle w:val="Normal"/>
        <w:spacing w:lineRule="auto" w:line="240" w:before="0" w:after="0"/>
        <w:ind w:firstLine="709"/>
        <w:jc w:val="both"/>
        <w:rPr/>
      </w:pPr>
      <w:r>
        <w:rPr>
          <w:rFonts w:cs="Times New Roman" w:ascii="Times New Roman" w:hAnsi="Times New Roman"/>
          <w:bCs/>
          <w:sz w:val="28"/>
          <w:szCs w:val="28"/>
        </w:rPr>
        <w:t xml:space="preserve">Барокко пришлось </w:t>
      </w:r>
      <w:r>
        <w:rPr>
          <w:rFonts w:cs="Times New Roman" w:ascii="Times New Roman" w:hAnsi="Times New Roman"/>
          <w:sz w:val="28"/>
          <w:szCs w:val="28"/>
        </w:rPr>
        <w:t xml:space="preserve">на трудный в истории Украины период XVII – середины XVIII вв. Сначала особенности барокко сочетались с культурными явлениями уходящей эпохи Ренессанса, а в XVIII ст. – с всё большим влиянием новой эпохи Просвещения (классицизм в живописи, скульптуре, архитектуре, литературе и музыке). Культура барокко была призвана прославить аристократию и церковь, выделялась умышленно подчеркнутой величавостью, пышностью, чрезмерной витиеватостью форм и сюжетов. В культуре обозначился ряд местных направлений барокко, в том числе </w:t>
      </w:r>
      <w:r>
        <w:rPr>
          <w:rFonts w:cs="Times New Roman" w:ascii="Times New Roman" w:hAnsi="Times New Roman"/>
          <w:iCs/>
          <w:sz w:val="28"/>
          <w:szCs w:val="28"/>
        </w:rPr>
        <w:t>украинское,</w:t>
      </w:r>
      <w:r>
        <w:rPr>
          <w:rFonts w:cs="Times New Roman" w:ascii="Times New Roman" w:hAnsi="Times New Roman"/>
          <w:sz w:val="28"/>
          <w:szCs w:val="28"/>
        </w:rPr>
        <w:t xml:space="preserve"> или </w:t>
      </w:r>
      <w:r>
        <w:rPr>
          <w:rFonts w:cs="Times New Roman" w:ascii="Times New Roman" w:hAnsi="Times New Roman"/>
          <w:iCs/>
          <w:sz w:val="28"/>
          <w:szCs w:val="28"/>
        </w:rPr>
        <w:t>казацкое, барокко</w:t>
      </w:r>
      <w:r>
        <w:rPr>
          <w:rFonts w:cs="Times New Roman" w:ascii="Times New Roman" w:hAnsi="Times New Roman"/>
          <w:sz w:val="28"/>
          <w:szCs w:val="28"/>
        </w:rPr>
        <w:t xml:space="preserve"> в Гетманщине и Слобожанщ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ую архитектуру барокко характеризовало сочетание проявлений Позднего Ренессанса, маньеризма и самого барокко с традициями народного деревянного зодчества украинских земель. Отличительными чертами были: асимметрия, криволинейные фасады, роспись сцен и богатство округлых форм в декоре фасадов. К числу выдающихся памятников этой эпохи относятся церковь Андрея Первозванного в Киеве и Городской собор в Козельце, Покровский собор в Харькове, Успенский собор в Чернигове, Мариинский дворец К. Разумовского в Ки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отражала общий расцвет культуры во времена Украинского казацкого государства. Большую поддержку искусство и образование получали от гетманов и старшины. Так, на средства гетмана Ивана Мазепы было построено 26 церквей, в том числе Свято-Михайловский собор и храм Святой Софии в Ки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о время «просвещенного правления» Габсбургов выразительно ощущались в архитектуре, развернувшемся строительстве шоссейных мощеных дорог в Западной Украине. Так, в 1780-е гг. старый средневековый Львов был перестроен по генеральному плану: древние укрепления, рвы и насыпи срывались, а улицы и кварталы выпрямлялись, закладывались аллеи и парки. В целом застройка города стала планомерной и рациональной. Тогда же появились постройки в стиле классицизма: губернаторский дворец, ратуша, костел Святого Лазаря и госпиталь при нем, городские дома, казармы и бастионы. Был проведен городской водопровод, и началось строительство канализации. Открылся театр, была создана сеть госпиталей и ап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м же образом перестраивался Ужгород, который был расширен за счет осушения ближайших к городу земель. В Ужгороде также в середине 1770-х гг. перестроили в стиле классицизма резиденцию епископа А. Бачинского (раньше это был иезуитский коллегиум). Эти изменения отражали просветительские идеалы упорядоченного устройства. Оживление затронуло и другие города Западной Украины. Так, Черновцы в конце XVIII ст. из прежнего мелкого провинциального местечка превратились в значительный промышленный и торгов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окко а Украине выделялось живостью, оптимизмом и народностью. Это обеспечило ему устойчивые позиции, но с середины XVIII в. оно всё более сочеталось с набирающими силу культурными явлениями эпохи Пр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2471" w:leader="none"/>
        </w:tabs>
        <w:spacing w:lineRule="auto" w:line="240" w:before="0" w:after="0"/>
        <w:jc w:val="center"/>
        <w:rPr>
          <w:rFonts w:ascii="Times New Roman" w:hAnsi="Times New Roman" w:cs="Times New Roman"/>
          <w:b/>
          <w:b/>
          <w:sz w:val="28"/>
          <w:szCs w:val="28"/>
          <w:lang w:val="be-BY" w:eastAsia="ru-RU"/>
        </w:rPr>
      </w:pPr>
      <w:r>
        <w:rPr>
          <w:rFonts w:cs="Times New Roman" w:ascii="Times New Roman" w:hAnsi="Times New Roman"/>
          <w:b/>
          <w:sz w:val="28"/>
          <w:szCs w:val="28"/>
          <w:lang w:val="be-BY" w:eastAsia="ru-RU"/>
        </w:rPr>
        <w:t>4. Музыка и теа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изменения внесли в музыкальную культуру М. Березовский, Д. Бортнянский, оказав влияние на стиль хоровой и инструментальной музыки в России и Украине. В 1736 году в Глухове была открыта первая в Украине школа певцов и музыкантов для хоровых оркестров. Лучшим оперным певцом в Российской империи второй половины XVIII столетия был уроженец Черниговщины М. Полторацкий, на равных соревновавшийся со знаменитыми итальянскими артистами. Являясь директором придворной певческой капеллы, он способствовал росту профессионализма певцов и музыкантов, обогащению репертуара.</w:t>
      </w:r>
    </w:p>
    <w:p>
      <w:pPr>
        <w:pStyle w:val="Normal"/>
        <w:spacing w:lineRule="auto" w:line="240" w:before="0" w:after="0"/>
        <w:ind w:firstLine="709"/>
        <w:jc w:val="both"/>
        <w:rPr/>
      </w:pPr>
      <w:r>
        <w:rPr>
          <w:rFonts w:cs="Times New Roman" w:ascii="Times New Roman" w:hAnsi="Times New Roman"/>
          <w:sz w:val="28"/>
          <w:szCs w:val="28"/>
        </w:rPr>
        <w:t>Еще в середине XVII века киевские песнопения и соответствующая нотная запись были заимствованы церковными хорами России и заменили устаревшую систему «крюков». Внедрение этих элементов в светскую музыку ознаменовало начало русского лирического вок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VIII в. под непосредственным влиянием русского классицизма украинское искусство также приобрело черты этого стиля, что более всего отразилось на архитектуре и прикладном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классицизма проникают также в литературу. В это же время в украинской культуре проявляются тенденции, предшествовавшие реал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ся театральное искусство. Кроме аматорских театров, в начале столетии в Украине появляются крепостные театры, а затем в конце века в Харькове был основан и первый профессиональный театр. Его возглавил Д. Москвичев, поставивший пьесу Д. Фонвизина «Недоросль».</w:t>
      </w:r>
    </w:p>
    <w:p>
      <w:pPr>
        <w:pStyle w:val="Normal"/>
        <w:spacing w:lineRule="auto" w:line="240" w:before="0" w:after="0"/>
        <w:ind w:firstLine="709"/>
        <w:jc w:val="both"/>
        <w:rPr/>
      </w:pPr>
      <w:r>
        <w:rPr>
          <w:rFonts w:cs="Times New Roman" w:ascii="Times New Roman" w:hAnsi="Times New Roman"/>
          <w:bCs/>
          <w:sz w:val="28"/>
          <w:szCs w:val="28"/>
        </w:rPr>
        <w:t>В течение</w:t>
      </w:r>
      <w:r>
        <w:rPr>
          <w:rFonts w:cs="Times New Roman" w:ascii="Times New Roman" w:hAnsi="Times New Roman"/>
          <w:sz w:val="28"/>
          <w:szCs w:val="28"/>
        </w:rPr>
        <w:t xml:space="preserve"> столетия продолжается процесс развития украинской музыки, в частности</w:t>
      </w:r>
      <w:r>
        <w:rPr>
          <w:rFonts w:cs="Times New Roman" w:ascii="Times New Roman" w:hAnsi="Times New Roman"/>
          <w:bCs/>
          <w:sz w:val="28"/>
          <w:szCs w:val="28"/>
        </w:rPr>
        <w:t xml:space="preserve"> профессиональной,</w:t>
      </w:r>
      <w:r>
        <w:rPr>
          <w:rFonts w:cs="Times New Roman" w:ascii="Times New Roman" w:hAnsi="Times New Roman"/>
          <w:sz w:val="28"/>
          <w:szCs w:val="28"/>
        </w:rPr>
        <w:t xml:space="preserve"> новый этап которой связан с именем Д.С. Бортнянского.</w:t>
      </w:r>
    </w:p>
    <w:p>
      <w:pPr>
        <w:pStyle w:val="FR1"/>
        <w:spacing w:before="0" w:after="0"/>
        <w:ind w:left="0" w:hanging="0"/>
        <w:jc w:val="both"/>
        <w:rPr>
          <w:rFonts w:ascii="Times New Roman" w:hAnsi="Times New Roman" w:cs="Times New Roman"/>
          <w:b w:val="false"/>
          <w:b w:val="false"/>
          <w:sz w:val="28"/>
          <w:szCs w:val="28"/>
        </w:rPr>
      </w:pPr>
      <w:r>
        <w:rPr>
          <w:rFonts w:cs="Times New Roman"/>
          <w:b w:val="false"/>
          <w:sz w:val="28"/>
          <w:szCs w:val="28"/>
        </w:rPr>
      </w:r>
    </w:p>
    <w:p>
      <w:pPr>
        <w:pStyle w:val="FR1"/>
        <w:spacing w:before="0" w:after="280"/>
        <w:ind w:left="0" w:hanging="0"/>
        <w:jc w:val="both"/>
        <w:rPr>
          <w:b w:val="false"/>
          <w:b w:val="false"/>
          <w:sz w:val="28"/>
          <w:szCs w:val="28"/>
          <w:lang w:val="be-BY"/>
        </w:rPr>
      </w:pPr>
      <w:r>
        <w:rPr>
          <w:b w:val="false"/>
          <w:sz w:val="28"/>
          <w:szCs w:val="28"/>
          <w:lang w:val="be-BY"/>
        </w:rPr>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Й РАЗДЕЛ ЭУМ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тика практических занятий</w:t>
      </w:r>
    </w:p>
    <w:p>
      <w:pPr>
        <w:pStyle w:val="FR1"/>
        <w:spacing w:before="0" w:after="0"/>
        <w:ind w:left="0" w:hanging="0"/>
        <w:jc w:val="both"/>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40" w:before="0" w:after="0"/>
        <w:jc w:val="center"/>
        <w:rPr/>
      </w:pPr>
      <w:r>
        <w:rPr>
          <w:rFonts w:cs="Times New Roman" w:ascii="Times New Roman" w:hAnsi="Times New Roman"/>
          <w:bCs/>
          <w:sz w:val="28"/>
          <w:szCs w:val="28"/>
        </w:rPr>
        <w:t xml:space="preserve">ТЕМА </w:t>
      </w:r>
      <w:r>
        <w:rPr>
          <w:rFonts w:cs="Times New Roman" w:ascii="Times New Roman" w:hAnsi="Times New Roman"/>
          <w:bCs/>
          <w:sz w:val="28"/>
          <w:szCs w:val="28"/>
          <w:lang w:val="be-BY"/>
        </w:rPr>
        <w:t xml:space="preserve">1. </w:t>
      </w:r>
      <w:r>
        <w:rPr>
          <w:rFonts w:cs="Times New Roman" w:ascii="Times New Roman" w:hAnsi="Times New Roman"/>
          <w:bCs/>
          <w:sz w:val="28"/>
          <w:szCs w:val="28"/>
        </w:rPr>
        <w:t xml:space="preserve">ЭКОНОМИЧЕСКАЯ ПОЛИТИКА ПРАВИТЕЛЬСТВА </w:t>
      </w:r>
    </w:p>
    <w:p>
      <w:pPr>
        <w:pStyle w:val="Normal"/>
        <w:spacing w:lineRule="auto" w:line="240" w:before="0" w:after="0"/>
        <w:jc w:val="center"/>
        <w:rPr/>
      </w:pPr>
      <w:r>
        <w:rPr>
          <w:rFonts w:cs="Times New Roman" w:ascii="Times New Roman" w:hAnsi="Times New Roman"/>
          <w:bCs/>
          <w:sz w:val="28"/>
          <w:szCs w:val="28"/>
        </w:rPr>
        <w:t xml:space="preserve">И ЭКОНОМИКА </w:t>
      </w:r>
      <w:r>
        <w:rPr>
          <w:rFonts w:cs="Times New Roman" w:ascii="Times New Roman" w:hAnsi="Times New Roman"/>
          <w:bCs/>
          <w:iCs/>
          <w:sz w:val="28"/>
          <w:szCs w:val="28"/>
        </w:rPr>
        <w:t xml:space="preserve">РОССИИ В XVII В. </w:t>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менения в развитии сельского хозяйства.</w:t>
      </w:r>
    </w:p>
    <w:p>
      <w:pPr>
        <w:pStyle w:val="Normal"/>
        <w:widowControl w:val="false"/>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орговля. Торговая политика правительства. </w:t>
      </w:r>
    </w:p>
    <w:p>
      <w:pPr>
        <w:pStyle w:val="Normal"/>
        <w:widowControl w:val="false"/>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нансы.</w:t>
      </w:r>
    </w:p>
    <w:p>
      <w:pPr>
        <w:pStyle w:val="Normal"/>
        <w:widowControl w:val="false"/>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тие промышленности: ремесло, мелкое товарное производство, мануфактура.</w:t>
      </w:r>
    </w:p>
    <w:p>
      <w:pPr>
        <w:pStyle w:val="Normal"/>
        <w:widowControl w:val="false"/>
        <w:tabs>
          <w:tab w:val="clear" w:pos="709"/>
          <w:tab w:val="left" w:pos="567" w:leader="none"/>
        </w:tabs>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Heading8"/>
        <w:spacing w:before="0" w:after="0"/>
        <w:jc w:val="center"/>
        <w:rPr>
          <w:i w:val="false"/>
          <w:i w:val="false"/>
          <w:sz w:val="28"/>
          <w:szCs w:val="28"/>
        </w:rPr>
      </w:pPr>
      <w:r>
        <w:rPr>
          <w:i w:val="false"/>
          <w:sz w:val="28"/>
          <w:szCs w:val="28"/>
        </w:rPr>
        <w:t>Источники</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Сборник документов по истории СССР. Для семинарских и практических занятий (период феодализма). – Часть </w:t>
      </w:r>
      <w:r>
        <w:rPr>
          <w:rFonts w:cs="Times New Roman" w:ascii="Times New Roman" w:hAnsi="Times New Roman"/>
          <w:sz w:val="28"/>
          <w:szCs w:val="28"/>
          <w:lang w:val="en-US"/>
        </w:rPr>
        <w:t>IV</w:t>
      </w:r>
      <w:r>
        <w:rPr>
          <w:rFonts w:cs="Times New Roman" w:ascii="Times New Roman" w:hAnsi="Times New Roman"/>
          <w:sz w:val="28"/>
          <w:szCs w:val="28"/>
        </w:rPr>
        <w:t>. – М., 1973. С. 58-64, 70-74, 83-89.</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Хрестоматия по истории СССР.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М., 1962. С. 358-360, 367-370, 372-374, 382-387, 403-410, 412-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Богданов А.П. Федор Алексеевич //</w:t>
      </w:r>
      <w:r>
        <w:rPr>
          <w:rFonts w:cs="Times New Roman" w:ascii="Times New Roman" w:hAnsi="Times New Roman"/>
          <w:sz w:val="28"/>
          <w:szCs w:val="28"/>
          <w:lang w:val="be-BY"/>
        </w:rPr>
        <w:t xml:space="preserve"> Вопросы истории. – 1994. – № 7.</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Буганов В.И.</w:t>
      </w:r>
      <w:r>
        <w:rPr>
          <w:rFonts w:cs="Times New Roman" w:ascii="Times New Roman" w:hAnsi="Times New Roman"/>
          <w:sz w:val="28"/>
          <w:szCs w:val="28"/>
        </w:rPr>
        <w:t xml:space="preserve"> Афанасий Лаврентьевич Ордин-Нащокин // Вопросы истории. – 1976. – №3.</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История СССР с древнейших времен до наших дней: В 12 т. Т. 3. – М., 1967. С.43-57, 84-98, 107-109.</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 вопросу о первоначальном накоплении в России (17–18 вв.). Сборник статей. – М., 1958.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авродин В.В. Рождение новой России. – М., 1988. С. 6-10, 51-56.</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lang w:val="be-BY"/>
        </w:rPr>
        <w:t xml:space="preserve">Очерки истории СССР. Период феодализма. </w:t>
      </w:r>
      <w:r>
        <w:rPr>
          <w:rFonts w:cs="Times New Roman" w:ascii="Times New Roman" w:hAnsi="Times New Roman"/>
          <w:sz w:val="28"/>
          <w:szCs w:val="28"/>
          <w:lang w:val="en-US"/>
        </w:rPr>
        <w:t>XVII</w:t>
      </w:r>
      <w:r>
        <w:rPr>
          <w:rFonts w:cs="Times New Roman" w:ascii="Times New Roman" w:hAnsi="Times New Roman"/>
          <w:sz w:val="28"/>
          <w:szCs w:val="28"/>
        </w:rPr>
        <w:t xml:space="preserve"> в. – М., 1955. С. 249-336.</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Панкратов А.М. Формирование пролетариата в Росси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 М., 1963.</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Полянский Ф.Я. Первоначальное накопление капитала в России. – М., 1958.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Преображенский А.А. Очерки колонизации Западного Урала в </w:t>
      </w:r>
      <w:r>
        <w:rPr>
          <w:rFonts w:cs="Times New Roman" w:ascii="Times New Roman" w:hAnsi="Times New Roman"/>
          <w:bCs/>
          <w:sz w:val="28"/>
          <w:szCs w:val="28"/>
        </w:rPr>
        <w:t xml:space="preserve">XVII – начале XVIII в. – М., 1956.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Промышленность и торговля в России XVII–XVIII вв.: сб. ст. / АН СССР. – М., 1983.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bCs/>
          <w:sz w:val="28"/>
          <w:szCs w:val="28"/>
        </w:rPr>
        <w:t xml:space="preserve">Проблемы социально-экономической истории феодальной России. – М., 1984. </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Сахаров А.М. Русская деревня </w:t>
      </w:r>
      <w:r>
        <w:rPr>
          <w:rFonts w:cs="Times New Roman" w:ascii="Times New Roman" w:hAnsi="Times New Roman"/>
          <w:sz w:val="28"/>
          <w:szCs w:val="28"/>
          <w:lang w:val="en-US"/>
        </w:rPr>
        <w:t>XVII</w:t>
      </w:r>
      <w:r>
        <w:rPr>
          <w:rFonts w:cs="Times New Roman" w:ascii="Times New Roman" w:hAnsi="Times New Roman"/>
          <w:sz w:val="28"/>
          <w:szCs w:val="28"/>
        </w:rPr>
        <w:t xml:space="preserve"> в. – М., 1966.</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Сахаров А.М. Образование и развитие Российского государств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 М., 1969.</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Тарловская В.Н. Торговля России периода позднего феодализма: (торговые крестьяне во второй половине XVII – начале XVIII вв.). – М., 1988. </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Шапиро А.Л. Проблемы социально-экономической истории России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 Л., 1977.</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bCs/>
          <w:sz w:val="28"/>
          <w:szCs w:val="28"/>
          <w:lang w:val="be-BY"/>
        </w:rPr>
        <w:t xml:space="preserve">Яковцевский В. Купеческий капитал в феодально-крепостнической России. – М., 1953.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Cs/>
          <w:sz w:val="28"/>
          <w:szCs w:val="28"/>
        </w:rPr>
        <w:t xml:space="preserve">ТЕМА </w:t>
      </w:r>
      <w:r>
        <w:rPr>
          <w:rFonts w:cs="Times New Roman" w:ascii="Times New Roman" w:hAnsi="Times New Roman"/>
          <w:bCs/>
          <w:sz w:val="28"/>
          <w:szCs w:val="28"/>
          <w:lang w:val="be-BY"/>
        </w:rPr>
        <w:t xml:space="preserve">2. </w:t>
      </w:r>
      <w:r>
        <w:rPr>
          <w:rFonts w:cs="Times New Roman" w:ascii="Times New Roman" w:hAnsi="Times New Roman"/>
          <w:bCs/>
          <w:iCs/>
          <w:sz w:val="28"/>
          <w:szCs w:val="28"/>
        </w:rPr>
        <w:t>ГОСУДАРСТВЕННЫЙ СТРОЙ</w:t>
      </w:r>
      <w:r>
        <w:rPr>
          <w:rFonts w:cs="Times New Roman" w:ascii="Times New Roman" w:hAnsi="Times New Roman"/>
          <w:bCs/>
          <w:iCs/>
          <w:sz w:val="28"/>
          <w:szCs w:val="28"/>
          <w:lang w:val="be-BY"/>
        </w:rPr>
        <w:t xml:space="preserve"> </w:t>
      </w:r>
      <w:r>
        <w:rPr>
          <w:rFonts w:cs="Times New Roman" w:ascii="Times New Roman" w:hAnsi="Times New Roman"/>
          <w:bCs/>
          <w:iCs/>
          <w:sz w:val="28"/>
          <w:szCs w:val="28"/>
        </w:rPr>
        <w:t>РОССИИ</w:t>
      </w:r>
      <w:r>
        <w:rPr>
          <w:rFonts w:cs="Times New Roman" w:ascii="Times New Roman" w:hAnsi="Times New Roman"/>
          <w:bCs/>
          <w:sz w:val="28"/>
          <w:szCs w:val="28"/>
        </w:rPr>
        <w:t xml:space="preserve"> В XVII В.</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иление царской власти по Соборному Уложению 1649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оярская дума и Земские собор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ы центрального и местного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оруженные сил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Церковная реформа. Раскол и его социальная сущност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tabs>
          <w:tab w:val="clear" w:pos="709"/>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борное Уложение 1649 г. Текст. Комментарии. – Л., 1987. Гл. II, III.</w:t>
      </w:r>
    </w:p>
    <w:p>
      <w:pPr>
        <w:pStyle w:val="Normal"/>
        <w:widowControl w:val="false"/>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СССР. XVI-XVII вв. – М., 1962. Док. № 132-135.</w:t>
      </w:r>
    </w:p>
    <w:p>
      <w:pPr>
        <w:pStyle w:val="Normal"/>
        <w:widowControl w:val="false"/>
        <w:tabs>
          <w:tab w:val="clear" w:pos="709"/>
          <w:tab w:val="left" w:pos="567" w:leader="none"/>
        </w:tabs>
        <w:spacing w:lineRule="auto" w:line="240" w:before="0" w:after="0"/>
        <w:jc w:val="both"/>
        <w:rPr/>
      </w:pPr>
      <w:r>
        <w:rPr>
          <w:rFonts w:cs="Times New Roman" w:ascii="Times New Roman" w:hAnsi="Times New Roman"/>
          <w:sz w:val="28"/>
          <w:szCs w:val="28"/>
        </w:rPr>
        <w:t>Хрестоматия по истории России. Кн.</w:t>
      </w:r>
      <w:r>
        <w:rPr>
          <w:rFonts w:cs="Times New Roman" w:ascii="Times New Roman" w:hAnsi="Times New Roman"/>
          <w:sz w:val="28"/>
          <w:szCs w:val="28"/>
          <w:lang w:val="be-BY"/>
        </w:rPr>
        <w:t xml:space="preserve"> </w:t>
      </w:r>
      <w:r>
        <w:rPr>
          <w:rFonts w:cs="Times New Roman" w:ascii="Times New Roman" w:hAnsi="Times New Roman"/>
          <w:sz w:val="28"/>
          <w:szCs w:val="28"/>
        </w:rPr>
        <w:t>II. XVII – начало XVIII в. – М., 1995.</w:t>
      </w:r>
    </w:p>
    <w:p>
      <w:pPr>
        <w:pStyle w:val="Normal"/>
        <w:widowControl w:val="false"/>
        <w:tabs>
          <w:tab w:val="clear" w:pos="709"/>
          <w:tab w:val="left" w:pos="56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Абсолютизм в России XVII–XVIII вв.: Сборник статей. – М., 196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Буганов В.И.</w:t>
      </w:r>
      <w:r>
        <w:rPr>
          <w:rFonts w:cs="Times New Roman" w:ascii="Times New Roman" w:hAnsi="Times New Roman"/>
          <w:sz w:val="28"/>
          <w:szCs w:val="28"/>
        </w:rPr>
        <w:t xml:space="preserve"> Афанасий Лаврентьевич Ордин-Нащокин // Вопросы истории. – 1976. – №3.</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Водарский Я.Е. Дворянское землевладение в России в XVII – первой половине 19 в.: (размеры и размещение) / АН СССР, Ин-т истории СССР. – М., 1988.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Демидова Н.Ф. Служилая бюрократия в России в XVII в. и ее роль в формировании абсолютизма. – АН СССР,  Ин-т истории СССР. – М., 1987. </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Ерошкин Н.П. Очерки истории государственных учреждений дореволюционной России. – М., 1960.</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Зеньковский С.А. Русское старообрядчество: духовные движения XVII в. – М., 1995. </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ристенсен С.О. История России XVII в. Обзор исследований и источников. – М., 1989.</w:t>
      </w:r>
    </w:p>
    <w:p>
      <w:pPr>
        <w:pStyle w:val="Normal"/>
        <w:widowControl w:val="false"/>
        <w:tabs>
          <w:tab w:val="clear" w:pos="709"/>
          <w:tab w:val="left" w:pos="567" w:leader="none"/>
          <w:tab w:val="left" w:pos="720" w:leader="none"/>
        </w:tabs>
        <w:spacing w:lineRule="auto" w:line="240" w:before="0" w:after="0"/>
        <w:ind w:hanging="360"/>
        <w:jc w:val="both"/>
        <w:rPr/>
      </w:pPr>
      <w:r>
        <w:rPr>
          <w:rFonts w:cs="Times New Roman" w:ascii="Times New Roman" w:hAnsi="Times New Roman"/>
          <w:iCs/>
          <w:sz w:val="28"/>
          <w:szCs w:val="28"/>
        </w:rPr>
        <w:t>Лавров А.С.</w:t>
      </w:r>
      <w:r>
        <w:rPr>
          <w:rFonts w:cs="Times New Roman" w:ascii="Times New Roman" w:hAnsi="Times New Roman"/>
          <w:sz w:val="28"/>
          <w:szCs w:val="28"/>
        </w:rPr>
        <w:t xml:space="preserve"> Василий Васильевич Голицын // Вопросы истории. – 1998. – № 5.</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Лисейцев Д.В., Рогожин Н.М.</w:t>
      </w:r>
      <w:r>
        <w:rPr>
          <w:rFonts w:cs="Times New Roman" w:ascii="Times New Roman" w:hAnsi="Times New Roman"/>
          <w:sz w:val="28"/>
          <w:szCs w:val="28"/>
        </w:rPr>
        <w:t xml:space="preserve"> Россия после Смуты — время выбора // Отечественная история.–  2008. – № 5.</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Никольский Н.М. История русской церкви. – Мн., 1990.</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Приходно-расходные книги московских приказов 1619–1621 гг. – М., 1983. </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Русское православие: вехи истории. – М., 1989.</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Сахаров А.М. Образование и развитие Российского государства в XIV–XVII вв. – М., 1969.</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Устюгов Н.В. Русская церковь в XVII в. // Религия и церковь в истории России. – М., 1975.</w:t>
      </w:r>
    </w:p>
    <w:p>
      <w:pPr>
        <w:pStyle w:val="Normal"/>
        <w:widowControl w:val="false"/>
        <w:tabs>
          <w:tab w:val="clear" w:pos="709"/>
          <w:tab w:val="left" w:pos="567" w:leader="none"/>
          <w:tab w:val="left" w:pos="720" w:leader="none"/>
        </w:tabs>
        <w:spacing w:lineRule="auto" w:line="240" w:before="0" w:after="0"/>
        <w:ind w:hanging="360"/>
        <w:jc w:val="both"/>
        <w:rPr/>
      </w:pPr>
      <w:r>
        <w:rPr>
          <w:rFonts w:cs="Times New Roman" w:ascii="Times New Roman" w:hAnsi="Times New Roman"/>
          <w:sz w:val="28"/>
          <w:szCs w:val="28"/>
        </w:rPr>
        <w:t>Черепнин Л.В. Земские соборы Русского государства в XVI–XVII вв.</w:t>
      </w:r>
      <w:r>
        <w:rPr>
          <w:rFonts w:cs="Times New Roman" w:ascii="Times New Roman" w:hAnsi="Times New Roman"/>
          <w:sz w:val="28"/>
          <w:szCs w:val="28"/>
          <w:lang w:val="be-BY"/>
        </w:rPr>
        <w:t xml:space="preserve"> – </w:t>
      </w:r>
      <w:r>
        <w:rPr>
          <w:rFonts w:cs="Times New Roman" w:ascii="Times New Roman" w:hAnsi="Times New Roman"/>
          <w:sz w:val="28"/>
          <w:szCs w:val="28"/>
        </w:rPr>
        <w:t>М., 1978.</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Чернов А.В. Вооруженные силы Русского государства в XV–XVII вв. – М., 1954.</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Чернов А.В. О классификации центральных государственных учреждений в XVI–XVII вв. // Исторический архив. – 1958. – № 1.</w:t>
      </w:r>
    </w:p>
    <w:p>
      <w:pPr>
        <w:pStyle w:val="Normal"/>
        <w:widowControl w:val="false"/>
        <w:tabs>
          <w:tab w:val="clear" w:pos="709"/>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Шватченко О.А. Светские феодальные вотчины России в первой трети XVII в. – М., 1990.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Шмидт С.О. Становление российского самодержавства. М., 1973.</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pPr>
      <w:r>
        <w:rPr>
          <w:rFonts w:cs="Times New Roman" w:ascii="Times New Roman" w:hAnsi="Times New Roman"/>
          <w:bCs/>
          <w:sz w:val="28"/>
          <w:szCs w:val="28"/>
        </w:rPr>
        <w:t xml:space="preserve">ТЕМА </w:t>
      </w:r>
      <w:r>
        <w:rPr>
          <w:rFonts w:cs="Times New Roman" w:ascii="Times New Roman" w:hAnsi="Times New Roman"/>
          <w:bCs/>
          <w:sz w:val="28"/>
          <w:szCs w:val="28"/>
          <w:lang w:val="be-BY"/>
        </w:rPr>
        <w:t xml:space="preserve">3. </w:t>
      </w:r>
      <w:r>
        <w:rPr>
          <w:rFonts w:cs="Times New Roman" w:ascii="Times New Roman" w:hAnsi="Times New Roman"/>
          <w:bCs/>
          <w:sz w:val="28"/>
          <w:szCs w:val="28"/>
        </w:rPr>
        <w:t xml:space="preserve">МЕЖДУНАРОДНОЕ ПОЛОЖЕНИЕ </w:t>
      </w:r>
    </w:p>
    <w:p>
      <w:pPr>
        <w:pStyle w:val="Normal"/>
        <w:spacing w:lineRule="auto" w:line="240" w:before="0" w:after="0"/>
        <w:jc w:val="center"/>
        <w:rPr/>
      </w:pPr>
      <w:r>
        <w:rPr>
          <w:rFonts w:cs="Times New Roman" w:ascii="Times New Roman" w:hAnsi="Times New Roman"/>
          <w:bCs/>
          <w:sz w:val="28"/>
          <w:szCs w:val="28"/>
        </w:rPr>
        <w:t xml:space="preserve">И </w:t>
      </w:r>
      <w:r>
        <w:rPr>
          <w:rFonts w:cs="Times New Roman" w:ascii="Times New Roman" w:hAnsi="Times New Roman"/>
          <w:bCs/>
          <w:iCs/>
          <w:sz w:val="28"/>
          <w:szCs w:val="28"/>
        </w:rPr>
        <w:t>ВНЕШНЯЯ ПОЛИТИКА</w:t>
      </w:r>
      <w:r>
        <w:rPr>
          <w:rFonts w:cs="Times New Roman" w:ascii="Times New Roman" w:hAnsi="Times New Roman"/>
          <w:bCs/>
          <w:iCs/>
          <w:sz w:val="28"/>
          <w:szCs w:val="28"/>
          <w:lang w:val="be-BY"/>
        </w:rPr>
        <w:t xml:space="preserve"> </w:t>
      </w:r>
      <w:r>
        <w:rPr>
          <w:rFonts w:cs="Times New Roman" w:ascii="Times New Roman" w:hAnsi="Times New Roman"/>
          <w:bCs/>
          <w:iCs/>
          <w:sz w:val="28"/>
          <w:szCs w:val="28"/>
        </w:rPr>
        <w:t>РОССИИ В XVII В.</w:t>
      </w:r>
    </w:p>
    <w:p>
      <w:pPr>
        <w:pStyle w:val="Normal"/>
        <w:widowControl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дачи внешней политики Ро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ссия в системе европейских международных отношений. Тридцатилетняя война 1618–1648 гг.</w:t>
      </w:r>
    </w:p>
    <w:p>
      <w:pPr>
        <w:pStyle w:val="Normal"/>
        <w:widowControl w:val="false"/>
        <w:spacing w:lineRule="auto" w:line="240" w:before="0" w:after="0"/>
        <w:jc w:val="both"/>
        <w:rPr/>
      </w:pPr>
      <w:r>
        <w:rPr>
          <w:rFonts w:cs="Times New Roman" w:ascii="Times New Roman" w:hAnsi="Times New Roman"/>
          <w:sz w:val="28"/>
          <w:szCs w:val="28"/>
        </w:rPr>
        <w:t>3. Россия и Речь Посполитая. Смоленская война 1632–1634 гг. Война 1654</w:t>
      </w:r>
      <w:r>
        <w:rPr>
          <w:rFonts w:cs="Times New Roman" w:ascii="Times New Roman" w:hAnsi="Times New Roman"/>
          <w:sz w:val="28"/>
          <w:szCs w:val="28"/>
          <w:lang w:val="be-BY"/>
        </w:rPr>
        <w:t>–</w:t>
      </w:r>
      <w:r>
        <w:rPr>
          <w:rFonts w:cs="Times New Roman" w:ascii="Times New Roman" w:hAnsi="Times New Roman"/>
          <w:sz w:val="28"/>
          <w:szCs w:val="28"/>
        </w:rPr>
        <w:t>1667 гг.</w:t>
      </w:r>
    </w:p>
    <w:p>
      <w:pPr>
        <w:pStyle w:val="Normal"/>
        <w:widowControl w:val="false"/>
        <w:spacing w:lineRule="auto" w:line="240" w:before="0" w:after="0"/>
        <w:jc w:val="both"/>
        <w:rPr/>
      </w:pPr>
      <w:r>
        <w:rPr>
          <w:rFonts w:cs="Times New Roman" w:ascii="Times New Roman" w:hAnsi="Times New Roman"/>
          <w:sz w:val="28"/>
          <w:szCs w:val="28"/>
        </w:rPr>
        <w:t>4. Россия и Швеция. Война 1656</w:t>
      </w:r>
      <w:r>
        <w:rPr>
          <w:rFonts w:cs="Times New Roman" w:ascii="Times New Roman" w:hAnsi="Times New Roman"/>
          <w:sz w:val="28"/>
          <w:szCs w:val="28"/>
          <w:lang w:val="be-BY"/>
        </w:rPr>
        <w:t>–</w:t>
      </w:r>
      <w:r>
        <w:rPr>
          <w:rFonts w:cs="Times New Roman" w:ascii="Times New Roman" w:hAnsi="Times New Roman"/>
          <w:sz w:val="28"/>
          <w:szCs w:val="28"/>
        </w:rPr>
        <w:t>1658 гг.</w:t>
      </w:r>
    </w:p>
    <w:p>
      <w:pPr>
        <w:pStyle w:val="Normal"/>
        <w:widowControl w:val="false"/>
        <w:spacing w:lineRule="auto" w:line="240" w:before="0" w:after="0"/>
        <w:jc w:val="both"/>
        <w:rPr/>
      </w:pPr>
      <w:r>
        <w:rPr>
          <w:rFonts w:cs="Times New Roman" w:ascii="Times New Roman" w:hAnsi="Times New Roman"/>
          <w:sz w:val="28"/>
          <w:szCs w:val="28"/>
        </w:rPr>
        <w:t>5. Борьба с крымскими набегами. Русско-турецкая</w:t>
      </w:r>
      <w:r>
        <w:rPr>
          <w:rFonts w:cs="Times New Roman" w:ascii="Times New Roman" w:hAnsi="Times New Roman"/>
          <w:sz w:val="28"/>
          <w:szCs w:val="28"/>
          <w:lang w:val="be-BY"/>
        </w:rPr>
        <w:t xml:space="preserve"> </w:t>
      </w:r>
      <w:r>
        <w:rPr>
          <w:rFonts w:cs="Times New Roman" w:ascii="Times New Roman" w:hAnsi="Times New Roman"/>
          <w:sz w:val="28"/>
          <w:szCs w:val="28"/>
        </w:rPr>
        <w:t>война 1676–1681 гг.</w:t>
      </w:r>
    </w:p>
    <w:p>
      <w:pPr>
        <w:pStyle w:val="Normal"/>
        <w:widowControl w:val="false"/>
        <w:spacing w:lineRule="auto" w:line="240" w:before="0" w:after="0"/>
        <w:jc w:val="both"/>
        <w:rPr/>
      </w:pPr>
      <w:r>
        <w:rPr>
          <w:rFonts w:cs="Times New Roman" w:ascii="Times New Roman" w:hAnsi="Times New Roman"/>
          <w:sz w:val="28"/>
          <w:szCs w:val="28"/>
        </w:rPr>
        <w:t>6. Крымские походы 1687 и 1689 гг. Азовские походы</w:t>
      </w:r>
      <w:r>
        <w:rPr>
          <w:rFonts w:cs="Times New Roman" w:ascii="Times New Roman" w:hAnsi="Times New Roman"/>
          <w:sz w:val="28"/>
          <w:szCs w:val="28"/>
          <w:lang w:val="be-BY"/>
        </w:rPr>
        <w:t xml:space="preserve"> </w:t>
      </w:r>
      <w:r>
        <w:rPr>
          <w:rFonts w:cs="Times New Roman" w:ascii="Times New Roman" w:hAnsi="Times New Roman"/>
          <w:sz w:val="28"/>
          <w:szCs w:val="28"/>
        </w:rPr>
        <w:t>Петра 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воение Сибири и Дальнего Востока. Пограничные споры с Китае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Россия XV–XVII вв. глазами иностранцев. – Л., 1989.</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Русско-китайские отношения. 1689</w:t>
      </w:r>
      <w:r>
        <w:rPr>
          <w:rFonts w:cs="Times New Roman" w:ascii="Times New Roman" w:hAnsi="Times New Roman"/>
          <w:sz w:val="28"/>
          <w:szCs w:val="28"/>
          <w:lang w:val="be-BY"/>
        </w:rPr>
        <w:t>–</w:t>
      </w:r>
      <w:r>
        <w:rPr>
          <w:rFonts w:cs="Times New Roman" w:ascii="Times New Roman" w:hAnsi="Times New Roman"/>
          <w:sz w:val="28"/>
          <w:szCs w:val="28"/>
        </w:rPr>
        <w:t>1916: Официальные документы.</w:t>
      </w:r>
      <w:r>
        <w:rPr>
          <w:rFonts w:cs="Times New Roman" w:ascii="Times New Roman" w:hAnsi="Times New Roman"/>
          <w:sz w:val="28"/>
          <w:szCs w:val="28"/>
          <w:lang w:val="be-BY"/>
        </w:rPr>
        <w:t xml:space="preserve"> – </w:t>
      </w:r>
      <w:r>
        <w:rPr>
          <w:rFonts w:cs="Times New Roman" w:ascii="Times New Roman" w:hAnsi="Times New Roman"/>
          <w:sz w:val="28"/>
          <w:szCs w:val="28"/>
        </w:rPr>
        <w:t>М., 1958.</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Сборник документов по истории СССР. Для семинарских и практических занятий /</w:t>
      </w:r>
      <w:r>
        <w:rPr>
          <w:rFonts w:cs="Times New Roman" w:ascii="Times New Roman" w:hAnsi="Times New Roman"/>
          <w:sz w:val="28"/>
          <w:szCs w:val="28"/>
          <w:lang w:val="be-BY"/>
        </w:rPr>
        <w:t xml:space="preserve"> </w:t>
      </w:r>
      <w:r>
        <w:rPr>
          <w:rFonts w:cs="Times New Roman" w:ascii="Times New Roman" w:hAnsi="Times New Roman"/>
          <w:sz w:val="28"/>
          <w:szCs w:val="28"/>
        </w:rPr>
        <w:t>период феодализма. Часть IV. – XVII в. – М., 1973.</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Хрестоматия по истории СССР. XVI–XVII вв. – М., 1962. С.514-522;</w:t>
      </w:r>
      <w:r>
        <w:rPr>
          <w:rFonts w:cs="Times New Roman" w:ascii="Times New Roman" w:hAnsi="Times New Roman"/>
          <w:sz w:val="28"/>
          <w:szCs w:val="28"/>
          <w:lang w:val="be-BY"/>
        </w:rPr>
        <w:t xml:space="preserve"> </w:t>
      </w:r>
      <w:r>
        <w:rPr>
          <w:rFonts w:cs="Times New Roman" w:ascii="Times New Roman" w:hAnsi="Times New Roman"/>
          <w:sz w:val="28"/>
          <w:szCs w:val="28"/>
        </w:rPr>
        <w:t>522-528; 530-534; 536-539; 539-544.</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утурлинов В.Ф. О советско-китайской границе. – М., 1982.</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Вайнштейн О.Л. Россия и Тридцатилетняя война. Очерки по истории внешней политики Московского государства в первой половине XVIII в. – М., 1947.</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Возгрин В.Е. Россия и европейские страны в годы Северной войны.</w:t>
      </w:r>
      <w:r>
        <w:rPr>
          <w:rFonts w:cs="Times New Roman" w:ascii="Times New Roman" w:hAnsi="Times New Roman"/>
          <w:sz w:val="28"/>
          <w:szCs w:val="28"/>
          <w:lang w:val="be-BY"/>
        </w:rPr>
        <w:t xml:space="preserve"> – </w:t>
      </w:r>
      <w:r>
        <w:rPr>
          <w:rFonts w:cs="Times New Roman" w:ascii="Times New Roman" w:hAnsi="Times New Roman"/>
          <w:sz w:val="28"/>
          <w:szCs w:val="28"/>
        </w:rPr>
        <w:t>Л., 198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Заборовский Л.В. Россия, Речь Посполитая и Швеция в середине XVII в. – М., 1981.</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ристенсен С.О. История России XVII в. Обзор исследований и источников. М., 1989.</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олчанов Н.Н. Дипломатия Петра I. – М., 1984.</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Новосельский А.А. Борьба Московского государства с татарами в первой половине XVII в. – М.;</w:t>
      </w:r>
      <w:r>
        <w:rPr>
          <w:rFonts w:cs="Times New Roman" w:ascii="Times New Roman" w:hAnsi="Times New Roman"/>
          <w:sz w:val="28"/>
          <w:szCs w:val="28"/>
          <w:lang w:val="be-BY"/>
        </w:rPr>
        <w:t xml:space="preserve"> </w:t>
      </w:r>
      <w:r>
        <w:rPr>
          <w:rFonts w:cs="Times New Roman" w:ascii="Times New Roman" w:hAnsi="Times New Roman"/>
          <w:sz w:val="28"/>
          <w:szCs w:val="28"/>
        </w:rPr>
        <w:t>Л., 1948.</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о всей великой России”. – М., 1988.</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Поршнев Б.Ф. Тридцатилетняя война и вступление в нее Швеции и</w:t>
      </w:r>
      <w:r>
        <w:rPr>
          <w:rFonts w:cs="Times New Roman" w:ascii="Times New Roman" w:hAnsi="Times New Roman"/>
          <w:sz w:val="28"/>
          <w:szCs w:val="28"/>
          <w:lang w:val="be-BY"/>
        </w:rPr>
        <w:t xml:space="preserve"> </w:t>
      </w:r>
      <w:r>
        <w:rPr>
          <w:rFonts w:cs="Times New Roman" w:ascii="Times New Roman" w:hAnsi="Times New Roman"/>
          <w:sz w:val="28"/>
          <w:szCs w:val="28"/>
        </w:rPr>
        <w:t>Московского государства. – М., 197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оршнев Б.Ф. Франция, Английская революция и европейская политика в середине XVII в. – М., 1970.</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охлебкин В.В. Внешняя политика Руси, России и СССР за 1000 лет: Cправочник. – Вып. II. Кн. I. Войны и мирные договоры. – М., 1995.</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be-BY"/>
        </w:rPr>
        <w:t>4</w:t>
      </w:r>
      <w:r>
        <w:rPr>
          <w:rFonts w:cs="Times New Roman" w:ascii="Times New Roman" w:hAnsi="Times New Roman"/>
          <w:sz w:val="28"/>
          <w:szCs w:val="28"/>
        </w:rPr>
        <w:t>. ВХОЖДЕНИЕ УКРАИНЫ В СОСТАВ РОССИИ В XVII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1. Украинско-российские отношения в начале национально-освободительной войны.</w:t>
      </w:r>
    </w:p>
    <w:p>
      <w:pPr>
        <w:pStyle w:val="HTML1"/>
        <w:spacing w:lineRule="auto" w:line="240" w:before="0" w:after="0"/>
        <w:rPr/>
      </w:pPr>
      <w:r>
        <w:rPr>
          <w:rFonts w:cs="Times New Roman" w:ascii="Times New Roman" w:hAnsi="Times New Roman"/>
          <w:sz w:val="28"/>
          <w:szCs w:val="28"/>
          <w:lang w:eastAsia="ru-RU"/>
        </w:rPr>
        <w:t xml:space="preserve">2. </w:t>
      </w:r>
      <w:r>
        <w:rPr>
          <w:rFonts w:cs="Times New Roman" w:ascii="Times New Roman" w:hAnsi="Times New Roman"/>
          <w:sz w:val="28"/>
          <w:szCs w:val="28"/>
          <w:lang w:val="be-BY"/>
        </w:rPr>
        <w:t xml:space="preserve">Завершение переговоров об объединении Украины с Россией. </w:t>
      </w:r>
    </w:p>
    <w:p>
      <w:pPr>
        <w:pStyle w:val="HTML1"/>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3. Переяславская рад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4. Юридическое оформление условий вхождения Украины в состав Росс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и</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Воссоединение Украины с Россией: документы и материалы: В 3 т. – М., 1953. – Т. 3.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следования</w:t>
      </w:r>
    </w:p>
    <w:p>
      <w:pPr>
        <w:pStyle w:val="Normal"/>
        <w:spacing w:lineRule="auto" w:line="240" w:before="0" w:after="0"/>
        <w:jc w:val="both"/>
        <w:rPr/>
      </w:pPr>
      <w:r>
        <w:rPr>
          <w:rFonts w:cs="Times New Roman" w:ascii="Times New Roman" w:hAnsi="Times New Roman"/>
          <w:iCs/>
          <w:sz w:val="28"/>
          <w:szCs w:val="28"/>
          <w:lang w:val="be-BY"/>
        </w:rPr>
        <w:t xml:space="preserve">1. </w:t>
      </w:r>
      <w:r>
        <w:rPr>
          <w:rFonts w:cs="Times New Roman" w:ascii="Times New Roman" w:hAnsi="Times New Roman"/>
          <w:iCs/>
          <w:sz w:val="28"/>
          <w:szCs w:val="28"/>
        </w:rPr>
        <w:t>Апанович О.М.</w:t>
      </w:r>
      <w:r>
        <w:rPr>
          <w:rFonts w:cs="Times New Roman" w:ascii="Times New Roman" w:hAnsi="Times New Roman"/>
          <w:sz w:val="28"/>
          <w:szCs w:val="28"/>
        </w:rPr>
        <w:t xml:space="preserve"> Гетьмани України і кошові отамани Запорозької Січі.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spacing w:lineRule="auto" w:line="240" w:before="0" w:after="0"/>
        <w:jc w:val="both"/>
        <w:rPr/>
      </w:pPr>
      <w:r>
        <w:rPr>
          <w:rFonts w:cs="Times New Roman" w:ascii="Times New Roman" w:hAnsi="Times New Roman"/>
          <w:iCs/>
          <w:sz w:val="28"/>
          <w:szCs w:val="28"/>
          <w:lang w:val="be-BY"/>
        </w:rPr>
        <w:t>2.</w:t>
      </w:r>
      <w:r>
        <w:rPr>
          <w:rFonts w:cs="Times New Roman" w:ascii="Times New Roman" w:hAnsi="Times New Roman"/>
          <w:iCs/>
          <w:sz w:val="28"/>
          <w:szCs w:val="28"/>
        </w:rPr>
        <w:t>Багалій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К., 1994.</w:t>
      </w:r>
    </w:p>
    <w:p>
      <w:pPr>
        <w:pStyle w:val="Normal"/>
        <w:spacing w:lineRule="auto" w:line="240" w:before="0" w:after="0"/>
        <w:jc w:val="both"/>
        <w:rPr/>
      </w:pPr>
      <w:r>
        <w:rPr>
          <w:rFonts w:cs="Times New Roman" w:ascii="Times New Roman" w:hAnsi="Times New Roman"/>
          <w:iCs/>
          <w:sz w:val="28"/>
          <w:szCs w:val="28"/>
          <w:lang w:val="be-BY"/>
        </w:rPr>
        <w:t>3.</w:t>
      </w:r>
      <w:r>
        <w:rPr>
          <w:rFonts w:cs="Times New Roman" w:ascii="Times New Roman" w:hAnsi="Times New Roman"/>
          <w:iCs/>
          <w:sz w:val="28"/>
          <w:szCs w:val="28"/>
        </w:rPr>
        <w:t>Бойко О.</w:t>
      </w:r>
      <w:r>
        <w:rPr>
          <w:rFonts w:cs="Times New Roman" w:ascii="Times New Roman" w:hAnsi="Times New Roman"/>
          <w:sz w:val="28"/>
          <w:szCs w:val="28"/>
        </w:rPr>
        <w:t xml:space="preserve"> Історія України (запитання і відповіді). </w:t>
      </w:r>
      <w:r>
        <w:rPr>
          <w:rFonts w:cs="Times New Roman" w:ascii="Times New Roman" w:hAnsi="Times New Roman"/>
          <w:sz w:val="28"/>
          <w:szCs w:val="28"/>
          <w:lang w:val="be-BY"/>
        </w:rPr>
        <w:t>–</w:t>
      </w:r>
      <w:r>
        <w:rPr>
          <w:rFonts w:cs="Times New Roman" w:ascii="Times New Roman" w:hAnsi="Times New Roman"/>
          <w:sz w:val="28"/>
          <w:szCs w:val="28"/>
        </w:rPr>
        <w:t xml:space="preserve"> К., 1997.</w:t>
      </w:r>
    </w:p>
    <w:p>
      <w:pPr>
        <w:pStyle w:val="Normal"/>
        <w:spacing w:lineRule="auto" w:line="240" w:before="0" w:after="0"/>
        <w:jc w:val="both"/>
        <w:rPr/>
      </w:pPr>
      <w:r>
        <w:rPr>
          <w:rFonts w:cs="Times New Roman" w:ascii="Times New Roman" w:hAnsi="Times New Roman"/>
          <w:iCs/>
          <w:sz w:val="28"/>
          <w:szCs w:val="28"/>
          <w:lang w:val="be-BY"/>
        </w:rPr>
        <w:t>4.Борисенко В.Й., Заремба С.З.</w:t>
      </w:r>
      <w:r>
        <w:rPr>
          <w:rFonts w:cs="Times New Roman" w:ascii="Times New Roman" w:hAnsi="Times New Roman"/>
          <w:sz w:val="28"/>
          <w:szCs w:val="28"/>
          <w:lang w:val="be-BY"/>
        </w:rPr>
        <w:t xml:space="preserve"> Україна козацька Х</w:t>
      </w:r>
      <w:r>
        <w:rPr>
          <w:rFonts w:cs="Times New Roman" w:ascii="Times New Roman" w:hAnsi="Times New Roman"/>
          <w:sz w:val="28"/>
          <w:szCs w:val="28"/>
          <w:lang w:val="en-US"/>
        </w:rPr>
        <w:t>V</w:t>
      </w:r>
      <w:r>
        <w:rPr>
          <w:rFonts w:cs="Times New Roman" w:ascii="Times New Roman" w:hAnsi="Times New Roman"/>
          <w:sz w:val="28"/>
          <w:szCs w:val="28"/>
          <w:lang w:val="be-BY"/>
        </w:rPr>
        <w:t>–Х</w:t>
      </w:r>
      <w:r>
        <w:rPr>
          <w:rFonts w:cs="Times New Roman" w:ascii="Times New Roman" w:hAnsi="Times New Roman"/>
          <w:sz w:val="28"/>
          <w:szCs w:val="28"/>
          <w:lang w:val="en-US"/>
        </w:rPr>
        <w:t>V</w:t>
      </w:r>
      <w:r>
        <w:rPr>
          <w:rFonts w:cs="Times New Roman" w:ascii="Times New Roman" w:hAnsi="Times New Roman"/>
          <w:sz w:val="28"/>
          <w:szCs w:val="28"/>
          <w:lang w:val="be-BY"/>
        </w:rPr>
        <w:t>ІІІ ст. – К., 1993.</w:t>
      </w:r>
    </w:p>
    <w:p>
      <w:pPr>
        <w:pStyle w:val="Normal"/>
        <w:spacing w:lineRule="auto" w:line="240" w:before="0" w:after="0"/>
        <w:jc w:val="both"/>
        <w:rPr/>
      </w:pPr>
      <w:r>
        <w:rPr>
          <w:rFonts w:cs="Times New Roman" w:ascii="Times New Roman" w:hAnsi="Times New Roman"/>
          <w:iCs/>
          <w:sz w:val="28"/>
          <w:szCs w:val="28"/>
          <w:lang w:val="be-BY"/>
        </w:rPr>
        <w:t>5. Борісенко В.Й.</w:t>
      </w:r>
      <w:r>
        <w:rPr>
          <w:rFonts w:cs="Times New Roman" w:ascii="Times New Roman" w:hAnsi="Times New Roman"/>
          <w:sz w:val="28"/>
          <w:szCs w:val="28"/>
          <w:lang w:val="be-BY"/>
        </w:rPr>
        <w:t xml:space="preserve"> Курс української історії. – К., 1996.</w:t>
      </w:r>
    </w:p>
    <w:p>
      <w:pPr>
        <w:pStyle w:val="Normal"/>
        <w:widowControl w:val="false"/>
        <w:spacing w:lineRule="auto" w:line="240" w:before="0" w:after="0"/>
        <w:jc w:val="both"/>
        <w:rPr/>
      </w:pPr>
      <w:r>
        <w:rPr>
          <w:rFonts w:cs="Times New Roman" w:ascii="Times New Roman" w:hAnsi="Times New Roman"/>
          <w:sz w:val="28"/>
          <w:szCs w:val="28"/>
          <w:lang w:val="be-BY"/>
        </w:rPr>
        <w:t xml:space="preserve">6. </w:t>
      </w:r>
      <w:r>
        <w:rPr>
          <w:rFonts w:cs="Times New Roman" w:ascii="Times New Roman" w:hAnsi="Times New Roman"/>
          <w:sz w:val="28"/>
          <w:szCs w:val="28"/>
        </w:rPr>
        <w:t>Голобуцкий В.А. Запорожское казачество. Киев, 1957.</w:t>
      </w:r>
    </w:p>
    <w:p>
      <w:pPr>
        <w:pStyle w:val="Normal"/>
        <w:spacing w:lineRule="auto" w:line="240" w:before="0" w:after="0"/>
        <w:jc w:val="both"/>
        <w:rPr/>
      </w:pPr>
      <w:r>
        <w:rPr>
          <w:rFonts w:cs="Times New Roman" w:ascii="Times New Roman" w:hAnsi="Times New Roman"/>
          <w:iCs/>
          <w:sz w:val="28"/>
          <w:szCs w:val="28"/>
          <w:lang w:val="be-BY"/>
        </w:rPr>
        <w:t xml:space="preserve">7. </w:t>
      </w:r>
      <w:r>
        <w:rPr>
          <w:rFonts w:cs="Times New Roman" w:ascii="Times New Roman" w:hAnsi="Times New Roman"/>
          <w:iCs/>
          <w:sz w:val="28"/>
          <w:szCs w:val="28"/>
        </w:rPr>
        <w:t>Грабовськ</w:t>
      </w:r>
      <w:r>
        <w:rPr>
          <w:rFonts w:cs="Times New Roman" w:ascii="Times New Roman" w:hAnsi="Times New Roman"/>
          <w:iCs/>
          <w:sz w:val="28"/>
          <w:szCs w:val="28"/>
          <w:lang w:val="be-BY"/>
        </w:rPr>
        <w:t>і</w:t>
      </w:r>
      <w:r>
        <w:rPr>
          <w:rFonts w:cs="Times New Roman" w:ascii="Times New Roman" w:hAnsi="Times New Roman"/>
          <w:iCs/>
          <w:sz w:val="28"/>
          <w:szCs w:val="28"/>
        </w:rPr>
        <w:t>й С., Ставрояні С., Шкляр</w:t>
      </w:r>
      <w:r>
        <w:rPr>
          <w:rFonts w:cs="Times New Roman" w:ascii="Times New Roman" w:hAnsi="Times New Roman"/>
          <w:iCs/>
          <w:sz w:val="28"/>
          <w:szCs w:val="28"/>
          <w:lang w:val="be-BY"/>
        </w:rPr>
        <w:t xml:space="preserve"> </w:t>
      </w:r>
      <w:r>
        <w:rPr>
          <w:rFonts w:cs="Times New Roman" w:ascii="Times New Roman" w:hAnsi="Times New Roman"/>
          <w:iCs/>
          <w:sz w:val="28"/>
          <w:szCs w:val="28"/>
        </w:rPr>
        <w:t>Л.</w:t>
      </w:r>
      <w:r>
        <w:rPr>
          <w:rFonts w:cs="Times New Roman" w:ascii="Times New Roman" w:hAnsi="Times New Roman"/>
          <w:sz w:val="28"/>
          <w:szCs w:val="28"/>
        </w:rPr>
        <w:t xml:space="preserve"> Нарис</w:t>
      </w:r>
      <w:r>
        <w:rPr>
          <w:rFonts w:cs="Times New Roman" w:ascii="Times New Roman" w:hAnsi="Times New Roman"/>
          <w:sz w:val="28"/>
          <w:szCs w:val="28"/>
          <w:lang w:val="be-BY"/>
        </w:rPr>
        <w:t>і</w:t>
      </w:r>
      <w:r>
        <w:rPr>
          <w:rFonts w:cs="Times New Roman" w:ascii="Times New Roman" w:hAnsi="Times New Roman"/>
          <w:sz w:val="28"/>
          <w:szCs w:val="28"/>
        </w:rPr>
        <w:t xml:space="preserve"> з історії українського державотворення. </w:t>
      </w:r>
      <w:r>
        <w:rPr>
          <w:rFonts w:cs="Times New Roman" w:ascii="Times New Roman" w:hAnsi="Times New Roman"/>
          <w:sz w:val="28"/>
          <w:szCs w:val="28"/>
          <w:lang w:val="be-BY"/>
        </w:rPr>
        <w:t>–</w:t>
      </w:r>
      <w:r>
        <w:rPr>
          <w:rFonts w:cs="Times New Roman" w:ascii="Times New Roman" w:hAnsi="Times New Roman"/>
          <w:sz w:val="28"/>
          <w:szCs w:val="28"/>
        </w:rPr>
        <w:t xml:space="preserve"> К., 1995.</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iCs/>
          <w:sz w:val="28"/>
          <w:szCs w:val="28"/>
          <w:lang w:val="be-BY"/>
        </w:rPr>
        <w:t xml:space="preserve">8. </w:t>
      </w:r>
      <w:r>
        <w:rPr>
          <w:rFonts w:cs="Times New Roman" w:ascii="Times New Roman" w:hAnsi="Times New Roman"/>
          <w:iCs/>
          <w:sz w:val="28"/>
          <w:szCs w:val="28"/>
        </w:rPr>
        <w:t>Грушевськ</w:t>
      </w:r>
      <w:r>
        <w:rPr>
          <w:rFonts w:cs="Times New Roman" w:ascii="Times New Roman" w:hAnsi="Times New Roman"/>
          <w:iCs/>
          <w:sz w:val="28"/>
          <w:szCs w:val="28"/>
          <w:lang w:val="be-BY"/>
        </w:rPr>
        <w:t>і</w:t>
      </w:r>
      <w:r>
        <w:rPr>
          <w:rFonts w:cs="Times New Roman" w:ascii="Times New Roman" w:hAnsi="Times New Roman"/>
          <w:iCs/>
          <w:sz w:val="28"/>
          <w:szCs w:val="28"/>
        </w:rPr>
        <w:t>й М.</w:t>
      </w:r>
      <w:r>
        <w:rPr>
          <w:rFonts w:cs="Times New Roman" w:ascii="Times New Roman" w:hAnsi="Times New Roman"/>
          <w:sz w:val="28"/>
          <w:szCs w:val="28"/>
        </w:rPr>
        <w:t xml:space="preserve"> Історія України–Русії. </w:t>
      </w:r>
      <w:r>
        <w:rPr>
          <w:rFonts w:cs="Times New Roman" w:ascii="Times New Roman" w:hAnsi="Times New Roman"/>
          <w:sz w:val="28"/>
          <w:szCs w:val="28"/>
          <w:lang w:val="be-BY"/>
        </w:rPr>
        <w:t>–</w:t>
      </w:r>
      <w:r>
        <w:rPr>
          <w:rFonts w:cs="Times New Roman" w:ascii="Times New Roman" w:hAnsi="Times New Roman"/>
          <w:sz w:val="28"/>
          <w:szCs w:val="28"/>
        </w:rPr>
        <w:t xml:space="preserve"> Нью-Йорк, 1956. </w:t>
      </w:r>
      <w:r>
        <w:rPr>
          <w:rFonts w:cs="Times New Roman" w:ascii="Times New Roman" w:hAnsi="Times New Roman"/>
          <w:sz w:val="28"/>
          <w:szCs w:val="28"/>
          <w:lang w:val="be-BY"/>
        </w:rPr>
        <w:t>–</w:t>
      </w:r>
      <w:r>
        <w:rPr>
          <w:rFonts w:cs="Times New Roman" w:ascii="Times New Roman" w:hAnsi="Times New Roman"/>
          <w:sz w:val="28"/>
          <w:szCs w:val="28"/>
        </w:rPr>
        <w:t xml:space="preserve"> Т. 8. Нью-Йорк, 1957. </w:t>
      </w:r>
      <w:r>
        <w:rPr>
          <w:rFonts w:cs="Times New Roman" w:ascii="Times New Roman" w:hAnsi="Times New Roman"/>
          <w:sz w:val="28"/>
          <w:szCs w:val="28"/>
          <w:lang w:val="be-BY"/>
        </w:rPr>
        <w:t>–</w:t>
      </w:r>
      <w:r>
        <w:rPr>
          <w:rFonts w:cs="Times New Roman" w:ascii="Times New Roman" w:hAnsi="Times New Roman"/>
          <w:sz w:val="28"/>
          <w:szCs w:val="28"/>
        </w:rPr>
        <w:t xml:space="preserve"> Т. 9.</w:t>
      </w:r>
    </w:p>
    <w:p>
      <w:pPr>
        <w:pStyle w:val="Normal"/>
        <w:spacing w:lineRule="auto" w:line="240" w:before="0" w:after="0"/>
        <w:jc w:val="both"/>
        <w:rPr/>
      </w:pPr>
      <w:r>
        <w:rPr>
          <w:rFonts w:cs="Times New Roman" w:ascii="Times New Roman" w:hAnsi="Times New Roman"/>
          <w:iCs/>
          <w:sz w:val="28"/>
          <w:szCs w:val="28"/>
          <w:lang w:val="be-BY"/>
        </w:rPr>
        <w:t xml:space="preserve">9. </w:t>
      </w:r>
      <w:r>
        <w:rPr>
          <w:rFonts w:cs="Times New Roman" w:ascii="Times New Roman" w:hAnsi="Times New Roman"/>
          <w:iCs/>
          <w:sz w:val="28"/>
          <w:szCs w:val="28"/>
        </w:rPr>
        <w:t>Дорошенко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1.</w:t>
      </w:r>
    </w:p>
    <w:p>
      <w:pPr>
        <w:pStyle w:val="Normal"/>
        <w:spacing w:lineRule="auto" w:line="240" w:before="0" w:after="0"/>
        <w:jc w:val="both"/>
        <w:rPr/>
      </w:pPr>
      <w:r>
        <w:rPr>
          <w:rFonts w:cs="Times New Roman" w:ascii="Times New Roman" w:hAnsi="Times New Roman"/>
          <w:iCs/>
          <w:sz w:val="28"/>
          <w:szCs w:val="28"/>
          <w:lang w:val="be-BY"/>
        </w:rPr>
        <w:t xml:space="preserve">10. </w:t>
      </w:r>
      <w:r>
        <w:rPr>
          <w:rFonts w:cs="Times New Roman" w:ascii="Times New Roman" w:hAnsi="Times New Roman"/>
          <w:iCs/>
          <w:sz w:val="28"/>
          <w:szCs w:val="28"/>
        </w:rPr>
        <w:t>Ефименко А.Я.</w:t>
      </w:r>
      <w:r>
        <w:rPr>
          <w:rFonts w:cs="Times New Roman" w:ascii="Times New Roman" w:hAnsi="Times New Roman"/>
          <w:sz w:val="28"/>
          <w:szCs w:val="28"/>
        </w:rPr>
        <w:t xml:space="preserve"> История украинского народа. — К., 1990.</w:t>
      </w:r>
    </w:p>
    <w:p>
      <w:pPr>
        <w:pStyle w:val="Normal"/>
        <w:spacing w:lineRule="auto" w:line="240" w:before="0" w:after="0"/>
        <w:jc w:val="both"/>
        <w:rPr/>
      </w:pPr>
      <w:r>
        <w:rPr>
          <w:rFonts w:cs="Times New Roman" w:ascii="Times New Roman" w:hAnsi="Times New Roman"/>
          <w:iCs/>
          <w:sz w:val="28"/>
          <w:szCs w:val="28"/>
          <w:lang w:val="be-BY"/>
        </w:rPr>
        <w:t xml:space="preserve">11. </w:t>
      </w:r>
      <w:r>
        <w:rPr>
          <w:rFonts w:cs="Times New Roman" w:ascii="Times New Roman" w:hAnsi="Times New Roman"/>
          <w:iCs/>
          <w:sz w:val="28"/>
          <w:szCs w:val="28"/>
        </w:rPr>
        <w:t>Жуковський А., Субтельний</w:t>
      </w:r>
      <w:r>
        <w:rPr>
          <w:rFonts w:cs="Times New Roman" w:ascii="Times New Roman" w:hAnsi="Times New Roman"/>
          <w:sz w:val="28"/>
          <w:szCs w:val="28"/>
        </w:rPr>
        <w:t xml:space="preserve"> О. Нарис історії України. – Львів, 1993.</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2. </w:t>
      </w:r>
      <w:r>
        <w:rPr>
          <w:rFonts w:cs="Times New Roman" w:ascii="Times New Roman" w:hAnsi="Times New Roman"/>
          <w:sz w:val="28"/>
          <w:szCs w:val="28"/>
        </w:rPr>
        <w:t>Заборовский Л.В. Россия, Речь Посполитая и Швеция в середине XVII в. М., 1981.</w:t>
      </w:r>
    </w:p>
    <w:p>
      <w:pPr>
        <w:pStyle w:val="Normal"/>
        <w:spacing w:lineRule="auto" w:line="240" w:before="0" w:after="0"/>
        <w:jc w:val="both"/>
        <w:rPr/>
      </w:pPr>
      <w:r>
        <w:rPr>
          <w:rFonts w:cs="Times New Roman" w:ascii="Times New Roman" w:hAnsi="Times New Roman"/>
          <w:sz w:val="28"/>
          <w:szCs w:val="28"/>
          <w:lang w:val="be-BY"/>
        </w:rPr>
        <w:t xml:space="preserve">13. </w:t>
      </w:r>
      <w:r>
        <w:rPr>
          <w:rFonts w:cs="Times New Roman" w:ascii="Times New Roman" w:hAnsi="Times New Roman"/>
          <w:sz w:val="28"/>
          <w:szCs w:val="28"/>
        </w:rPr>
        <w:t>Історія України в особах: ІХ</w:t>
      </w:r>
      <w:r>
        <w:rPr>
          <w:rFonts w:cs="Times New Roman" w:ascii="Times New Roman" w:hAnsi="Times New Roman"/>
          <w:sz w:val="28"/>
          <w:szCs w:val="28"/>
          <w:lang w:val="be-BY"/>
        </w:rPr>
        <w:t>–</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spacing w:lineRule="auto" w:line="240" w:before="0" w:after="0"/>
        <w:jc w:val="both"/>
        <w:rPr/>
      </w:pPr>
      <w:r>
        <w:rPr>
          <w:rFonts w:cs="Times New Roman" w:ascii="Times New Roman" w:hAnsi="Times New Roman"/>
          <w:sz w:val="28"/>
          <w:szCs w:val="28"/>
          <w:lang w:val="be-BY"/>
        </w:rPr>
        <w:t xml:space="preserve">15. </w:t>
      </w:r>
      <w:r>
        <w:rPr>
          <w:rFonts w:cs="Times New Roman" w:ascii="Times New Roman" w:hAnsi="Times New Roman"/>
          <w:sz w:val="28"/>
          <w:szCs w:val="28"/>
        </w:rPr>
        <w:t xml:space="preserve">Історія України: нове бачення. </w:t>
      </w:r>
      <w:r>
        <w:rPr>
          <w:rFonts w:cs="Times New Roman" w:ascii="Times New Roman" w:hAnsi="Times New Roman"/>
          <w:sz w:val="28"/>
          <w:szCs w:val="28"/>
          <w:lang w:val="be-BY"/>
        </w:rPr>
        <w:t>–</w:t>
      </w:r>
      <w:r>
        <w:rPr>
          <w:rFonts w:cs="Times New Roman" w:ascii="Times New Roman" w:hAnsi="Times New Roman"/>
          <w:sz w:val="28"/>
          <w:szCs w:val="28"/>
        </w:rPr>
        <w:t xml:space="preserve"> К., 2000. – Вид. 2-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6. </w:t>
      </w:r>
      <w:r>
        <w:rPr>
          <w:rFonts w:cs="Times New Roman" w:ascii="Times New Roman" w:hAnsi="Times New Roman"/>
          <w:sz w:val="28"/>
          <w:szCs w:val="28"/>
        </w:rPr>
        <w:t>Історія України. – К., 1997.</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iCs/>
          <w:sz w:val="28"/>
          <w:szCs w:val="28"/>
          <w:lang w:val="be-BY"/>
        </w:rPr>
        <w:t xml:space="preserve">17. </w:t>
      </w:r>
      <w:r>
        <w:rPr>
          <w:rFonts w:cs="Times New Roman" w:ascii="Times New Roman" w:hAnsi="Times New Roman"/>
          <w:iCs/>
          <w:sz w:val="28"/>
          <w:szCs w:val="28"/>
        </w:rPr>
        <w:t>Полонська-Василенко Н.</w:t>
      </w:r>
      <w:r>
        <w:rPr>
          <w:rFonts w:cs="Times New Roman" w:ascii="Times New Roman" w:hAnsi="Times New Roman"/>
          <w:sz w:val="28"/>
          <w:szCs w:val="28"/>
        </w:rPr>
        <w:t xml:space="preserve"> Історія України: Від середини XVII століття до 1923 року: У 2-х т. </w:t>
      </w:r>
      <w:r>
        <w:rPr>
          <w:rFonts w:cs="Times New Roman" w:ascii="Times New Roman" w:hAnsi="Times New Roman"/>
          <w:sz w:val="28"/>
          <w:szCs w:val="28"/>
          <w:lang w:val="be-BY"/>
        </w:rPr>
        <w:t>–</w:t>
      </w:r>
      <w:r>
        <w:rPr>
          <w:rFonts w:cs="Times New Roman" w:ascii="Times New Roman" w:hAnsi="Times New Roman"/>
          <w:sz w:val="28"/>
          <w:szCs w:val="28"/>
        </w:rPr>
        <w:t xml:space="preserve"> К., 1993. – Т. 2.</w:t>
      </w:r>
    </w:p>
    <w:p>
      <w:pPr>
        <w:pStyle w:val="Normal"/>
        <w:spacing w:lineRule="auto" w:line="240" w:before="0" w:after="0"/>
        <w:jc w:val="both"/>
        <w:rPr/>
      </w:pPr>
      <w:r>
        <w:rPr>
          <w:rFonts w:cs="Times New Roman" w:ascii="Times New Roman" w:hAnsi="Times New Roman"/>
          <w:iCs/>
          <w:sz w:val="28"/>
          <w:szCs w:val="28"/>
          <w:lang w:val="be-BY"/>
        </w:rPr>
        <w:t xml:space="preserve">18. </w:t>
      </w:r>
      <w:r>
        <w:rPr>
          <w:rFonts w:cs="Times New Roman" w:ascii="Times New Roman" w:hAnsi="Times New Roman"/>
          <w:iCs/>
          <w:sz w:val="28"/>
          <w:szCs w:val="28"/>
        </w:rPr>
        <w:t>Смолій В.А.</w:t>
      </w:r>
      <w:r>
        <w:rPr>
          <w:rFonts w:cs="Times New Roman" w:ascii="Times New Roman" w:hAnsi="Times New Roman"/>
          <w:sz w:val="28"/>
          <w:szCs w:val="28"/>
        </w:rPr>
        <w:t xml:space="preserve"> Українська козацька держава / Укр. iстор. журн. – 1994. – № 4.</w:t>
      </w:r>
    </w:p>
    <w:p>
      <w:pPr>
        <w:pStyle w:val="Normal"/>
        <w:spacing w:lineRule="auto" w:line="240" w:before="0" w:after="0"/>
        <w:jc w:val="both"/>
        <w:rPr/>
      </w:pPr>
      <w:r>
        <w:rPr>
          <w:rFonts w:cs="Times New Roman" w:ascii="Times New Roman" w:hAnsi="Times New Roman"/>
          <w:iCs/>
          <w:sz w:val="28"/>
          <w:szCs w:val="28"/>
          <w:lang w:val="be-BY"/>
        </w:rPr>
        <w:t xml:space="preserve">19. </w:t>
      </w:r>
      <w:r>
        <w:rPr>
          <w:rFonts w:cs="Times New Roman" w:ascii="Times New Roman" w:hAnsi="Times New Roman"/>
          <w:iCs/>
          <w:sz w:val="28"/>
          <w:szCs w:val="28"/>
        </w:rPr>
        <w:t>Смолій В.А.</w:t>
      </w:r>
      <w:r>
        <w:rPr>
          <w:rFonts w:cs="Times New Roman" w:ascii="Times New Roman" w:hAnsi="Times New Roman"/>
          <w:sz w:val="28"/>
          <w:szCs w:val="28"/>
        </w:rPr>
        <w:t xml:space="preserve"> Феномен українського козацтва в загальноістор</w:t>
      </w:r>
      <w:r>
        <w:rPr>
          <w:rFonts w:cs="Times New Roman" w:ascii="Times New Roman" w:hAnsi="Times New Roman"/>
          <w:sz w:val="28"/>
          <w:szCs w:val="28"/>
          <w:lang w:val="be-BY"/>
        </w:rPr>
        <w:t>і</w:t>
      </w:r>
      <w:r>
        <w:rPr>
          <w:rFonts w:cs="Times New Roman" w:ascii="Times New Roman" w:hAnsi="Times New Roman"/>
          <w:sz w:val="28"/>
          <w:szCs w:val="28"/>
        </w:rPr>
        <w:t xml:space="preserve">нчному контексті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 xml:space="preserve">урн. </w:t>
      </w:r>
      <w:r>
        <w:rPr>
          <w:rFonts w:cs="Times New Roman" w:ascii="Times New Roman" w:hAnsi="Times New Roman"/>
          <w:sz w:val="28"/>
          <w:szCs w:val="28"/>
          <w:lang w:val="be-BY"/>
        </w:rPr>
        <w:t>–</w:t>
      </w:r>
      <w:r>
        <w:rPr>
          <w:rFonts w:cs="Times New Roman" w:ascii="Times New Roman" w:hAnsi="Times New Roman"/>
          <w:sz w:val="28"/>
          <w:szCs w:val="28"/>
        </w:rPr>
        <w:t xml:space="preserve"> 1991. </w:t>
      </w:r>
      <w:r>
        <w:rPr>
          <w:rFonts w:cs="Times New Roman" w:ascii="Times New Roman" w:hAnsi="Times New Roman"/>
          <w:sz w:val="28"/>
          <w:szCs w:val="28"/>
          <w:lang w:val="be-BY"/>
        </w:rPr>
        <w:t>–</w:t>
      </w:r>
      <w:r>
        <w:rPr>
          <w:rFonts w:cs="Times New Roman" w:ascii="Times New Roman" w:hAnsi="Times New Roman"/>
          <w:sz w:val="28"/>
          <w:szCs w:val="28"/>
        </w:rPr>
        <w:t xml:space="preserve"> № 5.</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0. </w:t>
      </w:r>
      <w:r>
        <w:rPr>
          <w:rFonts w:cs="Times New Roman" w:ascii="Times New Roman" w:hAnsi="Times New Roman"/>
          <w:iCs/>
          <w:sz w:val="28"/>
          <w:szCs w:val="28"/>
        </w:rPr>
        <w:t>Субтельний О.</w:t>
      </w:r>
      <w:r>
        <w:rPr>
          <w:rFonts w:cs="Times New Roman" w:ascii="Times New Roman" w:hAnsi="Times New Roman"/>
          <w:sz w:val="28"/>
          <w:szCs w:val="28"/>
        </w:rPr>
        <w:t xml:space="preserve"> Україна: </w:t>
      </w:r>
      <w:r>
        <w:rPr>
          <w:rFonts w:cs="Times New Roman" w:ascii="Times New Roman" w:hAnsi="Times New Roman"/>
          <w:sz w:val="28"/>
          <w:szCs w:val="28"/>
          <w:lang w:val="be-BY"/>
        </w:rPr>
        <w:t>і</w:t>
      </w:r>
      <w:r>
        <w:rPr>
          <w:rFonts w:cs="Times New Roman" w:ascii="Times New Roman" w:hAnsi="Times New Roman"/>
          <w:sz w:val="28"/>
          <w:szCs w:val="28"/>
        </w:rPr>
        <w:t xml:space="preserve">сторія.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widowControl w:val="false"/>
        <w:spacing w:lineRule="auto" w:line="240" w:before="0" w:after="0"/>
        <w:jc w:val="both"/>
        <w:rPr/>
      </w:pPr>
      <w:r>
        <w:rPr>
          <w:rFonts w:cs="Times New Roman" w:ascii="Times New Roman" w:hAnsi="Times New Roman"/>
          <w:iCs/>
          <w:sz w:val="28"/>
          <w:szCs w:val="28"/>
          <w:lang w:val="be-BY"/>
        </w:rPr>
        <w:t>21. Швидько Г.К.</w:t>
      </w:r>
      <w:r>
        <w:rPr>
          <w:rFonts w:cs="Times New Roman" w:ascii="Times New Roman" w:hAnsi="Times New Roman"/>
          <w:sz w:val="28"/>
          <w:szCs w:val="28"/>
          <w:lang w:val="be-BY"/>
        </w:rPr>
        <w:t xml:space="preserve"> Історія України. Х</w:t>
      </w:r>
      <w:r>
        <w:rPr>
          <w:rFonts w:cs="Times New Roman" w:ascii="Times New Roman" w:hAnsi="Times New Roman"/>
          <w:sz w:val="28"/>
          <w:szCs w:val="28"/>
          <w:lang w:val="en-US"/>
        </w:rPr>
        <w:t>V</w:t>
      </w:r>
      <w:r>
        <w:rPr>
          <w:rFonts w:cs="Times New Roman" w:ascii="Times New Roman" w:hAnsi="Times New Roman"/>
          <w:sz w:val="28"/>
          <w:szCs w:val="28"/>
          <w:lang w:val="be-BY"/>
        </w:rPr>
        <w:t>І–Х</w:t>
      </w:r>
      <w:r>
        <w:rPr>
          <w:rFonts w:cs="Times New Roman" w:ascii="Times New Roman" w:hAnsi="Times New Roman"/>
          <w:sz w:val="28"/>
          <w:szCs w:val="28"/>
          <w:lang w:val="en-US"/>
        </w:rPr>
        <w:t>V</w:t>
      </w:r>
      <w:r>
        <w:rPr>
          <w:rFonts w:cs="Times New Roman" w:ascii="Times New Roman" w:hAnsi="Times New Roman"/>
          <w:sz w:val="28"/>
          <w:szCs w:val="28"/>
          <w:lang w:val="be-BY"/>
        </w:rPr>
        <w:t>ІІІ століття. – К., 1997.</w:t>
      </w:r>
    </w:p>
    <w:p>
      <w:pPr>
        <w:pStyle w:val="Normal"/>
        <w:spacing w:lineRule="auto" w:line="240" w:before="0" w:after="0"/>
        <w:jc w:val="both"/>
        <w:rPr/>
      </w:pPr>
      <w:r>
        <w:rPr>
          <w:rFonts w:cs="Times New Roman" w:ascii="Times New Roman" w:hAnsi="Times New Roman"/>
          <w:iCs/>
          <w:sz w:val="28"/>
          <w:szCs w:val="28"/>
          <w:lang w:val="be-BY"/>
        </w:rPr>
        <w:t>22. Яворницький Д.І.</w:t>
      </w:r>
      <w:r>
        <w:rPr>
          <w:rFonts w:cs="Times New Roman" w:ascii="Times New Roman" w:hAnsi="Times New Roman"/>
          <w:sz w:val="28"/>
          <w:szCs w:val="28"/>
          <w:lang w:val="be-BY"/>
        </w:rPr>
        <w:t xml:space="preserve"> Історія запорозьких козаків: У 3-х т. – К., 1990–1992.</w:t>
      </w:r>
    </w:p>
    <w:p>
      <w:pPr>
        <w:pStyle w:val="Normal"/>
        <w:spacing w:lineRule="auto" w:line="240" w:before="0" w:after="0"/>
        <w:jc w:val="both"/>
        <w:rPr/>
      </w:pPr>
      <w:r>
        <w:rPr>
          <w:rFonts w:cs="Times New Roman" w:ascii="Times New Roman" w:hAnsi="Times New Roman"/>
          <w:iCs/>
          <w:sz w:val="28"/>
          <w:szCs w:val="28"/>
          <w:lang w:val="be-BY"/>
        </w:rPr>
        <w:t>23. Яковлів А.</w:t>
      </w:r>
      <w:r>
        <w:rPr>
          <w:rFonts w:cs="Times New Roman" w:ascii="Times New Roman" w:hAnsi="Times New Roman"/>
          <w:sz w:val="28"/>
          <w:szCs w:val="28"/>
          <w:lang w:val="be-BY"/>
        </w:rPr>
        <w:t xml:space="preserve"> Українсько-московські договори в Х</w:t>
      </w:r>
      <w:r>
        <w:rPr>
          <w:rFonts w:cs="Times New Roman" w:ascii="Times New Roman" w:hAnsi="Times New Roman"/>
          <w:sz w:val="28"/>
          <w:szCs w:val="28"/>
          <w:lang w:val="en-US"/>
        </w:rPr>
        <w:t>V</w:t>
      </w:r>
      <w:r>
        <w:rPr>
          <w:rFonts w:cs="Times New Roman" w:ascii="Times New Roman" w:hAnsi="Times New Roman"/>
          <w:sz w:val="28"/>
          <w:szCs w:val="28"/>
          <w:lang w:val="be-BY"/>
        </w:rPr>
        <w:t>ІІ–Х</w:t>
      </w:r>
      <w:r>
        <w:rPr>
          <w:rFonts w:cs="Times New Roman" w:ascii="Times New Roman" w:hAnsi="Times New Roman"/>
          <w:sz w:val="28"/>
          <w:szCs w:val="28"/>
          <w:lang w:val="en-US"/>
        </w:rPr>
        <w:t>V</w:t>
      </w:r>
      <w:r>
        <w:rPr>
          <w:rFonts w:cs="Times New Roman" w:ascii="Times New Roman" w:hAnsi="Times New Roman"/>
          <w:sz w:val="28"/>
          <w:szCs w:val="28"/>
          <w:lang w:val="be-BY"/>
        </w:rPr>
        <w:t>ІІІ віках // Укр. істор. журн. – 1993. – №№ 4–6; 7–8; 9; 11–12.</w:t>
      </w:r>
    </w:p>
    <w:p>
      <w:pPr>
        <w:pStyle w:val="Normal"/>
        <w:spacing w:lineRule="auto" w:line="240" w:before="0" w:after="0"/>
        <w:jc w:val="both"/>
        <w:rPr/>
      </w:pPr>
      <w:r>
        <w:rPr>
          <w:rFonts w:cs="Times New Roman" w:ascii="Times New Roman" w:hAnsi="Times New Roman"/>
          <w:iCs/>
          <w:sz w:val="28"/>
          <w:szCs w:val="28"/>
          <w:lang w:val="be-BY"/>
        </w:rPr>
        <w:t>24. Яким</w:t>
      </w:r>
      <w:r>
        <w:rPr>
          <w:rFonts w:cs="Times New Roman" w:ascii="Times New Roman" w:hAnsi="Times New Roman"/>
          <w:iCs/>
          <w:sz w:val="28"/>
          <w:szCs w:val="28"/>
        </w:rPr>
        <w:t>енко Б.</w:t>
      </w:r>
      <w:r>
        <w:rPr>
          <w:rFonts w:cs="Times New Roman" w:ascii="Times New Roman" w:hAnsi="Times New Roman"/>
          <w:sz w:val="28"/>
          <w:szCs w:val="28"/>
        </w:rPr>
        <w:t xml:space="preserve"> Збройні сили України. Нарис історії.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6.</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be-BY"/>
        </w:rPr>
        <w:t>5</w:t>
      </w:r>
      <w:r>
        <w:rPr>
          <w:rFonts w:cs="Times New Roman" w:ascii="Times New Roman" w:hAnsi="Times New Roman"/>
          <w:sz w:val="28"/>
          <w:szCs w:val="28"/>
        </w:rPr>
        <w:t xml:space="preserve">. УКРАИНА ВО ВТОРОЙ ПОЛОВИНЕ </w:t>
      </w:r>
      <w:r>
        <w:rPr>
          <w:rFonts w:cs="Courier New" w:ascii="Times New Roman" w:hAnsi="Times New Roman"/>
          <w:sz w:val="28"/>
          <w:szCs w:val="28"/>
          <w:lang w:val="be-BY"/>
        </w:rPr>
        <w:t>XVII СТ.</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орьба Украины и России против Речи Посполитой. Последние годы гетманства Б. Хмельни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етманство И. Выговского и начало гражданск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рриториальный раскол украинского гетманата. «Ру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евобережная и Правобережная Украина в конце XVII 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Апанович О.М.</w:t>
      </w:r>
      <w:r>
        <w:rPr>
          <w:rFonts w:cs="Times New Roman" w:ascii="Times New Roman" w:hAnsi="Times New Roman"/>
          <w:sz w:val="28"/>
          <w:szCs w:val="28"/>
        </w:rPr>
        <w:t xml:space="preserve"> Гетьмани України і кошові отамани Запорозької Січі.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Багалій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К., 199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Борисенко В.Й., Заремба С.З.</w:t>
      </w:r>
      <w:r>
        <w:rPr>
          <w:rFonts w:cs="Times New Roman" w:ascii="Times New Roman" w:hAnsi="Times New Roman"/>
          <w:sz w:val="28"/>
          <w:szCs w:val="28"/>
          <w:lang w:val="be-BY"/>
        </w:rPr>
        <w:t xml:space="preserve"> Україна козацька Х</w:t>
      </w:r>
      <w:r>
        <w:rPr>
          <w:rFonts w:cs="Times New Roman" w:ascii="Times New Roman" w:hAnsi="Times New Roman"/>
          <w:sz w:val="28"/>
          <w:szCs w:val="28"/>
          <w:lang w:val="en-US"/>
        </w:rPr>
        <w:t>V</w:t>
      </w:r>
      <w:r>
        <w:rPr>
          <w:rFonts w:cs="Times New Roman" w:ascii="Times New Roman" w:hAnsi="Times New Roman"/>
          <w:sz w:val="28"/>
          <w:szCs w:val="28"/>
          <w:lang w:val="be-BY"/>
        </w:rPr>
        <w:t>–Х</w:t>
      </w:r>
      <w:r>
        <w:rPr>
          <w:rFonts w:cs="Times New Roman" w:ascii="Times New Roman" w:hAnsi="Times New Roman"/>
          <w:sz w:val="28"/>
          <w:szCs w:val="28"/>
          <w:lang w:val="en-US"/>
        </w:rPr>
        <w:t>V</w:t>
      </w:r>
      <w:r>
        <w:rPr>
          <w:rFonts w:cs="Times New Roman" w:ascii="Times New Roman" w:hAnsi="Times New Roman"/>
          <w:sz w:val="28"/>
          <w:szCs w:val="28"/>
          <w:lang w:val="be-BY"/>
        </w:rPr>
        <w:t>ІІІ ст. – К., 1993.</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Борісенко В.Й.</w:t>
      </w:r>
      <w:r>
        <w:rPr>
          <w:rFonts w:cs="Times New Roman" w:ascii="Times New Roman" w:hAnsi="Times New Roman"/>
          <w:sz w:val="28"/>
          <w:szCs w:val="28"/>
          <w:lang w:val="be-BY"/>
        </w:rPr>
        <w:t xml:space="preserve"> Курс української історії. – К., 1996.</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Голобуцкий В.А. Запорожское казачество. </w:t>
      </w:r>
      <w:r>
        <w:rPr>
          <w:rFonts w:cs="Times New Roman" w:ascii="Times New Roman" w:hAnsi="Times New Roman"/>
          <w:sz w:val="28"/>
          <w:szCs w:val="28"/>
          <w:lang w:val="be-BY"/>
        </w:rPr>
        <w:t xml:space="preserve">– </w:t>
      </w:r>
      <w:r>
        <w:rPr>
          <w:rFonts w:cs="Times New Roman" w:ascii="Times New Roman" w:hAnsi="Times New Roman"/>
          <w:sz w:val="28"/>
          <w:szCs w:val="28"/>
        </w:rPr>
        <w:t>Киев, 1957.</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Грабовськ</w:t>
      </w:r>
      <w:r>
        <w:rPr>
          <w:rFonts w:cs="Times New Roman" w:ascii="Times New Roman" w:hAnsi="Times New Roman"/>
          <w:iCs/>
          <w:sz w:val="28"/>
          <w:szCs w:val="28"/>
          <w:lang w:val="be-BY"/>
        </w:rPr>
        <w:t>і</w:t>
      </w:r>
      <w:r>
        <w:rPr>
          <w:rFonts w:cs="Times New Roman" w:ascii="Times New Roman" w:hAnsi="Times New Roman"/>
          <w:iCs/>
          <w:sz w:val="28"/>
          <w:szCs w:val="28"/>
        </w:rPr>
        <w:t>й С., Ставрояні С., Шкляр</w:t>
      </w:r>
      <w:r>
        <w:rPr>
          <w:rFonts w:cs="Times New Roman" w:ascii="Times New Roman" w:hAnsi="Times New Roman"/>
          <w:iCs/>
          <w:sz w:val="28"/>
          <w:szCs w:val="28"/>
          <w:lang w:val="be-BY"/>
        </w:rPr>
        <w:t xml:space="preserve"> </w:t>
      </w:r>
      <w:r>
        <w:rPr>
          <w:rFonts w:cs="Times New Roman" w:ascii="Times New Roman" w:hAnsi="Times New Roman"/>
          <w:iCs/>
          <w:sz w:val="28"/>
          <w:szCs w:val="28"/>
        </w:rPr>
        <w:t>Л.</w:t>
      </w:r>
      <w:r>
        <w:rPr>
          <w:rFonts w:cs="Times New Roman" w:ascii="Times New Roman" w:hAnsi="Times New Roman"/>
          <w:sz w:val="28"/>
          <w:szCs w:val="28"/>
        </w:rPr>
        <w:t xml:space="preserve"> Нарис</w:t>
      </w:r>
      <w:r>
        <w:rPr>
          <w:rFonts w:cs="Times New Roman" w:ascii="Times New Roman" w:hAnsi="Times New Roman"/>
          <w:sz w:val="28"/>
          <w:szCs w:val="28"/>
          <w:lang w:val="be-BY"/>
        </w:rPr>
        <w:t>і</w:t>
      </w:r>
      <w:r>
        <w:rPr>
          <w:rFonts w:cs="Times New Roman" w:ascii="Times New Roman" w:hAnsi="Times New Roman"/>
          <w:sz w:val="28"/>
          <w:szCs w:val="28"/>
        </w:rPr>
        <w:t xml:space="preserve"> з історії українського державотворення. </w:t>
      </w:r>
      <w:r>
        <w:rPr>
          <w:rFonts w:cs="Times New Roman" w:ascii="Times New Roman" w:hAnsi="Times New Roman"/>
          <w:sz w:val="28"/>
          <w:szCs w:val="28"/>
          <w:lang w:val="be-BY"/>
        </w:rPr>
        <w:t>–</w:t>
      </w:r>
      <w:r>
        <w:rPr>
          <w:rFonts w:cs="Times New Roman" w:ascii="Times New Roman" w:hAnsi="Times New Roman"/>
          <w:sz w:val="28"/>
          <w:szCs w:val="28"/>
        </w:rPr>
        <w:t xml:space="preserve"> К., 1995.</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iCs/>
          <w:sz w:val="28"/>
          <w:szCs w:val="28"/>
        </w:rPr>
        <w:t>Грушевськ</w:t>
      </w:r>
      <w:r>
        <w:rPr>
          <w:rFonts w:cs="Times New Roman" w:ascii="Times New Roman" w:hAnsi="Times New Roman"/>
          <w:iCs/>
          <w:sz w:val="28"/>
          <w:szCs w:val="28"/>
          <w:lang w:val="be-BY"/>
        </w:rPr>
        <w:t>і</w:t>
      </w:r>
      <w:r>
        <w:rPr>
          <w:rFonts w:cs="Times New Roman" w:ascii="Times New Roman" w:hAnsi="Times New Roman"/>
          <w:iCs/>
          <w:sz w:val="28"/>
          <w:szCs w:val="28"/>
        </w:rPr>
        <w:t>й М.</w:t>
      </w:r>
      <w:r>
        <w:rPr>
          <w:rFonts w:cs="Times New Roman" w:ascii="Times New Roman" w:hAnsi="Times New Roman"/>
          <w:sz w:val="28"/>
          <w:szCs w:val="28"/>
        </w:rPr>
        <w:t xml:space="preserve"> Історія України–Русії. </w:t>
      </w:r>
      <w:r>
        <w:rPr>
          <w:rFonts w:cs="Times New Roman" w:ascii="Times New Roman" w:hAnsi="Times New Roman"/>
          <w:sz w:val="28"/>
          <w:szCs w:val="28"/>
          <w:lang w:val="be-BY"/>
        </w:rPr>
        <w:t>–</w:t>
      </w:r>
      <w:r>
        <w:rPr>
          <w:rFonts w:cs="Times New Roman" w:ascii="Times New Roman" w:hAnsi="Times New Roman"/>
          <w:sz w:val="28"/>
          <w:szCs w:val="28"/>
        </w:rPr>
        <w:t xml:space="preserve"> Нью-Йорк, 1956. </w:t>
      </w:r>
      <w:r>
        <w:rPr>
          <w:rFonts w:cs="Times New Roman" w:ascii="Times New Roman" w:hAnsi="Times New Roman"/>
          <w:sz w:val="28"/>
          <w:szCs w:val="28"/>
          <w:lang w:val="be-BY"/>
        </w:rPr>
        <w:t>–</w:t>
      </w:r>
      <w:r>
        <w:rPr>
          <w:rFonts w:cs="Times New Roman" w:ascii="Times New Roman" w:hAnsi="Times New Roman"/>
          <w:sz w:val="28"/>
          <w:szCs w:val="28"/>
        </w:rPr>
        <w:t xml:space="preserve"> Т. 8. Нью-Йорк, 1957. </w:t>
      </w:r>
      <w:r>
        <w:rPr>
          <w:rFonts w:cs="Times New Roman" w:ascii="Times New Roman" w:hAnsi="Times New Roman"/>
          <w:sz w:val="28"/>
          <w:szCs w:val="28"/>
          <w:lang w:val="be-BY"/>
        </w:rPr>
        <w:t>–</w:t>
      </w:r>
      <w:r>
        <w:rPr>
          <w:rFonts w:cs="Times New Roman" w:ascii="Times New Roman" w:hAnsi="Times New Roman"/>
          <w:sz w:val="28"/>
          <w:szCs w:val="28"/>
        </w:rPr>
        <w:t xml:space="preserve"> Т. 9.</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Дорошенко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1.</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Ефименко А.Я.</w:t>
      </w:r>
      <w:r>
        <w:rPr>
          <w:rFonts w:cs="Times New Roman" w:ascii="Times New Roman" w:hAnsi="Times New Roman"/>
          <w:sz w:val="28"/>
          <w:szCs w:val="28"/>
        </w:rPr>
        <w:t xml:space="preserve"> История украинского народа. </w:t>
      </w:r>
      <w:r>
        <w:rPr>
          <w:rFonts w:cs="Times New Roman" w:ascii="Times New Roman" w:hAnsi="Times New Roman"/>
          <w:sz w:val="28"/>
          <w:szCs w:val="28"/>
          <w:lang w:val="be-BY"/>
        </w:rPr>
        <w:t>–</w:t>
      </w:r>
      <w:r>
        <w:rPr>
          <w:rFonts w:cs="Times New Roman" w:ascii="Times New Roman" w:hAnsi="Times New Roman"/>
          <w:sz w:val="28"/>
          <w:szCs w:val="28"/>
        </w:rPr>
        <w:t xml:space="preserve"> К., 1990.</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Жуковський А., Субтельний</w:t>
      </w:r>
      <w:r>
        <w:rPr>
          <w:rFonts w:cs="Times New Roman" w:ascii="Times New Roman" w:hAnsi="Times New Roman"/>
          <w:sz w:val="28"/>
          <w:szCs w:val="28"/>
        </w:rPr>
        <w:t xml:space="preserve"> О. Нарис історії України. – Львів, 1993.</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Заборовский Л.В. Россия, Речь Посполитая и Швеция в середине XVII в. </w:t>
      </w:r>
      <w:r>
        <w:rPr>
          <w:rFonts w:cs="Times New Roman" w:ascii="Times New Roman" w:hAnsi="Times New Roman"/>
          <w:sz w:val="28"/>
          <w:szCs w:val="28"/>
          <w:lang w:val="be-BY"/>
        </w:rPr>
        <w:t xml:space="preserve">– </w:t>
      </w:r>
      <w:r>
        <w:rPr>
          <w:rFonts w:cs="Times New Roman" w:ascii="Times New Roman" w:hAnsi="Times New Roman"/>
          <w:sz w:val="28"/>
          <w:szCs w:val="28"/>
        </w:rPr>
        <w:t>М., 1981.</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 xml:space="preserve">Замлинский В.А. Богдан Хмельницкий. </w:t>
      </w:r>
      <w:r>
        <w:rPr>
          <w:rFonts w:cs="Times New Roman" w:ascii="Times New Roman" w:hAnsi="Times New Roman"/>
          <w:sz w:val="28"/>
          <w:szCs w:val="28"/>
          <w:lang w:val="be-BY"/>
        </w:rPr>
        <w:t xml:space="preserve">– </w:t>
      </w:r>
      <w:r>
        <w:rPr>
          <w:rFonts w:cs="Times New Roman" w:ascii="Times New Roman" w:hAnsi="Times New Roman"/>
          <w:sz w:val="28"/>
          <w:szCs w:val="28"/>
        </w:rPr>
        <w:t>М., 1989.</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Історія України в особах: ІХ</w:t>
      </w:r>
      <w:r>
        <w:rPr>
          <w:rFonts w:cs="Times New Roman" w:ascii="Times New Roman" w:hAnsi="Times New Roman"/>
          <w:sz w:val="28"/>
          <w:szCs w:val="28"/>
          <w:lang w:val="be-BY"/>
        </w:rPr>
        <w:t>–</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Історія України: </w:t>
      </w:r>
      <w:r>
        <w:rPr>
          <w:rFonts w:cs="Times New Roman" w:ascii="Times New Roman" w:hAnsi="Times New Roman"/>
          <w:sz w:val="28"/>
          <w:szCs w:val="28"/>
          <w:lang w:val="be-BY"/>
        </w:rPr>
        <w:t>н</w:t>
      </w:r>
      <w:r>
        <w:rPr>
          <w:rFonts w:cs="Times New Roman" w:ascii="Times New Roman" w:hAnsi="Times New Roman"/>
          <w:sz w:val="28"/>
          <w:szCs w:val="28"/>
        </w:rPr>
        <w:t xml:space="preserve">ове бачення. </w:t>
      </w:r>
      <w:r>
        <w:rPr>
          <w:rFonts w:cs="Times New Roman" w:ascii="Times New Roman" w:hAnsi="Times New Roman"/>
          <w:sz w:val="28"/>
          <w:szCs w:val="28"/>
          <w:lang w:val="be-BY"/>
        </w:rPr>
        <w:t>–</w:t>
      </w:r>
      <w:r>
        <w:rPr>
          <w:rFonts w:cs="Times New Roman" w:ascii="Times New Roman" w:hAnsi="Times New Roman"/>
          <w:sz w:val="28"/>
          <w:szCs w:val="28"/>
        </w:rPr>
        <w:t xml:space="preserve"> К., 2000. </w:t>
      </w:r>
      <w:r>
        <w:rPr>
          <w:rFonts w:cs="Times New Roman" w:ascii="Times New Roman" w:hAnsi="Times New Roman"/>
          <w:sz w:val="28"/>
          <w:szCs w:val="28"/>
          <w:lang w:val="be-BY"/>
        </w:rPr>
        <w:t xml:space="preserve">– </w:t>
      </w:r>
      <w:r>
        <w:rPr>
          <w:rFonts w:cs="Times New Roman" w:ascii="Times New Roman" w:hAnsi="Times New Roman"/>
          <w:sz w:val="28"/>
          <w:szCs w:val="28"/>
        </w:rPr>
        <w:t>Вид. 2-е.</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Історія України. – К., 1997.</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Костомаров </w:t>
      </w:r>
      <w:r>
        <w:rPr>
          <w:rFonts w:cs="Times New Roman" w:ascii="Times New Roman" w:hAnsi="Times New Roman"/>
          <w:sz w:val="28"/>
          <w:szCs w:val="28"/>
          <w:lang w:val="be-BY"/>
        </w:rPr>
        <w:t>Н</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Б. Хмельницкий. – М., 1994.</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Крип'якевич І.П. Історія Украіни. </w:t>
      </w:r>
      <w:r>
        <w:rPr>
          <w:rFonts w:cs="Times New Roman" w:ascii="Times New Roman" w:hAnsi="Times New Roman"/>
          <w:sz w:val="28"/>
          <w:szCs w:val="28"/>
          <w:lang w:val="be-BY"/>
        </w:rPr>
        <w:t xml:space="preserve">– </w:t>
      </w:r>
      <w:r>
        <w:rPr>
          <w:rFonts w:cs="Times New Roman" w:ascii="Times New Roman" w:hAnsi="Times New Roman"/>
          <w:sz w:val="28"/>
          <w:szCs w:val="28"/>
        </w:rPr>
        <w:t>Львів, 1990.</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Полонська-Василенко Н.</w:t>
      </w:r>
      <w:r>
        <w:rPr>
          <w:rFonts w:cs="Times New Roman" w:ascii="Times New Roman" w:hAnsi="Times New Roman"/>
          <w:sz w:val="28"/>
          <w:szCs w:val="28"/>
        </w:rPr>
        <w:t xml:space="preserve"> Історія України: Від середини XVII століття до 1923 року: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be-BY"/>
        </w:rPr>
        <w:t>–</w:t>
      </w:r>
      <w:r>
        <w:rPr>
          <w:rFonts w:cs="Times New Roman" w:ascii="Times New Roman" w:hAnsi="Times New Roman"/>
          <w:sz w:val="28"/>
          <w:szCs w:val="28"/>
        </w:rPr>
        <w:t xml:space="preserve"> К., 1993. – Т. 2.</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Смолій В.А.</w:t>
      </w:r>
      <w:r>
        <w:rPr>
          <w:rFonts w:cs="Times New Roman" w:ascii="Times New Roman" w:hAnsi="Times New Roman"/>
          <w:sz w:val="28"/>
          <w:szCs w:val="28"/>
        </w:rPr>
        <w:t xml:space="preserve"> Українська козацька держава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урн. – 1994. – № 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Смолій В.А.</w:t>
      </w:r>
      <w:r>
        <w:rPr>
          <w:rFonts w:cs="Times New Roman" w:ascii="Times New Roman" w:hAnsi="Times New Roman"/>
          <w:sz w:val="28"/>
          <w:szCs w:val="28"/>
        </w:rPr>
        <w:t xml:space="preserve"> Феномен українського козацтва в загальноісторнчному контексті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 xml:space="preserve">урн. </w:t>
      </w:r>
      <w:r>
        <w:rPr>
          <w:rFonts w:cs="Times New Roman" w:ascii="Times New Roman" w:hAnsi="Times New Roman"/>
          <w:sz w:val="28"/>
          <w:szCs w:val="28"/>
          <w:lang w:val="be-BY"/>
        </w:rPr>
        <w:t>–</w:t>
      </w:r>
      <w:r>
        <w:rPr>
          <w:rFonts w:cs="Times New Roman" w:ascii="Times New Roman" w:hAnsi="Times New Roman"/>
          <w:sz w:val="28"/>
          <w:szCs w:val="28"/>
        </w:rPr>
        <w:t xml:space="preserve"> 1991. </w:t>
      </w:r>
      <w:r>
        <w:rPr>
          <w:rFonts w:cs="Times New Roman" w:ascii="Times New Roman" w:hAnsi="Times New Roman"/>
          <w:sz w:val="28"/>
          <w:szCs w:val="28"/>
          <w:lang w:val="be-BY"/>
        </w:rPr>
        <w:t>–</w:t>
      </w:r>
      <w:r>
        <w:rPr>
          <w:rFonts w:cs="Times New Roman" w:ascii="Times New Roman" w:hAnsi="Times New Roman"/>
          <w:sz w:val="28"/>
          <w:szCs w:val="28"/>
        </w:rPr>
        <w:t xml:space="preserve"> № 5.</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Смолій В. А. Українська національна революція XVII ст. (1648</w:t>
      </w:r>
      <w:r>
        <w:rPr>
          <w:rFonts w:cs="Times New Roman" w:ascii="Times New Roman" w:hAnsi="Times New Roman"/>
          <w:sz w:val="28"/>
          <w:szCs w:val="28"/>
          <w:lang w:val="be-BY"/>
        </w:rPr>
        <w:t>–</w:t>
      </w:r>
      <w:r>
        <w:rPr>
          <w:rFonts w:cs="Times New Roman" w:ascii="Times New Roman" w:hAnsi="Times New Roman"/>
          <w:sz w:val="28"/>
          <w:szCs w:val="28"/>
        </w:rPr>
        <w:t xml:space="preserve">1676 гг.). </w:t>
      </w:r>
      <w:r>
        <w:rPr>
          <w:rFonts w:cs="Times New Roman" w:ascii="Times New Roman" w:hAnsi="Times New Roman"/>
          <w:sz w:val="28"/>
          <w:szCs w:val="28"/>
          <w:lang w:val="be-BY"/>
        </w:rPr>
        <w:t xml:space="preserve">– </w:t>
      </w:r>
      <w:r>
        <w:rPr>
          <w:rFonts w:cs="Times New Roman" w:ascii="Times New Roman" w:hAnsi="Times New Roman"/>
          <w:sz w:val="28"/>
          <w:szCs w:val="28"/>
        </w:rPr>
        <w:t>Київ, 1999.</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Софроненко К.А. Малороссийский приказ русского государства второй половины XVII и начала XVIII века. – М., 1960. </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rPr>
        <w:t>Субтельний О.</w:t>
      </w:r>
      <w:r>
        <w:rPr>
          <w:rFonts w:cs="Times New Roman" w:ascii="Times New Roman" w:hAnsi="Times New Roman"/>
          <w:sz w:val="28"/>
          <w:szCs w:val="28"/>
        </w:rPr>
        <w:t xml:space="preserve"> Україна: Історі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К., 1993; Субтельный Орест. Украина. История. </w:t>
      </w:r>
      <w:r>
        <w:rPr>
          <w:rFonts w:cs="Times New Roman" w:ascii="Times New Roman" w:hAnsi="Times New Roman"/>
          <w:sz w:val="28"/>
          <w:szCs w:val="28"/>
          <w:lang w:val="be-BY"/>
        </w:rPr>
        <w:t xml:space="preserve">– </w:t>
      </w:r>
      <w:r>
        <w:rPr>
          <w:rFonts w:cs="Times New Roman" w:ascii="Times New Roman" w:hAnsi="Times New Roman"/>
          <w:sz w:val="28"/>
          <w:szCs w:val="28"/>
        </w:rPr>
        <w:t>Киев, 1994.</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Швидько Г.К.</w:t>
      </w:r>
      <w:r>
        <w:rPr>
          <w:rFonts w:cs="Times New Roman" w:ascii="Times New Roman" w:hAnsi="Times New Roman"/>
          <w:sz w:val="28"/>
          <w:szCs w:val="28"/>
          <w:lang w:val="be-BY"/>
        </w:rPr>
        <w:t xml:space="preserve"> Історія України. Х</w:t>
      </w:r>
      <w:r>
        <w:rPr>
          <w:rFonts w:cs="Times New Roman" w:ascii="Times New Roman" w:hAnsi="Times New Roman"/>
          <w:sz w:val="28"/>
          <w:szCs w:val="28"/>
          <w:lang w:val="en-US"/>
        </w:rPr>
        <w:t>V</w:t>
      </w:r>
      <w:r>
        <w:rPr>
          <w:rFonts w:cs="Times New Roman" w:ascii="Times New Roman" w:hAnsi="Times New Roman"/>
          <w:sz w:val="28"/>
          <w:szCs w:val="28"/>
          <w:lang w:val="be-BY"/>
        </w:rPr>
        <w:t>І–Х</w:t>
      </w:r>
      <w:r>
        <w:rPr>
          <w:rFonts w:cs="Times New Roman" w:ascii="Times New Roman" w:hAnsi="Times New Roman"/>
          <w:sz w:val="28"/>
          <w:szCs w:val="28"/>
          <w:lang w:val="en-US"/>
        </w:rPr>
        <w:t>V</w:t>
      </w:r>
      <w:r>
        <w:rPr>
          <w:rFonts w:cs="Times New Roman" w:ascii="Times New Roman" w:hAnsi="Times New Roman"/>
          <w:sz w:val="28"/>
          <w:szCs w:val="28"/>
          <w:lang w:val="be-BY"/>
        </w:rPr>
        <w:t>ІІІ століття. – К., 1997.</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Яворницький Д.І.</w:t>
      </w:r>
      <w:r>
        <w:rPr>
          <w:rFonts w:cs="Times New Roman" w:ascii="Times New Roman" w:hAnsi="Times New Roman"/>
          <w:sz w:val="28"/>
          <w:szCs w:val="28"/>
          <w:lang w:val="be-BY"/>
        </w:rPr>
        <w:t xml:space="preserve"> Історія запорозьких козаків: У 3-х т. – К., 1990-1992; </w:t>
      </w:r>
      <w:r>
        <w:rPr>
          <w:rFonts w:cs="Times New Roman" w:ascii="Times New Roman" w:hAnsi="Times New Roman"/>
          <w:sz w:val="28"/>
          <w:szCs w:val="28"/>
        </w:rPr>
        <w:t xml:space="preserve">Яворницкий Д.И. История запорожских казаков. В 3 т.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иев, 1990 </w:t>
      </w:r>
      <w:r>
        <w:rPr>
          <w:rFonts w:cs="Times New Roman" w:ascii="Times New Roman" w:hAnsi="Times New Roman"/>
          <w:sz w:val="28"/>
          <w:szCs w:val="28"/>
          <w:lang w:val="be-BY"/>
        </w:rPr>
        <w:t xml:space="preserve">– </w:t>
      </w:r>
      <w:r>
        <w:rPr>
          <w:rFonts w:cs="Times New Roman" w:ascii="Times New Roman" w:hAnsi="Times New Roman"/>
          <w:sz w:val="28"/>
          <w:szCs w:val="28"/>
        </w:rPr>
        <w:t>Т. 2.</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Яковлів А.</w:t>
      </w:r>
      <w:r>
        <w:rPr>
          <w:rFonts w:cs="Times New Roman" w:ascii="Times New Roman" w:hAnsi="Times New Roman"/>
          <w:sz w:val="28"/>
          <w:szCs w:val="28"/>
        </w:rPr>
        <w:t xml:space="preserve"> Українсько-московські договори в Х</w:t>
      </w:r>
      <w:r>
        <w:rPr>
          <w:rFonts w:cs="Times New Roman" w:ascii="Times New Roman" w:hAnsi="Times New Roman"/>
          <w:sz w:val="28"/>
          <w:szCs w:val="28"/>
          <w:lang w:val="en-US"/>
        </w:rPr>
        <w:t>V</w:t>
      </w:r>
      <w:r>
        <w:rPr>
          <w:rFonts w:cs="Times New Roman" w:ascii="Times New Roman" w:hAnsi="Times New Roman"/>
          <w:sz w:val="28"/>
          <w:szCs w:val="28"/>
        </w:rPr>
        <w:t>ІІ–Х</w:t>
      </w:r>
      <w:r>
        <w:rPr>
          <w:rFonts w:cs="Times New Roman" w:ascii="Times New Roman" w:hAnsi="Times New Roman"/>
          <w:sz w:val="28"/>
          <w:szCs w:val="28"/>
          <w:lang w:val="en-US"/>
        </w:rPr>
        <w:t>V</w:t>
      </w:r>
      <w:r>
        <w:rPr>
          <w:rFonts w:cs="Times New Roman" w:ascii="Times New Roman" w:hAnsi="Times New Roman"/>
          <w:sz w:val="28"/>
          <w:szCs w:val="28"/>
        </w:rPr>
        <w:t xml:space="preserve">ІІІ віках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урн. – 1993. №№ 4</w:t>
      </w:r>
      <w:r>
        <w:rPr>
          <w:rFonts w:cs="Times New Roman" w:ascii="Times New Roman" w:hAnsi="Times New Roman"/>
          <w:sz w:val="28"/>
          <w:szCs w:val="28"/>
          <w:lang w:val="be-BY"/>
        </w:rPr>
        <w:t>–</w:t>
      </w:r>
      <w:r>
        <w:rPr>
          <w:rFonts w:cs="Times New Roman" w:ascii="Times New Roman" w:hAnsi="Times New Roman"/>
          <w:sz w:val="28"/>
          <w:szCs w:val="28"/>
        </w:rPr>
        <w:t>6; 7</w:t>
      </w:r>
      <w:r>
        <w:rPr>
          <w:rFonts w:cs="Times New Roman" w:ascii="Times New Roman" w:hAnsi="Times New Roman"/>
          <w:sz w:val="28"/>
          <w:szCs w:val="28"/>
          <w:lang w:val="be-BY"/>
        </w:rPr>
        <w:t>–</w:t>
      </w:r>
      <w:r>
        <w:rPr>
          <w:rFonts w:cs="Times New Roman" w:ascii="Times New Roman" w:hAnsi="Times New Roman"/>
          <w:sz w:val="28"/>
          <w:szCs w:val="28"/>
        </w:rPr>
        <w:t>8; 9; 11</w:t>
      </w:r>
      <w:r>
        <w:rPr>
          <w:rFonts w:cs="Times New Roman" w:ascii="Times New Roman" w:hAnsi="Times New Roman"/>
          <w:sz w:val="28"/>
          <w:szCs w:val="28"/>
          <w:lang w:val="be-BY"/>
        </w:rPr>
        <w:t>–</w:t>
      </w:r>
      <w:r>
        <w:rPr>
          <w:rFonts w:cs="Times New Roman" w:ascii="Times New Roman" w:hAnsi="Times New Roman"/>
          <w:sz w:val="28"/>
          <w:szCs w:val="28"/>
        </w:rPr>
        <w:t>12.</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Якименко Б.</w:t>
      </w:r>
      <w:r>
        <w:rPr>
          <w:rFonts w:cs="Times New Roman" w:ascii="Times New Roman" w:hAnsi="Times New Roman"/>
          <w:sz w:val="28"/>
          <w:szCs w:val="28"/>
        </w:rPr>
        <w:t xml:space="preserve"> Збройні сили України. Нарис історії.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6.</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sz w:val="28"/>
          <w:szCs w:val="28"/>
        </w:rPr>
        <w:t xml:space="preserve">ТЕМА </w:t>
      </w:r>
      <w:r>
        <w:rPr>
          <w:rFonts w:cs="Times New Roman" w:ascii="Times New Roman" w:hAnsi="Times New Roman"/>
          <w:sz w:val="28"/>
          <w:szCs w:val="28"/>
          <w:lang w:val="be-BY"/>
        </w:rPr>
        <w:t>6</w:t>
      </w:r>
      <w:r>
        <w:rPr>
          <w:rFonts w:cs="Times New Roman" w:ascii="Times New Roman" w:hAnsi="Times New Roman"/>
          <w:sz w:val="28"/>
          <w:szCs w:val="28"/>
        </w:rPr>
        <w:t>. КУЛЬТУРА РОССИИ В</w:t>
      </w:r>
      <w:r>
        <w:rPr>
          <w:rFonts w:cs="Times New Roman" w:ascii="Times New Roman" w:hAnsi="Times New Roman"/>
          <w:sz w:val="28"/>
          <w:szCs w:val="28"/>
          <w:lang w:val="be-BY"/>
        </w:rPr>
        <w:t xml:space="preserve"> </w:t>
      </w:r>
      <w:r>
        <w:rPr>
          <w:rFonts w:cs="Times New Roman" w:ascii="Times New Roman" w:hAnsi="Times New Roman"/>
          <w:sz w:val="28"/>
          <w:szCs w:val="28"/>
        </w:rPr>
        <w:t>XVII СТ.</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rPr>
        <w:t xml:space="preserve">1. </w:t>
      </w:r>
      <w:r>
        <w:rPr>
          <w:rFonts w:cs="Times New Roman" w:ascii="Times New Roman" w:hAnsi="Times New Roman"/>
          <w:sz w:val="28"/>
          <w:szCs w:val="28"/>
        </w:rPr>
        <w:t xml:space="preserve">Общественно-политическая мысль. </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2. </w:t>
      </w:r>
      <w:r>
        <w:rPr>
          <w:rFonts w:cs="Times New Roman" w:ascii="Times New Roman" w:hAnsi="Times New Roman"/>
          <w:sz w:val="28"/>
          <w:szCs w:val="28"/>
        </w:rPr>
        <w:t>Жанровая дифференциация литературы. Драматургия.</w:t>
      </w:r>
    </w:p>
    <w:p>
      <w:pPr>
        <w:pStyle w:val="Normal"/>
        <w:spacing w:lineRule="auto" w:line="240" w:before="0" w:after="0"/>
        <w:jc w:val="both"/>
        <w:rPr/>
      </w:pPr>
      <w:r>
        <w:rPr>
          <w:rFonts w:cs="Times New Roman" w:ascii="Times New Roman" w:hAnsi="Times New Roman"/>
          <w:bCs/>
          <w:sz w:val="28"/>
          <w:szCs w:val="28"/>
          <w:lang w:val="be-BY"/>
        </w:rPr>
        <w:t xml:space="preserve">3. </w:t>
      </w:r>
      <w:r>
        <w:rPr>
          <w:rFonts w:cs="Times New Roman" w:ascii="Times New Roman" w:hAnsi="Times New Roman"/>
          <w:sz w:val="28"/>
          <w:szCs w:val="28"/>
        </w:rPr>
        <w:t>Новые явления в культовом и гражданском строительстве.</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sz w:val="28"/>
          <w:szCs w:val="28"/>
        </w:rPr>
        <w:t xml:space="preserve">4. Развитие живописи и декоративно-прикладного искусства.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sz w:val="28"/>
          <w:szCs w:val="28"/>
        </w:rPr>
        <w:t xml:space="preserve">Житие Аввакума и другие его сочинения. </w:t>
      </w:r>
      <w:r>
        <w:rPr>
          <w:rFonts w:cs="Times New Roman" w:ascii="Times New Roman" w:hAnsi="Times New Roman"/>
          <w:sz w:val="28"/>
          <w:szCs w:val="28"/>
          <w:lang w:val="be-BY"/>
        </w:rPr>
        <w:t xml:space="preserve">– </w:t>
      </w:r>
      <w:r>
        <w:rPr>
          <w:rFonts w:cs="Times New Roman" w:ascii="Times New Roman" w:hAnsi="Times New Roman"/>
          <w:sz w:val="28"/>
          <w:szCs w:val="28"/>
        </w:rPr>
        <w:t>М., 1991.</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sz w:val="28"/>
          <w:szCs w:val="28"/>
        </w:rPr>
        <w:t xml:space="preserve">Крижанич Ю. Политика. Подготовил к печати В.В. Зеленин. – М., 1965. </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Хрестоматия по истории СССР. С древнейших времен до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 Сост. В.И.Лебедев, М.Н.Тихомиров. – М., 19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следования</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Давыдова И.Л. Эстетические представления русских людей XVII столетия // Проблемы истории СССР.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1978.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ып. 7. </w:t>
      </w:r>
      <w:r>
        <w:rPr>
          <w:rFonts w:cs="Times New Roman" w:ascii="Times New Roman" w:hAnsi="Times New Roman"/>
          <w:sz w:val="28"/>
          <w:szCs w:val="28"/>
          <w:lang w:val="be-BY"/>
        </w:rPr>
        <w:t xml:space="preserve">– </w:t>
      </w:r>
      <w:r>
        <w:rPr>
          <w:rFonts w:cs="Times New Roman" w:ascii="Times New Roman" w:hAnsi="Times New Roman"/>
          <w:sz w:val="28"/>
          <w:szCs w:val="28"/>
        </w:rPr>
        <w:t>С. 19-31.</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Забелин Н.В. Домашний быт русских царей в </w:t>
      </w:r>
      <w:r>
        <w:rPr>
          <w:rFonts w:cs="Times New Roman" w:ascii="Times New Roman" w:hAnsi="Times New Roman"/>
          <w:sz w:val="28"/>
          <w:szCs w:val="28"/>
          <w:lang w:val="en-US"/>
        </w:rPr>
        <w:t>XVI</w:t>
      </w:r>
      <w:r>
        <w:rPr>
          <w:rFonts w:cs="Times New Roman" w:ascii="Times New Roman" w:hAnsi="Times New Roman"/>
          <w:sz w:val="28"/>
          <w:szCs w:val="28"/>
        </w:rPr>
        <w:t xml:space="preserve"> 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х. Кн.1. Государев двор или дворец. </w:t>
      </w:r>
      <w:r>
        <w:rPr>
          <w:rFonts w:cs="Times New Roman" w:ascii="Times New Roman" w:hAnsi="Times New Roman"/>
          <w:sz w:val="28"/>
          <w:szCs w:val="28"/>
          <w:lang w:val="be-BY"/>
        </w:rPr>
        <w:t xml:space="preserve">– </w:t>
      </w:r>
      <w:r>
        <w:rPr>
          <w:rFonts w:cs="Times New Roman" w:ascii="Times New Roman" w:hAnsi="Times New Roman"/>
          <w:sz w:val="28"/>
          <w:szCs w:val="28"/>
        </w:rPr>
        <w:t>М., 1990.</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Зезина М.Р., Кошман Л.В., Шульгин В.С. История русской культуры. </w:t>
      </w:r>
      <w:r>
        <w:rPr>
          <w:rFonts w:cs="Times New Roman" w:ascii="Times New Roman" w:hAnsi="Times New Roman"/>
          <w:sz w:val="28"/>
          <w:szCs w:val="28"/>
          <w:lang w:val="be-BY"/>
        </w:rPr>
        <w:t xml:space="preserve">– </w:t>
      </w:r>
      <w:r>
        <w:rPr>
          <w:rFonts w:cs="Times New Roman" w:ascii="Times New Roman" w:hAnsi="Times New Roman"/>
          <w:sz w:val="28"/>
          <w:szCs w:val="28"/>
        </w:rPr>
        <w:t>М., 1990.</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Зыбелин М.К. Русский народ: его обычаи, обряды, предания, суеверия и поэзия: В 4 т. </w:t>
      </w:r>
      <w:r>
        <w:rPr>
          <w:rFonts w:cs="Times New Roman" w:ascii="Times New Roman" w:hAnsi="Times New Roman"/>
          <w:sz w:val="28"/>
          <w:szCs w:val="28"/>
          <w:lang w:val="be-BY"/>
        </w:rPr>
        <w:t xml:space="preserve">– </w:t>
      </w:r>
      <w:r>
        <w:rPr>
          <w:rFonts w:cs="Times New Roman" w:ascii="Times New Roman" w:hAnsi="Times New Roman"/>
          <w:sz w:val="28"/>
          <w:szCs w:val="28"/>
        </w:rPr>
        <w:t>СПб., 1994.</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Ильина Т.В.  История искусств. Отечественное искусство. </w:t>
      </w:r>
      <w:r>
        <w:rPr>
          <w:rFonts w:cs="Times New Roman" w:ascii="Times New Roman" w:hAnsi="Times New Roman"/>
          <w:sz w:val="28"/>
          <w:szCs w:val="28"/>
          <w:lang w:val="be-BY"/>
        </w:rPr>
        <w:t xml:space="preserve">– </w:t>
      </w:r>
      <w:r>
        <w:rPr>
          <w:rFonts w:cs="Times New Roman" w:ascii="Times New Roman" w:hAnsi="Times New Roman"/>
          <w:sz w:val="28"/>
          <w:szCs w:val="28"/>
        </w:rPr>
        <w:t>М., 1994.</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Ионов И.Н. Российская цивилизация и истоки ее кризиса. </w:t>
      </w:r>
      <w:r>
        <w:rPr>
          <w:rFonts w:cs="Times New Roman" w:ascii="Times New Roman" w:hAnsi="Times New Roman"/>
          <w:sz w:val="28"/>
          <w:szCs w:val="28"/>
          <w:lang w:val="en-US"/>
        </w:rPr>
        <w:t>IX</w:t>
      </w:r>
      <w:r>
        <w:rPr>
          <w:rFonts w:cs="Times New Roman" w:ascii="Times New Roman" w:hAnsi="Times New Roman"/>
          <w:sz w:val="28"/>
          <w:szCs w:val="28"/>
        </w:rPr>
        <w:t xml:space="preserve"> – нач. ХХ вв. </w:t>
      </w:r>
      <w:r>
        <w:rPr>
          <w:rFonts w:cs="Times New Roman" w:ascii="Times New Roman" w:hAnsi="Times New Roman"/>
          <w:sz w:val="28"/>
          <w:szCs w:val="28"/>
          <w:lang w:val="be-BY"/>
        </w:rPr>
        <w:t xml:space="preserve">– </w:t>
      </w:r>
      <w:r>
        <w:rPr>
          <w:rFonts w:cs="Times New Roman" w:ascii="Times New Roman" w:hAnsi="Times New Roman"/>
          <w:sz w:val="28"/>
          <w:szCs w:val="28"/>
        </w:rPr>
        <w:t>М., 1994.</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История русского искусства: В 13 т. / Под общ. ред. И.Э. Грабаря. </w:t>
      </w:r>
      <w:r>
        <w:rPr>
          <w:rFonts w:cs="Times New Roman" w:ascii="Times New Roman" w:hAnsi="Times New Roman"/>
          <w:sz w:val="28"/>
          <w:szCs w:val="28"/>
          <w:lang w:val="be-BY"/>
        </w:rPr>
        <w:t xml:space="preserve">– </w:t>
      </w:r>
      <w:r>
        <w:rPr>
          <w:rFonts w:cs="Times New Roman" w:ascii="Times New Roman" w:hAnsi="Times New Roman"/>
          <w:sz w:val="28"/>
          <w:szCs w:val="28"/>
        </w:rPr>
        <w:t>М., 1953-1969.</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История русской литературы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Краткий очерк / Под ред. А.С. Курилова. </w:t>
      </w:r>
      <w:r>
        <w:rPr>
          <w:rFonts w:cs="Times New Roman" w:ascii="Times New Roman" w:hAnsi="Times New Roman"/>
          <w:sz w:val="28"/>
          <w:szCs w:val="28"/>
          <w:lang w:val="be-BY"/>
        </w:rPr>
        <w:t xml:space="preserve">– </w:t>
      </w:r>
      <w:r>
        <w:rPr>
          <w:rFonts w:cs="Times New Roman" w:ascii="Times New Roman" w:hAnsi="Times New Roman"/>
          <w:sz w:val="28"/>
          <w:szCs w:val="28"/>
        </w:rPr>
        <w:t>М., 1983.</w:t>
      </w:r>
    </w:p>
    <w:p>
      <w:pPr>
        <w:pStyle w:val="Normal"/>
        <w:tabs>
          <w:tab w:val="clear" w:pos="709"/>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Источники по истории общественного сознания и литературы периода феодализма: сб. науч. трудов / Отв. ред. Н.Н. Покровский. – Новосибирск, 1991. </w:t>
      </w:r>
    </w:p>
    <w:p>
      <w:pPr>
        <w:pStyle w:val="Normal"/>
        <w:tabs>
          <w:tab w:val="clear" w:pos="709"/>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раснобаев Б.И. Русская культура второй половины XVII–</w:t>
      </w:r>
      <w:r>
        <w:rPr>
          <w:rFonts w:cs="Times New Roman" w:ascii="Times New Roman" w:hAnsi="Times New Roman"/>
          <w:bCs/>
          <w:sz w:val="28"/>
          <w:szCs w:val="28"/>
        </w:rPr>
        <w:t>XIX в.</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bCs/>
          <w:sz w:val="28"/>
          <w:szCs w:val="28"/>
        </w:rPr>
        <w:t xml:space="preserve"> 1983.</w:t>
      </w:r>
    </w:p>
    <w:p>
      <w:pPr>
        <w:pStyle w:val="Normal"/>
        <w:tabs>
          <w:tab w:val="clear" w:pos="709"/>
          <w:tab w:val="left" w:pos="54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bCs/>
          <w:sz w:val="28"/>
          <w:szCs w:val="28"/>
        </w:rPr>
        <w:t xml:space="preserve">Лаппо-Данилевский А.С. История русской общественной мысли и культуры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в. – М., 1990.</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Лазарев В.Н. Русская икона от истоков до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 М., 1983.</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Лихачев Д.С. Русское искусство от древности до авангарда. </w:t>
      </w:r>
      <w:r>
        <w:rPr>
          <w:rFonts w:cs="Times New Roman" w:ascii="Times New Roman" w:hAnsi="Times New Roman"/>
          <w:sz w:val="28"/>
          <w:szCs w:val="28"/>
          <w:lang w:val="be-BY"/>
        </w:rPr>
        <w:t xml:space="preserve">– </w:t>
      </w:r>
      <w:r>
        <w:rPr>
          <w:rFonts w:cs="Times New Roman" w:ascii="Times New Roman" w:hAnsi="Times New Roman"/>
          <w:sz w:val="28"/>
          <w:szCs w:val="28"/>
        </w:rPr>
        <w:t>М., 1992.</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Очерки русской культуры XVII в.: [Сборник]. Гл. ред. А.В. Арциховский.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1979. </w:t>
      </w:r>
      <w:r>
        <w:rPr>
          <w:rFonts w:cs="Times New Roman" w:ascii="Times New Roman" w:hAnsi="Times New Roman"/>
          <w:sz w:val="28"/>
          <w:szCs w:val="28"/>
          <w:lang w:val="be-BY"/>
        </w:rPr>
        <w:t xml:space="preserve">– </w:t>
      </w:r>
      <w:r>
        <w:rPr>
          <w:rFonts w:cs="Times New Roman" w:ascii="Times New Roman" w:hAnsi="Times New Roman"/>
          <w:sz w:val="28"/>
          <w:szCs w:val="28"/>
        </w:rPr>
        <w:t>Ч. 1.</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Публицистика и исторические сочинения периода феодализма. – Новосибирск,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1989. </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Русское православие. Вехи истории. </w:t>
      </w:r>
      <w:r>
        <w:rPr>
          <w:rFonts w:cs="Times New Roman" w:ascii="Times New Roman" w:hAnsi="Times New Roman"/>
          <w:sz w:val="28"/>
          <w:szCs w:val="28"/>
          <w:lang w:val="be-BY"/>
        </w:rPr>
        <w:t xml:space="preserve">– </w:t>
      </w:r>
      <w:r>
        <w:rPr>
          <w:rFonts w:cs="Times New Roman" w:ascii="Times New Roman" w:hAnsi="Times New Roman"/>
          <w:sz w:val="28"/>
          <w:szCs w:val="28"/>
        </w:rPr>
        <w:t>М., 1989.</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Философия русского религиозного искусств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Антология. Вып.1 / Сост. Н.К.Гаврюшин. </w:t>
      </w:r>
      <w:r>
        <w:rPr>
          <w:rFonts w:cs="Times New Roman" w:ascii="Times New Roman" w:hAnsi="Times New Roman"/>
          <w:sz w:val="28"/>
          <w:szCs w:val="28"/>
          <w:lang w:val="be-BY"/>
        </w:rPr>
        <w:t xml:space="preserve">– </w:t>
      </w:r>
      <w:r>
        <w:rPr>
          <w:rFonts w:cs="Times New Roman" w:ascii="Times New Roman" w:hAnsi="Times New Roman"/>
          <w:sz w:val="28"/>
          <w:szCs w:val="28"/>
        </w:rPr>
        <w:t>М., 1993.</w:t>
      </w:r>
    </w:p>
    <w:p>
      <w:pPr>
        <w:pStyle w:val="Normal"/>
        <w:tabs>
          <w:tab w:val="clear" w:pos="709"/>
          <w:tab w:val="left" w:pos="540" w:leader="none"/>
        </w:tabs>
        <w:spacing w:lineRule="auto" w:line="240" w:before="0" w:after="0"/>
        <w:ind w:hanging="360"/>
        <w:jc w:val="both"/>
        <w:rPr/>
      </w:pPr>
      <w:r>
        <w:rPr>
          <w:rFonts w:cs="Times New Roman" w:ascii="Times New Roman" w:hAnsi="Times New Roman"/>
          <w:sz w:val="28"/>
          <w:szCs w:val="28"/>
        </w:rPr>
        <w:t xml:space="preserve">Чтение в дореволюционной России / Сост. А.И. Рейтблант. </w:t>
      </w:r>
      <w:r>
        <w:rPr>
          <w:rFonts w:cs="Times New Roman" w:ascii="Times New Roman" w:hAnsi="Times New Roman"/>
          <w:sz w:val="28"/>
          <w:szCs w:val="28"/>
          <w:lang w:val="be-BY"/>
        </w:rPr>
        <w:t xml:space="preserve">– </w:t>
      </w:r>
      <w:r>
        <w:rPr>
          <w:rFonts w:cs="Times New Roman" w:ascii="Times New Roman" w:hAnsi="Times New Roman"/>
          <w:sz w:val="28"/>
          <w:szCs w:val="28"/>
        </w:rPr>
        <w:t>М., 19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be-BY"/>
        </w:rPr>
        <w:t>7</w:t>
      </w:r>
      <w:r>
        <w:rPr>
          <w:rFonts w:cs="Times New Roman" w:ascii="Times New Roman" w:hAnsi="Times New Roman"/>
          <w:sz w:val="28"/>
          <w:szCs w:val="28"/>
        </w:rPr>
        <w:t xml:space="preserve">. ПРЕДПОСЫЛКИ ПЕТРОВСКИХ ПРЕОБРАЗОВАНИЙ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sz w:val="28"/>
          <w:szCs w:val="28"/>
        </w:rPr>
        <w:t xml:space="preserve">И РЕФОРМЫ КОНЦА </w:t>
      </w:r>
      <w:r>
        <w:rPr>
          <w:rFonts w:cs="Courier New" w:ascii="Times New Roman" w:hAnsi="Times New Roman"/>
          <w:sz w:val="28"/>
          <w:szCs w:val="28"/>
          <w:lang w:val="be-BY"/>
        </w:rPr>
        <w:t>XVII ст.</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rPr>
      </w:pPr>
      <w:r>
        <w:rPr>
          <w:rFonts w:cs="Courier New" w:ascii="Times New Roman" w:hAnsi="Times New Roman"/>
          <w:sz w:val="28"/>
          <w:szCs w:val="28"/>
          <w:lang w:val="be-BY"/>
        </w:rPr>
        <w:t>1. Основные этапы развития России в 1613–1689 гг. и его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rPr>
      </w:pPr>
      <w:r>
        <w:rPr>
          <w:rFonts w:cs="Courier New" w:ascii="Times New Roman" w:hAnsi="Times New Roman"/>
          <w:sz w:val="28"/>
          <w:szCs w:val="28"/>
          <w:lang w:val="be-BY"/>
        </w:rPr>
        <w:t>2. “Системный кризис” или предпосылки петровских преобраз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Courier New"/>
          <w:sz w:val="28"/>
          <w:szCs w:val="28"/>
          <w:lang w:val="be-BY"/>
        </w:rPr>
      </w:pPr>
      <w:r>
        <w:rPr>
          <w:rFonts w:cs="Courier New" w:ascii="Times New Roman" w:hAnsi="Times New Roman"/>
          <w:sz w:val="28"/>
          <w:szCs w:val="28"/>
          <w:lang w:val="be-BY"/>
        </w:rPr>
        <w:t>4. Период политической нестабильности.</w:t>
      </w:r>
    </w:p>
    <w:p>
      <w:pPr>
        <w:pStyle w:val="Normal"/>
        <w:spacing w:lineRule="auto" w:line="240" w:before="0" w:after="0"/>
        <w:jc w:val="both"/>
        <w:rPr>
          <w:rFonts w:ascii="Times New Roman" w:hAnsi="Times New Roman" w:cs="Times New Roman"/>
          <w:bCs/>
          <w:sz w:val="28"/>
          <w:szCs w:val="28"/>
          <w:lang w:val="be-BY"/>
        </w:rPr>
      </w:pPr>
      <w:r>
        <w:rPr>
          <w:rFonts w:cs="Courier New" w:ascii="Times New Roman" w:hAnsi="Times New Roman"/>
          <w:sz w:val="28"/>
          <w:szCs w:val="28"/>
          <w:lang w:val="be-BY"/>
        </w:rPr>
        <w:t>3. Реформы в России конца XVII ст.</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Буганов В.И. Мир истории России в </w:t>
      </w:r>
      <w:r>
        <w:rPr>
          <w:rFonts w:cs="Courier New" w:ascii="Times New Roman" w:hAnsi="Times New Roman"/>
          <w:sz w:val="28"/>
          <w:szCs w:val="28"/>
          <w:lang w:val="be-BY"/>
        </w:rPr>
        <w:t>XVII ст. – М., 1989.</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Courier New" w:ascii="Times New Roman" w:hAnsi="Times New Roman"/>
          <w:sz w:val="28"/>
          <w:szCs w:val="28"/>
          <w:lang w:val="be-BY"/>
        </w:rPr>
        <w:t>Валишевский К. Первые Романовы. – Репринтное воспроизведение изд. 1911 г. – М., 1990.</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Горская Н.А. Монастырские крестьяне Центральной России в </w:t>
      </w:r>
      <w:r>
        <w:rPr>
          <w:rFonts w:cs="Courier New" w:ascii="Times New Roman" w:hAnsi="Times New Roman"/>
          <w:sz w:val="28"/>
          <w:szCs w:val="28"/>
          <w:lang w:val="be-BY"/>
        </w:rPr>
        <w:t xml:space="preserve">XVII в. О сущности и формах феодально-крепостнических отношений. – М., 1977.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Courier New" w:ascii="Times New Roman" w:hAnsi="Times New Roman"/>
          <w:sz w:val="28"/>
          <w:szCs w:val="28"/>
          <w:lang w:val="be-BY"/>
        </w:rPr>
        <w:t xml:space="preserve">Готье Ю.В. Замосковский край в XVII в. Опыт исследования по истории экономического быта Московской Руси. Второе просмотр. изд. – М., 1937.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Заозерский А.И. Царская вотчина </w:t>
      </w:r>
      <w:r>
        <w:rPr>
          <w:rFonts w:cs="Courier New" w:ascii="Times New Roman" w:hAnsi="Times New Roman"/>
          <w:sz w:val="28"/>
          <w:szCs w:val="28"/>
          <w:lang w:val="be-BY"/>
        </w:rPr>
        <w:t xml:space="preserve">XVII в. Из истории хозяйственной и приказной политики царя Алексея Михайловича. Изд.–е 2-ое. – М., 1937.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История династии Романовых [Сборник]. – М., 1991. </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Курсков Ю.В. Прогрессивные тенденции развития общественной мысли и проекты государственных преобразований России 40–60-х гг. </w:t>
      </w:r>
      <w:r>
        <w:rPr>
          <w:rFonts w:cs="Times New Roman" w:ascii="Times New Roman" w:hAnsi="Times New Roman"/>
          <w:sz w:val="28"/>
          <w:szCs w:val="28"/>
        </w:rPr>
        <w:t xml:space="preserve">XVII в. – Иркутск, 1974.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урц Б.Г. Состояние России в 1650–1655 гг. по донесениям Родеса. – М., 1914.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Панченко А.М. Русская культура в канун петровских реформ / Отв. ред. Д.С. Лихачев. – Л., 1984.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sz w:val="28"/>
          <w:szCs w:val="28"/>
          <w:lang w:val="be-BY"/>
        </w:rPr>
        <w:t xml:space="preserve">8. РЕФОРМЫ ПЕРВОЙ ЧЕТВЕРТИ </w:t>
      </w:r>
      <w:r>
        <w:rPr>
          <w:rFonts w:cs="Times New Roman" w:ascii="Times New Roman" w:hAnsi="Times New Roman"/>
          <w:sz w:val="28"/>
          <w:szCs w:val="28"/>
        </w:rPr>
        <w:t>XVIII</w:t>
      </w:r>
      <w:r>
        <w:rPr>
          <w:rFonts w:cs="Times New Roman" w:ascii="Times New Roman" w:hAnsi="Times New Roman"/>
          <w:sz w:val="28"/>
          <w:szCs w:val="28"/>
          <w:lang w:val="be-BY"/>
        </w:rPr>
        <w:t xml:space="preserve"> СТ.</w:t>
      </w:r>
    </w:p>
    <w:p>
      <w:pPr>
        <w:pStyle w:val="3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посылки и объективная необходимость преобразований. </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форма центрального аппарата власти и управления.</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о-территориальные реформы и местное управление.</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енная реформа: этапы ее проведения и итоги.</w:t>
      </w:r>
    </w:p>
    <w:p>
      <w:pPr>
        <w:pStyle w:val="Normal"/>
        <w:widowControl w:val="false"/>
        <w:spacing w:lineRule="auto" w:line="240" w:before="0" w:after="0"/>
        <w:jc w:val="both"/>
        <w:rPr/>
      </w:pPr>
      <w:r>
        <w:rPr>
          <w:rFonts w:cs="Times New Roman" w:ascii="Times New Roman" w:hAnsi="Times New Roman"/>
          <w:sz w:val="28"/>
          <w:szCs w:val="28"/>
        </w:rPr>
        <w:t>5. Личность Петра I. “Птенцы гнезда Петрова” – Меньшиков, Лефорт, Шереметев, Головин, Толстой, Брюс и др.</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етр Великий. Воспоминания. Дневниковые записи. Анекдоты. – М., 1993.</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рокопович Ф. Сочинения. – М.:, Л.,1961.</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Реформы Петра I. Сборник документов. – М., 1957.</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Сборник документов по истории СССР. Для семинарских и практических занятий (период феодализма). Часть V</w:t>
      </w:r>
      <w:r>
        <w:rPr>
          <w:rFonts w:cs="Times New Roman" w:ascii="Times New Roman" w:hAnsi="Times New Roman"/>
          <w:sz w:val="28"/>
          <w:szCs w:val="28"/>
          <w:lang w:val="be-BY"/>
        </w:rPr>
        <w:t>.</w:t>
      </w:r>
      <w:r>
        <w:rPr>
          <w:rFonts w:cs="Times New Roman" w:ascii="Times New Roman" w:hAnsi="Times New Roman"/>
          <w:sz w:val="28"/>
          <w:szCs w:val="28"/>
        </w:rPr>
        <w:t xml:space="preserve"> XVIII</w:t>
      </w:r>
      <w:r>
        <w:rPr>
          <w:rFonts w:cs="Times New Roman" w:ascii="Times New Roman" w:hAnsi="Times New Roman"/>
          <w:sz w:val="28"/>
          <w:szCs w:val="28"/>
          <w:lang w:val="be-BY"/>
        </w:rPr>
        <w:t xml:space="preserve"> век.</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1973. </w:t>
      </w:r>
      <w:r>
        <w:rPr>
          <w:rFonts w:cs="Times New Roman" w:ascii="Times New Roman" w:hAnsi="Times New Roman"/>
          <w:sz w:val="28"/>
          <w:szCs w:val="28"/>
          <w:lang w:val="be-BY"/>
        </w:rPr>
        <w:t xml:space="preserve">– </w:t>
      </w:r>
      <w:r>
        <w:rPr>
          <w:rFonts w:cs="Times New Roman" w:ascii="Times New Roman" w:hAnsi="Times New Roman"/>
          <w:sz w:val="28"/>
          <w:szCs w:val="28"/>
        </w:rPr>
        <w:t>С. 17-76.</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Хрестоматия по истории СССР. XVIII в. – М., 1963. </w:t>
      </w:r>
      <w:r>
        <w:rPr>
          <w:rFonts w:cs="Times New Roman" w:ascii="Times New Roman" w:hAnsi="Times New Roman"/>
          <w:sz w:val="28"/>
          <w:szCs w:val="28"/>
          <w:lang w:val="be-BY"/>
        </w:rPr>
        <w:t xml:space="preserve">– </w:t>
      </w:r>
      <w:r>
        <w:rPr>
          <w:rFonts w:cs="Times New Roman" w:ascii="Times New Roman" w:hAnsi="Times New Roman"/>
          <w:sz w:val="28"/>
          <w:szCs w:val="28"/>
        </w:rPr>
        <w:t>С. 17-21, 44-48, 48-55, 88-93, 126-128, 145-156, 156-1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Андреев А.Ю.</w:t>
      </w:r>
      <w:r>
        <w:rPr>
          <w:rFonts w:cs="Times New Roman" w:ascii="Times New Roman" w:hAnsi="Times New Roman"/>
          <w:sz w:val="28"/>
          <w:szCs w:val="28"/>
        </w:rPr>
        <w:t xml:space="preserve"> Начало университетского образования в России в отечественной и зарубежной историографии // Отечественная истори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2008. </w:t>
      </w:r>
      <w:r>
        <w:rPr>
          <w:rFonts w:cs="Times New Roman" w:ascii="Times New Roman" w:hAnsi="Times New Roman"/>
          <w:sz w:val="28"/>
          <w:szCs w:val="28"/>
          <w:lang w:val="be-BY"/>
        </w:rPr>
        <w:t xml:space="preserve">– </w:t>
      </w:r>
      <w:r>
        <w:rPr>
          <w:rFonts w:cs="Times New Roman" w:ascii="Times New Roman" w:hAnsi="Times New Roman"/>
          <w:sz w:val="28"/>
          <w:szCs w:val="28"/>
        </w:rPr>
        <w:t>№4.</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Анисимов Е.В. Петр I: рождение империи // Вопросы истории.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1989. </w:t>
      </w:r>
      <w:r>
        <w:rPr>
          <w:rFonts w:cs="Times New Roman" w:ascii="Times New Roman" w:hAnsi="Times New Roman"/>
          <w:sz w:val="28"/>
          <w:szCs w:val="28"/>
          <w:lang w:val="be-BY"/>
        </w:rPr>
        <w:t xml:space="preserve">– </w:t>
      </w:r>
      <w:r>
        <w:rPr>
          <w:rFonts w:cs="Times New Roman" w:ascii="Times New Roman" w:hAnsi="Times New Roman"/>
          <w:sz w:val="28"/>
          <w:szCs w:val="28"/>
        </w:rPr>
        <w:t>№7.</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Анисимов Е.В. Время петровских реформ. – М., 1989.</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аггер Х. Реформы Петра Великого. Обзор исследований. – М., 1985.</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Богословский М. Петр Великий и его реформа. – М., 1920. </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Богословский М. Петр I. Материалы для биографии. Под ред. проф. В.И. Лебедева. – М., 1948.</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ескровный Л.Г. Русская армия и флот в XVIII в.: Очерки по истории СССР. – М., 1958.</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Буганов В.И. Петр Великий и его время / отв. ред. А.П. Новосельцев; АН СССР. – М,. 1989.</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Бушуев С.В. История государства Российского. Историко-библиографические очерки. XVII</w:t>
      </w:r>
      <w:r>
        <w:rPr>
          <w:rFonts w:cs="Times New Roman" w:ascii="Times New Roman" w:hAnsi="Times New Roman"/>
          <w:sz w:val="28"/>
          <w:szCs w:val="28"/>
          <w:lang w:val="be-BY"/>
        </w:rPr>
        <w:t>–</w:t>
      </w:r>
      <w:r>
        <w:rPr>
          <w:rFonts w:cs="Times New Roman" w:ascii="Times New Roman" w:hAnsi="Times New Roman"/>
          <w:sz w:val="28"/>
          <w:szCs w:val="28"/>
        </w:rPr>
        <w:t>XVIII вв. – М., 1994.</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Готье Ю.В. История областного управления в России от Петра Первого до Екатерины. – М., 1941. – ЭК. – Т. 1.</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Д</w:t>
      </w:r>
      <w:r>
        <w:rPr>
          <w:rFonts w:cs="Times New Roman" w:ascii="Times New Roman" w:hAnsi="Times New Roman"/>
          <w:sz w:val="28"/>
          <w:szCs w:val="28"/>
          <w:lang w:val="be-BY"/>
        </w:rPr>
        <w:t>ё</w:t>
      </w:r>
      <w:r>
        <w:rPr>
          <w:rFonts w:cs="Times New Roman" w:ascii="Times New Roman" w:hAnsi="Times New Roman"/>
          <w:sz w:val="28"/>
          <w:szCs w:val="28"/>
        </w:rPr>
        <w:t xml:space="preserve">мкина М.Н. Эпоха Петра I. </w:t>
      </w:r>
      <w:r>
        <w:rPr>
          <w:rFonts w:cs="Times New Roman" w:ascii="Times New Roman" w:hAnsi="Times New Roman"/>
          <w:sz w:val="28"/>
          <w:szCs w:val="28"/>
          <w:lang w:val="be-BY"/>
        </w:rPr>
        <w:t xml:space="preserve">– </w:t>
      </w:r>
      <w:r>
        <w:rPr>
          <w:rFonts w:cs="Times New Roman" w:ascii="Times New Roman" w:hAnsi="Times New Roman"/>
          <w:sz w:val="28"/>
          <w:szCs w:val="28"/>
        </w:rPr>
        <w:t>М., 2008.</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Ерошкин Н.П. История государственных учреждений дореволюционной России. – М., 1983.</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 xml:space="preserve">Иванов И.М. Петр Великий, его жизнь и государственная деятельность // Биографическая библиотека Ф. Павленкова.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Челябинск, 1994. </w:t>
      </w:r>
      <w:r>
        <w:rPr>
          <w:rFonts w:cs="Times New Roman" w:ascii="Times New Roman" w:hAnsi="Times New Roman"/>
          <w:sz w:val="28"/>
          <w:szCs w:val="28"/>
          <w:lang w:val="be-BY"/>
        </w:rPr>
        <w:t xml:space="preserve">– </w:t>
      </w:r>
      <w:r>
        <w:rPr>
          <w:rFonts w:cs="Times New Roman" w:ascii="Times New Roman" w:hAnsi="Times New Roman"/>
          <w:sz w:val="28"/>
          <w:szCs w:val="28"/>
        </w:rPr>
        <w:t>С. 101-191.</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Заичкин И.А., Почкаев И.Н. Русская история. Популярный очерк. – М., 1992.</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К</w:t>
      </w:r>
      <w:r>
        <w:rPr>
          <w:rFonts w:cs="Times New Roman" w:ascii="Times New Roman" w:hAnsi="Times New Roman"/>
          <w:sz w:val="28"/>
          <w:szCs w:val="28"/>
          <w:lang w:val="be-BY"/>
        </w:rPr>
        <w:t>е</w:t>
      </w:r>
      <w:r>
        <w:rPr>
          <w:rFonts w:cs="Times New Roman" w:ascii="Times New Roman" w:hAnsi="Times New Roman"/>
          <w:sz w:val="28"/>
          <w:szCs w:val="28"/>
        </w:rPr>
        <w:t>рсновский А.А. История русской армии: В 4 т. Т. 1. От Нарвы до Парижа. 1700-1814 гг. – М., 1992.</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Князьков С. Очерки из истории Петра Великого и его времени. – М., 1990.</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Комиссаренко А.И. Русский абсолютизм и духовенство в XVIII в. – М., 1990.</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остомаров Н. Руина. Мазепа. Мазепинцы: исторические монографии и исследования. – М., 1995. </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авродин В.В. Рождение новой России. – М., 1988.</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Материалы по истории крестьянского и помещичьего хозяйства первой четверти XVIII </w:t>
      </w:r>
      <w:r>
        <w:rPr>
          <w:rFonts w:cs="Times New Roman" w:ascii="Times New Roman" w:hAnsi="Times New Roman"/>
          <w:sz w:val="28"/>
          <w:szCs w:val="28"/>
          <w:lang w:val="be-BY"/>
        </w:rPr>
        <w:t>в</w:t>
      </w:r>
      <w:r>
        <w:rPr>
          <w:rFonts w:cs="Times New Roman" w:ascii="Times New Roman" w:hAnsi="Times New Roman"/>
          <w:sz w:val="28"/>
          <w:szCs w:val="28"/>
        </w:rPr>
        <w:t xml:space="preserve">. – М., 1951. </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авленко Н.И. Петр I. – М., 1976.</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Павленко Н.И. Вокруг трона: Птенцы гнезда Петрова. Страсти у трона. </w:t>
      </w:r>
      <w:r>
        <w:rPr>
          <w:rFonts w:cs="Times New Roman" w:ascii="Times New Roman" w:hAnsi="Times New Roman"/>
          <w:sz w:val="28"/>
          <w:szCs w:val="28"/>
          <w:lang w:val="be-BY"/>
        </w:rPr>
        <w:t xml:space="preserve">– </w:t>
      </w:r>
      <w:r>
        <w:rPr>
          <w:rFonts w:cs="Times New Roman" w:ascii="Times New Roman" w:hAnsi="Times New Roman"/>
          <w:sz w:val="28"/>
          <w:szCs w:val="28"/>
        </w:rPr>
        <w:t>М., 1998.</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Павленко Н.И. Александр Данилович Меншиков. 3-е изд. </w:t>
      </w:r>
      <w:r>
        <w:rPr>
          <w:rFonts w:cs="Times New Roman" w:ascii="Times New Roman" w:hAnsi="Times New Roman"/>
          <w:sz w:val="28"/>
          <w:szCs w:val="28"/>
          <w:lang w:val="be-BY"/>
        </w:rPr>
        <w:t xml:space="preserve">– </w:t>
      </w:r>
      <w:r>
        <w:rPr>
          <w:rFonts w:cs="Times New Roman" w:ascii="Times New Roman" w:hAnsi="Times New Roman"/>
          <w:sz w:val="28"/>
          <w:szCs w:val="28"/>
        </w:rPr>
        <w:t>М., 1989.</w:t>
      </w:r>
    </w:p>
    <w:p>
      <w:pPr>
        <w:pStyle w:val="TextBody"/>
        <w:tabs>
          <w:tab w:val="clear" w:pos="709"/>
          <w:tab w:val="left" w:pos="720" w:leader="none"/>
        </w:tabs>
        <w:spacing w:lineRule="auto" w:line="240" w:before="0" w:after="0"/>
        <w:ind w:hanging="360"/>
        <w:jc w:val="both"/>
        <w:rPr/>
      </w:pPr>
      <w:r>
        <w:rPr>
          <w:rFonts w:cs="Times New Roman" w:ascii="Times New Roman" w:hAnsi="Times New Roman"/>
          <w:sz w:val="28"/>
          <w:szCs w:val="28"/>
          <w:lang w:val="be-BY"/>
        </w:rPr>
        <w:t>Россия в период реформ Петра</w:t>
      </w:r>
      <w:r>
        <w:rPr>
          <w:rFonts w:cs="Times New Roman" w:ascii="Times New Roman" w:hAnsi="Times New Roman"/>
          <w:sz w:val="28"/>
          <w:szCs w:val="28"/>
        </w:rPr>
        <w:t xml:space="preserve"> I. Сб. статей. – М., 1973.</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Сто великих россиян. – М., 2000.</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20" w:leader="none"/>
          <w:tab w:val="center" w:pos="2471" w:leader="none"/>
        </w:tabs>
        <w:spacing w:lineRule="auto" w:line="240" w:before="0" w:after="0"/>
        <w:ind w:left="0" w:hanging="420"/>
        <w:jc w:val="center"/>
        <w:rPr/>
      </w:pPr>
      <w:r>
        <w:rPr>
          <w:rFonts w:cs="Times New Roman" w:ascii="Times New Roman" w:hAnsi="Times New Roman"/>
          <w:sz w:val="28"/>
          <w:szCs w:val="28"/>
        </w:rPr>
        <w:t xml:space="preserve">ТЕМА </w:t>
      </w:r>
      <w:r>
        <w:rPr>
          <w:rFonts w:cs="Times New Roman" w:ascii="Times New Roman" w:hAnsi="Times New Roman"/>
          <w:sz w:val="28"/>
          <w:szCs w:val="28"/>
          <w:lang w:val="be-BY"/>
        </w:rPr>
        <w:t xml:space="preserve">9. </w:t>
      </w:r>
      <w:r>
        <w:rPr>
          <w:rFonts w:cs="Times New Roman" w:ascii="Times New Roman" w:hAnsi="Times New Roman"/>
          <w:sz w:val="28"/>
          <w:szCs w:val="28"/>
        </w:rPr>
        <w:t xml:space="preserve">ВНЕШНЯЯ ПОЛИТИКА РОССИИ </w:t>
      </w:r>
    </w:p>
    <w:p>
      <w:pPr>
        <w:pStyle w:val="Normal"/>
        <w:numPr>
          <w:ilvl w:val="0"/>
          <w:numId w:val="0"/>
        </w:numPr>
        <w:tabs>
          <w:tab w:val="clear" w:pos="709"/>
          <w:tab w:val="left" w:pos="420" w:leader="none"/>
          <w:tab w:val="center" w:pos="2471" w:leader="none"/>
        </w:tabs>
        <w:spacing w:lineRule="auto" w:line="240" w:before="0" w:after="0"/>
        <w:ind w:left="0" w:hanging="420"/>
        <w:jc w:val="center"/>
        <w:rPr>
          <w:rFonts w:ascii="Times New Roman" w:hAnsi="Times New Roman" w:cs="Times New Roman"/>
          <w:sz w:val="28"/>
          <w:szCs w:val="28"/>
          <w:lang w:val="be-BY"/>
        </w:rPr>
      </w:pPr>
      <w:r>
        <w:rPr>
          <w:rFonts w:cs="Times New Roman" w:ascii="Times New Roman" w:hAnsi="Times New Roman"/>
          <w:bCs/>
          <w:sz w:val="28"/>
          <w:szCs w:val="28"/>
        </w:rPr>
        <w:t>(КОНЕЦ XVII – ПЕРВАЯ ЧЕТВЕРТЬ XVIII СТ.)</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и и задачи внешней поли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ликое посольство». Создание «Cеверного сою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чало Северной войны. От Нарвы до Полт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тавская битва и ее зна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оенные действия на Балтийском море (Гангут, Гренгам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пломатическое оформление результатов Северной вой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сточная политика Петра I. Прутский и Каспийский похо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тенцы гнезда Петрова» – Меньшиков, Лефорт, Шереметев, Головин, Толстой, Брюс и др.</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w:t>
      </w:r>
    </w:p>
    <w:p>
      <w:pPr>
        <w:pStyle w:val="Normal"/>
        <w:widowControl w:val="false"/>
        <w:tabs>
          <w:tab w:val="clear" w:pos="709"/>
          <w:tab w:val="left" w:pos="720" w:leader="none"/>
        </w:tabs>
        <w:spacing w:lineRule="auto" w:line="240" w:before="0" w:after="0"/>
        <w:ind w:hanging="360"/>
        <w:rPr>
          <w:rFonts w:ascii="Times New Roman" w:hAnsi="Times New Roman" w:cs="Times New Roman"/>
          <w:sz w:val="28"/>
          <w:szCs w:val="28"/>
        </w:rPr>
      </w:pPr>
      <w:r>
        <w:rPr>
          <w:rFonts w:cs="Times New Roman" w:ascii="Times New Roman" w:hAnsi="Times New Roman"/>
          <w:sz w:val="28"/>
          <w:szCs w:val="28"/>
        </w:rPr>
        <w:t>Воскресенский Н.А. Законодательные акты Петра I. – М.; Л., 1945.</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Письма и бумаги императора Петра Великого. </w:t>
      </w:r>
      <w:r>
        <w:rPr>
          <w:rFonts w:cs="Times New Roman" w:ascii="Times New Roman" w:hAnsi="Times New Roman"/>
          <w:sz w:val="28"/>
          <w:szCs w:val="28"/>
          <w:lang w:val="be-BY"/>
        </w:rPr>
        <w:t xml:space="preserve">– </w:t>
      </w:r>
      <w:r>
        <w:rPr>
          <w:rFonts w:cs="Times New Roman" w:ascii="Times New Roman" w:hAnsi="Times New Roman"/>
          <w:sz w:val="28"/>
          <w:szCs w:val="28"/>
        </w:rPr>
        <w:t>М.; Л., 1966</w:t>
      </w:r>
      <w:r>
        <w:rPr>
          <w:rFonts w:cs="Times New Roman" w:ascii="Times New Roman" w:hAnsi="Times New Roman"/>
          <w:sz w:val="28"/>
          <w:szCs w:val="28"/>
          <w:lang w:val="be-BY"/>
        </w:rPr>
        <w:t>–</w:t>
      </w:r>
      <w:r>
        <w:rPr>
          <w:rFonts w:cs="Times New Roman" w:ascii="Times New Roman" w:hAnsi="Times New Roman"/>
          <w:sz w:val="28"/>
          <w:szCs w:val="28"/>
        </w:rPr>
        <w:t>1977.</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Россия </w:t>
      </w:r>
      <w:r>
        <w:rPr>
          <w:rFonts w:cs="Times New Roman" w:ascii="Times New Roman" w:hAnsi="Times New Roman"/>
          <w:sz w:val="28"/>
          <w:szCs w:val="28"/>
          <w:lang w:val="en-US"/>
        </w:rPr>
        <w:t>XVIII</w:t>
      </w:r>
      <w:r>
        <w:rPr>
          <w:rFonts w:cs="Times New Roman" w:ascii="Times New Roman" w:hAnsi="Times New Roman"/>
          <w:sz w:val="28"/>
          <w:szCs w:val="28"/>
        </w:rPr>
        <w:t xml:space="preserve">  в. глазами иностранцев. </w:t>
      </w:r>
      <w:r>
        <w:rPr>
          <w:rFonts w:cs="Times New Roman" w:ascii="Times New Roman" w:hAnsi="Times New Roman"/>
          <w:sz w:val="28"/>
          <w:szCs w:val="28"/>
          <w:lang w:val="be-BY"/>
        </w:rPr>
        <w:t xml:space="preserve">– </w:t>
      </w:r>
      <w:r>
        <w:rPr>
          <w:rFonts w:cs="Times New Roman" w:ascii="Times New Roman" w:hAnsi="Times New Roman"/>
          <w:sz w:val="28"/>
          <w:szCs w:val="28"/>
        </w:rPr>
        <w:t>Л., 19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Артамонов В.А. Осада Полтавы в 1709 году (по шведским источникам) // Вопросы истории. – 2004. – №11.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ескровный Л.Г. Русская армия и флот в XVIII в.: Очерки. – М., 1958.</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sz w:val="28"/>
          <w:szCs w:val="28"/>
        </w:rPr>
        <w:t xml:space="preserve">Беспалов А.В. Сподвижники Карла </w:t>
      </w:r>
      <w:r>
        <w:rPr>
          <w:rFonts w:cs="Times New Roman" w:ascii="Times New Roman" w:hAnsi="Times New Roman"/>
          <w:sz w:val="28"/>
          <w:szCs w:val="28"/>
          <w:lang w:val="en-US"/>
        </w:rPr>
        <w:t>XII</w:t>
      </w:r>
      <w:r>
        <w:rPr>
          <w:rFonts w:cs="Times New Roman" w:ascii="Times New Roman" w:hAnsi="Times New Roman"/>
          <w:sz w:val="28"/>
          <w:szCs w:val="28"/>
        </w:rPr>
        <w:t>. – М., 2003.</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Беспятых Ю.Н. История знаменитого сражения: шведская экспедиция на Архангельск в 1701 г. – Архангельск, 1990.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уганов В.И. Петр Великий и его время. – М., 1989.</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Возгрин В.Е. Россия и европейские страны в годы Северной войны. – Л.,1986.</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Заозерский А.И. Фельдмаршал Б.П. Шереметьев. – М., 1990.</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олчанов Н.Н. Дипломатия Петра Первого. – М., 1994.</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Никифоров Л.А. Внешняя политика России в последние годы Северной войны. Ништадтский мир. – М., 1959.</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авленко Н.И. Петр Первый. – М., 1976.</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авленко Н.И. «Птенцы гнезда Петрова». – М., 1988.</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охлебкин В.В. Внешняя политика Руси, России и СССР за 1000 лет: Вып. II. Кн. I. Войны и мирные договоры. Справочник. – М., 1995.</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Политические и культурные отношения России с юго-славянскими землями в </w:t>
      </w:r>
      <w:r>
        <w:rPr>
          <w:rFonts w:cs="Times New Roman" w:ascii="Times New Roman" w:hAnsi="Times New Roman"/>
          <w:bCs/>
          <w:sz w:val="28"/>
          <w:szCs w:val="28"/>
        </w:rPr>
        <w:t xml:space="preserve">XVIII в.: </w:t>
      </w:r>
      <w:r>
        <w:rPr>
          <w:rFonts w:cs="Times New Roman" w:ascii="Times New Roman" w:hAnsi="Times New Roman"/>
          <w:bCs/>
          <w:sz w:val="28"/>
          <w:szCs w:val="28"/>
          <w:lang w:val="be-BY"/>
        </w:rPr>
        <w:t>д</w:t>
      </w:r>
      <w:r>
        <w:rPr>
          <w:rFonts w:cs="Times New Roman" w:ascii="Times New Roman" w:hAnsi="Times New Roman"/>
          <w:bCs/>
          <w:sz w:val="28"/>
          <w:szCs w:val="28"/>
        </w:rPr>
        <w:t xml:space="preserve">окументы / отв. ред. А.Л. Нарочницкий. – М., 1984.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Тарле Е.В. Северная война. – М., 2001.</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Энглунд П. Полтава. Рассказ о гибели одной армии. – М., 1995.</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Cs/>
          <w:sz w:val="28"/>
          <w:szCs w:val="28"/>
        </w:rPr>
        <w:t>ТЕМА 10</w:t>
      </w:r>
      <w:r>
        <w:rPr>
          <w:rFonts w:cs="Times New Roman" w:ascii="Times New Roman" w:hAnsi="Times New Roman"/>
          <w:bCs/>
          <w:sz w:val="28"/>
          <w:szCs w:val="28"/>
          <w:lang w:val="be-BY"/>
        </w:rPr>
        <w:t xml:space="preserve">. </w:t>
      </w:r>
      <w:r>
        <w:rPr>
          <w:rFonts w:cs="Times New Roman" w:ascii="Times New Roman" w:hAnsi="Times New Roman"/>
          <w:bCs/>
          <w:iCs/>
          <w:sz w:val="28"/>
          <w:szCs w:val="28"/>
        </w:rPr>
        <w:t>ВНУТРЕННЯЯ ПОЛИТИКА РОССИЙСКОЙ</w:t>
      </w:r>
      <w:r>
        <w:rPr>
          <w:rFonts w:cs="Times New Roman" w:ascii="Times New Roman" w:hAnsi="Times New Roman"/>
          <w:bCs/>
          <w:iCs/>
          <w:sz w:val="28"/>
          <w:szCs w:val="28"/>
          <w:lang w:val="be-BY"/>
        </w:rPr>
        <w:t xml:space="preserve"> </w:t>
      </w:r>
      <w:r>
        <w:rPr>
          <w:rFonts w:cs="Times New Roman" w:ascii="Times New Roman" w:hAnsi="Times New Roman"/>
          <w:bCs/>
          <w:iCs/>
          <w:sz w:val="28"/>
          <w:szCs w:val="28"/>
        </w:rPr>
        <w:t xml:space="preserve">ИМПЕРИИ </w:t>
      </w:r>
    </w:p>
    <w:p>
      <w:pPr>
        <w:pStyle w:val="Normal"/>
        <w:widowControl w:val="false"/>
        <w:spacing w:lineRule="auto" w:line="240" w:before="0" w:after="0"/>
        <w:jc w:val="center"/>
        <w:rPr/>
      </w:pPr>
      <w:r>
        <w:rPr>
          <w:rFonts w:cs="Times New Roman" w:ascii="Times New Roman" w:hAnsi="Times New Roman"/>
          <w:bCs/>
          <w:iCs/>
          <w:sz w:val="28"/>
          <w:szCs w:val="28"/>
        </w:rPr>
        <w:t>В 1725</w:t>
      </w:r>
      <w:r>
        <w:rPr>
          <w:rFonts w:cs="Times New Roman" w:ascii="Times New Roman" w:hAnsi="Times New Roman"/>
          <w:bCs/>
          <w:iCs/>
          <w:sz w:val="28"/>
          <w:szCs w:val="28"/>
          <w:lang w:val="be-BY"/>
        </w:rPr>
        <w:t>–</w:t>
      </w:r>
      <w:r>
        <w:rPr>
          <w:rFonts w:cs="Times New Roman" w:ascii="Times New Roman" w:hAnsi="Times New Roman"/>
          <w:bCs/>
          <w:iCs/>
          <w:sz w:val="28"/>
          <w:szCs w:val="28"/>
        </w:rPr>
        <w:t>1762 ГГ.</w:t>
      </w:r>
    </w:p>
    <w:p>
      <w:pPr>
        <w:pStyle w:val="Normal"/>
        <w:widowControl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1. Дворцовые перевороты. Их сущность</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2. Царствующие особы и их окруж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менения в государственном устройстве во второй четверти XVIII в.</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4. Рост привилегий дворянства</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звременье и временщики: Воспоминания об «эпохе дворцовых переворотов» (1720-е – 1760-е гг.) / Сост. Е. Анисимов. Л., 1991.</w:t>
      </w:r>
    </w:p>
    <w:p>
      <w:pPr>
        <w:pStyle w:val="Normal"/>
        <w:widowControl w:val="false"/>
        <w:spacing w:lineRule="auto" w:line="240" w:before="0" w:after="0"/>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Дворянская империя XVIII в. Основные законодательные акты: Сб. документов. М., 1960.</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3. Долгоруков П.В. Петр II и Анна Иоанновна: Из Записок кн. П.В. Долгорукова. Переворот 1762 г. Соч. и переписка участников и современников. Вокруг трона. Репринтное воспроизведение изданий 1909, 1910 гг. – Волгоград, 1989. </w:t>
      </w:r>
    </w:p>
    <w:p>
      <w:pPr>
        <w:pStyle w:val="Normal"/>
        <w:widowControl w:val="false"/>
        <w:spacing w:lineRule="auto" w:line="240" w:before="0" w:after="0"/>
        <w:jc w:val="both"/>
        <w:rPr/>
      </w:pPr>
      <w:r>
        <w:rPr>
          <w:rFonts w:cs="Times New Roman" w:ascii="Times New Roman" w:hAnsi="Times New Roman"/>
          <w:sz w:val="28"/>
          <w:szCs w:val="28"/>
          <w:lang w:val="be-BY"/>
        </w:rPr>
        <w:t xml:space="preserve">4. </w:t>
      </w:r>
      <w:r>
        <w:rPr>
          <w:rFonts w:cs="Times New Roman" w:ascii="Times New Roman" w:hAnsi="Times New Roman"/>
          <w:sz w:val="28"/>
          <w:szCs w:val="28"/>
        </w:rPr>
        <w:t>Российское законодательство X</w:t>
      </w:r>
      <w:r>
        <w:rPr>
          <w:rFonts w:cs="Times New Roman" w:ascii="Times New Roman" w:hAnsi="Times New Roman"/>
          <w:sz w:val="28"/>
          <w:szCs w:val="28"/>
          <w:lang w:val="be-BY"/>
        </w:rPr>
        <w:t>–</w:t>
      </w:r>
      <w:r>
        <w:rPr>
          <w:rFonts w:cs="Times New Roman" w:ascii="Times New Roman" w:hAnsi="Times New Roman"/>
          <w:sz w:val="28"/>
          <w:szCs w:val="28"/>
        </w:rPr>
        <w:t>XX вв.: В 9-ти т. Т.5. – М., 1987.</w:t>
      </w:r>
    </w:p>
    <w:p>
      <w:pPr>
        <w:pStyle w:val="Normal"/>
        <w:widowControl w:val="false"/>
        <w:spacing w:lineRule="auto" w:line="240" w:before="0" w:after="0"/>
        <w:jc w:val="both"/>
        <w:rPr/>
      </w:pPr>
      <w:r>
        <w:rPr>
          <w:rFonts w:cs="Times New Roman" w:ascii="Times New Roman" w:hAnsi="Times New Roman"/>
          <w:sz w:val="28"/>
          <w:szCs w:val="28"/>
          <w:lang w:val="be-BY"/>
        </w:rPr>
        <w:t xml:space="preserve">5. </w:t>
      </w:r>
      <w:r>
        <w:rPr>
          <w:rFonts w:cs="Times New Roman" w:ascii="Times New Roman" w:hAnsi="Times New Roman"/>
          <w:sz w:val="28"/>
          <w:szCs w:val="28"/>
        </w:rPr>
        <w:t>Россия  XVIII в. глазами иностранцев. – Л., 1989.</w:t>
      </w:r>
    </w:p>
    <w:p>
      <w:pPr>
        <w:pStyle w:val="Normal"/>
        <w:widowControl w:val="false"/>
        <w:spacing w:lineRule="auto" w:line="240" w:before="0" w:after="0"/>
        <w:jc w:val="both"/>
        <w:rPr/>
      </w:pPr>
      <w:r>
        <w:rPr>
          <w:rFonts w:cs="Times New Roman" w:ascii="Times New Roman" w:hAnsi="Times New Roman"/>
          <w:sz w:val="28"/>
          <w:szCs w:val="28"/>
          <w:lang w:val="be-BY"/>
        </w:rPr>
        <w:t xml:space="preserve">6. </w:t>
      </w:r>
      <w:r>
        <w:rPr>
          <w:rFonts w:cs="Times New Roman" w:ascii="Times New Roman" w:hAnsi="Times New Roman"/>
          <w:sz w:val="28"/>
          <w:szCs w:val="28"/>
        </w:rPr>
        <w:t>Со шпагой и факелом: Дворцовые перевороты в России. 1725–1825.</w:t>
      </w:r>
      <w:r>
        <w:rPr>
          <w:rFonts w:cs="Times New Roman" w:ascii="Times New Roman" w:hAnsi="Times New Roman"/>
          <w:sz w:val="28"/>
          <w:szCs w:val="28"/>
          <w:lang w:val="be-BY"/>
        </w:rPr>
        <w:t xml:space="preserve"> Сб. Документов и материалов. – </w:t>
      </w:r>
      <w:r>
        <w:rPr>
          <w:rFonts w:cs="Times New Roman" w:ascii="Times New Roman" w:hAnsi="Times New Roman"/>
          <w:sz w:val="28"/>
          <w:szCs w:val="28"/>
        </w:rPr>
        <w:t>М., 1991.</w:t>
      </w:r>
    </w:p>
    <w:p>
      <w:pPr>
        <w:pStyle w:val="Normal"/>
        <w:widowControl w:val="false"/>
        <w:spacing w:lineRule="auto" w:line="240" w:before="0" w:after="0"/>
        <w:jc w:val="both"/>
        <w:rPr/>
      </w:pPr>
      <w:r>
        <w:rPr>
          <w:rFonts w:cs="Times New Roman" w:ascii="Times New Roman" w:hAnsi="Times New Roman"/>
          <w:sz w:val="28"/>
          <w:szCs w:val="28"/>
          <w:lang w:val="be-BY"/>
        </w:rPr>
        <w:t xml:space="preserve">7. </w:t>
      </w:r>
      <w:r>
        <w:rPr>
          <w:rFonts w:cs="Times New Roman" w:ascii="Times New Roman" w:hAnsi="Times New Roman"/>
          <w:sz w:val="28"/>
          <w:szCs w:val="28"/>
        </w:rPr>
        <w:t>Хрестоматия по истории СССР. XVIII в. – М., 1962. С.426–434; 434–43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Андреев В.В. Представители власти в России после Петра I. – Репринт. воспроизведение изд. 1871 г. – Мн., 1990.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Анисимов Е.В. Россия в середине XVIII в.: Борьба за наследие Петра. – М., 198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Анисимов Е.В. Петр II // Вопросы истории. – 1994. – № 8.</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Анисимов Е.В., Каменский А.Б. Россия в XVIII </w:t>
      </w:r>
      <w:r>
        <w:rPr>
          <w:rFonts w:cs="Times New Roman" w:ascii="Times New Roman" w:hAnsi="Times New Roman"/>
          <w:sz w:val="28"/>
          <w:szCs w:val="28"/>
          <w:lang w:val="be-BY"/>
        </w:rPr>
        <w:t>–</w:t>
      </w:r>
      <w:r>
        <w:rPr>
          <w:rFonts w:cs="Times New Roman" w:ascii="Times New Roman" w:hAnsi="Times New Roman"/>
          <w:sz w:val="28"/>
          <w:szCs w:val="28"/>
        </w:rPr>
        <w:t xml:space="preserve"> первой половине</w:t>
      </w:r>
      <w:r>
        <w:rPr>
          <w:rFonts w:cs="Times New Roman" w:ascii="Times New Roman" w:hAnsi="Times New Roman"/>
          <w:sz w:val="28"/>
          <w:szCs w:val="28"/>
          <w:lang w:val="be-BY"/>
        </w:rPr>
        <w:t xml:space="preserve"> </w:t>
      </w:r>
      <w:r>
        <w:rPr>
          <w:rFonts w:cs="Times New Roman" w:ascii="Times New Roman" w:hAnsi="Times New Roman"/>
          <w:sz w:val="28"/>
          <w:szCs w:val="28"/>
        </w:rPr>
        <w:t>XIX века. – М., 1994. – Гл.</w:t>
      </w:r>
      <w:r>
        <w:rPr>
          <w:rFonts w:cs="Times New Roman" w:ascii="Times New Roman" w:hAnsi="Times New Roman"/>
          <w:sz w:val="28"/>
          <w:szCs w:val="28"/>
          <w:lang w:val="be-BY"/>
        </w:rPr>
        <w:t xml:space="preserve"> </w:t>
      </w:r>
      <w:r>
        <w:rPr>
          <w:rFonts w:cs="Times New Roman" w:ascii="Times New Roman" w:hAnsi="Times New Roman"/>
          <w:sz w:val="28"/>
          <w:szCs w:val="28"/>
        </w:rPr>
        <w:t>3-5.</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уганов В.И. Екатерина I // Вопросы истории. – 1994. – № 11.</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Валишевский Казимир. Преемники Петра. – Репринт. воспроизведение изд. 1912 г. – М., 1990. </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Дворянство и крепостной строй России XVI</w:t>
      </w:r>
      <w:r>
        <w:rPr>
          <w:rFonts w:cs="Times New Roman" w:ascii="Times New Roman" w:hAnsi="Times New Roman"/>
          <w:sz w:val="28"/>
          <w:szCs w:val="28"/>
          <w:lang w:val="be-BY"/>
        </w:rPr>
        <w:t>–</w:t>
      </w:r>
      <w:r>
        <w:rPr>
          <w:rFonts w:cs="Times New Roman" w:ascii="Times New Roman" w:hAnsi="Times New Roman"/>
          <w:sz w:val="28"/>
          <w:szCs w:val="28"/>
        </w:rPr>
        <w:t>XVIII вв. – М., 1975.</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Ерошкин Н.П. История государственных учреждений дореволюционной России. 3 -е изд. – М., 1983.</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аменский А.Б. Иван VI Антонович // Вопросы истории. – 1994. – № 11.</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остомаров Н.И. Царевич Алексей Петрович. Самодержавный отрок [Послесл. Л.Л. Шаматоновой]. – Ярославль, 1990. </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rPr>
        <w:t>Кузьмин А.Г.</w:t>
      </w:r>
      <w:r>
        <w:rPr>
          <w:rFonts w:cs="Times New Roman" w:ascii="Times New Roman" w:hAnsi="Times New Roman"/>
          <w:sz w:val="28"/>
          <w:szCs w:val="28"/>
        </w:rPr>
        <w:t xml:space="preserve"> Первые попытки ограничения самодержавия в России // Советское государство и право. – 1980. – № 7.</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rPr>
        <w:t>Овчинников Р.В.</w:t>
      </w:r>
      <w:r>
        <w:rPr>
          <w:rFonts w:cs="Times New Roman" w:ascii="Times New Roman" w:hAnsi="Times New Roman"/>
          <w:sz w:val="28"/>
          <w:szCs w:val="28"/>
        </w:rPr>
        <w:t xml:space="preserve"> Крушение «полудержавного властелина» // Вопросы истории. 1970. – № 9. – С. 87–104.</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Павленко Н.И. Страсти у трона. – М., 1995.</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Троицкий С.М. Русский абсолютизм и дворянство в XVIII в. Формирование бюрократии. – М., 1974.</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Троицкий С.М. Россия в XVIII в.: Сб. статей и публ. – М., 1982.</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Троицкий С.М. Историография «дворцовых переворотов» в России XVIII в. // Вопросы истории.</w:t>
      </w:r>
      <w:r>
        <w:rPr>
          <w:rFonts w:cs="Times New Roman" w:ascii="Times New Roman" w:hAnsi="Times New Roman"/>
          <w:sz w:val="28"/>
          <w:szCs w:val="28"/>
          <w:lang w:val="be-BY"/>
        </w:rPr>
        <w:t xml:space="preserve"> – </w:t>
      </w:r>
      <w:r>
        <w:rPr>
          <w:rFonts w:cs="Times New Roman" w:ascii="Times New Roman" w:hAnsi="Times New Roman"/>
          <w:sz w:val="28"/>
          <w:szCs w:val="28"/>
        </w:rPr>
        <w:t>1966. – № 2.</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Фирсов С.Л. История России. 18 – начало 20 в.: учебник для студентов высшего проф. образования. – М., 2012.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Шмидт С.О. Внутренняя политика России середины XVIII в. // Вопросы истории. – 1987. – № 3.</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9"/>
          <w:tab w:val="left" w:pos="2471"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ЕМА 11. ЭКОНОМИКА И СОЦИАЛЬНЫЙ СТРОЙ РОССИИ </w:t>
      </w:r>
    </w:p>
    <w:p>
      <w:pPr>
        <w:pStyle w:val="Normal"/>
        <w:tabs>
          <w:tab w:val="clear" w:pos="709"/>
          <w:tab w:val="left" w:pos="2471" w:leader="none"/>
        </w:tabs>
        <w:spacing w:lineRule="auto" w:line="240" w:before="0" w:after="0"/>
        <w:jc w:val="center"/>
        <w:rPr/>
      </w:pPr>
      <w:r>
        <w:rPr>
          <w:rFonts w:cs="Times New Roman" w:ascii="Times New Roman" w:hAnsi="Times New Roman"/>
          <w:sz w:val="28"/>
          <w:szCs w:val="28"/>
          <w:lang w:val="be-BY"/>
        </w:rPr>
        <w:t xml:space="preserve">В </w:t>
      </w:r>
      <w:r>
        <w:rPr>
          <w:rFonts w:cs="Courier New" w:ascii="Times New Roman" w:hAnsi="Times New Roman"/>
          <w:sz w:val="28"/>
          <w:szCs w:val="28"/>
          <w:lang w:val="be-BY"/>
        </w:rPr>
        <w:t>1725–1762 гг.</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 xml:space="preserve">1. Развитие сельского хозяй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 xml:space="preserve">2. Промышленно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 xml:space="preserve">3. Торговля. </w:t>
      </w:r>
    </w:p>
    <w:p>
      <w:pPr>
        <w:pStyle w:val="Normal"/>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4. Эволюция социального строя страны.</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Татищев В.Н. Записки. Письма 1717–1750 гг. – М., 199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Волков М.Я. Очерки истории промыслов России: вторая половина 17 – первая половина 18 вв. Винокуренное производство. – М., 1979. </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Вопросы экономической и социальной истории России </w:t>
      </w:r>
      <w:r>
        <w:rPr>
          <w:rFonts w:cs="Times New Roman" w:ascii="Times New Roman" w:hAnsi="Times New Roman"/>
          <w:bCs/>
          <w:sz w:val="28"/>
          <w:szCs w:val="28"/>
        </w:rPr>
        <w:t xml:space="preserve">XVIII–XIX вв. – Тула, 1973.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Мавродин В.В. Экономический рост России. Внутренняя и внешняя политика царизма в конце XVII – первой половине XVIII в. – М., 1957.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Новицкий Г.А. История СССР. XVIII век. Курс лекций. М., 1950.</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Полянский Ф.Я. Экономический строй мануфактуры в России XVIII века. – М., 1956.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Семенова Л.Н. Рабочие Петербурга в первой половине XVIII в. – Л., 1974. </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Устюгов Н.В. Башкирское восстание 1737–1739 гг. – М. – Л., 1950.</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Устюгов Н.В. Научное наследие. Экон. развитие, класс. борьба и культура в Русском государстве в </w:t>
      </w:r>
      <w:r>
        <w:rPr>
          <w:rFonts w:cs="Times New Roman" w:ascii="Times New Roman" w:hAnsi="Times New Roman"/>
          <w:bCs/>
          <w:sz w:val="28"/>
          <w:szCs w:val="28"/>
        </w:rPr>
        <w:t xml:space="preserve">XVIII в. – М., 1974. </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Атаев Х.А. Торгово-экономические связи Ирана с Россией в </w:t>
      </w:r>
      <w:r>
        <w:rPr>
          <w:rFonts w:cs="Times New Roman" w:ascii="Times New Roman" w:hAnsi="Times New Roman"/>
          <w:bCs/>
          <w:sz w:val="28"/>
          <w:szCs w:val="28"/>
        </w:rPr>
        <w:t>XVIII – XIX вв. – М., 1991.</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rPr>
      </w:pPr>
      <w:r>
        <w:rPr>
          <w:rFonts w:cs="Times New Roman" w:ascii="Times New Roman" w:hAnsi="Times New Roman"/>
          <w:bCs/>
          <w:sz w:val="28"/>
          <w:szCs w:val="28"/>
        </w:rPr>
        <w:t xml:space="preserve">Щепетов К.Н. Крепостное право в вотчинах Шереметьевых (1708–1885 гг.) [Электрон. ресурс]. – М., 1947. </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rPr>
        <w:t xml:space="preserve">Баранович А.И. Магнатское хозяйство на юге Волыни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 М., 1955.</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rPr>
        <w:t xml:space="preserve">ТЕМА 12. </w:t>
      </w:r>
      <w:r>
        <w:rPr>
          <w:rFonts w:cs="Times New Roman" w:ascii="Times New Roman" w:hAnsi="Times New Roman"/>
          <w:bCs/>
          <w:iCs/>
          <w:sz w:val="28"/>
          <w:szCs w:val="28"/>
        </w:rPr>
        <w:t>ВНУТРЕННЯЯ ПОЛИТИКА</w:t>
      </w:r>
      <w:r>
        <w:rPr>
          <w:rFonts w:cs="Times New Roman" w:ascii="Times New Roman" w:hAnsi="Times New Roman"/>
          <w:bCs/>
          <w:iCs/>
          <w:sz w:val="28"/>
          <w:szCs w:val="28"/>
          <w:lang w:val="be-BY"/>
        </w:rPr>
        <w:t xml:space="preserve"> </w:t>
      </w:r>
      <w:r>
        <w:rPr>
          <w:rFonts w:cs="Times New Roman" w:ascii="Times New Roman" w:hAnsi="Times New Roman"/>
          <w:bCs/>
          <w:iCs/>
          <w:sz w:val="28"/>
          <w:szCs w:val="28"/>
        </w:rPr>
        <w:t>ЕКАТЕРИНЫ II</w:t>
      </w:r>
    </w:p>
    <w:p>
      <w:pPr>
        <w:pStyle w:val="Normal"/>
        <w:widowControl w:val="false"/>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вещенный абсолютизм» и его сущно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куляризация церковных имений в 1764 г.</w:t>
      </w:r>
    </w:p>
    <w:p>
      <w:pPr>
        <w:pStyle w:val="Normal"/>
        <w:widowControl w:val="false"/>
        <w:spacing w:lineRule="auto" w:line="240" w:before="0" w:after="0"/>
        <w:jc w:val="both"/>
        <w:rPr/>
      </w:pPr>
      <w:r>
        <w:rPr>
          <w:rFonts w:cs="Times New Roman" w:ascii="Times New Roman" w:hAnsi="Times New Roman"/>
          <w:sz w:val="28"/>
          <w:szCs w:val="28"/>
        </w:rPr>
        <w:t>3. Уложенная комиссия. Законодательная деятельность</w:t>
      </w:r>
      <w:r>
        <w:rPr>
          <w:rFonts w:cs="Times New Roman" w:ascii="Times New Roman" w:hAnsi="Times New Roman"/>
          <w:sz w:val="28"/>
          <w:szCs w:val="28"/>
          <w:lang w:val="be-BY"/>
        </w:rPr>
        <w:t xml:space="preserve"> </w:t>
      </w:r>
      <w:r>
        <w:rPr>
          <w:rFonts w:cs="Times New Roman" w:ascii="Times New Roman" w:hAnsi="Times New Roman"/>
          <w:sz w:val="28"/>
          <w:szCs w:val="28"/>
        </w:rPr>
        <w:t>Екатерины II.</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4. Укрепление государственного аппарата.</w:t>
      </w:r>
    </w:p>
    <w:p>
      <w:pPr>
        <w:pStyle w:val="Normal"/>
        <w:widowControl w:val="false"/>
        <w:spacing w:lineRule="auto" w:line="240" w:before="0" w:after="0"/>
        <w:jc w:val="both"/>
        <w:rPr/>
      </w:pPr>
      <w:r>
        <w:rPr>
          <w:rFonts w:cs="Times New Roman" w:ascii="Times New Roman" w:hAnsi="Times New Roman"/>
          <w:sz w:val="28"/>
          <w:szCs w:val="28"/>
        </w:rPr>
        <w:t>5. Основные направления внутренней политики абсолютизма в 70</w:t>
      </w:r>
      <w:r>
        <w:rPr>
          <w:rFonts w:cs="Times New Roman" w:ascii="Times New Roman" w:hAnsi="Times New Roman"/>
          <w:sz w:val="28"/>
          <w:szCs w:val="28"/>
          <w:lang w:val="be-BY"/>
        </w:rPr>
        <w:t>–</w:t>
      </w:r>
      <w:r>
        <w:rPr>
          <w:rFonts w:cs="Times New Roman" w:ascii="Times New Roman" w:hAnsi="Times New Roman"/>
          <w:sz w:val="28"/>
          <w:szCs w:val="28"/>
        </w:rPr>
        <w:t>90-е гг. XVIII ст.</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Дворянская империя во второй половине XVIII века: Сборник документов. – М., 1960. – Док. №№ 7, 10, 13, 15, 1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Екатерина, Имп. Сочинения. – М., 1990.</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Екатерина, Имп. Записки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 Элиста, 1990.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атериалы по истории СССР. Для семинарских и практических занятий. – Вып. 5. – М., 1989. С. 16-20, 35-107, 134-179.</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Хрестоматия по истории СССР. XVIII в. – М., 1963. – С. 295-300; 358-370; 452-456; 457-461; 464-470; 506-51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Балязин В.Н. Екатерина Великая и ее семейство. – М., 2008. </w:t>
      </w:r>
    </w:p>
    <w:p>
      <w:pPr>
        <w:pStyle w:val="TextBody"/>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Готье Ю.В. История областного управления в России от Петра Первого до Екатерины. – М., 1941. – ЭК. – Т. 2.</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елявский Т.М. Крестьянский вопрос в России накануне восстания Е.И.Пугачева. – М., 1965. С. 3-9, 30-54, 100-174, 266-280.</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Дворянство и крепостной строй России XVI–XVIII вв. – М., 1975.</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Ерошкин Н.П. История государственных учреждений дореволюционной России. 3 -е изд. – М., 1983.</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lang w:val="be-BY"/>
        </w:rPr>
        <w:t>Иванова Н.А. Сословное общество Российской империи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 начало XX вв.) </w:t>
      </w:r>
      <w:r>
        <w:rPr>
          <w:rFonts w:cs="Times New Roman" w:ascii="Times New Roman" w:hAnsi="Times New Roman"/>
          <w:sz w:val="28"/>
          <w:szCs w:val="28"/>
        </w:rPr>
        <w:t xml:space="preserve">/ Н.А. Иванова, В.П. Желтова. Российская академия наук; Ин-т российской истории. – М., 2009.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История восточных славян второй половины XVIII–1917 гг.: метод. рекомендации для студентов исторических специальностей вузов / сост. Л.П. Никитенкова – Брест, 2006.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аменский А.Б. Екатерина II // Вопросы истории. – 1989. – № 3.</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аррер Анкос Элен Екатерина II. Золотой век в истории России, перевод с фр. – М., 200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лючевский В.О. История сословий в России (IX–XVIII вв.): Полный курс лекций. – Мн., 2004.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омиссаренко А.И. Русский абсолютизм и духовенство в XVIII в.: Очерки истории секуляризационной реформы 1764 г. – М., 1990.</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lang w:val="be-BY"/>
        </w:rPr>
        <w:t>Історія народів Росіі: Серед</w:t>
      </w:r>
      <w:r>
        <w:rPr>
          <w:rFonts w:cs="Times New Roman" w:ascii="Times New Roman" w:hAnsi="Times New Roman"/>
          <w:sz w:val="28"/>
          <w:szCs w:val="28"/>
        </w:rPr>
        <w:t>и</w:t>
      </w:r>
      <w:r>
        <w:rPr>
          <w:rFonts w:cs="Times New Roman" w:ascii="Times New Roman" w:hAnsi="Times New Roman"/>
          <w:sz w:val="28"/>
          <w:szCs w:val="28"/>
          <w:lang w:val="be-BY"/>
        </w:rPr>
        <w:t xml:space="preserve">на </w:t>
      </w:r>
      <w:r>
        <w:rPr>
          <w:rFonts w:cs="Times New Roman" w:ascii="Times New Roman" w:hAnsi="Times New Roman"/>
          <w:sz w:val="28"/>
          <w:szCs w:val="28"/>
        </w:rPr>
        <w:t>XVIII</w:t>
      </w:r>
      <w:r>
        <w:rPr>
          <w:rFonts w:cs="Times New Roman" w:ascii="Times New Roman" w:hAnsi="Times New Roman"/>
          <w:sz w:val="28"/>
          <w:szCs w:val="28"/>
          <w:lang w:val="be-BY"/>
        </w:rPr>
        <w:t xml:space="preserve"> ст. – 1917 р.: Курс лекцій / Заг. ред. Я.М. </w:t>
      </w:r>
      <w:r>
        <w:rPr>
          <w:rFonts w:cs="Times New Roman" w:ascii="Times New Roman" w:hAnsi="Times New Roman"/>
          <w:sz w:val="28"/>
          <w:szCs w:val="28"/>
        </w:rPr>
        <w:t>Серищев. – Ки</w:t>
      </w:r>
      <w:r>
        <w:rPr>
          <w:rFonts w:cs="Times New Roman" w:ascii="Times New Roman" w:hAnsi="Times New Roman"/>
          <w:sz w:val="28"/>
          <w:szCs w:val="28"/>
          <w:lang w:val="be-BY"/>
        </w:rPr>
        <w:t xml:space="preserve">ів, 1992.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Мадариага Исабель Россия в эпоху Екатерины Великой. – М., 2002.</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iCs/>
          <w:sz w:val="28"/>
          <w:szCs w:val="28"/>
        </w:rPr>
        <w:t>Мыльников А.С.</w:t>
      </w:r>
      <w:r>
        <w:rPr>
          <w:rFonts w:cs="Times New Roman" w:ascii="Times New Roman" w:hAnsi="Times New Roman"/>
          <w:sz w:val="28"/>
          <w:szCs w:val="28"/>
        </w:rPr>
        <w:t xml:space="preserve"> Петр III // Вопросы истории. – 1991. – № 4–5. – С. 43-58</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Троицкий С.М. Русский абсолютизм и дворянство в XVIII веке. Формирование бюрократии. – М., 1974.</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Троицкий С.М. Россия в XVIII в.: Сборник статей. – М., 1982.</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Черкасов П.П., Чернышевский Д.В. История императорской России. От Петра Великого до Николая II. – М., 1994.</w:t>
      </w:r>
    </w:p>
    <w:p>
      <w:pPr>
        <w:pStyle w:val="Normal"/>
        <w:widowControl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ТЕМА </w:t>
      </w:r>
      <w:r>
        <w:rPr>
          <w:rFonts w:cs="Times New Roman" w:ascii="Times New Roman" w:hAnsi="Times New Roman"/>
          <w:bCs/>
          <w:sz w:val="28"/>
          <w:szCs w:val="28"/>
          <w:lang w:val="be-BY"/>
        </w:rPr>
        <w:t xml:space="preserve">13. </w:t>
      </w:r>
      <w:r>
        <w:rPr>
          <w:rFonts w:cs="Times New Roman" w:ascii="Times New Roman" w:hAnsi="Times New Roman"/>
          <w:bCs/>
          <w:iCs/>
          <w:sz w:val="28"/>
          <w:szCs w:val="28"/>
        </w:rPr>
        <w:t>ВНЕШНЯЯ ПОЛИТИКА</w:t>
      </w:r>
      <w:r>
        <w:rPr>
          <w:rFonts w:cs="Times New Roman" w:ascii="Times New Roman" w:hAnsi="Times New Roman"/>
          <w:bCs/>
          <w:iCs/>
          <w:sz w:val="28"/>
          <w:szCs w:val="28"/>
          <w:lang w:val="be-BY"/>
        </w:rPr>
        <w:t xml:space="preserve"> </w:t>
      </w:r>
      <w:r>
        <w:rPr>
          <w:rFonts w:cs="Times New Roman" w:ascii="Times New Roman" w:hAnsi="Times New Roman"/>
          <w:bCs/>
          <w:iCs/>
          <w:sz w:val="28"/>
          <w:szCs w:val="28"/>
        </w:rPr>
        <w:t>РОССИИ В 1725</w:t>
      </w:r>
      <w:r>
        <w:rPr>
          <w:rFonts w:cs="Times New Roman" w:ascii="Times New Roman" w:hAnsi="Times New Roman"/>
          <w:bCs/>
          <w:iCs/>
          <w:sz w:val="28"/>
          <w:szCs w:val="28"/>
          <w:lang w:val="be-BY"/>
        </w:rPr>
        <w:t>–</w:t>
      </w:r>
      <w:r>
        <w:rPr>
          <w:rFonts w:cs="Times New Roman" w:ascii="Times New Roman" w:hAnsi="Times New Roman"/>
          <w:bCs/>
          <w:iCs/>
          <w:sz w:val="28"/>
          <w:szCs w:val="28"/>
        </w:rPr>
        <w:t>1762 Г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1. Международное положение России во второй четверти XVIII</w:t>
      </w:r>
      <w:r>
        <w:rPr>
          <w:rFonts w:cs="Times New Roman" w:ascii="Times New Roman" w:hAnsi="Times New Roman"/>
          <w:sz w:val="28"/>
          <w:szCs w:val="28"/>
          <w:lang w:val="be-BY"/>
        </w:rPr>
        <w:t xml:space="preserve"> </w:t>
      </w:r>
      <w:r>
        <w:rPr>
          <w:rFonts w:cs="Times New Roman" w:ascii="Times New Roman" w:hAnsi="Times New Roman"/>
          <w:sz w:val="28"/>
          <w:szCs w:val="28"/>
        </w:rPr>
        <w:t>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льский вопрос» в политике Росс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ойна России с Турци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усско-шведская вой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Участие России в Семилетней войн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Безвременье и временщики: Воспоминания об «эпохе дворцовых переворотов» (1720</w:t>
      </w:r>
      <w:r>
        <w:rPr>
          <w:rFonts w:cs="Times New Roman" w:ascii="Times New Roman" w:hAnsi="Times New Roman"/>
          <w:sz w:val="28"/>
          <w:szCs w:val="28"/>
          <w:lang w:val="be-BY"/>
        </w:rPr>
        <w:t>–</w:t>
      </w:r>
      <w:r>
        <w:rPr>
          <w:rFonts w:cs="Times New Roman" w:ascii="Times New Roman" w:hAnsi="Times New Roman"/>
          <w:sz w:val="28"/>
          <w:szCs w:val="28"/>
        </w:rPr>
        <w:t>1760</w:t>
      </w:r>
      <w:r>
        <w:rPr>
          <w:rFonts w:cs="Times New Roman" w:ascii="Times New Roman" w:hAnsi="Times New Roman"/>
          <w:sz w:val="28"/>
          <w:szCs w:val="28"/>
          <w:lang w:val="be-BY"/>
        </w:rPr>
        <w:t>-</w:t>
      </w:r>
      <w:r>
        <w:rPr>
          <w:rFonts w:cs="Times New Roman" w:ascii="Times New Roman" w:hAnsi="Times New Roman"/>
          <w:sz w:val="28"/>
          <w:szCs w:val="28"/>
        </w:rPr>
        <w:t>е годы). – Л., 1991.</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Россия XVIII в. глазами иностранцев. – Л., 1989.</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Хрестоматия по истории СССР. XVIII в. – М., 1963. – С.518</w:t>
      </w:r>
      <w:r>
        <w:rPr>
          <w:rFonts w:cs="Times New Roman" w:ascii="Times New Roman" w:hAnsi="Times New Roman"/>
          <w:sz w:val="28"/>
          <w:szCs w:val="28"/>
          <w:lang w:val="be-BY"/>
        </w:rPr>
        <w:t>–</w:t>
      </w:r>
      <w:r>
        <w:rPr>
          <w:rFonts w:cs="Times New Roman" w:ascii="Times New Roman" w:hAnsi="Times New Roman"/>
          <w:sz w:val="28"/>
          <w:szCs w:val="28"/>
        </w:rPr>
        <w:t>52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Анисимов Е.В. Россия в середине XVIII в.: Борьба за наследие Петра. – М., 198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ескровный Л.Г. Русская армия и флот в XVIII веке. – М., 1958.</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Волкова Ирина. Русская армия в русской истории. Армия, власть и общество: военный фактор в политике Российской империи. – М., 2005. </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оробков Н.М. Семилетняя война. – М., 1940.</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Некрасов Г.А. Роль России в европейской международной политике. 1725</w:t>
      </w:r>
      <w:r>
        <w:rPr>
          <w:rFonts w:cs="Times New Roman" w:ascii="Times New Roman" w:hAnsi="Times New Roman"/>
          <w:sz w:val="28"/>
          <w:szCs w:val="28"/>
          <w:lang w:val="be-BY"/>
        </w:rPr>
        <w:t>–</w:t>
      </w:r>
      <w:r>
        <w:rPr>
          <w:rFonts w:cs="Times New Roman" w:ascii="Times New Roman" w:hAnsi="Times New Roman"/>
          <w:sz w:val="28"/>
          <w:szCs w:val="28"/>
        </w:rPr>
        <w:t>1739 гг. – М., 1976.</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iCs/>
          <w:sz w:val="28"/>
          <w:szCs w:val="28"/>
        </w:rPr>
        <w:t>Собко Е.М.</w:t>
      </w:r>
      <w:r>
        <w:rPr>
          <w:rFonts w:cs="Times New Roman" w:ascii="Times New Roman" w:hAnsi="Times New Roman"/>
          <w:sz w:val="28"/>
          <w:szCs w:val="28"/>
        </w:rPr>
        <w:t xml:space="preserve"> Нидерланды во внешнеполитической стратегии России в 1725–1730 гг. // Вопросы истории. – 2001. – № 11–12. – С. 139-143.</w:t>
      </w:r>
    </w:p>
    <w:p>
      <w:pPr>
        <w:pStyle w:val="Normal"/>
        <w:widowControl w:val="false"/>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Фруменков Г.И. Россия и Семилетняя война // Вопросы истории. – 1971. – № 9.</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Courier New"/>
          <w:sz w:val="28"/>
          <w:szCs w:val="28"/>
          <w:lang w:val="be-BY"/>
        </w:rPr>
      </w:pPr>
      <w:r>
        <w:rPr>
          <w:rFonts w:cs="Times New Roman" w:ascii="Times New Roman" w:hAnsi="Times New Roman"/>
          <w:bCs/>
          <w:sz w:val="28"/>
          <w:szCs w:val="28"/>
          <w:lang w:val="be-BY"/>
        </w:rPr>
        <w:t xml:space="preserve">ТЕМА 14. </w:t>
      </w:r>
      <w:r>
        <w:rPr>
          <w:rFonts w:cs="Times New Roman" w:ascii="Times New Roman" w:hAnsi="Times New Roman"/>
          <w:bCs/>
          <w:sz w:val="28"/>
          <w:szCs w:val="28"/>
        </w:rPr>
        <w:t xml:space="preserve">ОБЩЕСТВЕННАЯ МЫСЛЬ, КУЛЬТУРА, БЫТ И НРАВЫ В РОССИИ ЭПОХИ ДВОРЦОВЫХ ПЕРЕВОРОТОВ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1. Общественная мыс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 xml:space="preserve">2. Образование, наука и литерату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Courier New"/>
          <w:sz w:val="28"/>
          <w:szCs w:val="28"/>
          <w:lang w:val="be-BY"/>
        </w:rPr>
      </w:pPr>
      <w:r>
        <w:rPr>
          <w:rFonts w:cs="Courier New" w:ascii="Times New Roman" w:hAnsi="Times New Roman"/>
          <w:sz w:val="28"/>
          <w:szCs w:val="28"/>
          <w:lang w:val="be-BY"/>
        </w:rPr>
        <w:t>3. Искусство.</w:t>
      </w:r>
    </w:p>
    <w:p>
      <w:pPr>
        <w:pStyle w:val="Normal"/>
        <w:spacing w:lineRule="auto" w:line="240" w:before="0" w:after="0"/>
        <w:rPr>
          <w:rFonts w:ascii="Times New Roman" w:hAnsi="Times New Roman" w:cs="Times New Roman"/>
          <w:bCs/>
          <w:sz w:val="28"/>
          <w:szCs w:val="28"/>
          <w:lang w:val="be-BY"/>
        </w:rPr>
      </w:pPr>
      <w:r>
        <w:rPr>
          <w:rFonts w:cs="Courier New" w:ascii="Times New Roman" w:hAnsi="Times New Roman"/>
          <w:sz w:val="28"/>
          <w:szCs w:val="28"/>
          <w:lang w:val="be-BY"/>
        </w:rPr>
        <w:t xml:space="preserve">4. Быт и нравы.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tabs>
          <w:tab w:val="clear" w:pos="709"/>
          <w:tab w:val="left" w:pos="284"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spacing w:lineRule="auto" w:line="240" w:before="0" w:after="0"/>
        <w:ind w:hanging="360"/>
        <w:jc w:val="both"/>
        <w:rPr/>
      </w:pPr>
      <w:r>
        <w:rPr>
          <w:rFonts w:cs="Times New Roman" w:ascii="Times New Roman" w:hAnsi="Times New Roman"/>
          <w:sz w:val="28"/>
          <w:szCs w:val="28"/>
        </w:rPr>
        <w:t xml:space="preserve">Рябцев Ю.С. Хрестоматия по истории русской культуры: художественная жизнь и быт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 М., 1999.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Краснобаев Б.И. Очерки истории русской культуры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 – М., 1972. </w:t>
      </w:r>
    </w:p>
    <w:p>
      <w:pPr>
        <w:pStyle w:val="Normal"/>
        <w:tabs>
          <w:tab w:val="clear" w:pos="709"/>
          <w:tab w:val="left" w:pos="720" w:leader="none"/>
        </w:tabs>
        <w:spacing w:lineRule="auto" w:line="240" w:before="0" w:after="0"/>
        <w:ind w:hanging="360"/>
        <w:jc w:val="both"/>
        <w:rPr/>
      </w:pPr>
      <w:r>
        <w:rPr>
          <w:rFonts w:cs="Times New Roman" w:ascii="Times New Roman" w:hAnsi="Times New Roman"/>
          <w:bCs/>
          <w:sz w:val="28"/>
          <w:szCs w:val="28"/>
        </w:rPr>
        <w:t xml:space="preserve">Лаппо-Данилевский А.С. История русской общественной мысли и культуры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в. – М., 1990.</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rPr>
        <w:t>Очерки русской культуры XVIII в.: В 4-х т. – М., 1985. – Ч. 1.</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Очерки русской культуры </w:t>
      </w:r>
      <w:r>
        <w:rPr>
          <w:rFonts w:cs="Times New Roman" w:ascii="Times New Roman" w:hAnsi="Times New Roman"/>
          <w:bCs/>
          <w:sz w:val="28"/>
          <w:szCs w:val="28"/>
        </w:rPr>
        <w:t>XVIII в. в 4-х ч. / Гл. ред. Б.А. Рыбаков. – М., 1985.</w:t>
      </w:r>
    </w:p>
    <w:p>
      <w:pPr>
        <w:pStyle w:val="Normal"/>
        <w:tabs>
          <w:tab w:val="clear" w:pos="709"/>
          <w:tab w:val="left" w:pos="720" w:leader="none"/>
        </w:tabs>
        <w:spacing w:lineRule="auto" w:line="240" w:before="0" w:after="0"/>
        <w:ind w:hanging="36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Русское искусство </w:t>
      </w:r>
      <w:r>
        <w:rPr>
          <w:rFonts w:cs="Times New Roman" w:ascii="Times New Roman" w:hAnsi="Times New Roman"/>
          <w:bCs/>
          <w:sz w:val="28"/>
          <w:szCs w:val="28"/>
        </w:rPr>
        <w:t xml:space="preserve">XVIII – первой половины XIX в. Материалы и исследования [Под ред. Т.В. Алексеевой]. – М., 1971.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widowControl w:val="false"/>
        <w:tabs>
          <w:tab w:val="clear" w:pos="709"/>
          <w:tab w:val="left" w:pos="284" w:leader="none"/>
          <w:tab w:val="left" w:pos="567" w:leader="none"/>
        </w:tabs>
        <w:spacing w:lineRule="auto" w:line="240" w:before="0" w:after="0"/>
        <w:jc w:val="center"/>
        <w:rPr/>
      </w:pPr>
      <w:r>
        <w:rPr>
          <w:rFonts w:cs="Times New Roman" w:ascii="Times New Roman" w:hAnsi="Times New Roman"/>
          <w:bCs/>
          <w:sz w:val="28"/>
          <w:szCs w:val="28"/>
          <w:lang w:val="be-BY"/>
        </w:rPr>
        <w:t xml:space="preserve">ТЕМА 15. </w:t>
      </w:r>
      <w:r>
        <w:rPr>
          <w:rFonts w:cs="Times New Roman" w:ascii="Times New Roman" w:hAnsi="Times New Roman"/>
          <w:bCs/>
          <w:iCs/>
          <w:sz w:val="28"/>
          <w:szCs w:val="28"/>
        </w:rPr>
        <w:t>КУЛЬТУРА РОССИИ В 60–90-Е ГГ. XVIII В.</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вещение. Общественная жизнь.</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ка и техник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тература и журналистик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рхитектур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ивопись и скульптура.</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84"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Новиков Н.И.  Избранное. – М., 1983.</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Рябцев Ю.С. Хрестоматия по истории русской культуры: художественная жизнь и быт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 М., 1999.</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Фонвизин Д.И. Избранные сочинения и письма. – М., 1946.</w:t>
      </w:r>
    </w:p>
    <w:p>
      <w:pPr>
        <w:pStyle w:val="Normal"/>
        <w:widowControl w:val="false"/>
        <w:tabs>
          <w:tab w:val="clear" w:pos="709"/>
          <w:tab w:val="left" w:pos="284"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Хрестоматия по истории СССР. XVIII в. – М., 1963. С. 557–562; 565–569; 601–629.</w:t>
      </w:r>
    </w:p>
    <w:p>
      <w:pPr>
        <w:pStyle w:val="Normal"/>
        <w:widowControl w:val="false"/>
        <w:tabs>
          <w:tab w:val="clear" w:pos="709"/>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84" w:leader="none"/>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следования</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абкин Д.С. А.Н. Радищев. Литературно-общественная деятельность. – М.; Л., 1966.</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елявский М.Т. Михаил Васильевич Ломоносов. – М., 1954.</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Благой Д.Д. История русской литературы XVIII века. – М., 1951.</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Всеволодский-Гернгросс В.В. Русский театр: От истоков до середины XVIII в. – М., 1957.</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Гуковский Г.А. Русская литература XVIII в. – М., 1939.</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Зайцева Л.И. Россия Державная. Первый русский экономист и мыслитель – Иван Тихонович Посошков. – М., 1995.</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История русского искусства. – Т.5. – М., 1960.</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овалевская И.Н. История русского искусства XVIII в. – М., 1962.</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Ковалевская Н.И. Русский классицизм. – М., 1964.</w:t>
      </w:r>
    </w:p>
    <w:p>
      <w:pPr>
        <w:pStyle w:val="Normal"/>
        <w:widowControl w:val="false"/>
        <w:tabs>
          <w:tab w:val="clear" w:pos="709"/>
          <w:tab w:val="left" w:pos="284" w:leader="none"/>
          <w:tab w:val="left" w:pos="567" w:leader="none"/>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Краснобаев Б.И. Очерки истории русской культуры в XVIII в. – М., 1987.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center" w:pos="2471" w:leader="none"/>
        </w:tabs>
        <w:spacing w:lineRule="auto" w:line="240" w:before="0" w:after="0"/>
        <w:jc w:val="center"/>
        <w:rPr/>
      </w:pPr>
      <w:r>
        <w:rPr>
          <w:rFonts w:cs="Times New Roman" w:ascii="Times New Roman" w:hAnsi="Times New Roman"/>
          <w:sz w:val="28"/>
          <w:szCs w:val="28"/>
          <w:lang w:val="be-BY"/>
        </w:rPr>
        <w:tab/>
      </w:r>
      <w:r>
        <w:rPr>
          <w:rFonts w:cs="Times New Roman" w:ascii="Times New Roman" w:hAnsi="Times New Roman"/>
          <w:bCs/>
          <w:sz w:val="28"/>
          <w:szCs w:val="28"/>
          <w:lang w:val="be-BY"/>
        </w:rPr>
        <w:t xml:space="preserve">ТЕМА 16. ЗАПОРОЖСКАЯ СЕЧ ВО ВТОРОЙ </w:t>
      </w:r>
    </w:p>
    <w:p>
      <w:pPr>
        <w:pStyle w:val="Normal"/>
        <w:tabs>
          <w:tab w:val="clear" w:pos="709"/>
          <w:tab w:val="center" w:pos="2471" w:leader="none"/>
        </w:tabs>
        <w:spacing w:lineRule="auto" w:line="240" w:before="0" w:after="0"/>
        <w:jc w:val="center"/>
        <w:rPr>
          <w:rFonts w:ascii="Times New Roman" w:hAnsi="Times New Roman" w:cs="Times New Roman"/>
          <w:sz w:val="28"/>
          <w:szCs w:val="28"/>
          <w:lang w:val="be-BY"/>
        </w:rPr>
      </w:pPr>
      <w:r>
        <w:rPr>
          <w:rFonts w:cs="Times New Roman" w:ascii="Times New Roman" w:hAnsi="Times New Roman"/>
          <w:bCs/>
          <w:sz w:val="28"/>
          <w:szCs w:val="28"/>
          <w:lang w:val="be-BY"/>
        </w:rPr>
        <w:t xml:space="preserve">ПОЛОВИН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numPr>
          <w:ilvl w:val="0"/>
          <w:numId w:val="0"/>
        </w:numPr>
        <w:tabs>
          <w:tab w:val="clear" w:pos="709"/>
          <w:tab w:val="center" w:pos="4677" w:leader="none"/>
          <w:tab w:val="right" w:pos="9355" w:leader="none"/>
        </w:tabs>
        <w:spacing w:lineRule="auto" w:line="240" w:before="0" w:after="0"/>
        <w:outlineLvl w:val="0"/>
        <w:rPr/>
      </w:pPr>
      <w:r>
        <w:rPr>
          <w:rFonts w:cs="Times New Roman" w:ascii="Times New Roman" w:hAnsi="Times New Roman"/>
          <w:bCs/>
          <w:sz w:val="28"/>
          <w:szCs w:val="28"/>
          <w:lang w:val="be-BY"/>
        </w:rPr>
        <w:t>1. С</w:t>
      </w:r>
      <w:r>
        <w:rPr>
          <w:rFonts w:cs="Times New Roman" w:ascii="Times New Roman" w:hAnsi="Times New Roman"/>
          <w:bCs/>
          <w:sz w:val="28"/>
          <w:szCs w:val="28"/>
        </w:rPr>
        <w:t>и</w:t>
      </w:r>
      <w:r>
        <w:rPr>
          <w:rFonts w:cs="Times New Roman" w:ascii="Times New Roman" w:hAnsi="Times New Roman"/>
          <w:bCs/>
          <w:sz w:val="28"/>
          <w:szCs w:val="28"/>
          <w:lang w:val="be-BY"/>
        </w:rPr>
        <w:t xml:space="preserve">стема </w:t>
      </w:r>
      <w:r>
        <w:rPr>
          <w:rFonts w:cs="Times New Roman" w:ascii="Times New Roman" w:hAnsi="Times New Roman"/>
          <w:sz w:val="28"/>
          <w:szCs w:val="28"/>
          <w:lang w:val="be-BY"/>
        </w:rPr>
        <w:t>организации и управления в Запорожской Сечи.</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bCs/>
          <w:sz w:val="28"/>
          <w:szCs w:val="28"/>
          <w:lang w:val="be-BY"/>
        </w:rPr>
        <w:t xml:space="preserve">2. </w:t>
      </w:r>
      <w:r>
        <w:rPr>
          <w:rFonts w:cs="Times New Roman" w:ascii="Times New Roman" w:hAnsi="Times New Roman"/>
          <w:sz w:val="28"/>
          <w:szCs w:val="28"/>
          <w:lang w:val="be-BY"/>
        </w:rPr>
        <w:t xml:space="preserve">Разрушение Сечи и создание </w:t>
      </w:r>
      <w:r>
        <w:rPr>
          <w:rFonts w:cs="Times New Roman" w:ascii="Times New Roman" w:hAnsi="Times New Roman"/>
          <w:sz w:val="28"/>
          <w:szCs w:val="28"/>
        </w:rPr>
        <w:t>Нов</w:t>
      </w:r>
      <w:r>
        <w:rPr>
          <w:rFonts w:cs="Times New Roman" w:ascii="Times New Roman" w:hAnsi="Times New Roman"/>
          <w:sz w:val="28"/>
          <w:szCs w:val="28"/>
          <w:lang w:val="be-BY"/>
        </w:rPr>
        <w:t>ой</w:t>
      </w:r>
      <w:r>
        <w:rPr>
          <w:rFonts w:cs="Times New Roman" w:ascii="Times New Roman" w:hAnsi="Times New Roman"/>
          <w:sz w:val="28"/>
          <w:szCs w:val="28"/>
        </w:rPr>
        <w:t xml:space="preserve"> Сеч</w:t>
      </w:r>
      <w:r>
        <w:rPr>
          <w:rFonts w:cs="Times New Roman" w:ascii="Times New Roman" w:hAnsi="Times New Roman"/>
          <w:sz w:val="28"/>
          <w:szCs w:val="28"/>
          <w:lang w:val="be-BY"/>
        </w:rPr>
        <w:t>и</w:t>
      </w:r>
      <w:r>
        <w:rPr>
          <w:rFonts w:cs="Times New Roman" w:ascii="Times New Roman" w:hAnsi="Times New Roman"/>
          <w:sz w:val="28"/>
          <w:szCs w:val="28"/>
        </w:rPr>
        <w:t>.</w:t>
      </w:r>
    </w:p>
    <w:p>
      <w:pPr>
        <w:pStyle w:val="22"/>
        <w:numPr>
          <w:ilvl w:val="0"/>
          <w:numId w:val="0"/>
        </w:numPr>
        <w:spacing w:lineRule="auto" w:line="240"/>
        <w:outlineLvl w:val="0"/>
        <w:rPr/>
      </w:pPr>
      <w:r>
        <w:rPr>
          <w:bCs/>
          <w:sz w:val="28"/>
          <w:szCs w:val="28"/>
        </w:rPr>
        <w:t xml:space="preserve">3. </w:t>
      </w:r>
      <w:r>
        <w:rPr>
          <w:sz w:val="28"/>
          <w:szCs w:val="28"/>
        </w:rPr>
        <w:t>Общественно-политическое устройство Новой Сечи.</w:t>
      </w:r>
    </w:p>
    <w:p>
      <w:pPr>
        <w:pStyle w:val="22"/>
        <w:spacing w:lineRule="auto" w:line="240"/>
        <w:rPr>
          <w:sz w:val="28"/>
          <w:szCs w:val="28"/>
        </w:rPr>
      </w:pPr>
      <w:r>
        <w:rPr>
          <w:sz w:val="28"/>
          <w:szCs w:val="28"/>
        </w:rPr>
        <w:t>4. Наступление российского правительства на «Вольности Войска Запорожского». Ликвидация Новой Сечи.</w:t>
      </w:r>
    </w:p>
    <w:p>
      <w:pPr>
        <w:pStyle w:val="22"/>
        <w:spacing w:lineRule="auto" w:line="240"/>
        <w:rPr>
          <w:sz w:val="28"/>
          <w:szCs w:val="28"/>
        </w:rPr>
      </w:pPr>
      <w:r>
        <w:rPr>
          <w:sz w:val="28"/>
          <w:szCs w:val="28"/>
        </w:rPr>
      </w:r>
    </w:p>
    <w:p>
      <w:pPr>
        <w:pStyle w:val="Normal"/>
        <w:widowControl w:val="false"/>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Апанович О.М.</w:t>
      </w:r>
      <w:r>
        <w:rPr>
          <w:rFonts w:cs="Times New Roman" w:ascii="Times New Roman" w:hAnsi="Times New Roman"/>
          <w:sz w:val="28"/>
          <w:szCs w:val="28"/>
        </w:rPr>
        <w:t xml:space="preserve"> Гетьмани України і кошові отамани Запорозької Січі.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Багалій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К., 199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Борисенко В.Й., Заремба С.З.</w:t>
      </w:r>
      <w:r>
        <w:rPr>
          <w:rFonts w:cs="Times New Roman" w:ascii="Times New Roman" w:hAnsi="Times New Roman"/>
          <w:sz w:val="28"/>
          <w:szCs w:val="28"/>
          <w:lang w:val="be-BY"/>
        </w:rPr>
        <w:t xml:space="preserve"> Україна козацька Х</w:t>
      </w:r>
      <w:r>
        <w:rPr>
          <w:rFonts w:cs="Times New Roman" w:ascii="Times New Roman" w:hAnsi="Times New Roman"/>
          <w:sz w:val="28"/>
          <w:szCs w:val="28"/>
          <w:lang w:val="en-US"/>
        </w:rPr>
        <w:t>V</w:t>
      </w:r>
      <w:r>
        <w:rPr>
          <w:rFonts w:cs="Times New Roman" w:ascii="Times New Roman" w:hAnsi="Times New Roman"/>
          <w:sz w:val="28"/>
          <w:szCs w:val="28"/>
          <w:lang w:val="be-BY"/>
        </w:rPr>
        <w:t>–Х</w:t>
      </w:r>
      <w:r>
        <w:rPr>
          <w:rFonts w:cs="Times New Roman" w:ascii="Times New Roman" w:hAnsi="Times New Roman"/>
          <w:sz w:val="28"/>
          <w:szCs w:val="28"/>
          <w:lang w:val="en-US"/>
        </w:rPr>
        <w:t>V</w:t>
      </w:r>
      <w:r>
        <w:rPr>
          <w:rFonts w:cs="Times New Roman" w:ascii="Times New Roman" w:hAnsi="Times New Roman"/>
          <w:sz w:val="28"/>
          <w:szCs w:val="28"/>
          <w:lang w:val="be-BY"/>
        </w:rPr>
        <w:t>ІІІ ст. – К., 1993.</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Голобуцкий В.А. Запорожское казачество. </w:t>
      </w:r>
      <w:r>
        <w:rPr>
          <w:rFonts w:cs="Times New Roman" w:ascii="Times New Roman" w:hAnsi="Times New Roman"/>
          <w:sz w:val="28"/>
          <w:szCs w:val="28"/>
          <w:lang w:val="be-BY"/>
        </w:rPr>
        <w:t xml:space="preserve">– </w:t>
      </w:r>
      <w:r>
        <w:rPr>
          <w:rFonts w:cs="Times New Roman" w:ascii="Times New Roman" w:hAnsi="Times New Roman"/>
          <w:sz w:val="28"/>
          <w:szCs w:val="28"/>
        </w:rPr>
        <w:t>Киев, 1957.</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bCs/>
          <w:sz w:val="28"/>
          <w:szCs w:val="28"/>
          <w:lang w:val="be-BY"/>
        </w:rPr>
        <w:t xml:space="preserve">Гуржий А.И. Эволюция феодальных отношений на левобережной Украине в первой половине </w:t>
      </w:r>
      <w:r>
        <w:rPr>
          <w:rFonts w:cs="Times New Roman" w:ascii="Times New Roman" w:hAnsi="Times New Roman"/>
          <w:sz w:val="28"/>
          <w:szCs w:val="28"/>
        </w:rPr>
        <w:t xml:space="preserve">XVIII в. – К., 1986. </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lang w:val="be-BY"/>
        </w:rPr>
      </w:pPr>
      <w:r>
        <w:rPr>
          <w:rFonts w:cs="Times New Roman" w:ascii="Times New Roman" w:hAnsi="Times New Roman"/>
          <w:iCs/>
          <w:sz w:val="28"/>
          <w:szCs w:val="28"/>
        </w:rPr>
        <w:t>Грушевськ</w:t>
      </w:r>
      <w:r>
        <w:rPr>
          <w:rFonts w:cs="Times New Roman" w:ascii="Times New Roman" w:hAnsi="Times New Roman"/>
          <w:iCs/>
          <w:sz w:val="28"/>
          <w:szCs w:val="28"/>
          <w:lang w:val="be-BY"/>
        </w:rPr>
        <w:t>і</w:t>
      </w:r>
      <w:r>
        <w:rPr>
          <w:rFonts w:cs="Times New Roman" w:ascii="Times New Roman" w:hAnsi="Times New Roman"/>
          <w:iCs/>
          <w:sz w:val="28"/>
          <w:szCs w:val="28"/>
        </w:rPr>
        <w:t>й М.</w:t>
      </w:r>
      <w:r>
        <w:rPr>
          <w:rFonts w:cs="Times New Roman" w:ascii="Times New Roman" w:hAnsi="Times New Roman"/>
          <w:sz w:val="28"/>
          <w:szCs w:val="28"/>
        </w:rPr>
        <w:t xml:space="preserve"> Історія України–Русії. </w:t>
      </w:r>
      <w:r>
        <w:rPr>
          <w:rFonts w:cs="Times New Roman" w:ascii="Times New Roman" w:hAnsi="Times New Roman"/>
          <w:sz w:val="28"/>
          <w:szCs w:val="28"/>
          <w:lang w:val="be-BY"/>
        </w:rPr>
        <w:t>–</w:t>
      </w:r>
      <w:r>
        <w:rPr>
          <w:rFonts w:cs="Times New Roman" w:ascii="Times New Roman" w:hAnsi="Times New Roman"/>
          <w:sz w:val="28"/>
          <w:szCs w:val="28"/>
        </w:rPr>
        <w:t xml:space="preserve"> Нью-Йорк, 1956. </w:t>
      </w:r>
      <w:r>
        <w:rPr>
          <w:rFonts w:cs="Times New Roman" w:ascii="Times New Roman" w:hAnsi="Times New Roman"/>
          <w:sz w:val="28"/>
          <w:szCs w:val="28"/>
          <w:lang w:val="be-BY"/>
        </w:rPr>
        <w:t>–</w:t>
      </w:r>
      <w:r>
        <w:rPr>
          <w:rFonts w:cs="Times New Roman" w:ascii="Times New Roman" w:hAnsi="Times New Roman"/>
          <w:sz w:val="28"/>
          <w:szCs w:val="28"/>
        </w:rPr>
        <w:t xml:space="preserve"> Т. 8. Нью-Йорк, 1957. </w:t>
      </w:r>
      <w:r>
        <w:rPr>
          <w:rFonts w:cs="Times New Roman" w:ascii="Times New Roman" w:hAnsi="Times New Roman"/>
          <w:sz w:val="28"/>
          <w:szCs w:val="28"/>
          <w:lang w:val="be-BY"/>
        </w:rPr>
        <w:t>–</w:t>
      </w:r>
      <w:r>
        <w:rPr>
          <w:rFonts w:cs="Times New Roman" w:ascii="Times New Roman" w:hAnsi="Times New Roman"/>
          <w:sz w:val="28"/>
          <w:szCs w:val="28"/>
        </w:rPr>
        <w:t xml:space="preserve"> Т. 9.</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Історія України в особах: ІХ</w:t>
      </w:r>
      <w:r>
        <w:rPr>
          <w:rFonts w:cs="Times New Roman" w:ascii="Times New Roman" w:hAnsi="Times New Roman"/>
          <w:sz w:val="28"/>
          <w:szCs w:val="28"/>
          <w:lang w:val="be-BY"/>
        </w:rPr>
        <w:t>–</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r>
        <w:rPr>
          <w:rFonts w:cs="Times New Roman" w:ascii="Times New Roman" w:hAnsi="Times New Roman"/>
          <w:sz w:val="28"/>
          <w:szCs w:val="28"/>
          <w:lang w:val="be-BY"/>
        </w:rPr>
        <w:t>–</w:t>
      </w:r>
      <w:r>
        <w:rPr>
          <w:rFonts w:cs="Times New Roman" w:ascii="Times New Roman" w:hAnsi="Times New Roman"/>
          <w:sz w:val="28"/>
          <w:szCs w:val="28"/>
        </w:rPr>
        <w:t xml:space="preserve"> К., 1993.</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Історія України: </w:t>
      </w:r>
      <w:r>
        <w:rPr>
          <w:rFonts w:cs="Times New Roman" w:ascii="Times New Roman" w:hAnsi="Times New Roman"/>
          <w:sz w:val="28"/>
          <w:szCs w:val="28"/>
          <w:lang w:val="be-BY"/>
        </w:rPr>
        <w:t>н</w:t>
      </w:r>
      <w:r>
        <w:rPr>
          <w:rFonts w:cs="Times New Roman" w:ascii="Times New Roman" w:hAnsi="Times New Roman"/>
          <w:sz w:val="28"/>
          <w:szCs w:val="28"/>
        </w:rPr>
        <w:t xml:space="preserve">ове бачення. </w:t>
      </w:r>
      <w:r>
        <w:rPr>
          <w:rFonts w:cs="Times New Roman" w:ascii="Times New Roman" w:hAnsi="Times New Roman"/>
          <w:sz w:val="28"/>
          <w:szCs w:val="28"/>
          <w:lang w:val="be-BY"/>
        </w:rPr>
        <w:t>–</w:t>
      </w:r>
      <w:r>
        <w:rPr>
          <w:rFonts w:cs="Times New Roman" w:ascii="Times New Roman" w:hAnsi="Times New Roman"/>
          <w:sz w:val="28"/>
          <w:szCs w:val="28"/>
        </w:rPr>
        <w:t xml:space="preserve"> К., 2000. </w:t>
      </w:r>
      <w:r>
        <w:rPr>
          <w:rFonts w:cs="Times New Roman" w:ascii="Times New Roman" w:hAnsi="Times New Roman"/>
          <w:sz w:val="28"/>
          <w:szCs w:val="28"/>
          <w:lang w:val="be-BY"/>
        </w:rPr>
        <w:t xml:space="preserve">– </w:t>
      </w:r>
      <w:r>
        <w:rPr>
          <w:rFonts w:cs="Times New Roman" w:ascii="Times New Roman" w:hAnsi="Times New Roman"/>
          <w:sz w:val="28"/>
          <w:szCs w:val="28"/>
        </w:rPr>
        <w:t>Вид. 2-е.</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Історія України. – К., 1997.</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Крип'якевич І.П. Історія Украіни. </w:t>
      </w:r>
      <w:r>
        <w:rPr>
          <w:rFonts w:cs="Times New Roman" w:ascii="Times New Roman" w:hAnsi="Times New Roman"/>
          <w:sz w:val="28"/>
          <w:szCs w:val="28"/>
          <w:lang w:val="be-BY"/>
        </w:rPr>
        <w:t xml:space="preserve">– </w:t>
      </w:r>
      <w:r>
        <w:rPr>
          <w:rFonts w:cs="Times New Roman" w:ascii="Times New Roman" w:hAnsi="Times New Roman"/>
          <w:sz w:val="28"/>
          <w:szCs w:val="28"/>
        </w:rPr>
        <w:t>Львів, 1990.</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Полонська-Василенко Н.</w:t>
      </w:r>
      <w:r>
        <w:rPr>
          <w:rFonts w:cs="Times New Roman" w:ascii="Times New Roman" w:hAnsi="Times New Roman"/>
          <w:sz w:val="28"/>
          <w:szCs w:val="28"/>
        </w:rPr>
        <w:t xml:space="preserve"> Історія України: Від середини XVII століття до 1923 року: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be-BY"/>
        </w:rPr>
        <w:t>–</w:t>
      </w:r>
      <w:r>
        <w:rPr>
          <w:rFonts w:cs="Times New Roman" w:ascii="Times New Roman" w:hAnsi="Times New Roman"/>
          <w:sz w:val="28"/>
          <w:szCs w:val="28"/>
        </w:rPr>
        <w:t xml:space="preserve"> К., 1993. – Т. 2.</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Смолій В.А.</w:t>
      </w:r>
      <w:r>
        <w:rPr>
          <w:rFonts w:cs="Times New Roman" w:ascii="Times New Roman" w:hAnsi="Times New Roman"/>
          <w:sz w:val="28"/>
          <w:szCs w:val="28"/>
        </w:rPr>
        <w:t xml:space="preserve"> Українська козацька держава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урн. – 1994. – № 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Смолій В.А.</w:t>
      </w:r>
      <w:r>
        <w:rPr>
          <w:rFonts w:cs="Times New Roman" w:ascii="Times New Roman" w:hAnsi="Times New Roman"/>
          <w:sz w:val="28"/>
          <w:szCs w:val="28"/>
        </w:rPr>
        <w:t xml:space="preserve"> Феномен українського козацтва в загальноісторнчному контексті // Укр. </w:t>
      </w:r>
      <w:r>
        <w:rPr>
          <w:rFonts w:cs="Times New Roman" w:ascii="Times New Roman" w:hAnsi="Times New Roman"/>
          <w:sz w:val="28"/>
          <w:szCs w:val="28"/>
          <w:lang w:val="be-BY"/>
        </w:rPr>
        <w:t>і</w:t>
      </w:r>
      <w:r>
        <w:rPr>
          <w:rFonts w:cs="Times New Roman" w:ascii="Times New Roman" w:hAnsi="Times New Roman"/>
          <w:sz w:val="28"/>
          <w:szCs w:val="28"/>
        </w:rPr>
        <w:t xml:space="preserve">стор. </w:t>
      </w:r>
      <w:r>
        <w:rPr>
          <w:rFonts w:cs="Times New Roman" w:ascii="Times New Roman" w:hAnsi="Times New Roman"/>
          <w:sz w:val="28"/>
          <w:szCs w:val="28"/>
          <w:lang w:val="be-BY"/>
        </w:rPr>
        <w:t>ж</w:t>
      </w:r>
      <w:r>
        <w:rPr>
          <w:rFonts w:cs="Times New Roman" w:ascii="Times New Roman" w:hAnsi="Times New Roman"/>
          <w:sz w:val="28"/>
          <w:szCs w:val="28"/>
        </w:rPr>
        <w:t xml:space="preserve">урн. </w:t>
      </w:r>
      <w:r>
        <w:rPr>
          <w:rFonts w:cs="Times New Roman" w:ascii="Times New Roman" w:hAnsi="Times New Roman"/>
          <w:sz w:val="28"/>
          <w:szCs w:val="28"/>
          <w:lang w:val="be-BY"/>
        </w:rPr>
        <w:t>–</w:t>
      </w:r>
      <w:r>
        <w:rPr>
          <w:rFonts w:cs="Times New Roman" w:ascii="Times New Roman" w:hAnsi="Times New Roman"/>
          <w:sz w:val="28"/>
          <w:szCs w:val="28"/>
        </w:rPr>
        <w:t xml:space="preserve"> 1991. </w:t>
      </w:r>
      <w:r>
        <w:rPr>
          <w:rFonts w:cs="Times New Roman" w:ascii="Times New Roman" w:hAnsi="Times New Roman"/>
          <w:sz w:val="28"/>
          <w:szCs w:val="28"/>
          <w:lang w:val="be-BY"/>
        </w:rPr>
        <w:t>–</w:t>
      </w:r>
      <w:r>
        <w:rPr>
          <w:rFonts w:cs="Times New Roman" w:ascii="Times New Roman" w:hAnsi="Times New Roman"/>
          <w:sz w:val="28"/>
          <w:szCs w:val="28"/>
        </w:rPr>
        <w:t xml:space="preserve"> № 5.</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rPr>
        <w:t>Субтельний О.</w:t>
      </w:r>
      <w:r>
        <w:rPr>
          <w:rFonts w:cs="Times New Roman" w:ascii="Times New Roman" w:hAnsi="Times New Roman"/>
          <w:sz w:val="28"/>
          <w:szCs w:val="28"/>
        </w:rPr>
        <w:t xml:space="preserve"> Україна: Історі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К., 1993; Субтельный Орест. Украина. История. </w:t>
      </w:r>
      <w:r>
        <w:rPr>
          <w:rFonts w:cs="Times New Roman" w:ascii="Times New Roman" w:hAnsi="Times New Roman"/>
          <w:sz w:val="28"/>
          <w:szCs w:val="28"/>
          <w:lang w:val="be-BY"/>
        </w:rPr>
        <w:t xml:space="preserve">– </w:t>
      </w:r>
      <w:r>
        <w:rPr>
          <w:rFonts w:cs="Times New Roman" w:ascii="Times New Roman" w:hAnsi="Times New Roman"/>
          <w:sz w:val="28"/>
          <w:szCs w:val="28"/>
        </w:rPr>
        <w:t>Киев, 1994.</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Швидько Г.К.</w:t>
      </w:r>
      <w:r>
        <w:rPr>
          <w:rFonts w:cs="Times New Roman" w:ascii="Times New Roman" w:hAnsi="Times New Roman"/>
          <w:sz w:val="28"/>
          <w:szCs w:val="28"/>
          <w:lang w:val="be-BY"/>
        </w:rPr>
        <w:t xml:space="preserve"> Історія України. Х</w:t>
      </w:r>
      <w:r>
        <w:rPr>
          <w:rFonts w:cs="Times New Roman" w:ascii="Times New Roman" w:hAnsi="Times New Roman"/>
          <w:sz w:val="28"/>
          <w:szCs w:val="28"/>
          <w:lang w:val="en-US"/>
        </w:rPr>
        <w:t>V</w:t>
      </w:r>
      <w:r>
        <w:rPr>
          <w:rFonts w:cs="Times New Roman" w:ascii="Times New Roman" w:hAnsi="Times New Roman"/>
          <w:sz w:val="28"/>
          <w:szCs w:val="28"/>
          <w:lang w:val="be-BY"/>
        </w:rPr>
        <w:t>І–Х</w:t>
      </w:r>
      <w:r>
        <w:rPr>
          <w:rFonts w:cs="Times New Roman" w:ascii="Times New Roman" w:hAnsi="Times New Roman"/>
          <w:sz w:val="28"/>
          <w:szCs w:val="28"/>
          <w:lang w:val="en-US"/>
        </w:rPr>
        <w:t>V</w:t>
      </w:r>
      <w:r>
        <w:rPr>
          <w:rFonts w:cs="Times New Roman" w:ascii="Times New Roman" w:hAnsi="Times New Roman"/>
          <w:sz w:val="28"/>
          <w:szCs w:val="28"/>
          <w:lang w:val="be-BY"/>
        </w:rPr>
        <w:t>ІІІ століття. – К., 1997.</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Яворницький Д.І.</w:t>
      </w:r>
      <w:r>
        <w:rPr>
          <w:rFonts w:cs="Times New Roman" w:ascii="Times New Roman" w:hAnsi="Times New Roman"/>
          <w:sz w:val="28"/>
          <w:szCs w:val="28"/>
          <w:lang w:val="be-BY"/>
        </w:rPr>
        <w:t xml:space="preserve"> Історія запорозьких козаків: У 3-х т. – К., 1990-1992; </w:t>
      </w:r>
      <w:r>
        <w:rPr>
          <w:rFonts w:cs="Times New Roman" w:ascii="Times New Roman" w:hAnsi="Times New Roman"/>
          <w:sz w:val="28"/>
          <w:szCs w:val="28"/>
        </w:rPr>
        <w:t xml:space="preserve">Яворницкий Д.И. История запорожских казаков. В 3 т.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иев, 1990 </w:t>
      </w:r>
      <w:r>
        <w:rPr>
          <w:rFonts w:cs="Times New Roman" w:ascii="Times New Roman" w:hAnsi="Times New Roman"/>
          <w:sz w:val="28"/>
          <w:szCs w:val="28"/>
          <w:lang w:val="be-BY"/>
        </w:rPr>
        <w:t xml:space="preserve">– </w:t>
      </w:r>
      <w:r>
        <w:rPr>
          <w:rFonts w:cs="Times New Roman" w:ascii="Times New Roman" w:hAnsi="Times New Roman"/>
          <w:sz w:val="28"/>
          <w:szCs w:val="28"/>
        </w:rPr>
        <w:t>Т. 2.</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Якименко Б.</w:t>
      </w:r>
      <w:r>
        <w:rPr>
          <w:rFonts w:cs="Times New Roman" w:ascii="Times New Roman" w:hAnsi="Times New Roman"/>
          <w:sz w:val="28"/>
          <w:szCs w:val="28"/>
        </w:rPr>
        <w:t xml:space="preserve"> Збройні сили України. Нарис історії.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6.</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be-BY"/>
        </w:rPr>
        <w:t xml:space="preserve">ТЕМА 17. </w:t>
      </w:r>
      <w:r>
        <w:rPr>
          <w:rFonts w:cs="Times New Roman" w:ascii="Times New Roman" w:hAnsi="Times New Roman"/>
          <w:sz w:val="28"/>
          <w:szCs w:val="28"/>
        </w:rPr>
        <w:t xml:space="preserve">КУЛЬТУРА УКРАИНСКИХ ЗЕМЕЛЬ </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sz w:val="28"/>
          <w:szCs w:val="28"/>
        </w:rPr>
        <w:t xml:space="preserve">ВО ВТОРОЙ ПОЛОВИН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Просвещение и образование. </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Наука и литература. </w:t>
      </w:r>
    </w:p>
    <w:p>
      <w:pPr>
        <w:pStyle w:val="Normal"/>
        <w:tabs>
          <w:tab w:val="clear" w:pos="709"/>
          <w:tab w:val="center" w:pos="4677" w:leader="none"/>
          <w:tab w:val="right" w:pos="9355" w:leader="none"/>
        </w:tabs>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3. Живопись и архитектура: усиление реалистических направлений и зарубежных влияний.</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sz w:val="28"/>
          <w:szCs w:val="28"/>
          <w:lang w:val="be-BY"/>
        </w:rPr>
        <w:t>4. Музыка и театр.</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t>Исследования</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Багалій Д.</w:t>
      </w:r>
      <w:r>
        <w:rPr>
          <w:rFonts w:cs="Times New Roman" w:ascii="Times New Roman" w:hAnsi="Times New Roman"/>
          <w:sz w:val="28"/>
          <w:szCs w:val="28"/>
          <w:lang w:val="be-BY"/>
        </w:rPr>
        <w:t xml:space="preserve"> Нарис історії України. – К., 1994.</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Борісенко В.Й.</w:t>
      </w:r>
      <w:r>
        <w:rPr>
          <w:rFonts w:cs="Times New Roman" w:ascii="Times New Roman" w:hAnsi="Times New Roman"/>
          <w:sz w:val="28"/>
          <w:szCs w:val="28"/>
          <w:lang w:val="be-BY"/>
        </w:rPr>
        <w:t xml:space="preserve"> Курс української історії. – К., 1996.</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Грушевській М.</w:t>
      </w:r>
      <w:r>
        <w:rPr>
          <w:rFonts w:cs="Times New Roman" w:ascii="Times New Roman" w:hAnsi="Times New Roman"/>
          <w:sz w:val="28"/>
          <w:szCs w:val="28"/>
          <w:lang w:val="be-BY"/>
        </w:rPr>
        <w:t xml:space="preserve"> Історія України–Русії. – Нью-Йорк, 1956. – Т. 8. Нью-Йорк, 1957. – Т. 9.</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Дорошенко Д.</w:t>
      </w:r>
      <w:r>
        <w:rPr>
          <w:rFonts w:cs="Times New Roman" w:ascii="Times New Roman" w:hAnsi="Times New Roman"/>
          <w:sz w:val="28"/>
          <w:szCs w:val="28"/>
        </w:rPr>
        <w:t xml:space="preserve"> Нарис історії України. </w:t>
      </w:r>
      <w:r>
        <w:rPr>
          <w:rFonts w:cs="Times New Roman" w:ascii="Times New Roman" w:hAnsi="Times New Roman"/>
          <w:sz w:val="28"/>
          <w:szCs w:val="28"/>
          <w:lang w:val="be-BY"/>
        </w:rPr>
        <w:t>–</w:t>
      </w:r>
      <w:r>
        <w:rPr>
          <w:rFonts w:cs="Times New Roman" w:ascii="Times New Roman" w:hAnsi="Times New Roman"/>
          <w:sz w:val="28"/>
          <w:szCs w:val="28"/>
        </w:rPr>
        <w:t xml:space="preserve"> Львів, 1991.</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Ефименко А.Я.</w:t>
      </w:r>
      <w:r>
        <w:rPr>
          <w:rFonts w:cs="Times New Roman" w:ascii="Times New Roman" w:hAnsi="Times New Roman"/>
          <w:sz w:val="28"/>
          <w:szCs w:val="28"/>
        </w:rPr>
        <w:t xml:space="preserve"> История украинского народа. </w:t>
      </w:r>
      <w:r>
        <w:rPr>
          <w:rFonts w:cs="Times New Roman" w:ascii="Times New Roman" w:hAnsi="Times New Roman"/>
          <w:sz w:val="28"/>
          <w:szCs w:val="28"/>
          <w:lang w:val="be-BY"/>
        </w:rPr>
        <w:t>–</w:t>
      </w:r>
      <w:r>
        <w:rPr>
          <w:rFonts w:cs="Times New Roman" w:ascii="Times New Roman" w:hAnsi="Times New Roman"/>
          <w:sz w:val="28"/>
          <w:szCs w:val="28"/>
        </w:rPr>
        <w:t xml:space="preserve"> К., 1990.</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Жуковський А., Субтельний</w:t>
      </w:r>
      <w:r>
        <w:rPr>
          <w:rFonts w:cs="Times New Roman" w:ascii="Times New Roman" w:hAnsi="Times New Roman"/>
          <w:sz w:val="28"/>
          <w:szCs w:val="28"/>
        </w:rPr>
        <w:t xml:space="preserve"> О. Нарис історії України. – Львів, 1993.</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Історія України: </w:t>
      </w:r>
      <w:r>
        <w:rPr>
          <w:rFonts w:cs="Times New Roman" w:ascii="Times New Roman" w:hAnsi="Times New Roman"/>
          <w:sz w:val="28"/>
          <w:szCs w:val="28"/>
          <w:lang w:val="be-BY"/>
        </w:rPr>
        <w:t>н</w:t>
      </w:r>
      <w:r>
        <w:rPr>
          <w:rFonts w:cs="Times New Roman" w:ascii="Times New Roman" w:hAnsi="Times New Roman"/>
          <w:sz w:val="28"/>
          <w:szCs w:val="28"/>
        </w:rPr>
        <w:t xml:space="preserve">ове бачення. </w:t>
      </w:r>
      <w:r>
        <w:rPr>
          <w:rFonts w:cs="Times New Roman" w:ascii="Times New Roman" w:hAnsi="Times New Roman"/>
          <w:sz w:val="28"/>
          <w:szCs w:val="28"/>
          <w:lang w:val="be-BY"/>
        </w:rPr>
        <w:t>–</w:t>
      </w:r>
      <w:r>
        <w:rPr>
          <w:rFonts w:cs="Times New Roman" w:ascii="Times New Roman" w:hAnsi="Times New Roman"/>
          <w:sz w:val="28"/>
          <w:szCs w:val="28"/>
        </w:rPr>
        <w:t xml:space="preserve"> К., 2000. </w:t>
      </w:r>
      <w:r>
        <w:rPr>
          <w:rFonts w:cs="Times New Roman" w:ascii="Times New Roman" w:hAnsi="Times New Roman"/>
          <w:sz w:val="28"/>
          <w:szCs w:val="28"/>
          <w:lang w:val="be-BY"/>
        </w:rPr>
        <w:t xml:space="preserve">– </w:t>
      </w:r>
      <w:r>
        <w:rPr>
          <w:rFonts w:cs="Times New Roman" w:ascii="Times New Roman" w:hAnsi="Times New Roman"/>
          <w:sz w:val="28"/>
          <w:szCs w:val="28"/>
        </w:rPr>
        <w:t>Вид. 2-е.</w:t>
      </w:r>
    </w:p>
    <w:p>
      <w:pPr>
        <w:pStyle w:val="Normal"/>
        <w:tabs>
          <w:tab w:val="clear" w:pos="709"/>
          <w:tab w:val="left" w:pos="72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Історія України. – К., 1997.</w:t>
      </w:r>
    </w:p>
    <w:p>
      <w:pPr>
        <w:pStyle w:val="Normal"/>
        <w:tabs>
          <w:tab w:val="clear" w:pos="709"/>
          <w:tab w:val="left" w:pos="720" w:leader="none"/>
        </w:tabs>
        <w:spacing w:lineRule="auto" w:line="240" w:before="0" w:after="0"/>
        <w:ind w:hanging="360"/>
        <w:jc w:val="both"/>
        <w:rPr/>
      </w:pPr>
      <w:r>
        <w:rPr>
          <w:rFonts w:cs="Times New Roman" w:ascii="Times New Roman" w:hAnsi="Times New Roman"/>
          <w:sz w:val="28"/>
          <w:szCs w:val="28"/>
        </w:rPr>
        <w:t xml:space="preserve">Крип'якевич І.П. Історія Украіни. </w:t>
      </w:r>
      <w:r>
        <w:rPr>
          <w:rFonts w:cs="Times New Roman" w:ascii="Times New Roman" w:hAnsi="Times New Roman"/>
          <w:sz w:val="28"/>
          <w:szCs w:val="28"/>
          <w:lang w:val="be-BY"/>
        </w:rPr>
        <w:t xml:space="preserve">– </w:t>
      </w:r>
      <w:r>
        <w:rPr>
          <w:rFonts w:cs="Times New Roman" w:ascii="Times New Roman" w:hAnsi="Times New Roman"/>
          <w:sz w:val="28"/>
          <w:szCs w:val="28"/>
        </w:rPr>
        <w:t>Львів, 1990.</w:t>
      </w:r>
    </w:p>
    <w:p>
      <w:pPr>
        <w:pStyle w:val="Normal"/>
        <w:tabs>
          <w:tab w:val="clear" w:pos="709"/>
          <w:tab w:val="left" w:pos="720" w:leader="none"/>
        </w:tabs>
        <w:spacing w:lineRule="auto" w:line="240" w:before="0" w:after="0"/>
        <w:ind w:hanging="360"/>
        <w:jc w:val="both"/>
        <w:rPr/>
      </w:pPr>
      <w:r>
        <w:rPr>
          <w:rFonts w:cs="Times New Roman" w:ascii="Times New Roman" w:hAnsi="Times New Roman"/>
          <w:iCs/>
          <w:sz w:val="28"/>
          <w:szCs w:val="28"/>
        </w:rPr>
        <w:t>Полонська-Василенко Н.</w:t>
      </w:r>
      <w:r>
        <w:rPr>
          <w:rFonts w:cs="Times New Roman" w:ascii="Times New Roman" w:hAnsi="Times New Roman"/>
          <w:sz w:val="28"/>
          <w:szCs w:val="28"/>
        </w:rPr>
        <w:t xml:space="preserve"> Історія України: Від середини XVII століття до 1923 року: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w:t>
      </w:r>
      <w:r>
        <w:rPr>
          <w:rFonts w:cs="Times New Roman" w:ascii="Times New Roman" w:hAnsi="Times New Roman"/>
          <w:sz w:val="28"/>
          <w:szCs w:val="28"/>
          <w:lang w:val="be-BY"/>
        </w:rPr>
        <w:t>–</w:t>
      </w:r>
      <w:r>
        <w:rPr>
          <w:rFonts w:cs="Times New Roman" w:ascii="Times New Roman" w:hAnsi="Times New Roman"/>
          <w:sz w:val="28"/>
          <w:szCs w:val="28"/>
        </w:rPr>
        <w:t xml:space="preserve"> К., 1993. – Т. 2.</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rPr>
        <w:t>Субтельний О.</w:t>
      </w:r>
      <w:r>
        <w:rPr>
          <w:rFonts w:cs="Times New Roman" w:ascii="Times New Roman" w:hAnsi="Times New Roman"/>
          <w:sz w:val="28"/>
          <w:szCs w:val="28"/>
        </w:rPr>
        <w:t xml:space="preserve"> Україна: Історія.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К., 1993; Субтельный Орест. Украина. История. </w:t>
      </w:r>
      <w:r>
        <w:rPr>
          <w:rFonts w:cs="Times New Roman" w:ascii="Times New Roman" w:hAnsi="Times New Roman"/>
          <w:sz w:val="28"/>
          <w:szCs w:val="28"/>
          <w:lang w:val="be-BY"/>
        </w:rPr>
        <w:t xml:space="preserve">– </w:t>
      </w:r>
      <w:r>
        <w:rPr>
          <w:rFonts w:cs="Times New Roman" w:ascii="Times New Roman" w:hAnsi="Times New Roman"/>
          <w:sz w:val="28"/>
          <w:szCs w:val="28"/>
        </w:rPr>
        <w:t>Киев, 1994.</w:t>
      </w:r>
    </w:p>
    <w:p>
      <w:pPr>
        <w:pStyle w:val="Normal"/>
        <w:widowControl w:val="false"/>
        <w:tabs>
          <w:tab w:val="clear" w:pos="709"/>
          <w:tab w:val="left" w:pos="720" w:leader="none"/>
        </w:tabs>
        <w:spacing w:lineRule="auto" w:line="240" w:before="0" w:after="0"/>
        <w:ind w:hanging="360"/>
        <w:jc w:val="both"/>
        <w:rPr/>
      </w:pPr>
      <w:r>
        <w:rPr>
          <w:rFonts w:cs="Times New Roman" w:ascii="Times New Roman" w:hAnsi="Times New Roman"/>
          <w:iCs/>
          <w:sz w:val="28"/>
          <w:szCs w:val="28"/>
          <w:lang w:val="be-BY"/>
        </w:rPr>
        <w:t>Швидько Г.К.</w:t>
      </w:r>
      <w:r>
        <w:rPr>
          <w:rFonts w:cs="Times New Roman" w:ascii="Times New Roman" w:hAnsi="Times New Roman"/>
          <w:sz w:val="28"/>
          <w:szCs w:val="28"/>
          <w:lang w:val="be-BY"/>
        </w:rPr>
        <w:t xml:space="preserve"> Історія України. Х</w:t>
      </w:r>
      <w:r>
        <w:rPr>
          <w:rFonts w:cs="Times New Roman" w:ascii="Times New Roman" w:hAnsi="Times New Roman"/>
          <w:sz w:val="28"/>
          <w:szCs w:val="28"/>
          <w:lang w:val="en-US"/>
        </w:rPr>
        <w:t>V</w:t>
      </w:r>
      <w:r>
        <w:rPr>
          <w:rFonts w:cs="Times New Roman" w:ascii="Times New Roman" w:hAnsi="Times New Roman"/>
          <w:sz w:val="28"/>
          <w:szCs w:val="28"/>
          <w:lang w:val="be-BY"/>
        </w:rPr>
        <w:t>І–Х</w:t>
      </w:r>
      <w:r>
        <w:rPr>
          <w:rFonts w:cs="Times New Roman" w:ascii="Times New Roman" w:hAnsi="Times New Roman"/>
          <w:sz w:val="28"/>
          <w:szCs w:val="28"/>
          <w:lang w:val="en-US"/>
        </w:rPr>
        <w:t>V</w:t>
      </w:r>
      <w:r>
        <w:rPr>
          <w:rFonts w:cs="Times New Roman" w:ascii="Times New Roman" w:hAnsi="Times New Roman"/>
          <w:sz w:val="28"/>
          <w:szCs w:val="28"/>
          <w:lang w:val="be-BY"/>
        </w:rPr>
        <w:t>ІІІ століття. – К., 1997.</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FR1"/>
        <w:spacing w:before="0" w:after="0"/>
        <w:ind w:left="0" w:hanging="0"/>
        <w:jc w:val="both"/>
        <w:rPr>
          <w:b w:val="false"/>
          <w:b w:val="false"/>
          <w:sz w:val="28"/>
          <w:szCs w:val="28"/>
          <w:lang w:val="be-BY"/>
        </w:rPr>
      </w:pPr>
      <w:r>
        <w:rPr>
          <w:b w:val="false"/>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КОНТРОЛЯ ЗНАНИЙ ЭУМ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lang w:val="be-BY"/>
        </w:rPr>
        <w:t>З</w:t>
      </w:r>
      <w:r>
        <w:rPr>
          <w:rFonts w:cs="Times New Roman" w:ascii="Times New Roman" w:hAnsi="Times New Roman"/>
          <w:b/>
          <w:i/>
          <w:sz w:val="28"/>
          <w:szCs w:val="28"/>
        </w:rPr>
        <w:t>адания по управляемой самостоятельной работе студент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471" w:leader="none"/>
        </w:tabs>
        <w:spacing w:lineRule="auto" w:line="240" w:before="0" w:after="0"/>
        <w:jc w:val="both"/>
        <w:rPr/>
      </w:pPr>
      <w:r>
        <w:rPr>
          <w:rFonts w:cs="Times New Roman" w:ascii="Times New Roman" w:hAnsi="Times New Roman"/>
          <w:b/>
          <w:sz w:val="28"/>
          <w:szCs w:val="28"/>
          <w:lang w:val="be-BY"/>
        </w:rPr>
        <w:t xml:space="preserve">Тема 2.4.2 </w:t>
      </w:r>
      <w:r>
        <w:rPr>
          <w:rFonts w:cs="Times New Roman" w:ascii="Times New Roman" w:hAnsi="Times New Roman"/>
          <w:b/>
          <w:sz w:val="28"/>
          <w:szCs w:val="28"/>
        </w:rPr>
        <w:t>К</w:t>
      </w:r>
      <w:r>
        <w:rPr>
          <w:rFonts w:cs="Times New Roman" w:ascii="Times New Roman" w:hAnsi="Times New Roman"/>
          <w:b/>
          <w:sz w:val="28"/>
          <w:szCs w:val="28"/>
          <w:lang w:val="be-BY"/>
        </w:rPr>
        <w:t xml:space="preserve">ультура России в </w:t>
      </w:r>
      <w:r>
        <w:rPr>
          <w:rFonts w:cs="Times New Roman" w:ascii="Times New Roman" w:hAnsi="Times New Roman"/>
          <w:b/>
          <w:sz w:val="28"/>
          <w:szCs w:val="28"/>
        </w:rPr>
        <w:t xml:space="preserve">XVII ст. </w:t>
      </w:r>
      <w:r>
        <w:rPr>
          <w:rFonts w:cs="Courier New" w:ascii="Times New Roman" w:hAnsi="Times New Roman"/>
          <w:b/>
          <w:sz w:val="28"/>
          <w:szCs w:val="28"/>
          <w:lang w:val="be-BY"/>
        </w:rPr>
        <w:t>Быт и нравы.</w:t>
      </w:r>
    </w:p>
    <w:p>
      <w:pPr>
        <w:pStyle w:val="Normal"/>
        <w:spacing w:lineRule="auto" w:line="240" w:before="0" w:after="0"/>
        <w:ind w:firstLine="708"/>
        <w:jc w:val="both"/>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Subtitle"/>
        <w:numPr>
          <w:ilvl w:val="0"/>
          <w:numId w:val="3"/>
        </w:numPr>
        <w:ind w:left="0" w:hanging="360"/>
        <w:jc w:val="both"/>
        <w:rPr/>
      </w:pPr>
      <w:r>
        <w:rPr>
          <w:b w:val="false"/>
          <w:szCs w:val="28"/>
        </w:rPr>
        <w:t xml:space="preserve">Условия развития русской культуры </w:t>
      </w:r>
      <w:r>
        <w:rPr>
          <w:b w:val="false"/>
          <w:szCs w:val="28"/>
          <w:lang w:val="be-BY"/>
        </w:rPr>
        <w:t xml:space="preserve">в </w:t>
      </w:r>
      <w:r>
        <w:rPr>
          <w:b w:val="false"/>
          <w:szCs w:val="28"/>
        </w:rPr>
        <w:t xml:space="preserve">XVII ст. </w:t>
      </w:r>
    </w:p>
    <w:p>
      <w:pPr>
        <w:pStyle w:val="Subtitle"/>
        <w:numPr>
          <w:ilvl w:val="0"/>
          <w:numId w:val="3"/>
        </w:numPr>
        <w:ind w:left="0" w:hanging="360"/>
        <w:jc w:val="both"/>
        <w:rPr>
          <w:b w:val="false"/>
          <w:b w:val="false"/>
          <w:szCs w:val="28"/>
        </w:rPr>
      </w:pPr>
      <w:r>
        <w:rPr>
          <w:b w:val="false"/>
          <w:szCs w:val="28"/>
        </w:rPr>
        <w:t xml:space="preserve">Расширение связей России со странами Западной Европы. </w:t>
      </w:r>
    </w:p>
    <w:p>
      <w:pPr>
        <w:pStyle w:val="Subtitle"/>
        <w:numPr>
          <w:ilvl w:val="0"/>
          <w:numId w:val="3"/>
        </w:numPr>
        <w:ind w:left="0" w:hanging="360"/>
        <w:jc w:val="both"/>
        <w:rPr>
          <w:b w:val="false"/>
          <w:b w:val="false"/>
          <w:szCs w:val="28"/>
        </w:rPr>
      </w:pPr>
      <w:r>
        <w:rPr>
          <w:b w:val="false"/>
          <w:szCs w:val="28"/>
        </w:rPr>
        <w:t xml:space="preserve">Реформа церкви и идеология социально-религиозного раскола. </w:t>
      </w:r>
    </w:p>
    <w:p>
      <w:pPr>
        <w:pStyle w:val="Subtitle"/>
        <w:numPr>
          <w:ilvl w:val="0"/>
          <w:numId w:val="3"/>
        </w:numPr>
        <w:ind w:left="0" w:hanging="360"/>
        <w:jc w:val="both"/>
        <w:rPr>
          <w:b w:val="false"/>
          <w:b w:val="false"/>
          <w:szCs w:val="28"/>
        </w:rPr>
      </w:pPr>
      <w:r>
        <w:rPr>
          <w:b w:val="false"/>
          <w:szCs w:val="28"/>
        </w:rPr>
        <w:t>Процессы «обмирщения» и усиление светских элементов в российской культуре.</w:t>
      </w:r>
    </w:p>
    <w:p>
      <w:pPr>
        <w:pStyle w:val="Subtitle"/>
        <w:numPr>
          <w:ilvl w:val="0"/>
          <w:numId w:val="3"/>
        </w:numPr>
        <w:ind w:left="0" w:hanging="360"/>
        <w:jc w:val="both"/>
        <w:rPr>
          <w:b w:val="false"/>
          <w:b w:val="false"/>
          <w:szCs w:val="28"/>
        </w:rPr>
      </w:pPr>
      <w:r>
        <w:rPr>
          <w:b w:val="false"/>
          <w:szCs w:val="28"/>
        </w:rPr>
        <w:t xml:space="preserve">Общественно-политическая мысль (С.Полоцкий, Ю.Крижанич). </w:t>
      </w:r>
    </w:p>
    <w:p>
      <w:pPr>
        <w:pStyle w:val="Subtitle"/>
        <w:numPr>
          <w:ilvl w:val="0"/>
          <w:numId w:val="3"/>
        </w:numPr>
        <w:ind w:left="0" w:hanging="360"/>
        <w:jc w:val="both"/>
        <w:rPr>
          <w:b w:val="false"/>
          <w:b w:val="false"/>
          <w:szCs w:val="28"/>
        </w:rPr>
      </w:pPr>
      <w:r>
        <w:rPr>
          <w:b w:val="false"/>
          <w:szCs w:val="28"/>
        </w:rPr>
        <w:t xml:space="preserve">Публицистика протопопа Аввакума. </w:t>
      </w:r>
    </w:p>
    <w:p>
      <w:pPr>
        <w:pStyle w:val="Subtitle"/>
        <w:numPr>
          <w:ilvl w:val="0"/>
          <w:numId w:val="3"/>
        </w:numPr>
        <w:ind w:left="0" w:hanging="360"/>
        <w:jc w:val="both"/>
        <w:rPr>
          <w:b w:val="false"/>
          <w:b w:val="false"/>
          <w:szCs w:val="28"/>
        </w:rPr>
      </w:pPr>
      <w:r>
        <w:rPr>
          <w:b w:val="false"/>
          <w:szCs w:val="28"/>
        </w:rPr>
        <w:t xml:space="preserve">Уровень грамотности населения. </w:t>
      </w:r>
    </w:p>
    <w:p>
      <w:pPr>
        <w:pStyle w:val="Subtitle"/>
        <w:numPr>
          <w:ilvl w:val="0"/>
          <w:numId w:val="3"/>
        </w:numPr>
        <w:ind w:left="0" w:hanging="360"/>
        <w:jc w:val="both"/>
        <w:rPr>
          <w:b w:val="false"/>
          <w:b w:val="false"/>
          <w:szCs w:val="28"/>
        </w:rPr>
      </w:pPr>
      <w:r>
        <w:rPr>
          <w:b w:val="false"/>
          <w:szCs w:val="28"/>
        </w:rPr>
        <w:t xml:space="preserve">Педагогические системы. Первые учебники и буквари. </w:t>
      </w:r>
    </w:p>
    <w:p>
      <w:pPr>
        <w:pStyle w:val="Subtitle"/>
        <w:numPr>
          <w:ilvl w:val="0"/>
          <w:numId w:val="3"/>
        </w:numPr>
        <w:ind w:left="0" w:hanging="360"/>
        <w:jc w:val="both"/>
        <w:rPr>
          <w:b w:val="false"/>
          <w:b w:val="false"/>
          <w:szCs w:val="28"/>
        </w:rPr>
      </w:pPr>
      <w:r>
        <w:rPr>
          <w:b w:val="false"/>
          <w:szCs w:val="28"/>
        </w:rPr>
        <w:t xml:space="preserve">Начальные и средние школы. </w:t>
      </w:r>
    </w:p>
    <w:p>
      <w:pPr>
        <w:pStyle w:val="Subtitle"/>
        <w:numPr>
          <w:ilvl w:val="0"/>
          <w:numId w:val="3"/>
        </w:numPr>
        <w:ind w:left="0" w:hanging="360"/>
        <w:jc w:val="both"/>
        <w:rPr>
          <w:b w:val="false"/>
          <w:b w:val="false"/>
          <w:szCs w:val="28"/>
        </w:rPr>
      </w:pPr>
      <w:r>
        <w:rPr>
          <w:b w:val="false"/>
          <w:szCs w:val="28"/>
        </w:rPr>
        <w:t xml:space="preserve">Славяно-греко-латинская академия. </w:t>
      </w:r>
    </w:p>
    <w:p>
      <w:pPr>
        <w:pStyle w:val="Subtitle"/>
        <w:numPr>
          <w:ilvl w:val="0"/>
          <w:numId w:val="3"/>
        </w:numPr>
        <w:ind w:left="0" w:hanging="360"/>
        <w:jc w:val="both"/>
        <w:rPr>
          <w:b w:val="false"/>
          <w:b w:val="false"/>
          <w:szCs w:val="28"/>
        </w:rPr>
      </w:pPr>
      <w:r>
        <w:rPr>
          <w:b w:val="false"/>
          <w:szCs w:val="28"/>
        </w:rPr>
        <w:t xml:space="preserve">Развитие рациональных знаний (прикладная математика, механика, медицина). </w:t>
      </w:r>
    </w:p>
    <w:p>
      <w:pPr>
        <w:pStyle w:val="Subtitle"/>
        <w:numPr>
          <w:ilvl w:val="0"/>
          <w:numId w:val="3"/>
        </w:numPr>
        <w:ind w:left="0" w:hanging="360"/>
        <w:jc w:val="both"/>
        <w:rPr>
          <w:b w:val="false"/>
          <w:b w:val="false"/>
          <w:szCs w:val="28"/>
        </w:rPr>
      </w:pPr>
      <w:r>
        <w:rPr>
          <w:b w:val="false"/>
          <w:szCs w:val="28"/>
        </w:rPr>
        <w:t xml:space="preserve">Географические открытия. </w:t>
      </w:r>
    </w:p>
    <w:p>
      <w:pPr>
        <w:pStyle w:val="Subtitle"/>
        <w:numPr>
          <w:ilvl w:val="0"/>
          <w:numId w:val="3"/>
        </w:numPr>
        <w:ind w:left="0" w:hanging="360"/>
        <w:jc w:val="both"/>
        <w:rPr>
          <w:b w:val="false"/>
          <w:b w:val="false"/>
          <w:szCs w:val="28"/>
        </w:rPr>
      </w:pPr>
      <w:r>
        <w:rPr>
          <w:b w:val="false"/>
          <w:szCs w:val="28"/>
        </w:rPr>
        <w:t xml:space="preserve">Исторические знания. </w:t>
      </w:r>
    </w:p>
    <w:p>
      <w:pPr>
        <w:pStyle w:val="Subtitle"/>
        <w:numPr>
          <w:ilvl w:val="0"/>
          <w:numId w:val="3"/>
        </w:numPr>
        <w:ind w:left="0" w:hanging="360"/>
        <w:jc w:val="both"/>
        <w:rPr>
          <w:b w:val="false"/>
          <w:b w:val="false"/>
          <w:szCs w:val="28"/>
        </w:rPr>
      </w:pPr>
      <w:r>
        <w:rPr>
          <w:b w:val="false"/>
          <w:szCs w:val="28"/>
        </w:rPr>
        <w:t xml:space="preserve">Последние русские летописи («Новый летописец», Сибирские летописи, «Раскольничья летопись»). </w:t>
      </w:r>
    </w:p>
    <w:p>
      <w:pPr>
        <w:pStyle w:val="Subtitle"/>
        <w:numPr>
          <w:ilvl w:val="0"/>
          <w:numId w:val="3"/>
        </w:numPr>
        <w:ind w:left="0" w:hanging="360"/>
        <w:jc w:val="both"/>
        <w:rPr>
          <w:b w:val="false"/>
          <w:b w:val="false"/>
          <w:szCs w:val="28"/>
        </w:rPr>
      </w:pPr>
      <w:r>
        <w:rPr>
          <w:b w:val="false"/>
          <w:szCs w:val="28"/>
        </w:rPr>
        <w:t xml:space="preserve">Биографическая повесть («Житие протопопа Аввакума, им самим написанное»). </w:t>
      </w:r>
    </w:p>
    <w:p>
      <w:pPr>
        <w:pStyle w:val="Subtitle"/>
        <w:numPr>
          <w:ilvl w:val="0"/>
          <w:numId w:val="3"/>
        </w:numPr>
        <w:ind w:left="0" w:hanging="360"/>
        <w:jc w:val="both"/>
        <w:rPr>
          <w:b w:val="false"/>
          <w:b w:val="false"/>
          <w:szCs w:val="28"/>
        </w:rPr>
      </w:pPr>
      <w:r>
        <w:rPr>
          <w:b w:val="false"/>
          <w:szCs w:val="28"/>
        </w:rPr>
        <w:t xml:space="preserve">Переводная литература приключенческого содержания. </w:t>
      </w:r>
    </w:p>
    <w:p>
      <w:pPr>
        <w:pStyle w:val="Subtitle"/>
        <w:numPr>
          <w:ilvl w:val="0"/>
          <w:numId w:val="3"/>
        </w:numPr>
        <w:ind w:left="0" w:hanging="360"/>
        <w:jc w:val="both"/>
        <w:rPr>
          <w:b w:val="false"/>
          <w:b w:val="false"/>
          <w:szCs w:val="28"/>
        </w:rPr>
      </w:pPr>
      <w:r>
        <w:rPr>
          <w:b w:val="false"/>
          <w:szCs w:val="28"/>
        </w:rPr>
        <w:t>Бытовая повесть и сатира.</w:t>
      </w:r>
    </w:p>
    <w:p>
      <w:pPr>
        <w:pStyle w:val="Subtitle"/>
        <w:numPr>
          <w:ilvl w:val="0"/>
          <w:numId w:val="3"/>
        </w:numPr>
        <w:ind w:left="0" w:hanging="360"/>
        <w:jc w:val="both"/>
        <w:rPr>
          <w:b w:val="false"/>
          <w:b w:val="false"/>
          <w:szCs w:val="28"/>
        </w:rPr>
      </w:pPr>
      <w:r>
        <w:rPr>
          <w:b w:val="false"/>
          <w:szCs w:val="28"/>
        </w:rPr>
        <w:t>Рождение рифмованной поэзии.</w:t>
      </w:r>
    </w:p>
    <w:p>
      <w:pPr>
        <w:pStyle w:val="Subtitle"/>
        <w:numPr>
          <w:ilvl w:val="0"/>
          <w:numId w:val="3"/>
        </w:numPr>
        <w:ind w:left="0" w:hanging="360"/>
        <w:jc w:val="both"/>
        <w:rPr>
          <w:b w:val="false"/>
          <w:b w:val="false"/>
          <w:szCs w:val="28"/>
        </w:rPr>
      </w:pPr>
      <w:r>
        <w:rPr>
          <w:b w:val="false"/>
          <w:szCs w:val="28"/>
        </w:rPr>
        <w:t xml:space="preserve">Драматургия и первые театральные представления. </w:t>
      </w:r>
    </w:p>
    <w:p>
      <w:pPr>
        <w:pStyle w:val="Subtitle"/>
        <w:numPr>
          <w:ilvl w:val="0"/>
          <w:numId w:val="3"/>
        </w:numPr>
        <w:ind w:left="0" w:hanging="360"/>
        <w:jc w:val="both"/>
        <w:rPr>
          <w:b w:val="false"/>
          <w:b w:val="false"/>
          <w:szCs w:val="28"/>
        </w:rPr>
      </w:pPr>
      <w:r>
        <w:rPr>
          <w:b w:val="false"/>
          <w:szCs w:val="28"/>
        </w:rPr>
        <w:t xml:space="preserve">Новые явления в культовом и гражданском строительстве. </w:t>
      </w:r>
    </w:p>
    <w:p>
      <w:pPr>
        <w:pStyle w:val="Subtitle"/>
        <w:numPr>
          <w:ilvl w:val="0"/>
          <w:numId w:val="3"/>
        </w:numPr>
        <w:ind w:left="0" w:hanging="360"/>
        <w:jc w:val="both"/>
        <w:rPr>
          <w:b w:val="false"/>
          <w:b w:val="false"/>
          <w:szCs w:val="28"/>
        </w:rPr>
      </w:pPr>
      <w:r>
        <w:rPr>
          <w:b w:val="false"/>
          <w:szCs w:val="28"/>
        </w:rPr>
        <w:t xml:space="preserve">Деревянное зодчество (дворец Алексея Михайловича в Коломенском, шатровые, многоглавые, ярусные церкви, Преображенская церковь в Кижах). </w:t>
      </w:r>
    </w:p>
    <w:p>
      <w:pPr>
        <w:pStyle w:val="Subtitle"/>
        <w:numPr>
          <w:ilvl w:val="0"/>
          <w:numId w:val="3"/>
        </w:numPr>
        <w:ind w:left="0" w:hanging="360"/>
        <w:jc w:val="both"/>
        <w:rPr>
          <w:b w:val="false"/>
          <w:b w:val="false"/>
          <w:szCs w:val="28"/>
        </w:rPr>
      </w:pPr>
      <w:r>
        <w:rPr>
          <w:b w:val="false"/>
          <w:szCs w:val="28"/>
        </w:rPr>
        <w:t>Каменное строительство («Нарышкинское барокко»).</w:t>
      </w:r>
    </w:p>
    <w:p>
      <w:pPr>
        <w:pStyle w:val="Subtitle"/>
        <w:numPr>
          <w:ilvl w:val="0"/>
          <w:numId w:val="3"/>
        </w:numPr>
        <w:ind w:left="0" w:hanging="360"/>
        <w:jc w:val="both"/>
        <w:rPr>
          <w:b w:val="false"/>
          <w:b w:val="false"/>
          <w:szCs w:val="28"/>
        </w:rPr>
      </w:pPr>
      <w:r>
        <w:rPr>
          <w:b w:val="false"/>
          <w:szCs w:val="28"/>
        </w:rPr>
        <w:t>Многообразие стилей русской усадьбы.</w:t>
      </w:r>
    </w:p>
    <w:p>
      <w:pPr>
        <w:pStyle w:val="Subtitle"/>
        <w:numPr>
          <w:ilvl w:val="0"/>
          <w:numId w:val="3"/>
        </w:numPr>
        <w:ind w:left="0" w:hanging="360"/>
        <w:jc w:val="both"/>
        <w:rPr>
          <w:b w:val="false"/>
          <w:b w:val="false"/>
          <w:szCs w:val="28"/>
        </w:rPr>
      </w:pPr>
      <w:r>
        <w:rPr>
          <w:b w:val="false"/>
          <w:szCs w:val="28"/>
        </w:rPr>
        <w:t xml:space="preserve">Процессы обмирщения в живописи («Годуновская» и «строгановская» школы). </w:t>
      </w:r>
    </w:p>
    <w:p>
      <w:pPr>
        <w:pStyle w:val="Subtitle"/>
        <w:numPr>
          <w:ilvl w:val="0"/>
          <w:numId w:val="3"/>
        </w:numPr>
        <w:ind w:left="0" w:hanging="360"/>
        <w:jc w:val="both"/>
        <w:rPr>
          <w:b w:val="false"/>
          <w:b w:val="false"/>
          <w:szCs w:val="28"/>
        </w:rPr>
      </w:pPr>
      <w:r>
        <w:rPr>
          <w:b w:val="false"/>
          <w:szCs w:val="28"/>
        </w:rPr>
        <w:t>Реализм в творчестве С.Ушакова («Древо государства Московского», «Троица», «Спас Нерукотворный»).</w:t>
      </w:r>
    </w:p>
    <w:p>
      <w:pPr>
        <w:pStyle w:val="Subtitle"/>
        <w:numPr>
          <w:ilvl w:val="0"/>
          <w:numId w:val="3"/>
        </w:numPr>
        <w:ind w:left="0" w:hanging="360"/>
        <w:jc w:val="both"/>
        <w:rPr>
          <w:b w:val="false"/>
          <w:b w:val="false"/>
          <w:szCs w:val="28"/>
        </w:rPr>
      </w:pPr>
      <w:r>
        <w:rPr>
          <w:b w:val="false"/>
          <w:szCs w:val="28"/>
        </w:rPr>
        <w:t>Декоративно-прикладное искусство (хохлома, палех, дымковская игрушка, изделия Оружейной палаты).</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Courier New"/>
          <w:sz w:val="28"/>
          <w:szCs w:val="28"/>
          <w:lang w:val="be-BY"/>
        </w:rPr>
      </w:pPr>
      <w:r>
        <w:rPr>
          <w:rFonts w:cs="Courier New" w:ascii="Times New Roman" w:hAnsi="Times New Roman"/>
          <w:sz w:val="28"/>
          <w:szCs w:val="28"/>
          <w:lang w:val="be-BY"/>
        </w:rPr>
        <w:t>Материальный быт (жильё, пища, одежда).</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Courier New"/>
          <w:sz w:val="28"/>
          <w:szCs w:val="28"/>
          <w:lang w:val="be-BY"/>
        </w:rPr>
      </w:pPr>
      <w:r>
        <w:rPr>
          <w:rFonts w:cs="Courier New" w:ascii="Times New Roman" w:hAnsi="Times New Roman"/>
          <w:sz w:val="28"/>
          <w:szCs w:val="28"/>
          <w:lang w:val="be-BY"/>
        </w:rPr>
        <w:t>Внешний облик россиянина.</w:t>
      </w:r>
    </w:p>
    <w:p>
      <w:pPr>
        <w:pStyle w:val="Normal"/>
        <w:numPr>
          <w:ilvl w:val="0"/>
          <w:numId w:val="3"/>
        </w:numPr>
        <w:spacing w:lineRule="auto" w:line="240" w:before="0" w:after="0"/>
        <w:ind w:left="0" w:hanging="360"/>
        <w:jc w:val="both"/>
        <w:rPr>
          <w:rFonts w:ascii="Times New Roman" w:hAnsi="Times New Roman" w:cs="Times New Roman"/>
          <w:bCs/>
          <w:iCs/>
          <w:sz w:val="28"/>
          <w:szCs w:val="28"/>
          <w:lang w:val="be-BY"/>
        </w:rPr>
      </w:pPr>
      <w:r>
        <w:rPr>
          <w:rFonts w:cs="Courier New" w:ascii="Times New Roman" w:hAnsi="Times New Roman"/>
          <w:sz w:val="28"/>
          <w:szCs w:val="28"/>
          <w:lang w:val="be-BY"/>
        </w:rPr>
        <w:t>Духовная сфера жизни.</w:t>
      </w:r>
    </w:p>
    <w:p>
      <w:pPr>
        <w:pStyle w:val="Normal"/>
        <w:spacing w:lineRule="auto" w:line="240" w:before="0" w:after="0"/>
        <w:ind w:firstLine="708"/>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Normal"/>
        <w:spacing w:lineRule="auto" w:line="240" w:before="0" w:after="0"/>
        <w:rPr>
          <w:rFonts w:ascii="Times New Roman" w:hAnsi="Times New Roman" w:cs="Times New Roman"/>
          <w:bCs/>
          <w:sz w:val="28"/>
          <w:szCs w:val="28"/>
          <w:lang w:val="be-BY"/>
        </w:rPr>
      </w:pPr>
      <w:r>
        <w:rPr>
          <w:rFonts w:cs="Times New Roman" w:ascii="Times New Roman" w:hAnsi="Times New Roman"/>
          <w:bCs/>
          <w:sz w:val="28"/>
          <w:szCs w:val="28"/>
          <w:lang w:val="be-BY"/>
        </w:rPr>
        <w:t>Форма контроля – защита рефератов</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Забелин Н.В. Домашний быт русских царей в </w:t>
      </w:r>
      <w:r>
        <w:rPr>
          <w:rFonts w:cs="Times New Roman" w:ascii="Times New Roman" w:hAnsi="Times New Roman"/>
          <w:sz w:val="28"/>
          <w:szCs w:val="28"/>
          <w:lang w:val="en-US"/>
        </w:rPr>
        <w:t>XVI</w:t>
      </w:r>
      <w:r>
        <w:rPr>
          <w:rFonts w:cs="Times New Roman" w:ascii="Times New Roman" w:hAnsi="Times New Roman"/>
          <w:sz w:val="28"/>
          <w:szCs w:val="28"/>
        </w:rPr>
        <w:t xml:space="preserve"> 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х. – Кн.1. Государев двор или дворец. </w:t>
      </w:r>
      <w:r>
        <w:rPr>
          <w:rFonts w:cs="Times New Roman" w:ascii="Times New Roman" w:hAnsi="Times New Roman"/>
          <w:sz w:val="28"/>
          <w:szCs w:val="28"/>
          <w:lang w:val="be-BY"/>
        </w:rPr>
        <w:t xml:space="preserve">– </w:t>
      </w:r>
      <w:r>
        <w:rPr>
          <w:rFonts w:cs="Times New Roman" w:ascii="Times New Roman" w:hAnsi="Times New Roman"/>
          <w:sz w:val="28"/>
          <w:szCs w:val="28"/>
        </w:rPr>
        <w:t>М., 1990.</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Зезина М.Р., Кошман Л.В., Шульгин В.С. История русской культуры. </w:t>
      </w:r>
      <w:r>
        <w:rPr>
          <w:rFonts w:cs="Times New Roman" w:ascii="Times New Roman" w:hAnsi="Times New Roman"/>
          <w:sz w:val="28"/>
          <w:szCs w:val="28"/>
          <w:lang w:val="be-BY"/>
        </w:rPr>
        <w:t xml:space="preserve">– </w:t>
      </w:r>
      <w:r>
        <w:rPr>
          <w:rFonts w:cs="Times New Roman" w:ascii="Times New Roman" w:hAnsi="Times New Roman"/>
          <w:sz w:val="28"/>
          <w:szCs w:val="28"/>
        </w:rPr>
        <w:t>М., 1990.</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Зыбелин М.К. Русский народ: его обычаи, обряды, предания, суеверия и поэзия: В 4 т. </w:t>
      </w:r>
      <w:r>
        <w:rPr>
          <w:rFonts w:cs="Times New Roman" w:ascii="Times New Roman" w:hAnsi="Times New Roman"/>
          <w:sz w:val="28"/>
          <w:szCs w:val="28"/>
          <w:lang w:val="be-BY"/>
        </w:rPr>
        <w:t xml:space="preserve">– </w:t>
      </w:r>
      <w:r>
        <w:rPr>
          <w:rFonts w:cs="Times New Roman" w:ascii="Times New Roman" w:hAnsi="Times New Roman"/>
          <w:sz w:val="28"/>
          <w:szCs w:val="28"/>
        </w:rPr>
        <w:t>СПб., 1994.</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Ильина Т.В.  История искусств. Отечественное искусство. </w:t>
      </w:r>
      <w:r>
        <w:rPr>
          <w:rFonts w:cs="Times New Roman" w:ascii="Times New Roman" w:hAnsi="Times New Roman"/>
          <w:sz w:val="28"/>
          <w:szCs w:val="28"/>
          <w:lang w:val="be-BY"/>
        </w:rPr>
        <w:t xml:space="preserve">– </w:t>
      </w:r>
      <w:r>
        <w:rPr>
          <w:rFonts w:cs="Times New Roman" w:ascii="Times New Roman" w:hAnsi="Times New Roman"/>
          <w:sz w:val="28"/>
          <w:szCs w:val="28"/>
        </w:rPr>
        <w:t>М., 1994.</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История русского искусства: В 13 т. / Под общ. ред. И.Э. Грабаря. </w:t>
      </w:r>
      <w:r>
        <w:rPr>
          <w:rFonts w:cs="Times New Roman" w:ascii="Times New Roman" w:hAnsi="Times New Roman"/>
          <w:sz w:val="28"/>
          <w:szCs w:val="28"/>
          <w:lang w:val="be-BY"/>
        </w:rPr>
        <w:t xml:space="preserve">– </w:t>
      </w:r>
      <w:r>
        <w:rPr>
          <w:rFonts w:cs="Times New Roman" w:ascii="Times New Roman" w:hAnsi="Times New Roman"/>
          <w:sz w:val="28"/>
          <w:szCs w:val="28"/>
        </w:rPr>
        <w:t>М., 1953–1969.</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История русской литературы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Краткий очерк / Под ред. А.С. Курилова. </w:t>
      </w:r>
      <w:r>
        <w:rPr>
          <w:rFonts w:cs="Times New Roman" w:ascii="Times New Roman" w:hAnsi="Times New Roman"/>
          <w:sz w:val="28"/>
          <w:szCs w:val="28"/>
          <w:lang w:val="be-BY"/>
        </w:rPr>
        <w:t xml:space="preserve">– </w:t>
      </w:r>
      <w:r>
        <w:rPr>
          <w:rFonts w:cs="Times New Roman" w:ascii="Times New Roman" w:hAnsi="Times New Roman"/>
          <w:sz w:val="28"/>
          <w:szCs w:val="28"/>
        </w:rPr>
        <w:t>М., 1983.</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снобаев Б.И. Русская культура второй половины XVII–</w:t>
      </w:r>
      <w:r>
        <w:rPr>
          <w:rFonts w:cs="Times New Roman" w:ascii="Times New Roman" w:hAnsi="Times New Roman"/>
          <w:bCs/>
          <w:sz w:val="28"/>
          <w:szCs w:val="28"/>
        </w:rPr>
        <w:t>XIX в.</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bCs/>
          <w:sz w:val="28"/>
          <w:szCs w:val="28"/>
        </w:rPr>
        <w:t xml:space="preserve"> 1983.</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 xml:space="preserve">Лаппо-Данилевский А.С. История русской общественной мысли и культуры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в. – М., 1990.</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Лихачев Д.С. Русское искусство от древности до авангарда. </w:t>
      </w:r>
      <w:r>
        <w:rPr>
          <w:rFonts w:cs="Times New Roman" w:ascii="Times New Roman" w:hAnsi="Times New Roman"/>
          <w:sz w:val="28"/>
          <w:szCs w:val="28"/>
          <w:lang w:val="be-BY"/>
        </w:rPr>
        <w:t xml:space="preserve">– </w:t>
      </w:r>
      <w:r>
        <w:rPr>
          <w:rFonts w:cs="Times New Roman" w:ascii="Times New Roman" w:hAnsi="Times New Roman"/>
          <w:sz w:val="28"/>
          <w:szCs w:val="28"/>
        </w:rPr>
        <w:t>М., 1992.</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Очерки русской культуры XVII в.: [Сборник]. Гл. ред. А.В. Арциховский.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 1979. </w:t>
      </w:r>
      <w:r>
        <w:rPr>
          <w:rFonts w:cs="Times New Roman" w:ascii="Times New Roman" w:hAnsi="Times New Roman"/>
          <w:sz w:val="28"/>
          <w:szCs w:val="28"/>
          <w:lang w:val="be-BY"/>
        </w:rPr>
        <w:t xml:space="preserve">– </w:t>
      </w:r>
      <w:r>
        <w:rPr>
          <w:rFonts w:cs="Times New Roman" w:ascii="Times New Roman" w:hAnsi="Times New Roman"/>
          <w:sz w:val="28"/>
          <w:szCs w:val="28"/>
        </w:rPr>
        <w:t>Ч. 1.</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Публицистика и исторические сочинения периода феодализма. – Новосибирск,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1989. </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Русское православие. Вехи истории. </w:t>
      </w:r>
      <w:r>
        <w:rPr>
          <w:rFonts w:cs="Times New Roman" w:ascii="Times New Roman" w:hAnsi="Times New Roman"/>
          <w:sz w:val="28"/>
          <w:szCs w:val="28"/>
          <w:lang w:val="be-BY"/>
        </w:rPr>
        <w:t xml:space="preserve">– </w:t>
      </w:r>
      <w:r>
        <w:rPr>
          <w:rFonts w:cs="Times New Roman" w:ascii="Times New Roman" w:hAnsi="Times New Roman"/>
          <w:sz w:val="28"/>
          <w:szCs w:val="28"/>
        </w:rPr>
        <w:t>М., 1989.</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Философия русского религиозного искусств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Антология. Вып.1 / Сост. Н.К.Гаврюшин. </w:t>
      </w:r>
      <w:r>
        <w:rPr>
          <w:rFonts w:cs="Times New Roman" w:ascii="Times New Roman" w:hAnsi="Times New Roman"/>
          <w:sz w:val="28"/>
          <w:szCs w:val="28"/>
          <w:lang w:val="be-BY"/>
        </w:rPr>
        <w:t xml:space="preserve">– </w:t>
      </w:r>
      <w:r>
        <w:rPr>
          <w:rFonts w:cs="Times New Roman" w:ascii="Times New Roman" w:hAnsi="Times New Roman"/>
          <w:sz w:val="28"/>
          <w:szCs w:val="28"/>
        </w:rPr>
        <w:t>М., 1993.</w:t>
      </w:r>
    </w:p>
    <w:p>
      <w:pPr>
        <w:pStyle w:val="Normal"/>
        <w:numPr>
          <w:ilvl w:val="0"/>
          <w:numId w:val="9"/>
        </w:numPr>
        <w:spacing w:lineRule="auto" w:line="240" w:before="0" w:after="0"/>
        <w:ind w:left="0" w:hanging="360"/>
        <w:jc w:val="both"/>
        <w:rPr/>
      </w:pPr>
      <w:r>
        <w:rPr>
          <w:rFonts w:cs="Times New Roman" w:ascii="Times New Roman" w:hAnsi="Times New Roman"/>
          <w:sz w:val="28"/>
          <w:szCs w:val="28"/>
        </w:rPr>
        <w:t xml:space="preserve">Чтение в дореволюционной России / Сост. А.И. Рейтблант. </w:t>
      </w:r>
      <w:r>
        <w:rPr>
          <w:rFonts w:cs="Times New Roman" w:ascii="Times New Roman" w:hAnsi="Times New Roman"/>
          <w:sz w:val="28"/>
          <w:szCs w:val="28"/>
          <w:lang w:val="be-BY"/>
        </w:rPr>
        <w:t xml:space="preserve">– </w:t>
      </w:r>
      <w:r>
        <w:rPr>
          <w:rFonts w:cs="Times New Roman" w:ascii="Times New Roman" w:hAnsi="Times New Roman"/>
          <w:sz w:val="28"/>
          <w:szCs w:val="28"/>
        </w:rPr>
        <w:t>М., 1992.</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9"/>
          <w:tab w:val="center" w:pos="2471" w:leader="none"/>
        </w:tabs>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Тема 2.7</w:t>
        <w:tab/>
        <w:t xml:space="preserve"> </w:t>
      </w:r>
      <w:r>
        <w:rPr>
          <w:rFonts w:cs="Times New Roman" w:ascii="Times New Roman" w:hAnsi="Times New Roman"/>
          <w:b/>
          <w:bCs/>
          <w:sz w:val="28"/>
          <w:szCs w:val="28"/>
          <w:lang w:val="be-BY"/>
        </w:rPr>
        <w:t xml:space="preserve">Культура России на рубеже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
          <w:bCs/>
          <w:sz w:val="28"/>
          <w:szCs w:val="28"/>
          <w:lang w:val="en-US"/>
        </w:rPr>
        <w:t>XVIII</w:t>
      </w:r>
      <w:r>
        <w:rPr>
          <w:rFonts w:cs="Times New Roman" w:ascii="Times New Roman" w:hAnsi="Times New Roman"/>
          <w:b/>
          <w:bCs/>
          <w:sz w:val="28"/>
          <w:szCs w:val="28"/>
          <w:lang w:val="be-BY"/>
        </w:rPr>
        <w:t xml:space="preserve"> стст.</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я выполнения задания – письменный опро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пределите степень подготовленности российского общества к петровским преобразованиям и результаты этих реформ в социокультурн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айте характеристику изменениям в общественном созн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ведите примеры обмирщения искусства, литературы, быта,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примере архитектуры Петербурга проанализируйте основные направления и формы новой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зовите важнейшие научные достижения, определите роль российских ученых в мировой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ите основные жанры русской литературы, наиболее известных авторов и их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анализируйте систему реформ в области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Дайте определение следующим терминам и понятиям: “цифирная” школа, парсуна, “Юности честное зерцало”, “Комедийная храмина”, петровский пенсионер, национальная культура, северное барокко. </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рещагина А. Художник. Время. История. Очерки истории русской исторической живописи. XVIII – нач. ХХ вв. – Л., 1973.</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еоргиева Т.С. Русская культура: история и современность. – М., 1999.</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льина Т.В. Русское искусство XVIII в. – М., 1999.</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снобаев Б.И. Очерки истории русской культуры XVIII века. – М., 1987.</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льтура и искусство России XVIII в. / Под ред. Б.В. Сапунова. – Л., 1981.</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отман Ю.М. Беседы о русской культуре: Быт и традиции русского дворянства (XVIII – нач. ХХ в.). – СПб., 1994.</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черки русской культуры XVIII в. / Под ред. Б.А. Рыбакова и др. В 4 ч. М., МГУ, 1985–1990.</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нченко А.М. Русская культура в канун петровских преобразований. – Л., 1984.</w:t>
      </w:r>
    </w:p>
    <w:p>
      <w:pPr>
        <w:pStyle w:val="Normal"/>
        <w:tabs>
          <w:tab w:val="clear" w:pos="709"/>
          <w:tab w:val="left" w:pos="546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2471" w:leader="none"/>
        </w:tabs>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2.13</w:t>
        <w:tab/>
        <w:t xml:space="preserve"> </w:t>
      </w:r>
      <w:r>
        <w:rPr>
          <w:rFonts w:cs="Times New Roman" w:ascii="Times New Roman" w:hAnsi="Times New Roman"/>
          <w:b/>
          <w:bCs/>
          <w:sz w:val="28"/>
          <w:szCs w:val="28"/>
          <w:lang w:val="be-BY"/>
        </w:rPr>
        <w:t xml:space="preserve">Левобережная Украина в конце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w:t>
      </w:r>
      <w:r>
        <w:rPr>
          <w:rFonts w:cs="Times New Roman" w:ascii="Times New Roman" w:hAnsi="Times New Roman"/>
          <w:b/>
          <w:bCs/>
          <w:sz w:val="28"/>
          <w:szCs w:val="28"/>
          <w:lang w:val="be-BY"/>
        </w:rPr>
        <w:t xml:space="preserve"> ст.</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я выполнения задания – письменный опро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8"/>
        </w:numPr>
        <w:spacing w:lineRule="auto" w:line="240"/>
        <w:ind w:left="0" w:hanging="360"/>
        <w:rPr/>
      </w:pPr>
      <w:r>
        <w:rPr>
          <w:bCs/>
          <w:iCs/>
          <w:sz w:val="28"/>
          <w:szCs w:val="28"/>
        </w:rPr>
        <w:t>Демографическая</w:t>
      </w:r>
      <w:r>
        <w:rPr>
          <w:bCs/>
          <w:sz w:val="28"/>
          <w:szCs w:val="28"/>
          <w:lang w:val="be-BY"/>
        </w:rPr>
        <w:t xml:space="preserve"> ситуация на Левобережной Украине</w:t>
      </w:r>
      <w:r>
        <w:rPr>
          <w:bCs/>
          <w:iCs/>
          <w:sz w:val="28"/>
          <w:szCs w:val="28"/>
        </w:rPr>
        <w:t xml:space="preserve"> в конце </w:t>
      </w:r>
      <w:r>
        <w:rPr>
          <w:bCs/>
          <w:iCs/>
          <w:sz w:val="28"/>
          <w:szCs w:val="28"/>
          <w:lang w:val="en-US"/>
        </w:rPr>
        <w:t>XVII</w:t>
      </w:r>
      <w:r>
        <w:rPr>
          <w:bCs/>
          <w:iCs/>
          <w:sz w:val="28"/>
          <w:szCs w:val="28"/>
        </w:rPr>
        <w:t xml:space="preserve"> – </w:t>
      </w:r>
      <w:r>
        <w:rPr>
          <w:bCs/>
          <w:iCs/>
          <w:sz w:val="28"/>
          <w:szCs w:val="28"/>
          <w:lang w:val="en-US"/>
        </w:rPr>
        <w:t>XVIII</w:t>
      </w:r>
      <w:r>
        <w:rPr>
          <w:bCs/>
          <w:iCs/>
          <w:sz w:val="28"/>
          <w:szCs w:val="28"/>
        </w:rPr>
        <w:t xml:space="preserve"> в.</w:t>
      </w:r>
    </w:p>
    <w:p>
      <w:pPr>
        <w:pStyle w:val="Heading3"/>
        <w:keepNext w:val="false"/>
        <w:widowControl w:val="false"/>
        <w:numPr>
          <w:ilvl w:val="0"/>
          <w:numId w:val="8"/>
        </w:numPr>
        <w:autoSpaceDE w:val="false"/>
        <w:spacing w:lineRule="auto" w:line="240" w:before="0" w:after="0"/>
        <w:ind w:lef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ая структура обществ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22"/>
        <w:numPr>
          <w:ilvl w:val="0"/>
          <w:numId w:val="8"/>
        </w:numPr>
        <w:spacing w:lineRule="auto" w:line="240"/>
        <w:ind w:left="0" w:hanging="360"/>
        <w:rPr>
          <w:bCs/>
          <w:iCs/>
          <w:sz w:val="28"/>
          <w:szCs w:val="28"/>
        </w:rPr>
      </w:pPr>
      <w:r>
        <w:rPr>
          <w:bCs/>
          <w:iCs/>
          <w:sz w:val="28"/>
          <w:szCs w:val="28"/>
        </w:rPr>
        <w:t>Формирование феодально-старшинского и монастырского землевладения.</w:t>
      </w:r>
    </w:p>
    <w:p>
      <w:pPr>
        <w:pStyle w:val="22"/>
        <w:numPr>
          <w:ilvl w:val="0"/>
          <w:numId w:val="8"/>
        </w:numPr>
        <w:spacing w:lineRule="auto" w:line="240"/>
        <w:ind w:left="0" w:hanging="360"/>
        <w:rPr>
          <w:bCs/>
          <w:iCs/>
          <w:sz w:val="28"/>
          <w:szCs w:val="28"/>
        </w:rPr>
      </w:pPr>
      <w:r>
        <w:rPr>
          <w:bCs/>
          <w:iCs/>
          <w:sz w:val="28"/>
          <w:szCs w:val="28"/>
        </w:rPr>
        <w:t>Землевладение российских дворян.</w:t>
      </w:r>
    </w:p>
    <w:p>
      <w:pPr>
        <w:pStyle w:val="Normal"/>
        <w:numPr>
          <w:ilvl w:val="0"/>
          <w:numId w:val="8"/>
        </w:numPr>
        <w:spacing w:lineRule="auto" w:line="240" w:before="0" w:after="0"/>
        <w:ind w:left="0" w:hanging="360"/>
        <w:jc w:val="both"/>
        <w:outlineLvl w:val="0"/>
        <w:rPr/>
      </w:pPr>
      <w:r>
        <w:rPr>
          <w:rFonts w:cs="Times New Roman" w:ascii="Times New Roman" w:hAnsi="Times New Roman"/>
          <w:bCs/>
          <w:iCs/>
          <w:sz w:val="28"/>
          <w:szCs w:val="28"/>
        </w:rPr>
        <w:t xml:space="preserve">Ремесло, промыслы, мануфактурное производство и </w:t>
      </w:r>
      <w:r>
        <w:rPr>
          <w:rFonts w:cs="Times New Roman" w:ascii="Times New Roman" w:hAnsi="Times New Roman"/>
          <w:sz w:val="28"/>
          <w:szCs w:val="28"/>
        </w:rPr>
        <w:t>торговля.</w:t>
      </w:r>
    </w:p>
    <w:p>
      <w:pPr>
        <w:pStyle w:val="22"/>
        <w:numPr>
          <w:ilvl w:val="0"/>
          <w:numId w:val="8"/>
        </w:numPr>
        <w:spacing w:lineRule="auto" w:line="240"/>
        <w:ind w:left="0" w:hanging="360"/>
        <w:rPr>
          <w:sz w:val="28"/>
          <w:szCs w:val="28"/>
        </w:rPr>
      </w:pPr>
      <w:r>
        <w:rPr>
          <w:sz w:val="28"/>
          <w:szCs w:val="28"/>
        </w:rPr>
        <w:t>Окончательное закрепощение крестьян.</w:t>
      </w:r>
    </w:p>
    <w:p>
      <w:pPr>
        <w:pStyle w:val="22"/>
        <w:numPr>
          <w:ilvl w:val="0"/>
          <w:numId w:val="8"/>
        </w:numPr>
        <w:spacing w:lineRule="auto" w:line="240"/>
        <w:ind w:left="0" w:hanging="360"/>
        <w:rPr>
          <w:sz w:val="28"/>
          <w:szCs w:val="28"/>
        </w:rPr>
      </w:pPr>
      <w:r>
        <w:rPr>
          <w:sz w:val="28"/>
          <w:szCs w:val="28"/>
        </w:rPr>
        <w:t>Антифеодальные выступления крестьян и казаков.</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ы высшей власти Гетманщин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енно-административное устройство. Войско.</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дебная систем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оссийская администрация на Левобережье.</w:t>
      </w:r>
    </w:p>
    <w:p>
      <w:pPr>
        <w:pStyle w:val="22"/>
        <w:numPr>
          <w:ilvl w:val="0"/>
          <w:numId w:val="8"/>
        </w:numPr>
        <w:spacing w:lineRule="auto" w:line="240"/>
        <w:ind w:left="0" w:hanging="360"/>
        <w:rPr>
          <w:bCs/>
          <w:iCs/>
          <w:sz w:val="28"/>
          <w:szCs w:val="28"/>
        </w:rPr>
      </w:pPr>
      <w:r>
        <w:rPr>
          <w:bCs/>
          <w:iCs/>
          <w:sz w:val="28"/>
          <w:szCs w:val="28"/>
        </w:rPr>
        <w:t>Крымский поход 1687 г. и устранение гетмана И.Самойловича.</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ломакские статьи.</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 xml:space="preserve">И.Мазепа как политический и военный деятель. </w:t>
      </w:r>
      <w:r>
        <w:rPr>
          <w:rFonts w:cs="Times New Roman" w:ascii="Times New Roman" w:hAnsi="Times New Roman"/>
          <w:bCs/>
          <w:iCs/>
          <w:sz w:val="28"/>
          <w:szCs w:val="28"/>
        </w:rPr>
        <w:t>Социальная политика И.Мазепы.</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Левобережье в войнах России с Турцией и Крымом.</w:t>
      </w:r>
    </w:p>
    <w:p>
      <w:pPr>
        <w:pStyle w:val="22"/>
        <w:numPr>
          <w:ilvl w:val="0"/>
          <w:numId w:val="8"/>
        </w:numPr>
        <w:spacing w:lineRule="auto" w:line="240"/>
        <w:ind w:left="0" w:hanging="360"/>
        <w:rPr>
          <w:bCs/>
          <w:iCs/>
          <w:sz w:val="28"/>
          <w:szCs w:val="28"/>
        </w:rPr>
      </w:pPr>
      <w:r>
        <w:rPr>
          <w:bCs/>
          <w:iCs/>
          <w:sz w:val="28"/>
          <w:szCs w:val="28"/>
        </w:rPr>
        <w:t xml:space="preserve">Украина и начало Северной войны. </w:t>
      </w:r>
    </w:p>
    <w:p>
      <w:pPr>
        <w:pStyle w:val="22"/>
        <w:numPr>
          <w:ilvl w:val="0"/>
          <w:numId w:val="8"/>
        </w:numPr>
        <w:spacing w:lineRule="auto" w:line="240"/>
        <w:ind w:left="0" w:hanging="360"/>
        <w:rPr>
          <w:bCs/>
          <w:iCs/>
          <w:sz w:val="28"/>
          <w:szCs w:val="28"/>
        </w:rPr>
      </w:pPr>
      <w:r>
        <w:rPr>
          <w:bCs/>
          <w:iCs/>
          <w:sz w:val="28"/>
          <w:szCs w:val="28"/>
        </w:rPr>
        <w:t>Изменение внешнеполитической ориентации части старшины.</w:t>
      </w:r>
    </w:p>
    <w:p>
      <w:pPr>
        <w:pStyle w:val="22"/>
        <w:numPr>
          <w:ilvl w:val="0"/>
          <w:numId w:val="8"/>
        </w:numPr>
        <w:spacing w:lineRule="auto" w:line="240"/>
        <w:ind w:left="0" w:hanging="360"/>
        <w:rPr>
          <w:bCs/>
          <w:iCs/>
          <w:sz w:val="28"/>
          <w:szCs w:val="28"/>
        </w:rPr>
      </w:pPr>
      <w:r>
        <w:rPr>
          <w:bCs/>
          <w:iCs/>
          <w:sz w:val="28"/>
          <w:szCs w:val="28"/>
        </w:rPr>
        <w:t>Открытый переход гетмана на сторону шведов. Крах авантюры И.Мазепы.</w:t>
      </w:r>
    </w:p>
    <w:p>
      <w:pPr>
        <w:pStyle w:val="22"/>
        <w:numPr>
          <w:ilvl w:val="0"/>
          <w:numId w:val="8"/>
        </w:numPr>
        <w:spacing w:lineRule="auto" w:line="240"/>
        <w:ind w:left="0" w:hanging="360"/>
        <w:rPr>
          <w:bCs/>
          <w:iCs/>
          <w:sz w:val="28"/>
          <w:szCs w:val="28"/>
        </w:rPr>
      </w:pPr>
      <w:r>
        <w:rPr>
          <w:bCs/>
          <w:iCs/>
          <w:sz w:val="28"/>
          <w:szCs w:val="28"/>
        </w:rPr>
        <w:t>Старшинская эмиграция.</w:t>
      </w:r>
    </w:p>
    <w:p>
      <w:pPr>
        <w:pStyle w:val="22"/>
        <w:numPr>
          <w:ilvl w:val="0"/>
          <w:numId w:val="8"/>
        </w:numPr>
        <w:spacing w:lineRule="auto" w:line="240"/>
        <w:ind w:left="0" w:hanging="360"/>
        <w:rPr>
          <w:bCs/>
          <w:iCs/>
          <w:sz w:val="28"/>
          <w:szCs w:val="28"/>
        </w:rPr>
      </w:pPr>
      <w:r>
        <w:rPr>
          <w:bCs/>
          <w:iCs/>
          <w:sz w:val="28"/>
          <w:szCs w:val="28"/>
        </w:rPr>
        <w:t>Решетиловские статьи.</w:t>
      </w:r>
    </w:p>
    <w:p>
      <w:pPr>
        <w:pStyle w:val="22"/>
        <w:numPr>
          <w:ilvl w:val="0"/>
          <w:numId w:val="8"/>
        </w:numPr>
        <w:spacing w:lineRule="auto" w:line="240"/>
        <w:ind w:left="0" w:hanging="360"/>
        <w:rPr>
          <w:bCs/>
          <w:iCs/>
          <w:sz w:val="28"/>
          <w:szCs w:val="28"/>
        </w:rPr>
      </w:pPr>
      <w:r>
        <w:rPr>
          <w:bCs/>
          <w:iCs/>
          <w:sz w:val="28"/>
          <w:szCs w:val="28"/>
        </w:rPr>
        <w:t>Министры-резиденты.</w:t>
      </w:r>
    </w:p>
    <w:p>
      <w:pPr>
        <w:pStyle w:val="22"/>
        <w:numPr>
          <w:ilvl w:val="0"/>
          <w:numId w:val="8"/>
        </w:numPr>
        <w:spacing w:lineRule="auto" w:line="240"/>
        <w:ind w:left="0" w:hanging="360"/>
        <w:rPr>
          <w:bCs/>
          <w:iCs/>
          <w:sz w:val="28"/>
          <w:szCs w:val="28"/>
        </w:rPr>
      </w:pPr>
      <w:r>
        <w:rPr>
          <w:bCs/>
          <w:iCs/>
          <w:sz w:val="28"/>
          <w:szCs w:val="28"/>
        </w:rPr>
        <w:t>Эксплуатация материальных и людских ресурсов Украины.</w:t>
      </w:r>
    </w:p>
    <w:p>
      <w:pPr>
        <w:pStyle w:val="22"/>
        <w:numPr>
          <w:ilvl w:val="0"/>
          <w:numId w:val="8"/>
        </w:numPr>
        <w:spacing w:lineRule="auto" w:line="240"/>
        <w:ind w:left="0" w:hanging="360"/>
        <w:rPr>
          <w:bCs/>
          <w:iCs/>
          <w:sz w:val="28"/>
          <w:szCs w:val="28"/>
        </w:rPr>
      </w:pPr>
      <w:r>
        <w:rPr>
          <w:bCs/>
          <w:iCs/>
          <w:sz w:val="28"/>
          <w:szCs w:val="28"/>
        </w:rPr>
        <w:t>Учреждение Малороссийской коллегии.</w:t>
      </w:r>
    </w:p>
    <w:p>
      <w:pPr>
        <w:pStyle w:val="22"/>
        <w:numPr>
          <w:ilvl w:val="0"/>
          <w:numId w:val="8"/>
        </w:numPr>
        <w:spacing w:lineRule="auto" w:line="240"/>
        <w:ind w:left="0" w:hanging="360"/>
        <w:rPr>
          <w:bCs/>
          <w:iCs/>
          <w:sz w:val="28"/>
          <w:szCs w:val="28"/>
        </w:rPr>
      </w:pPr>
      <w:r>
        <w:rPr>
          <w:bCs/>
          <w:iCs/>
          <w:sz w:val="28"/>
          <w:szCs w:val="28"/>
        </w:rPr>
        <w:t>Междугетманство.</w:t>
      </w:r>
    </w:p>
    <w:p>
      <w:pPr>
        <w:pStyle w:val="22"/>
        <w:numPr>
          <w:ilvl w:val="0"/>
          <w:numId w:val="8"/>
        </w:numPr>
        <w:spacing w:lineRule="auto" w:line="240"/>
        <w:ind w:left="0" w:hanging="360"/>
        <w:rPr>
          <w:bCs/>
          <w:iCs/>
          <w:sz w:val="28"/>
          <w:szCs w:val="28"/>
        </w:rPr>
      </w:pPr>
      <w:r>
        <w:rPr>
          <w:bCs/>
          <w:iCs/>
          <w:sz w:val="28"/>
          <w:szCs w:val="28"/>
        </w:rPr>
        <w:t>Контрреформы 1725–1727 гг.</w:t>
      </w:r>
    </w:p>
    <w:p>
      <w:pPr>
        <w:pStyle w:val="22"/>
        <w:numPr>
          <w:ilvl w:val="0"/>
          <w:numId w:val="8"/>
        </w:numPr>
        <w:spacing w:lineRule="auto" w:line="240"/>
        <w:ind w:left="0" w:hanging="360"/>
        <w:rPr>
          <w:bCs/>
          <w:iCs/>
          <w:sz w:val="28"/>
          <w:szCs w:val="28"/>
        </w:rPr>
      </w:pPr>
      <w:r>
        <w:rPr>
          <w:bCs/>
          <w:iCs/>
          <w:sz w:val="28"/>
          <w:szCs w:val="28"/>
        </w:rPr>
        <w:t>«Решительные пункты» Д.Апостолу.</w:t>
      </w:r>
    </w:p>
    <w:p>
      <w:pPr>
        <w:pStyle w:val="22"/>
        <w:numPr>
          <w:ilvl w:val="0"/>
          <w:numId w:val="8"/>
        </w:numPr>
        <w:spacing w:lineRule="auto" w:line="240"/>
        <w:ind w:left="0" w:hanging="360"/>
        <w:rPr>
          <w:bCs/>
          <w:iCs/>
          <w:sz w:val="28"/>
          <w:szCs w:val="28"/>
        </w:rPr>
      </w:pPr>
      <w:r>
        <w:rPr>
          <w:bCs/>
          <w:iCs/>
          <w:sz w:val="28"/>
          <w:szCs w:val="28"/>
        </w:rPr>
        <w:t>Временная стабилизация внутренней жизни.</w:t>
      </w:r>
    </w:p>
    <w:p>
      <w:pPr>
        <w:pStyle w:val="22"/>
        <w:numPr>
          <w:ilvl w:val="0"/>
          <w:numId w:val="8"/>
        </w:numPr>
        <w:spacing w:lineRule="auto" w:line="240"/>
        <w:ind w:left="0" w:hanging="360"/>
        <w:rPr>
          <w:bCs/>
          <w:iCs/>
          <w:sz w:val="28"/>
          <w:szCs w:val="28"/>
        </w:rPr>
      </w:pPr>
      <w:r>
        <w:rPr>
          <w:bCs/>
          <w:iCs/>
          <w:sz w:val="28"/>
          <w:szCs w:val="28"/>
        </w:rPr>
        <w:t>«Генеральное следствие о маетностях».</w:t>
      </w:r>
    </w:p>
    <w:p>
      <w:pPr>
        <w:pStyle w:val="22"/>
        <w:numPr>
          <w:ilvl w:val="0"/>
          <w:numId w:val="8"/>
        </w:numPr>
        <w:spacing w:lineRule="auto" w:line="240"/>
        <w:ind w:left="0" w:hanging="360"/>
        <w:rPr>
          <w:bCs/>
          <w:iCs/>
          <w:sz w:val="28"/>
          <w:szCs w:val="28"/>
        </w:rPr>
      </w:pPr>
      <w:r>
        <w:rPr>
          <w:bCs/>
          <w:iCs/>
          <w:sz w:val="28"/>
          <w:szCs w:val="28"/>
        </w:rPr>
        <w:t>Кодификация права.</w:t>
      </w:r>
    </w:p>
    <w:p>
      <w:pPr>
        <w:pStyle w:val="22"/>
        <w:numPr>
          <w:ilvl w:val="0"/>
          <w:numId w:val="8"/>
        </w:numPr>
        <w:spacing w:lineRule="auto" w:line="240"/>
        <w:ind w:left="0" w:hanging="360"/>
        <w:rPr>
          <w:bCs/>
          <w:iCs/>
          <w:sz w:val="28"/>
          <w:szCs w:val="28"/>
        </w:rPr>
      </w:pPr>
      <w:r>
        <w:rPr>
          <w:bCs/>
          <w:iCs/>
          <w:sz w:val="28"/>
          <w:szCs w:val="28"/>
        </w:rPr>
        <w:t>«Правление гетманского уряда».</w:t>
      </w:r>
    </w:p>
    <w:p>
      <w:pPr>
        <w:pStyle w:val="22"/>
        <w:numPr>
          <w:ilvl w:val="0"/>
          <w:numId w:val="8"/>
        </w:numPr>
        <w:spacing w:lineRule="auto" w:line="240"/>
        <w:ind w:left="0" w:hanging="360"/>
        <w:rPr>
          <w:bCs/>
          <w:iCs/>
          <w:sz w:val="28"/>
          <w:szCs w:val="28"/>
        </w:rPr>
      </w:pPr>
      <w:r>
        <w:rPr>
          <w:bCs/>
          <w:iCs/>
          <w:sz w:val="28"/>
          <w:szCs w:val="28"/>
        </w:rPr>
        <w:t>Гетманщина и российско-турецкая война 1735–1739 гг.</w:t>
      </w:r>
    </w:p>
    <w:p>
      <w:pPr>
        <w:pStyle w:val="22"/>
        <w:numPr>
          <w:ilvl w:val="0"/>
          <w:numId w:val="8"/>
        </w:numPr>
        <w:spacing w:lineRule="auto" w:line="240"/>
        <w:ind w:left="0" w:hanging="360"/>
        <w:rPr>
          <w:bCs/>
          <w:iCs/>
          <w:sz w:val="28"/>
          <w:szCs w:val="28"/>
        </w:rPr>
      </w:pPr>
      <w:r>
        <w:rPr>
          <w:bCs/>
          <w:iCs/>
          <w:sz w:val="28"/>
          <w:szCs w:val="28"/>
        </w:rPr>
        <w:t>Украинские симпатии императрицы Елизаветы Петровны.</w:t>
      </w:r>
    </w:p>
    <w:p>
      <w:pPr>
        <w:pStyle w:val="22"/>
        <w:numPr>
          <w:ilvl w:val="0"/>
          <w:numId w:val="8"/>
        </w:numPr>
        <w:spacing w:lineRule="auto" w:line="240"/>
        <w:ind w:left="0" w:hanging="360"/>
        <w:rPr>
          <w:bCs/>
          <w:iCs/>
          <w:sz w:val="28"/>
          <w:szCs w:val="28"/>
        </w:rPr>
      </w:pPr>
      <w:r>
        <w:rPr>
          <w:bCs/>
          <w:iCs/>
          <w:sz w:val="28"/>
          <w:szCs w:val="28"/>
        </w:rPr>
        <w:t>Гетман К.Разумовский. Судебная реформа.</w:t>
      </w:r>
    </w:p>
    <w:p>
      <w:pPr>
        <w:pStyle w:val="22"/>
        <w:numPr>
          <w:ilvl w:val="0"/>
          <w:numId w:val="8"/>
        </w:numPr>
        <w:spacing w:lineRule="auto" w:line="240"/>
        <w:ind w:left="0" w:hanging="360"/>
        <w:rPr>
          <w:bCs/>
          <w:iCs/>
          <w:sz w:val="28"/>
          <w:szCs w:val="28"/>
        </w:rPr>
      </w:pPr>
      <w:r>
        <w:rPr>
          <w:bCs/>
          <w:iCs/>
          <w:sz w:val="28"/>
          <w:szCs w:val="28"/>
        </w:rPr>
        <w:t>Окончательная ликвидация института гетманства.</w:t>
      </w:r>
    </w:p>
    <w:p>
      <w:pPr>
        <w:pStyle w:val="22"/>
        <w:numPr>
          <w:ilvl w:val="0"/>
          <w:numId w:val="8"/>
        </w:numPr>
        <w:spacing w:lineRule="auto" w:line="240"/>
        <w:ind w:left="0" w:hanging="360"/>
        <w:rPr>
          <w:bCs/>
          <w:iCs/>
          <w:sz w:val="28"/>
          <w:szCs w:val="28"/>
        </w:rPr>
      </w:pPr>
      <w:r>
        <w:rPr>
          <w:bCs/>
          <w:iCs/>
          <w:sz w:val="28"/>
          <w:szCs w:val="28"/>
        </w:rPr>
        <w:t>Президент второй Малороссийской коллегии П.А.Румянцев.</w:t>
      </w:r>
    </w:p>
    <w:p>
      <w:pPr>
        <w:pStyle w:val="22"/>
        <w:numPr>
          <w:ilvl w:val="0"/>
          <w:numId w:val="8"/>
        </w:numPr>
        <w:spacing w:lineRule="auto" w:line="240"/>
        <w:ind w:left="0" w:hanging="360"/>
        <w:rPr>
          <w:bCs/>
          <w:iCs/>
          <w:sz w:val="28"/>
          <w:szCs w:val="28"/>
        </w:rPr>
      </w:pPr>
      <w:r>
        <w:rPr>
          <w:bCs/>
          <w:iCs/>
          <w:sz w:val="28"/>
          <w:szCs w:val="28"/>
        </w:rPr>
        <w:t>Украинские депутаты в Уложенной комиссии.</w:t>
      </w:r>
    </w:p>
    <w:p>
      <w:pPr>
        <w:pStyle w:val="22"/>
        <w:numPr>
          <w:ilvl w:val="0"/>
          <w:numId w:val="8"/>
        </w:numPr>
        <w:spacing w:lineRule="auto" w:line="240"/>
        <w:ind w:left="0" w:hanging="360"/>
        <w:rPr>
          <w:bCs/>
          <w:iCs/>
          <w:sz w:val="28"/>
          <w:szCs w:val="28"/>
        </w:rPr>
      </w:pPr>
      <w:r>
        <w:rPr>
          <w:bCs/>
          <w:iCs/>
          <w:sz w:val="28"/>
          <w:szCs w:val="28"/>
        </w:rPr>
        <w:t>Ликвидация автономии Левобережья.</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 xml:space="preserve">Управление Украиной при Павл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rPr>
        <w:t>Примерные вопросы</w:t>
      </w:r>
      <w:r>
        <w:rPr>
          <w:rFonts w:cs="Times New Roman" w:ascii="Times New Roman" w:hAnsi="Times New Roman"/>
          <w:b/>
          <w:i/>
          <w:sz w:val="28"/>
          <w:szCs w:val="28"/>
          <w:lang w:val="be-BY"/>
        </w:rPr>
        <w:t xml:space="preserve"> к зачету</w:t>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эрыторыя і насельніцтва </w:t>
      </w:r>
      <w:r>
        <w:rPr>
          <w:rFonts w:cs="Times New Roman" w:ascii="Times New Roman" w:hAnsi="Times New Roman"/>
          <w:bCs/>
          <w:sz w:val="28"/>
          <w:szCs w:val="28"/>
        </w:rPr>
        <w:t xml:space="preserve">Расіі ў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Уздзеянне вынікаў «Смуты» на жыццё краіны і шляхі іх пераадолення.</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аслоўная структура грамадства </w:t>
      </w:r>
      <w:r>
        <w:rPr>
          <w:rFonts w:cs="Times New Roman" w:ascii="Times New Roman" w:hAnsi="Times New Roman"/>
          <w:bCs/>
          <w:sz w:val="28"/>
          <w:szCs w:val="28"/>
        </w:rPr>
        <w:t>Расіі</w:t>
      </w:r>
      <w:r>
        <w:rPr>
          <w:rFonts w:cs="Times New Roman" w:ascii="Times New Roman" w:hAnsi="Times New Roman"/>
          <w:sz w:val="28"/>
          <w:szCs w:val="28"/>
        </w:rPr>
        <w:t xml:space="preserve"> і яе эвалюцыя </w:t>
      </w:r>
      <w:r>
        <w:rPr>
          <w:rFonts w:cs="Times New Roman" w:ascii="Times New Roman" w:hAnsi="Times New Roman"/>
          <w:bCs/>
          <w:sz w:val="28"/>
          <w:szCs w:val="28"/>
        </w:rPr>
        <w:t xml:space="preserve">ў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канамічнае развіццё </w:t>
      </w:r>
      <w:r>
        <w:rPr>
          <w:rFonts w:cs="Times New Roman" w:ascii="Times New Roman" w:hAnsi="Times New Roman"/>
          <w:bCs/>
          <w:sz w:val="28"/>
          <w:szCs w:val="28"/>
        </w:rPr>
        <w:t xml:space="preserve">Расіі ў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слоўна-прадстаўнічая манархія ў Расіі.</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родныя выступленні ў</w:t>
      </w:r>
      <w:r>
        <w:rPr>
          <w:rFonts w:cs="Times New Roman" w:ascii="Times New Roman" w:hAnsi="Times New Roman"/>
          <w:bCs/>
          <w:sz w:val="28"/>
          <w:szCs w:val="28"/>
        </w:rPr>
        <w:t xml:space="preserve"> Расіі ў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Эвалюцыя дзяржаўнага ладу </w:t>
      </w:r>
      <w:r>
        <w:rPr>
          <w:rFonts w:cs="Times New Roman" w:ascii="Times New Roman" w:hAnsi="Times New Roman"/>
          <w:bCs/>
          <w:sz w:val="28"/>
          <w:szCs w:val="28"/>
        </w:rPr>
        <w:t xml:space="preserve">Расіі ў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TextBody"/>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эформы рускай праваслаўнай царквы </w:t>
      </w:r>
      <w:r>
        <w:rPr>
          <w:rFonts w:cs="Times New Roman" w:ascii="Times New Roman" w:hAnsi="Times New Roman"/>
          <w:bCs/>
          <w:sz w:val="28"/>
          <w:szCs w:val="28"/>
        </w:rPr>
        <w:t xml:space="preserve">ў сярэдзіне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ст.</w:t>
      </w:r>
    </w:p>
    <w:p>
      <w:pPr>
        <w:pStyle w:val="Style8"/>
        <w:numPr>
          <w:ilvl w:val="0"/>
          <w:numId w:val="11"/>
        </w:numPr>
        <w:spacing w:before="0" w:after="0"/>
        <w:ind w:left="0" w:hanging="0"/>
        <w:jc w:val="both"/>
        <w:rPr>
          <w:sz w:val="28"/>
          <w:szCs w:val="28"/>
          <w:lang w:val="be-BY"/>
        </w:rPr>
      </w:pPr>
      <w:r>
        <w:rPr>
          <w:sz w:val="28"/>
          <w:szCs w:val="28"/>
        </w:rPr>
        <w:t>За</w:t>
      </w:r>
      <w:r>
        <w:rPr>
          <w:sz w:val="28"/>
          <w:szCs w:val="28"/>
          <w:lang w:val="be-BY"/>
        </w:rPr>
        <w:t>ходні</w:t>
      </w:r>
      <w:r>
        <w:rPr>
          <w:sz w:val="28"/>
          <w:szCs w:val="28"/>
        </w:rPr>
        <w:t xml:space="preserve"> напр</w:t>
      </w:r>
      <w:r>
        <w:rPr>
          <w:sz w:val="28"/>
          <w:szCs w:val="28"/>
          <w:lang w:val="be-BY"/>
        </w:rPr>
        <w:t xml:space="preserve">амак </w:t>
      </w:r>
      <w:r>
        <w:rPr>
          <w:bCs/>
          <w:sz w:val="28"/>
          <w:szCs w:val="28"/>
          <w:lang w:val="be-BY"/>
        </w:rPr>
        <w:t xml:space="preserve">знешняй палітыка Расіі ў </w:t>
      </w:r>
      <w:r>
        <w:rPr>
          <w:bCs/>
          <w:sz w:val="28"/>
          <w:szCs w:val="28"/>
          <w:lang w:val="en-US"/>
        </w:rPr>
        <w:t>XVII</w:t>
      </w:r>
      <w:r>
        <w:rPr>
          <w:bCs/>
          <w:sz w:val="28"/>
          <w:szCs w:val="28"/>
          <w:lang w:val="be-BY"/>
        </w:rPr>
        <w:t xml:space="preserve"> ст.</w:t>
      </w:r>
    </w:p>
    <w:p>
      <w:pPr>
        <w:pStyle w:val="Style8"/>
        <w:numPr>
          <w:ilvl w:val="0"/>
          <w:numId w:val="11"/>
        </w:numPr>
        <w:spacing w:before="0" w:after="0"/>
        <w:ind w:left="0" w:hanging="0"/>
        <w:jc w:val="both"/>
        <w:rPr>
          <w:sz w:val="28"/>
          <w:szCs w:val="28"/>
          <w:lang w:val="be-BY"/>
        </w:rPr>
      </w:pPr>
      <w:r>
        <w:rPr>
          <w:sz w:val="28"/>
          <w:szCs w:val="28"/>
          <w:lang w:val="be-BY"/>
        </w:rPr>
        <w:t xml:space="preserve">Адносіны Расіі з Крымам і Асманскай імперыей </w:t>
      </w:r>
      <w:r>
        <w:rPr>
          <w:bCs/>
          <w:sz w:val="28"/>
          <w:szCs w:val="28"/>
          <w:lang w:val="be-BY"/>
        </w:rPr>
        <w:t xml:space="preserve">ў </w:t>
      </w:r>
      <w:r>
        <w:rPr>
          <w:bCs/>
          <w:sz w:val="28"/>
          <w:szCs w:val="28"/>
          <w:lang w:val="en-US"/>
        </w:rPr>
        <w:t>XVII</w:t>
      </w:r>
      <w:r>
        <w:rPr>
          <w:bCs/>
          <w:sz w:val="28"/>
          <w:szCs w:val="28"/>
          <w:lang w:val="be-BY"/>
        </w:rPr>
        <w:t xml:space="preserve"> ст.</w:t>
      </w:r>
    </w:p>
    <w:p>
      <w:pPr>
        <w:pStyle w:val="Style8"/>
        <w:numPr>
          <w:ilvl w:val="0"/>
          <w:numId w:val="11"/>
        </w:numPr>
        <w:spacing w:before="0" w:after="0"/>
        <w:ind w:left="0" w:hanging="0"/>
        <w:jc w:val="both"/>
        <w:rPr>
          <w:sz w:val="28"/>
          <w:szCs w:val="28"/>
          <w:lang w:val="be-BY"/>
        </w:rPr>
      </w:pPr>
      <w:r>
        <w:rPr>
          <w:sz w:val="28"/>
          <w:szCs w:val="28"/>
          <w:lang w:val="be-BY"/>
        </w:rPr>
        <w:t xml:space="preserve">Усходні напрамак </w:t>
      </w:r>
      <w:r>
        <w:rPr>
          <w:bCs/>
          <w:sz w:val="28"/>
          <w:szCs w:val="28"/>
          <w:lang w:val="be-BY"/>
        </w:rPr>
        <w:t xml:space="preserve">знешняй палітыкі Расіі ў </w:t>
      </w:r>
      <w:r>
        <w:rPr>
          <w:bCs/>
          <w:sz w:val="28"/>
          <w:szCs w:val="28"/>
          <w:lang w:val="en-US"/>
        </w:rPr>
        <w:t>XVII</w:t>
      </w:r>
      <w:r>
        <w:rPr>
          <w:bCs/>
          <w:sz w:val="28"/>
          <w:szCs w:val="28"/>
          <w:lang w:val="be-BY"/>
        </w:rPr>
        <w:t xml:space="preserve">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Прычыны і характар вызваленчай вайны украінскага народа.</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Асноўныя этапы вызваленчай вайны украінскага народа.</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ераяслаўская рада</w:t>
      </w:r>
      <w:r>
        <w:rPr>
          <w:rFonts w:cs="Times New Roman" w:ascii="Times New Roman" w:hAnsi="Times New Roman"/>
          <w:sz w:val="28"/>
          <w:szCs w:val="28"/>
          <w:lang w:val="be-BY"/>
        </w:rPr>
        <w:t xml:space="preserve"> і яе рашэнні.</w:t>
      </w:r>
    </w:p>
    <w:p>
      <w:pPr>
        <w:pStyle w:val="Normal"/>
        <w:numPr>
          <w:ilvl w:val="0"/>
          <w:numId w:val="11"/>
        </w:numPr>
        <w:spacing w:lineRule="auto" w:line="240" w:before="0" w:after="0"/>
        <w:ind w:left="0"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t>Палажэнне на Украіне пасля смерці Б. Хмельніцкага.</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К</w:t>
      </w:r>
      <w:r>
        <w:rPr>
          <w:rFonts w:cs="Times New Roman" w:ascii="Times New Roman" w:hAnsi="Times New Roman"/>
          <w:sz w:val="28"/>
          <w:szCs w:val="28"/>
          <w:lang w:val="be-BY"/>
        </w:rPr>
        <w:t xml:space="preserve">ультура Расіі ў </w:t>
      </w:r>
      <w:r>
        <w:rPr>
          <w:rFonts w:cs="Times New Roman" w:ascii="Times New Roman" w:hAnsi="Times New Roman"/>
          <w:sz w:val="28"/>
          <w:szCs w:val="28"/>
        </w:rPr>
        <w:t>XVII ст.</w:t>
      </w:r>
    </w:p>
    <w:p>
      <w:pPr>
        <w:pStyle w:val="Style8"/>
        <w:numPr>
          <w:ilvl w:val="0"/>
          <w:numId w:val="11"/>
        </w:numPr>
        <w:spacing w:before="0" w:after="0"/>
        <w:ind w:left="0" w:hanging="0"/>
        <w:jc w:val="both"/>
        <w:rPr/>
      </w:pPr>
      <w:r>
        <w:rPr>
          <w:sz w:val="28"/>
          <w:szCs w:val="28"/>
          <w:lang w:val="be-BY"/>
        </w:rPr>
        <w:t xml:space="preserve">Пачатак праўлення Пятра </w:t>
      </w:r>
      <w:r>
        <w:rPr>
          <w:sz w:val="28"/>
          <w:szCs w:val="28"/>
          <w:lang w:val="en-US"/>
        </w:rPr>
        <w:t>I</w:t>
      </w:r>
      <w:r>
        <w:rPr>
          <w:sz w:val="28"/>
          <w:szCs w:val="28"/>
          <w:lang w:val="be-BY"/>
        </w:rPr>
        <w:t>.</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val="be-BY"/>
        </w:rPr>
        <w:t xml:space="preserve">Эканамічнае развіццё Расіі ў першай чвэрці </w:t>
      </w:r>
      <w:r>
        <w:rPr>
          <w:rFonts w:cs="Times New Roman" w:ascii="Times New Roman" w:hAnsi="Times New Roman"/>
          <w:sz w:val="28"/>
          <w:szCs w:val="28"/>
        </w:rPr>
        <w:t>XVIII</w:t>
      </w:r>
      <w:r>
        <w:rPr>
          <w:rFonts w:cs="Times New Roman" w:ascii="Times New Roman" w:hAnsi="Times New Roman"/>
          <w:sz w:val="28"/>
          <w:szCs w:val="28"/>
          <w:lang w:val="be-BY"/>
        </w:rPr>
        <w:t xml:space="preserve"> ст.</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val="be-BY"/>
        </w:rPr>
        <w:t xml:space="preserve">Змены ў сацыяльным жыціі краіны ў першай чвэрці </w:t>
      </w:r>
      <w:r>
        <w:rPr>
          <w:rFonts w:cs="Times New Roman" w:ascii="Times New Roman" w:hAnsi="Times New Roman"/>
          <w:sz w:val="28"/>
          <w:szCs w:val="28"/>
        </w:rPr>
        <w:t>XVIII</w:t>
      </w:r>
      <w:r>
        <w:rPr>
          <w:rFonts w:cs="Times New Roman" w:ascii="Times New Roman" w:hAnsi="Times New Roman"/>
          <w:sz w:val="28"/>
          <w:szCs w:val="28"/>
          <w:lang w:val="be-BY"/>
        </w:rPr>
        <w:t xml:space="preserve"> ст.</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val="be-BY"/>
        </w:rPr>
        <w:t xml:space="preserve">Рэформы сістэмы дзяржаўнага кіравання ў першай чвэрці </w:t>
      </w:r>
      <w:r>
        <w:rPr>
          <w:rFonts w:cs="Times New Roman" w:ascii="Times New Roman" w:hAnsi="Times New Roman"/>
          <w:sz w:val="28"/>
          <w:szCs w:val="28"/>
        </w:rPr>
        <w:t>XVIII</w:t>
      </w:r>
      <w:r>
        <w:rPr>
          <w:rFonts w:cs="Times New Roman" w:ascii="Times New Roman" w:hAnsi="Times New Roman"/>
          <w:sz w:val="28"/>
          <w:szCs w:val="28"/>
          <w:lang w:val="be-BY"/>
        </w:rPr>
        <w:t xml:space="preserve"> ст.</w:t>
      </w:r>
    </w:p>
    <w:p>
      <w:pPr>
        <w:pStyle w:val="Style8"/>
        <w:numPr>
          <w:ilvl w:val="0"/>
          <w:numId w:val="11"/>
        </w:numPr>
        <w:spacing w:before="0" w:after="0"/>
        <w:ind w:left="0" w:hanging="0"/>
        <w:jc w:val="both"/>
        <w:rPr/>
      </w:pPr>
      <w:r>
        <w:rPr>
          <w:iCs/>
          <w:sz w:val="28"/>
          <w:szCs w:val="28"/>
          <w:lang w:val="be-BY"/>
        </w:rPr>
        <w:t>Паўночная</w:t>
      </w:r>
      <w:r>
        <w:rPr>
          <w:iCs/>
          <w:sz w:val="28"/>
          <w:szCs w:val="28"/>
        </w:rPr>
        <w:t xml:space="preserve"> война</w:t>
      </w:r>
      <w:r>
        <w:rPr>
          <w:iCs/>
          <w:sz w:val="28"/>
          <w:szCs w:val="28"/>
          <w:lang w:val="be-BY"/>
        </w:rPr>
        <w:t>.</w:t>
      </w:r>
    </w:p>
    <w:p>
      <w:pPr>
        <w:pStyle w:val="Style8"/>
        <w:numPr>
          <w:ilvl w:val="0"/>
          <w:numId w:val="11"/>
        </w:numPr>
        <w:spacing w:before="0" w:after="0"/>
        <w:ind w:left="0" w:hanging="0"/>
        <w:jc w:val="both"/>
        <w:rPr/>
      </w:pPr>
      <w:r>
        <w:rPr>
          <w:sz w:val="28"/>
          <w:szCs w:val="28"/>
          <w:lang w:val="be-BY"/>
        </w:rPr>
        <w:t xml:space="preserve">Усходняя палітыка Пятра </w:t>
      </w:r>
      <w:r>
        <w:rPr>
          <w:sz w:val="28"/>
          <w:szCs w:val="28"/>
        </w:rPr>
        <w:t>I</w:t>
      </w:r>
      <w:r>
        <w:rPr>
          <w:sz w:val="28"/>
          <w:szCs w:val="28"/>
          <w:lang w:val="be-BY"/>
        </w:rPr>
        <w:t>.</w:t>
      </w:r>
    </w:p>
    <w:p>
      <w:pPr>
        <w:pStyle w:val="Normal"/>
        <w:numPr>
          <w:ilvl w:val="0"/>
          <w:numId w:val="11"/>
        </w:numPr>
        <w:spacing w:lineRule="auto" w:line="240" w:before="0" w:after="0"/>
        <w:ind w:left="0" w:hanging="0"/>
        <w:jc w:val="both"/>
        <w:rPr/>
      </w:pPr>
      <w:r>
        <w:rPr>
          <w:rFonts w:cs="Times New Roman" w:ascii="Times New Roman" w:hAnsi="Times New Roman"/>
          <w:bCs/>
          <w:sz w:val="28"/>
          <w:szCs w:val="28"/>
          <w:lang w:val="be-BY"/>
        </w:rPr>
        <w:t xml:space="preserve">Культура Расіі на рубяжы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lang w:val="be-BY"/>
        </w:rPr>
        <w:t xml:space="preserve"> стст.</w:t>
      </w:r>
    </w:p>
    <w:p>
      <w:pPr>
        <w:pStyle w:val="Style8"/>
        <w:numPr>
          <w:ilvl w:val="0"/>
          <w:numId w:val="11"/>
        </w:numPr>
        <w:spacing w:before="0" w:after="0"/>
        <w:ind w:left="0" w:hanging="0"/>
        <w:jc w:val="both"/>
        <w:rPr/>
      </w:pPr>
      <w:r>
        <w:rPr>
          <w:sz w:val="28"/>
          <w:szCs w:val="28"/>
          <w:lang w:val="be-BY"/>
        </w:rPr>
        <w:t xml:space="preserve">Барацьба за уладу пасля смерці Пятра 1 (Кацярына </w:t>
      </w:r>
      <w:r>
        <w:rPr>
          <w:sz w:val="28"/>
          <w:szCs w:val="28"/>
          <w:lang w:val="en-US"/>
        </w:rPr>
        <w:t>I</w:t>
      </w:r>
      <w:r>
        <w:rPr>
          <w:sz w:val="28"/>
          <w:szCs w:val="28"/>
          <w:lang w:val="be-BY"/>
        </w:rPr>
        <w:t xml:space="preserve">, Петр </w:t>
      </w:r>
      <w:r>
        <w:rPr>
          <w:sz w:val="28"/>
          <w:szCs w:val="28"/>
          <w:lang w:val="en-US"/>
        </w:rPr>
        <w:t>II</w:t>
      </w:r>
      <w:r>
        <w:rPr>
          <w:sz w:val="28"/>
          <w:szCs w:val="28"/>
          <w:lang w:val="be-BY"/>
        </w:rPr>
        <w:t xml:space="preserve">, Ганна Іванаўна, Лізавета Пятроўна, Пётр </w:t>
      </w:r>
      <w:r>
        <w:rPr>
          <w:sz w:val="28"/>
          <w:szCs w:val="28"/>
          <w:lang w:val="en-US"/>
        </w:rPr>
        <w:t>III</w:t>
      </w:r>
      <w:r>
        <w:rPr>
          <w:sz w:val="28"/>
          <w:szCs w:val="28"/>
          <w:lang w:val="be-BY"/>
        </w:rPr>
        <w:t xml:space="preserve"> і іх праўленне).</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шырэнне правоў і прывілеяў дваранства </w:t>
      </w:r>
      <w:r>
        <w:rPr>
          <w:rFonts w:cs="Times New Roman" w:ascii="Times New Roman" w:hAnsi="Times New Roman"/>
          <w:bCs/>
          <w:sz w:val="28"/>
          <w:szCs w:val="28"/>
          <w:lang w:val="be-BY"/>
        </w:rPr>
        <w:t xml:space="preserve">пры пераймальніках Пятра </w:t>
      </w:r>
      <w:r>
        <w:rPr>
          <w:rFonts w:cs="Times New Roman" w:ascii="Times New Roman" w:hAnsi="Times New Roman"/>
          <w:bCs/>
          <w:sz w:val="28"/>
          <w:szCs w:val="28"/>
          <w:lang w:val="en-US"/>
        </w:rPr>
        <w:t>I</w:t>
      </w:r>
      <w:r>
        <w:rPr>
          <w:rFonts w:cs="Times New Roman" w:ascii="Times New Roman" w:hAnsi="Times New Roman"/>
          <w:bCs/>
          <w:sz w:val="28"/>
          <w:szCs w:val="28"/>
          <w:lang w:val="be-BY"/>
        </w:rPr>
        <w:t xml:space="preserve"> (1725–1762 гг.)</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эрытарыяльныя і этнаканфісійныя змены ў складзе насельніцтва Расіі </w:t>
      </w:r>
      <w:r>
        <w:rPr>
          <w:rFonts w:cs="Times New Roman" w:ascii="Times New Roman" w:hAnsi="Times New Roman"/>
          <w:bCs/>
          <w:sz w:val="28"/>
          <w:szCs w:val="28"/>
          <w:lang w:val="be-BY"/>
        </w:rPr>
        <w:t xml:space="preserve">ў другой палове </w:t>
      </w:r>
      <w:r>
        <w:rPr>
          <w:rFonts w:cs="Times New Roman" w:ascii="Times New Roman" w:hAnsi="Times New Roman"/>
          <w:bCs/>
          <w:sz w:val="28"/>
          <w:szCs w:val="28"/>
        </w:rPr>
        <w:t>XVIII</w:t>
      </w:r>
      <w:r>
        <w:rPr>
          <w:rFonts w:cs="Times New Roman" w:ascii="Times New Roman" w:hAnsi="Times New Roman"/>
          <w:bCs/>
          <w:sz w:val="28"/>
          <w:szCs w:val="28"/>
          <w:lang w:val="be-BY"/>
        </w:rPr>
        <w:t xml:space="preserve">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Стан сельскагаспадарчай вытворчасці</w:t>
      </w:r>
      <w:r>
        <w:rPr>
          <w:rFonts w:cs="Times New Roman" w:ascii="Times New Roman" w:hAnsi="Times New Roman"/>
          <w:sz w:val="28"/>
          <w:szCs w:val="28"/>
          <w:lang w:val="be-BY"/>
        </w:rPr>
        <w:t xml:space="preserve"> Расіі </w:t>
      </w:r>
      <w:r>
        <w:rPr>
          <w:rFonts w:cs="Times New Roman" w:ascii="Times New Roman" w:hAnsi="Times New Roman"/>
          <w:bCs/>
          <w:sz w:val="28"/>
          <w:szCs w:val="28"/>
          <w:lang w:val="be-BY"/>
        </w:rPr>
        <w:t xml:space="preserve">ў другой палове </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rPr>
        <w:t>Рост пр</w:t>
      </w:r>
      <w:r>
        <w:rPr>
          <w:rFonts w:cs="Times New Roman" w:ascii="Times New Roman" w:hAnsi="Times New Roman"/>
          <w:sz w:val="28"/>
          <w:szCs w:val="28"/>
          <w:lang w:val="be-BY"/>
        </w:rPr>
        <w:t xml:space="preserve">амысловай вытворчасці і гандлю Расіі </w:t>
      </w:r>
      <w:r>
        <w:rPr>
          <w:rFonts w:cs="Times New Roman" w:ascii="Times New Roman" w:hAnsi="Times New Roman"/>
          <w:bCs/>
          <w:sz w:val="28"/>
          <w:szCs w:val="28"/>
          <w:lang w:val="be-BY"/>
        </w:rPr>
        <w:t xml:space="preserve">ў другой палове </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val="be-BY"/>
        </w:rPr>
        <w:t xml:space="preserve">Праўленне Кацярыны </w:t>
      </w:r>
      <w:r>
        <w:rPr>
          <w:rFonts w:cs="Times New Roman" w:ascii="Times New Roman" w:hAnsi="Times New Roman"/>
          <w:sz w:val="28"/>
          <w:szCs w:val="28"/>
        </w:rPr>
        <w:t>II</w:t>
      </w:r>
      <w:r>
        <w:rPr>
          <w:rFonts w:cs="Times New Roman" w:ascii="Times New Roman" w:hAnsi="Times New Roman"/>
          <w:sz w:val="28"/>
          <w:szCs w:val="28"/>
          <w:lang w:val="be-BY"/>
        </w:rPr>
        <w:t>. Асноўныя этапы унутранай палітыкі і яе сутнасць.</w:t>
      </w:r>
    </w:p>
    <w:p>
      <w:pPr>
        <w:pStyle w:val="Normal"/>
        <w:numPr>
          <w:ilvl w:val="0"/>
          <w:numId w:val="11"/>
        </w:numPr>
        <w:spacing w:lineRule="auto" w:line="240" w:before="0" w:after="0"/>
        <w:ind w:left="0" w:hanging="0"/>
        <w:jc w:val="both"/>
        <w:rPr/>
      </w:pPr>
      <w:r>
        <w:rPr>
          <w:rFonts w:cs="Times New Roman" w:ascii="Times New Roman" w:hAnsi="Times New Roman"/>
          <w:sz w:val="28"/>
          <w:szCs w:val="28"/>
          <w:lang w:val="be-BY"/>
        </w:rPr>
        <w:t xml:space="preserve">Прыход да ўлады Паўла </w:t>
      </w:r>
      <w:r>
        <w:rPr>
          <w:rFonts w:cs="Times New Roman" w:ascii="Times New Roman" w:hAnsi="Times New Roman"/>
          <w:sz w:val="28"/>
          <w:szCs w:val="28"/>
        </w:rPr>
        <w:t>I</w:t>
      </w:r>
      <w:r>
        <w:rPr>
          <w:rFonts w:cs="Times New Roman" w:ascii="Times New Roman" w:hAnsi="Times New Roman"/>
          <w:sz w:val="28"/>
          <w:szCs w:val="28"/>
          <w:lang w:val="be-BY"/>
        </w:rPr>
        <w:t xml:space="preserve"> і спробы рэформ.</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уска-турэцкія войны і іх вынікі </w:t>
      </w:r>
      <w:r>
        <w:rPr>
          <w:rFonts w:cs="Times New Roman" w:ascii="Times New Roman" w:hAnsi="Times New Roman"/>
          <w:bCs/>
          <w:sz w:val="28"/>
          <w:szCs w:val="28"/>
          <w:lang w:val="be-BY"/>
        </w:rPr>
        <w:t xml:space="preserve">ў другой палове </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ітыка Расіі ў дачыненні Польшчы </w:t>
      </w:r>
      <w:r>
        <w:rPr>
          <w:rFonts w:cs="Times New Roman" w:ascii="Times New Roman" w:hAnsi="Times New Roman"/>
          <w:bCs/>
          <w:sz w:val="28"/>
          <w:szCs w:val="28"/>
          <w:lang w:val="be-BY"/>
        </w:rPr>
        <w:t xml:space="preserve">ў другой палове </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дзел Расіі ў антыфранцузскіх кааліцыях ў канцы </w:t>
      </w:r>
      <w:r>
        <w:rPr>
          <w:rFonts w:cs="Times New Roman" w:ascii="Times New Roman" w:hAnsi="Times New Roman"/>
          <w:bCs/>
          <w:sz w:val="28"/>
          <w:szCs w:val="28"/>
        </w:rPr>
        <w:t>XVIII</w:t>
      </w:r>
      <w:r>
        <w:rPr>
          <w:rFonts w:cs="Times New Roman" w:ascii="Times New Roman" w:hAnsi="Times New Roman"/>
          <w:bCs/>
          <w:sz w:val="28"/>
          <w:szCs w:val="28"/>
          <w:lang w:val="be-BY"/>
        </w:rPr>
        <w:t xml:space="preserve"> ст.</w:t>
      </w:r>
    </w:p>
    <w:p>
      <w:pPr>
        <w:pStyle w:val="Normal"/>
        <w:numPr>
          <w:ilvl w:val="0"/>
          <w:numId w:val="11"/>
        </w:numPr>
        <w:spacing w:lineRule="auto" w:line="240" w:before="0" w:after="0"/>
        <w:ind w:left="0" w:hanging="0"/>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Культура Расіі ў сярэдзіне і другой палове </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Левабярэжная Украіна ў канцы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lang w:val="be-BY"/>
        </w:rPr>
        <w:t>Слабадская Украіна ў</w:t>
      </w:r>
      <w:r>
        <w:rPr>
          <w:rFonts w:cs="Times New Roman" w:ascii="Times New Roman" w:hAnsi="Times New Roman"/>
          <w:bCs/>
          <w:sz w:val="28"/>
          <w:szCs w:val="28"/>
        </w:rPr>
        <w:t xml:space="preserve"> XVII</w:t>
      </w:r>
      <w:r>
        <w:rPr>
          <w:rFonts w:cs="Times New Roman" w:ascii="Times New Roman" w:hAnsi="Times New Roman"/>
          <w:bCs/>
          <w:sz w:val="28"/>
          <w:szCs w:val="28"/>
          <w:lang w:val="be-BY"/>
        </w:rPr>
        <w:t>–</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Запарожская Сеч у другой палов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Правабярэжная Украіна ў канцы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pPr>
      <w:r>
        <w:rPr>
          <w:rFonts w:cs="Times New Roman" w:ascii="Times New Roman" w:hAnsi="Times New Roman"/>
          <w:bCs/>
          <w:sz w:val="28"/>
          <w:szCs w:val="28"/>
          <w:lang w:val="be-BY"/>
        </w:rPr>
        <w:t xml:space="preserve">Заходнеўкраінскія землі ў другой палове </w:t>
      </w:r>
      <w:r>
        <w:rPr>
          <w:rFonts w:cs="Times New Roman" w:ascii="Times New Roman" w:hAnsi="Times New Roman"/>
          <w:bCs/>
          <w:sz w:val="28"/>
          <w:szCs w:val="28"/>
        </w:rPr>
        <w:t>XVII</w:t>
      </w:r>
      <w:r>
        <w:rPr>
          <w:rFonts w:cs="Times New Roman" w:ascii="Times New Roman" w:hAnsi="Times New Roman"/>
          <w:bCs/>
          <w:sz w:val="28"/>
          <w:szCs w:val="28"/>
          <w:lang w:val="be-BY"/>
        </w:rPr>
        <w:t>–</w:t>
      </w:r>
      <w:r>
        <w:rPr>
          <w:rFonts w:cs="Times New Roman" w:ascii="Times New Roman" w:hAnsi="Times New Roman"/>
          <w:bCs/>
          <w:sz w:val="28"/>
          <w:szCs w:val="28"/>
        </w:rPr>
        <w:t>XVIII ст.</w:t>
      </w:r>
    </w:p>
    <w:p>
      <w:pPr>
        <w:pStyle w:val="Normal"/>
        <w:numPr>
          <w:ilvl w:val="0"/>
          <w:numId w:val="11"/>
        </w:numPr>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bCs/>
          <w:sz w:val="28"/>
          <w:szCs w:val="28"/>
          <w:lang w:val="be-BY"/>
        </w:rPr>
        <w:t xml:space="preserve">Культура ўкраінскіх зямель у другой палове </w:t>
      </w:r>
      <w:r>
        <w:rPr>
          <w:rFonts w:cs="Times New Roman" w:ascii="Times New Roman" w:hAnsi="Times New Roman"/>
          <w:bCs/>
          <w:sz w:val="28"/>
          <w:szCs w:val="28"/>
        </w:rPr>
        <w:t xml:space="preserve">XVII–XVIII </w:t>
      </w:r>
      <w:r>
        <w:rPr>
          <w:rFonts w:cs="Times New Roman" w:ascii="Times New Roman" w:hAnsi="Times New Roman"/>
          <w:bCs/>
          <w:sz w:val="28"/>
          <w:szCs w:val="28"/>
          <w:lang w:val="be-BY"/>
        </w:rPr>
        <w:t>ст</w:t>
      </w:r>
      <w:r>
        <w:rPr>
          <w:rFonts w:cs="Times New Roman" w:ascii="Times New Roman" w:hAnsi="Times New Roman"/>
          <w:bCs/>
          <w:sz w:val="28"/>
          <w:szCs w:val="28"/>
        </w:rPr>
        <w:t>.</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Normal"/>
        <w:spacing w:lineRule="auto" w:line="240" w:before="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both"/>
        <w:rPr/>
      </w:pPr>
      <w:r>
        <w:rPr>
          <w:rFonts w:cs="Times New Roman" w:ascii="Times New Roman" w:hAnsi="Times New Roman"/>
          <w:b/>
          <w:i/>
          <w:sz w:val="28"/>
          <w:szCs w:val="28"/>
        </w:rPr>
        <w:t>Тест</w:t>
      </w:r>
      <w:r>
        <w:rPr>
          <w:rFonts w:cs="Times New Roman" w:ascii="Times New Roman" w:hAnsi="Times New Roman"/>
          <w:b/>
          <w:i/>
          <w:sz w:val="28"/>
          <w:szCs w:val="28"/>
          <w:lang w:val="be-BY"/>
        </w:rPr>
        <w:t>ы</w:t>
      </w:r>
      <w:r>
        <w:rPr>
          <w:rFonts w:cs="Times New Roman" w:ascii="Times New Roman" w:hAnsi="Times New Roman"/>
          <w:b/>
          <w:i/>
          <w:sz w:val="28"/>
          <w:szCs w:val="28"/>
        </w:rPr>
        <w:t xml:space="preserve"> и тестовые задания для самоконтроля и контроля знани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осле изгнания поляков для выбора царя был созван Земский собор. В его работе участвовали выбор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т дворян и посадски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т казаков и стрельц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т черносошных и дворцовых крестьян, других групп населен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ерно все указанно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духовенства и</w:t>
      </w:r>
      <w:r>
        <w:rPr>
          <w:rFonts w:cs="Times New Roman" w:ascii="Times New Roman" w:hAnsi="Times New Roman"/>
          <w:sz w:val="28"/>
          <w:szCs w:val="28"/>
          <w:lang w:val="be-BY"/>
        </w:rPr>
        <w:t xml:space="preserve"> </w:t>
      </w:r>
      <w:r>
        <w:rPr>
          <w:rFonts w:cs="Times New Roman" w:ascii="Times New Roman" w:hAnsi="Times New Roman"/>
          <w:sz w:val="28"/>
          <w:szCs w:val="28"/>
        </w:rPr>
        <w:t>черносошных крестьян</w:t>
      </w:r>
    </w:p>
    <w:p>
      <w:pPr>
        <w:pStyle w:val="TextBody"/>
        <w:spacing w:lineRule="auto" w:line="240" w:before="0" w:after="0"/>
        <w:jc w:val="both"/>
        <w:rPr>
          <w:rFonts w:ascii="Times New Roman" w:hAnsi="Times New Roman" w:cs="Times New Roman"/>
          <w:spacing w:val="-5"/>
          <w:sz w:val="28"/>
          <w:szCs w:val="28"/>
          <w:lang w:val="be-BY"/>
        </w:rPr>
      </w:pPr>
      <w:r>
        <w:rPr>
          <w:rFonts w:cs="Times New Roman" w:ascii="Times New Roman" w:hAnsi="Times New Roman"/>
          <w:spacing w:val="-5"/>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Главную роль на соборе, открывшемся в начале 1613 г., игра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боярская знать</w:t>
      </w:r>
      <w:r>
        <w:rPr>
          <w:rFonts w:cs="Times New Roman" w:ascii="Times New Roman" w:hAnsi="Times New Roman"/>
          <w:sz w:val="28"/>
          <w:szCs w:val="28"/>
          <w:lang w:val="be-BY"/>
        </w:rPr>
        <w:t xml:space="preserve">, </w:t>
      </w:r>
      <w:r>
        <w:rPr>
          <w:rFonts w:cs="Times New Roman" w:ascii="Times New Roman" w:hAnsi="Times New Roman"/>
          <w:sz w:val="28"/>
          <w:szCs w:val="28"/>
        </w:rPr>
        <w:t>духовенство</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дворянство</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омещики, казак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стрельцы</w:t>
      </w:r>
    </w:p>
    <w:p>
      <w:pPr>
        <w:pStyle w:val="TextBody"/>
        <w:spacing w:lineRule="auto" w:line="240" w:before="0" w:after="0"/>
        <w:jc w:val="both"/>
        <w:rPr>
          <w:rFonts w:ascii="Times New Roman" w:hAnsi="Times New Roman" w:cs="Times New Roman"/>
          <w:spacing w:val="-5"/>
          <w:sz w:val="28"/>
          <w:szCs w:val="28"/>
          <w:lang w:val="be-BY"/>
        </w:rPr>
      </w:pPr>
      <w:r>
        <w:rPr>
          <w:rFonts w:cs="Times New Roman" w:ascii="Times New Roman" w:hAnsi="Times New Roman"/>
          <w:sz w:val="28"/>
          <w:szCs w:val="28"/>
        </w:rPr>
        <w:t>~сторонник</w:t>
      </w:r>
      <w:r>
        <w:rPr>
          <w:rFonts w:cs="Times New Roman" w:ascii="Times New Roman" w:hAnsi="Times New Roman"/>
          <w:sz w:val="28"/>
          <w:szCs w:val="28"/>
          <w:lang w:val="be-BY"/>
        </w:rPr>
        <w:t>и</w:t>
      </w:r>
      <w:r>
        <w:rPr>
          <w:rFonts w:cs="Times New Roman" w:ascii="Times New Roman" w:hAnsi="Times New Roman"/>
          <w:sz w:val="28"/>
          <w:szCs w:val="28"/>
        </w:rPr>
        <w:t xml:space="preserve"> Годунова</w:t>
      </w:r>
      <w:r>
        <w:rPr>
          <w:rFonts w:cs="Times New Roman" w:ascii="Times New Roman" w:hAnsi="Times New Roman"/>
          <w:sz w:val="28"/>
          <w:szCs w:val="28"/>
          <w:lang w:val="be-BY"/>
        </w:rPr>
        <w:t>,</w:t>
      </w:r>
      <w:r>
        <w:rPr>
          <w:rFonts w:cs="Times New Roman" w:ascii="Times New Roman" w:hAnsi="Times New Roman"/>
          <w:sz w:val="28"/>
          <w:szCs w:val="28"/>
        </w:rPr>
        <w:t xml:space="preserve"> Шуйского</w:t>
      </w:r>
    </w:p>
    <w:p>
      <w:pPr>
        <w:pStyle w:val="TextBody"/>
        <w:spacing w:lineRule="auto" w:line="240" w:before="0" w:after="0"/>
        <w:jc w:val="both"/>
        <w:rPr>
          <w:rFonts w:ascii="Times New Roman" w:hAnsi="Times New Roman" w:cs="Times New Roman"/>
          <w:spacing w:val="-5"/>
          <w:sz w:val="28"/>
          <w:szCs w:val="28"/>
          <w:lang w:val="be-BY"/>
        </w:rPr>
      </w:pPr>
      <w:r>
        <w:rPr>
          <w:rFonts w:cs="Times New Roman" w:ascii="Times New Roman" w:hAnsi="Times New Roman"/>
          <w:spacing w:val="-5"/>
          <w:sz w:val="28"/>
          <w:szCs w:val="28"/>
          <w:lang w:val="be-BY"/>
        </w:rPr>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pacing w:val="-5"/>
          <w:sz w:val="28"/>
          <w:szCs w:val="28"/>
          <w:lang w:val="be-BY"/>
        </w:rPr>
        <w:t>3</w:t>
      </w:r>
      <w:r>
        <w:rPr>
          <w:rFonts w:cs="Times New Roman" w:ascii="Times New Roman" w:hAnsi="Times New Roman"/>
          <w:bCs/>
          <w:spacing w:val="-5"/>
          <w:sz w:val="28"/>
          <w:szCs w:val="28"/>
        </w:rPr>
        <w:t>::</w:t>
      </w:r>
      <w:r>
        <w:rPr>
          <w:rFonts w:cs="Times New Roman" w:ascii="Times New Roman" w:hAnsi="Times New Roman"/>
          <w:sz w:val="28"/>
          <w:szCs w:val="28"/>
        </w:rPr>
        <w:t>Династия Романовых оказалась на российском престоле в результате</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ющихся заслуг</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овитости и знатност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ственных связей со многими знатными родами</w:t>
      </w:r>
    </w:p>
    <w:p>
      <w:pPr>
        <w:pStyle w:val="TextBody"/>
        <w:spacing w:lineRule="auto" w:line="240" w:before="0" w:after="0"/>
        <w:jc w:val="both"/>
        <w:rPr/>
      </w:pPr>
      <w:r>
        <w:rPr>
          <w:rFonts w:cs="Times New Roman" w:ascii="Times New Roman" w:hAnsi="Times New Roman"/>
          <w:spacing w:val="-5"/>
          <w:sz w:val="28"/>
          <w:szCs w:val="28"/>
        </w:rPr>
        <w:t>=</w:t>
      </w:r>
      <w:r>
        <w:rPr>
          <w:rFonts w:cs="Times New Roman" w:ascii="Times New Roman" w:hAnsi="Times New Roman"/>
          <w:sz w:val="28"/>
          <w:szCs w:val="28"/>
        </w:rPr>
        <w:t>избрания на Земском соборе</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4</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 xml:space="preserve">Избранный в 1613 г. царем Михаил Романов последнему из Рюриковичей </w:t>
      </w:r>
      <w:r>
        <w:rPr>
          <w:rFonts w:cs="Times New Roman" w:ascii="Times New Roman" w:hAnsi="Times New Roman"/>
          <w:sz w:val="28"/>
          <w:szCs w:val="28"/>
          <w:lang w:val="be-BY"/>
        </w:rPr>
        <w:t>–</w:t>
      </w:r>
      <w:r>
        <w:rPr>
          <w:rFonts w:cs="Times New Roman" w:ascii="Times New Roman" w:hAnsi="Times New Roman"/>
          <w:sz w:val="28"/>
          <w:szCs w:val="28"/>
        </w:rPr>
        <w:t xml:space="preserve"> Федору Ивановичу был</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зяте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племянником по женской лин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роюродным брат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единоутробным брат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одственных связей не прослеживается</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z w:val="28"/>
          <w:szCs w:val="28"/>
          <w:lang w:val="be-BY"/>
        </w:rPr>
        <w:t>5</w:t>
      </w:r>
      <w:r>
        <w:rPr>
          <w:rFonts w:cs="Times New Roman" w:ascii="Times New Roman" w:hAnsi="Times New Roman"/>
          <w:sz w:val="28"/>
          <w:szCs w:val="28"/>
        </w:rPr>
        <w:t>::Укажите год, с которым связано начало царской династии Романовых</w:t>
      </w:r>
    </w:p>
    <w:p>
      <w:pPr>
        <w:pStyle w:val="Normal"/>
        <w:spacing w:lineRule="auto" w:line="240" w:before="0" w:after="0"/>
        <w:jc w:val="both"/>
        <w:rPr/>
      </w:pPr>
      <w:r>
        <w:rPr>
          <w:rFonts w:cs="Times New Roman" w:ascii="Times New Roman" w:hAnsi="Times New Roman"/>
          <w:spacing w:val="-5"/>
          <w:sz w:val="28"/>
          <w:szCs w:val="28"/>
        </w:rPr>
        <w:t>=</w:t>
      </w:r>
      <w:r>
        <w:rPr>
          <w:rFonts w:cs="Times New Roman" w:ascii="Times New Roman" w:hAnsi="Times New Roman"/>
          <w:sz w:val="28"/>
          <w:szCs w:val="28"/>
        </w:rPr>
        <w:t>16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76 г. </w:t>
      </w:r>
    </w:p>
    <w:p>
      <w:pPr>
        <w:pStyle w:val="TextBody"/>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6</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Избрание 16-летнего Михаила Романова на трон состоялось 21 февраля 1613 г.</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Грановитой палат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Благовещенском собор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 Успенском собор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присутствии тысяч москвичей на Красной площад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подмосковной резиденции Ивана IV — Александровой слобод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7</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осле окончания Смутного времени России понадобилось несколько десятилетий для восстановления разрушенного. Площади обрабатываемых земель достигли прежних размеров</w:t>
      </w:r>
    </w:p>
    <w:p>
      <w:pPr>
        <w:pStyle w:val="Normal"/>
        <w:spacing w:lineRule="auto" w:line="240" w:before="0" w:after="0"/>
        <w:jc w:val="both"/>
        <w:rPr/>
      </w:pPr>
      <w:r>
        <w:rPr>
          <w:rFonts w:cs="Times New Roman" w:ascii="Times New Roman" w:hAnsi="Times New Roman"/>
          <w:sz w:val="28"/>
          <w:szCs w:val="28"/>
        </w:rPr>
        <w:t>~уже к концу 20-х гг.</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rPr>
        <w:t>~только к концу 30-х гг.</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z w:val="28"/>
          <w:szCs w:val="28"/>
        </w:rPr>
        <w:t>~к середине 40-х гг.</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XVII</w:t>
      </w:r>
      <w:r>
        <w:rPr>
          <w:rFonts w:cs="Times New Roman" w:ascii="Times New Roman" w:hAnsi="Times New Roman"/>
          <w:sz w:val="28"/>
          <w:szCs w:val="28"/>
          <w:lang w:val="be-BY"/>
        </w:rPr>
        <w:t xml:space="preserve"> в.</w:t>
      </w:r>
    </w:p>
    <w:p>
      <w:pPr>
        <w:pStyle w:val="Normal"/>
        <w:spacing w:lineRule="auto" w:line="240" w:before="0" w:after="0"/>
        <w:jc w:val="both"/>
        <w:rPr/>
      </w:pPr>
      <w:r>
        <w:rPr>
          <w:rFonts w:cs="Times New Roman" w:ascii="Times New Roman" w:hAnsi="Times New Roman"/>
          <w:spacing w:val="-5"/>
          <w:sz w:val="28"/>
          <w:szCs w:val="28"/>
        </w:rPr>
        <w:t>=</w:t>
      </w:r>
      <w:r>
        <w:rPr>
          <w:rFonts w:cs="Times New Roman" w:ascii="Times New Roman" w:hAnsi="Times New Roman"/>
          <w:sz w:val="28"/>
          <w:szCs w:val="28"/>
        </w:rPr>
        <w:t>лишь в середине XVII в</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к концу XVII 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5"/>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pacing w:val="-5"/>
          <w:sz w:val="28"/>
          <w:szCs w:val="28"/>
          <w:lang w:val="be-BY"/>
        </w:rPr>
        <w:t>8</w:t>
      </w:r>
      <w:r>
        <w:rPr>
          <w:rFonts w:cs="Times New Roman" w:ascii="Times New Roman" w:hAnsi="Times New Roman"/>
          <w:bCs/>
          <w:spacing w:val="-5"/>
          <w:sz w:val="28"/>
          <w:szCs w:val="28"/>
        </w:rPr>
        <w:t>::В результате событий Смутного времени Россия утратил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5"/>
          <w:sz w:val="28"/>
          <w:szCs w:val="28"/>
        </w:rPr>
        <w:t>побережье Каспийского мор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5"/>
          <w:sz w:val="28"/>
          <w:szCs w:val="28"/>
        </w:rPr>
        <w:t>Крым</w:t>
      </w:r>
    </w:p>
    <w:p>
      <w:pPr>
        <w:pStyle w:val="Normal"/>
        <w:spacing w:lineRule="auto" w:line="240" w:before="0" w:after="0"/>
        <w:jc w:val="both"/>
        <w:rPr/>
      </w:pPr>
      <w:r>
        <w:rPr>
          <w:rFonts w:cs="Times New Roman" w:ascii="Times New Roman" w:hAnsi="Times New Roman"/>
          <w:spacing w:val="-5"/>
          <w:sz w:val="28"/>
          <w:szCs w:val="28"/>
        </w:rPr>
        <w:t>=</w:t>
      </w:r>
      <w:r>
        <w:rPr>
          <w:rFonts w:cs="Times New Roman" w:ascii="Times New Roman" w:hAnsi="Times New Roman"/>
          <w:bCs/>
          <w:spacing w:val="-5"/>
          <w:sz w:val="28"/>
          <w:szCs w:val="28"/>
        </w:rPr>
        <w:t>Смоленские земл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5"/>
          <w:sz w:val="28"/>
          <w:szCs w:val="28"/>
        </w:rPr>
        <w:t>Левобережную Украин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Cs/>
          <w:spacing w:val="-5"/>
          <w:sz w:val="28"/>
          <w:szCs w:val="28"/>
        </w:rPr>
        <w:t>выход к Балтийскому морю</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z w:val="28"/>
          <w:szCs w:val="28"/>
          <w:lang w:val="be-BY"/>
        </w:rPr>
        <w:t>9</w:t>
      </w:r>
      <w:r>
        <w:rPr>
          <w:rFonts w:cs="Times New Roman" w:ascii="Times New Roman" w:hAnsi="Times New Roman"/>
          <w:sz w:val="28"/>
          <w:szCs w:val="28"/>
        </w:rPr>
        <w:t>::Согласно условиям Столбовского мира со Швецией, заключенного в 1617 г., Росс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лишилась выхода в Балтийское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яла Левобережную Укра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а выход в Балтийское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яла Смоленские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а часть Карелии, южное побережье Финского залива, города Ям, Копорье и Ивангород</w:t>
      </w:r>
    </w:p>
    <w:p>
      <w:pPr>
        <w:pStyle w:val="Normal"/>
        <w:spacing w:lineRule="auto" w:line="240" w:before="0" w:after="0"/>
        <w:jc w:val="both"/>
        <w:rPr>
          <w:rFonts w:ascii="Times New Roman" w:hAnsi="Times New Roman" w:cs="Times New Roman"/>
          <w:bCs/>
          <w:spacing w:val="-5"/>
          <w:sz w:val="28"/>
          <w:szCs w:val="28"/>
          <w:lang w:val="be-BY"/>
        </w:rPr>
      </w:pPr>
      <w:r>
        <w:rPr>
          <w:rFonts w:cs="Times New Roman" w:ascii="Times New Roman" w:hAnsi="Times New Roman"/>
          <w:bCs/>
          <w:spacing w:val="-5"/>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0</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 1618 г. в деревне Деулино было</w:t>
      </w:r>
      <w:r>
        <w:rPr>
          <w:rFonts w:cs="Times New Roman" w:ascii="Times New Roman" w:hAnsi="Times New Roman"/>
          <w:bCs/>
          <w:sz w:val="28"/>
          <w:szCs w:val="28"/>
        </w:rPr>
        <w:t xml:space="preserve"> заключено</w:t>
      </w:r>
      <w:r>
        <w:rPr>
          <w:rFonts w:cs="Times New Roman" w:ascii="Times New Roman" w:hAnsi="Times New Roman"/>
          <w:sz w:val="28"/>
          <w:szCs w:val="28"/>
        </w:rPr>
        <w:t xml:space="preserve"> перемирие с Польшей, в результате которого</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ольский королевич отказывался от претензий на российский престол</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Россия отдавала Польше Смоленск</w:t>
      </w:r>
      <w:r>
        <w:rPr>
          <w:rFonts w:cs="Times New Roman" w:ascii="Times New Roman" w:hAnsi="Times New Roman"/>
          <w:sz w:val="28"/>
          <w:szCs w:val="28"/>
          <w:lang w:val="be-BY"/>
        </w:rPr>
        <w:t xml:space="preserve">, </w:t>
      </w:r>
      <w:r>
        <w:rPr>
          <w:rFonts w:cs="Times New Roman" w:ascii="Times New Roman" w:hAnsi="Times New Roman"/>
          <w:sz w:val="28"/>
          <w:szCs w:val="28"/>
        </w:rPr>
        <w:t>черниговские и новгород-северские земли отходили Польш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be-BY"/>
        </w:rPr>
        <w:t>Росси</w:t>
      </w:r>
      <w:r>
        <w:rPr>
          <w:rFonts w:cs="Times New Roman" w:ascii="Times New Roman" w:hAnsi="Times New Roman"/>
          <w:sz w:val="28"/>
          <w:szCs w:val="28"/>
        </w:rPr>
        <w:t>я потеряла города от «литовской Украины» (Невель, Велиж, Себеж с уезда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be-BY"/>
        </w:rPr>
        <w:t>Росси</w:t>
      </w:r>
      <w:r>
        <w:rPr>
          <w:rFonts w:cs="Times New Roman" w:ascii="Times New Roman" w:hAnsi="Times New Roman"/>
          <w:sz w:val="28"/>
          <w:szCs w:val="28"/>
        </w:rPr>
        <w:t>я отдала «Северские города» (Брянск, Чернигов, Трубчевск, Почеп, Стародуб, Новгород-Северский)</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be-BY"/>
        </w:rPr>
        <w:t>Росси</w:t>
      </w:r>
      <w:r>
        <w:rPr>
          <w:rFonts w:cs="Times New Roman" w:ascii="Times New Roman" w:hAnsi="Times New Roman"/>
          <w:sz w:val="28"/>
          <w:szCs w:val="28"/>
        </w:rPr>
        <w:t>я потеряла города в бассейне р. Сейм (Пут</w:t>
      </w:r>
      <w:r>
        <w:rPr>
          <w:rFonts w:cs="Times New Roman" w:ascii="Times New Roman" w:hAnsi="Times New Roman"/>
          <w:sz w:val="28"/>
          <w:szCs w:val="28"/>
          <w:lang w:val="be-BY"/>
        </w:rPr>
        <w:t>и</w:t>
      </w:r>
      <w:r>
        <w:rPr>
          <w:rFonts w:cs="Times New Roman" w:ascii="Times New Roman" w:hAnsi="Times New Roman"/>
          <w:sz w:val="28"/>
          <w:szCs w:val="28"/>
        </w:rPr>
        <w:t>вль, Рыльск, Севск)</w:t>
      </w:r>
    </w:p>
    <w:p>
      <w:pPr>
        <w:pStyle w:val="Normal"/>
        <w:spacing w:lineRule="auto" w:line="240" w:before="0" w:after="0"/>
        <w:jc w:val="both"/>
        <w:rPr>
          <w:rFonts w:ascii="Times New Roman" w:hAnsi="Times New Roman" w:cs="Times New Roman"/>
          <w:bCs/>
          <w:spacing w:val="-5"/>
          <w:sz w:val="28"/>
          <w:szCs w:val="28"/>
          <w:lang w:val="be-BY"/>
        </w:rPr>
      </w:pPr>
      <w:r>
        <w:rPr>
          <w:rFonts w:cs="Times New Roman" w:ascii="Times New Roman" w:hAnsi="Times New Roman"/>
          <w:bCs/>
          <w:spacing w:val="-5"/>
          <w:sz w:val="28"/>
          <w:szCs w:val="28"/>
          <w:lang w:val="be-BY"/>
        </w:rPr>
      </w:r>
    </w:p>
    <w:p>
      <w:pPr>
        <w:pStyle w:val="Normal"/>
        <w:spacing w:lineRule="auto" w:line="240" w:before="0" w:after="0"/>
        <w:jc w:val="both"/>
        <w:rPr>
          <w:rFonts w:ascii="Times New Roman" w:hAnsi="Times New Roman" w:cs="Times New Roman"/>
          <w:bCs/>
          <w:spacing w:val="-5"/>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pacing w:val="-5"/>
          <w:sz w:val="28"/>
          <w:szCs w:val="28"/>
          <w:lang w:val="be-BY"/>
        </w:rPr>
        <w:t>11</w:t>
      </w:r>
      <w:r>
        <w:rPr>
          <w:rFonts w:cs="Times New Roman" w:ascii="Times New Roman" w:hAnsi="Times New Roman"/>
          <w:spacing w:val="-5"/>
          <w:sz w:val="28"/>
          <w:szCs w:val="28"/>
        </w:rPr>
        <w:t>::Что из названного произошло в XVII</w:t>
      </w:r>
      <w:r>
        <w:rPr>
          <w:rFonts w:cs="Times New Roman" w:ascii="Times New Roman" w:hAnsi="Times New Roman"/>
          <w:bCs/>
          <w:spacing w:val="-5"/>
          <w:sz w:val="28"/>
          <w:szCs w:val="28"/>
        </w:rPr>
        <w:t xml:space="preserve"> в.</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церковный раскол</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5"/>
          <w:sz w:val="28"/>
          <w:szCs w:val="28"/>
        </w:rPr>
        <w:t>Ливонская вой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5"/>
          <w:sz w:val="28"/>
          <w:szCs w:val="28"/>
        </w:rPr>
        <w:t>Северная вой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5"/>
          <w:sz w:val="28"/>
          <w:szCs w:val="28"/>
        </w:rPr>
        <w:t>создание Священного Синод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pacing w:val="-5"/>
          <w:sz w:val="28"/>
          <w:szCs w:val="28"/>
        </w:rPr>
        <w:t>первый Земский собор</w:t>
      </w:r>
    </w:p>
    <w:p>
      <w:pPr>
        <w:pStyle w:val="Normal"/>
        <w:spacing w:lineRule="auto" w:line="240" w:before="0" w:after="0"/>
        <w:jc w:val="both"/>
        <w:rPr>
          <w:rFonts w:ascii="Times New Roman" w:hAnsi="Times New Roman" w:cs="Times New Roman"/>
          <w:spacing w:val="-5"/>
          <w:sz w:val="28"/>
          <w:szCs w:val="28"/>
          <w:lang w:val="be-BY"/>
        </w:rPr>
      </w:pPr>
      <w:r>
        <w:rPr>
          <w:rFonts w:cs="Times New Roman" w:ascii="Times New Roman" w:hAnsi="Times New Roman"/>
          <w:spacing w:val="-5"/>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12</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 xml:space="preserve">В XVII в. в России появился новый термин — </w:t>
      </w:r>
      <w:r>
        <w:rPr>
          <w:rFonts w:cs="Times New Roman" w:ascii="Times New Roman" w:hAnsi="Times New Roman"/>
          <w:iCs/>
          <w:sz w:val="28"/>
          <w:szCs w:val="28"/>
        </w:rPr>
        <w:t>половник.</w:t>
      </w:r>
      <w:r>
        <w:rPr>
          <w:rFonts w:cs="Times New Roman" w:ascii="Times New Roman" w:hAnsi="Times New Roman"/>
          <w:sz w:val="28"/>
          <w:szCs w:val="28"/>
        </w:rPr>
        <w:t xml:space="preserve"> Им обознача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большую ложку (позднее — уполовник) для разлива первых блю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отомков смешанных браков с половцам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людей, отдававших за долги половину урож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людей, половину жизни проведших за рубеж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лотную ткань для закрывания полов (позднее – полови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3</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iCs/>
          <w:sz w:val="28"/>
          <w:szCs w:val="28"/>
        </w:rPr>
        <w:t>Барщиной</w:t>
      </w:r>
      <w:r>
        <w:rPr>
          <w:rFonts w:cs="Times New Roman" w:ascii="Times New Roman" w:hAnsi="Times New Roman"/>
          <w:sz w:val="28"/>
          <w:szCs w:val="28"/>
        </w:rPr>
        <w:t xml:space="preserve"> в России называ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обработку крестьянами барского поля собственным инвентаре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аботу в самую горячую страдную пору не на себя, а на ба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лата барскими крестьянами государственных налог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плачиваемая работа крестьян на барском поле помещичьим инвентаре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емонтные и строительные работы крестьян в барской усадьб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1</w:t>
      </w:r>
      <w:r>
        <w:rPr>
          <w:rFonts w:cs="Times New Roman" w:ascii="Times New Roman" w:hAnsi="Times New Roman"/>
          <w:sz w:val="28"/>
          <w:szCs w:val="28"/>
          <w:lang w:val="be-BY"/>
        </w:rPr>
        <w:t>4</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Одна из основных черт барщинного хозяйства указана неверно</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господство натурального хозяйс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наличие у крестьянина предоставленного помещиком наде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личная (от помещика) зависимость крестьяни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прочная связь с рынк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медленное совершенствование всего сельхозпроизводств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5</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 XVII в. в России развивается товарное производство. Из предметов первой необходимости становится товар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кан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кухонные предметы из метал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хлеб</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рехзубая соха с железными сошникам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украшения, в том числе и ювелирны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6</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ословица: "Не бей мужика кнутом, бей его рублем" – родилась на Рус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осле появления "Русской правды", заменившей обычай кровной мести крупным денежным штрафо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эпоху уплаты дани в Золотую Орду серебряной монето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 XVII в., в период развития и роста товарного производства, втягивающего помещиков в торговлю сельхозпродуктам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эпоху Петра I, вводившего все новые и новые налоги и повинности для крестьян</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гораздо позже, при отмене крепостного права, когда крестьянин должен был платить и за землю, и за личную свобод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7</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На протяжении XVII в. происходит рост городов, центров промышленно-торговой жизни. Среди них выделялись Новгород, Ярославль, Великий Устюг, Москва. Продолжите этот ряд названием сибирского город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Тобольс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юмен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мс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ар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Мангазе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8</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 XVII в. внутри отдельных видов производства выделяются все новые ремесленные специальности. В Москве их насчитывало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250</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175</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200</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19</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Жители некоторых деревень в XVII в. занимались уже не сельским хозяйством, а ремеслом. Специализация создавала базу для торговли. Вспомните, что производили и продавали в с. Павлово (на Ок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асписную посуд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изделия из метал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детские игрушк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льняные ткани и платк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юфт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20</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 XVII в. промышленное развитие России достигло того уровня, когда стали возникать мануфактуры. Первыми возникли мануфактур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ткачеств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судостроен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солеварени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w:t>
      </w:r>
      <w:r>
        <w:rPr>
          <w:rFonts w:cs="Times New Roman" w:ascii="Times New Roman" w:hAnsi="Times New Roman"/>
          <w:bCs/>
          <w:sz w:val="28"/>
          <w:szCs w:val="28"/>
        </w:rPr>
        <w:t>в кожевниче</w:t>
      </w:r>
      <w:r>
        <w:rPr>
          <w:rFonts w:cs="Times New Roman" w:ascii="Times New Roman" w:hAnsi="Times New Roman"/>
          <w:sz w:val="28"/>
          <w:szCs w:val="28"/>
        </w:rPr>
        <w:t>ств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 черной металлургии</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21</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ервые металлургические заводы появили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 Тул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Устюжне-Желе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лонецком кра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Cs/>
          <w:sz w:val="28"/>
          <w:szCs w:val="28"/>
        </w:rPr>
        <w:t>в Каш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на реках Ваге, Костроме, Шекс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22</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ервые мануфактуры-солеварни появили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lang w:val="be-BY"/>
        </w:rPr>
        <w:t>в</w:t>
      </w:r>
      <w:r>
        <w:rPr>
          <w:rFonts w:cs="Times New Roman" w:ascii="Times New Roman" w:hAnsi="Times New Roman"/>
          <w:sz w:val="28"/>
          <w:szCs w:val="28"/>
        </w:rPr>
        <w:t xml:space="preserve"> Прикамье, в Старой Русс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Усолье-Сибир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ли Кам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стове, Переяслав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be-BY"/>
        </w:rPr>
        <w:t xml:space="preserve">в </w:t>
      </w:r>
      <w:r>
        <w:rPr>
          <w:rFonts w:cs="Times New Roman" w:ascii="Times New Roman" w:hAnsi="Times New Roman"/>
          <w:sz w:val="28"/>
          <w:szCs w:val="28"/>
        </w:rPr>
        <w:t>Коломенс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3</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ер</w:t>
      </w:r>
      <w:r>
        <w:rPr>
          <w:rFonts w:cs="Times New Roman" w:ascii="Times New Roman" w:hAnsi="Times New Roman"/>
          <w:sz w:val="28"/>
          <w:szCs w:val="28"/>
          <w:lang w:val="be-BY"/>
        </w:rPr>
        <w:t>в</w:t>
      </w:r>
      <w:r>
        <w:rPr>
          <w:rFonts w:cs="Times New Roman" w:ascii="Times New Roman" w:hAnsi="Times New Roman"/>
          <w:sz w:val="28"/>
          <w:szCs w:val="28"/>
        </w:rPr>
        <w:t>ые мануфактуры в кожевничестве возник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 Ярославле и Нижнем Новгород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Каз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р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стове и Воло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городе, Муроме, Пер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4</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ладельцами первых мануфактур в России был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усские и иностранные купц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государство и царский двор</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часть крупных феодал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верно все указанно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w:t>
      </w:r>
      <w:r>
        <w:rPr>
          <w:rFonts w:cs="Times New Roman" w:ascii="Times New Roman" w:hAnsi="Times New Roman"/>
          <w:iCs/>
          <w:sz w:val="28"/>
          <w:szCs w:val="28"/>
        </w:rPr>
        <w:t>Андрей Денисович Винниус, Петр Гаврилович Марселис, Андрей Иванович Бутенант</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5</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Мануфактуры обслуживались не только наемными, но и крепостными рабочими. Чем рабочие-крепостные отличались от крепостных поместь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получением денежной или натуральной оплаты труд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лучшими бытовыми усло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ой обрести своб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анимались сельскохозяйственным труд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е испытывали насилия и произвола владельц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6</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Крупной казенной мануфактурой XVII в. был Монетный двор, где чеканили серебряные и медные деньги. Бумажные деньги в России появилис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начале XVII 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середине XVII 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 конце XVII в.</w:t>
      </w:r>
    </w:p>
    <w:p>
      <w:pPr>
        <w:pStyle w:val="Normal"/>
        <w:spacing w:lineRule="auto" w:line="240" w:before="0" w:after="0"/>
        <w:jc w:val="both"/>
        <w:rPr/>
      </w:pPr>
      <w:r>
        <w:rPr>
          <w:rFonts w:cs="Times New Roman" w:ascii="Times New Roman" w:hAnsi="Times New Roman"/>
          <w:sz w:val="28"/>
          <w:szCs w:val="28"/>
        </w:rPr>
        <w:t>~в начале XVIII в</w:t>
      </w:r>
      <w:r>
        <w:rPr>
          <w:rFonts w:cs="Times New Roman" w:ascii="Times New Roman" w:hAnsi="Times New Roman"/>
          <w:sz w:val="28"/>
          <w:szCs w:val="28"/>
          <w:lang w:val="be-BY"/>
        </w:rPr>
        <w:t>.</w:t>
      </w:r>
    </w:p>
    <w:p>
      <w:pPr>
        <w:pStyle w:val="Normal"/>
        <w:spacing w:lineRule="auto" w:line="240" w:before="0" w:after="0"/>
        <w:jc w:val="both"/>
        <w:rPr/>
      </w:pPr>
      <w:r>
        <w:rPr>
          <w:rFonts w:cs="Times New Roman" w:ascii="Times New Roman" w:hAnsi="Times New Roman"/>
          <w:spacing w:val="-5"/>
          <w:sz w:val="28"/>
          <w:szCs w:val="28"/>
        </w:rPr>
        <w:t>=</w:t>
      </w:r>
      <w:r>
        <w:rPr>
          <w:rFonts w:cs="Times New Roman" w:ascii="Times New Roman" w:hAnsi="Times New Roman"/>
          <w:sz w:val="28"/>
          <w:szCs w:val="28"/>
        </w:rPr>
        <w:t>в середине XVIII 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7</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Одной из важных форм организации торговли в XVII в. были ярмарки. Наиболее известные из них: Тихвинская, Макарьевская, Свенская. Продолжите этот ряд названием подобной ярмарки в Западной Сибир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обольск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Ирбитск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Мангазейск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Тюменск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Иртышская</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8</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Процесс складывания единого всероссийского рынка приходится на перио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объединения русских земель вокруг Москвы (Х</w:t>
      </w:r>
      <w:r>
        <w:rPr>
          <w:rFonts w:cs="Times New Roman" w:ascii="Times New Roman" w:hAnsi="Times New Roman"/>
          <w:sz w:val="28"/>
          <w:szCs w:val="28"/>
          <w:lang w:val="en-US"/>
        </w:rPr>
        <w:t>IV</w:t>
      </w:r>
      <w:r>
        <w:rPr>
          <w:rFonts w:cs="Times New Roman" w:ascii="Times New Roman" w:hAnsi="Times New Roman"/>
          <w:sz w:val="28"/>
          <w:szCs w:val="28"/>
        </w:rPr>
        <w:t>–Х</w:t>
      </w:r>
      <w:r>
        <w:rPr>
          <w:rFonts w:cs="Times New Roman" w:ascii="Times New Roman" w:hAnsi="Times New Roman"/>
          <w:sz w:val="28"/>
          <w:szCs w:val="28"/>
          <w:lang w:val="en-US"/>
        </w:rPr>
        <w:t>V</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ключения Волжского торгового пути в состав России (1552–1556)</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XVII 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ыхода России к Балтийскому морю (1721</w:t>
      </w:r>
      <w:r>
        <w:rPr>
          <w:rFonts w:cs="Times New Roman" w:ascii="Times New Roman" w:hAnsi="Times New Roman"/>
          <w:sz w:val="28"/>
          <w:szCs w:val="28"/>
          <w:lang w:val="be-BY"/>
        </w:rPr>
        <w:t xml:space="preserve"> 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появления бумажных денег (середина XVIII в.)</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bCs/>
          <w:sz w:val="28"/>
          <w:szCs w:val="28"/>
          <w:lang w:val="be-BY"/>
        </w:rPr>
        <w:t>29</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Главным пунктом внешней торговли с Западной Европой в XVII в. становитс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Новгоро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Архангельс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евел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Смоленс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Чернигов</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lang w:val="be-BY"/>
        </w:rPr>
        <w:t>30</w:t>
      </w:r>
      <w:r>
        <w:rPr>
          <w:rFonts w:cs="Times New Roman" w:ascii="Times New Roman" w:hAnsi="Times New Roman"/>
          <w:spacing w:val="-5"/>
          <w:sz w:val="28"/>
          <w:szCs w:val="28"/>
        </w:rPr>
        <w:t>:</w:t>
      </w:r>
      <w:r>
        <w:rPr>
          <w:rFonts w:cs="Times New Roman" w:ascii="Times New Roman" w:hAnsi="Times New Roman"/>
          <w:bCs/>
          <w:spacing w:val="-5"/>
          <w:sz w:val="28"/>
          <w:szCs w:val="28"/>
        </w:rPr>
        <w:t>:</w:t>
      </w:r>
      <w:r>
        <w:rPr>
          <w:rFonts w:cs="Times New Roman" w:ascii="Times New Roman" w:hAnsi="Times New Roman"/>
          <w:sz w:val="28"/>
          <w:szCs w:val="28"/>
        </w:rPr>
        <w:t>В торговле с Востоком в XVI</w:t>
      </w:r>
      <w:r>
        <w:rPr>
          <w:rFonts w:cs="Times New Roman" w:ascii="Times New Roman" w:hAnsi="Times New Roman"/>
          <w:sz w:val="28"/>
          <w:szCs w:val="28"/>
          <w:lang w:val="en-US"/>
        </w:rPr>
        <w:t>I</w:t>
      </w:r>
      <w:r>
        <w:rPr>
          <w:rFonts w:cs="Times New Roman" w:ascii="Times New Roman" w:hAnsi="Times New Roman"/>
          <w:sz w:val="28"/>
          <w:szCs w:val="28"/>
        </w:rPr>
        <w:t xml:space="preserve"> в. первенствовал горо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Казан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Нижний Новгоро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pacing w:val="-5"/>
          <w:sz w:val="28"/>
          <w:szCs w:val="28"/>
        </w:rPr>
        <w:t>=</w:t>
      </w:r>
      <w:r>
        <w:rPr>
          <w:rFonts w:cs="Times New Roman" w:ascii="Times New Roman" w:hAnsi="Times New Roman"/>
          <w:sz w:val="28"/>
          <w:szCs w:val="28"/>
        </w:rPr>
        <w:t>Астрахан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Саратов</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все названные</w:t>
      </w:r>
    </w:p>
    <w:p>
      <w:pPr>
        <w:pStyle w:val="FR1"/>
        <w:spacing w:before="0" w:after="0"/>
        <w:ind w:left="0" w:hanging="0"/>
        <w:jc w:val="both"/>
        <w:rPr>
          <w:rFonts w:ascii="Times New Roman" w:hAnsi="Times New Roman" w:cs="Times New Roman"/>
          <w:b w:val="false"/>
          <w:b w:val="false"/>
          <w:sz w:val="28"/>
          <w:szCs w:val="28"/>
          <w:lang w:val="be-BY"/>
        </w:rPr>
      </w:pPr>
      <w:r>
        <w:rPr>
          <w:rFonts w:cs="Times New Roman"/>
          <w:b w:val="false"/>
          <w:sz w:val="28"/>
          <w:szCs w:val="28"/>
          <w:lang w:val="be-BY"/>
        </w:rPr>
      </w:r>
    </w:p>
    <w:p>
      <w:pPr>
        <w:pStyle w:val="FR1"/>
        <w:spacing w:before="0" w:after="0"/>
        <w:ind w:left="0" w:hanging="0"/>
        <w:jc w:val="both"/>
        <w:rPr>
          <w:b w:val="false"/>
          <w:b w:val="false"/>
          <w:sz w:val="28"/>
          <w:szCs w:val="28"/>
          <w:lang w:val="be-BY"/>
        </w:rPr>
      </w:pPr>
      <w:r>
        <w:rPr>
          <w:b w:val="false"/>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Normal"/>
        <w:spacing w:lineRule="auto" w:line="240" w:before="0" w:after="0"/>
        <w:jc w:val="both"/>
        <w:rPr/>
      </w:pPr>
      <w:r>
        <w:rPr>
          <w:rFonts w:cs="Times New Roman" w:ascii="Times New Roman" w:hAnsi="Times New Roman"/>
          <w:b/>
          <w:i/>
          <w:sz w:val="28"/>
          <w:szCs w:val="28"/>
          <w:lang w:val="be-BY"/>
        </w:rPr>
        <w:t>Т</w:t>
      </w:r>
      <w:r>
        <w:rPr>
          <w:rFonts w:cs="Times New Roman" w:ascii="Times New Roman" w:hAnsi="Times New Roman"/>
          <w:b/>
          <w:i/>
          <w:sz w:val="28"/>
          <w:szCs w:val="28"/>
        </w:rPr>
        <w:t>ематика рефератов</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борное Уложение 1649 г. Завершение формирования крепостнической системы. </w:t>
      </w:r>
    </w:p>
    <w:p>
      <w:pPr>
        <w:pStyle w:val="Normal"/>
        <w:numPr>
          <w:ilvl w:val="0"/>
          <w:numId w:val="12"/>
        </w:numPr>
        <w:spacing w:lineRule="auto" w:line="240" w:before="0" w:after="0"/>
        <w:jc w:val="both"/>
        <w:outlineLvl w:val="0"/>
        <w:rPr/>
      </w:pPr>
      <w:r>
        <w:rPr>
          <w:rFonts w:cs="Times New Roman" w:ascii="Times New Roman" w:hAnsi="Times New Roman"/>
          <w:sz w:val="28"/>
          <w:szCs w:val="28"/>
        </w:rPr>
        <w:t xml:space="preserve">Организация вооруженных сил Российского государства в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Б. Хмельницкий и судьбы Украины. </w:t>
      </w:r>
    </w:p>
    <w:p>
      <w:pPr>
        <w:pStyle w:val="Normal"/>
        <w:numPr>
          <w:ilvl w:val="0"/>
          <w:numId w:val="12"/>
        </w:numPr>
        <w:spacing w:lineRule="auto" w:line="240" w:before="0" w:after="0"/>
        <w:jc w:val="both"/>
        <w:outlineLvl w:val="0"/>
        <w:rPr/>
      </w:pPr>
      <w:r>
        <w:rPr>
          <w:rFonts w:cs="Times New Roman" w:ascii="Times New Roman" w:hAnsi="Times New Roman"/>
          <w:sz w:val="28"/>
          <w:szCs w:val="28"/>
        </w:rPr>
        <w:t xml:space="preserve">Церковная реформ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еверная война 1700–1721 гг. </w:t>
      </w:r>
    </w:p>
    <w:p>
      <w:pPr>
        <w:pStyle w:val="Normal"/>
        <w:numPr>
          <w:ilvl w:val="0"/>
          <w:numId w:val="12"/>
        </w:numPr>
        <w:spacing w:lineRule="auto" w:line="240" w:before="0" w:after="0"/>
        <w:jc w:val="both"/>
        <w:outlineLvl w:val="0"/>
        <w:rPr/>
      </w:pPr>
      <w:r>
        <w:rPr>
          <w:rFonts w:cs="Times New Roman" w:ascii="Times New Roman" w:hAnsi="Times New Roman"/>
          <w:sz w:val="28"/>
          <w:szCs w:val="28"/>
        </w:rPr>
        <w:t xml:space="preserve">Внутрен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1762–1796 гг. </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оссийское дворянство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в. </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Возникновение украинского казачества. </w:t>
      </w:r>
    </w:p>
    <w:p>
      <w:pPr>
        <w:pStyle w:val="Normal"/>
        <w:numPr>
          <w:ilvl w:val="0"/>
          <w:numId w:val="12"/>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здание Запорожской Сеч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Бориса Годунов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ие «Смуты». Земский собор 1613 г.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ление Михаила Федоровича Романов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правление Елизаветы Петровны.</w:t>
      </w:r>
    </w:p>
    <w:p>
      <w:pPr>
        <w:pStyle w:val="Normal"/>
        <w:numPr>
          <w:ilvl w:val="0"/>
          <w:numId w:val="12"/>
        </w:numPr>
        <w:spacing w:lineRule="auto" w:line="240" w:before="0" w:after="0"/>
        <w:jc w:val="both"/>
        <w:rPr/>
      </w:pPr>
      <w:r>
        <w:rPr>
          <w:rFonts w:cs="Times New Roman" w:ascii="Times New Roman" w:hAnsi="Times New Roman"/>
          <w:sz w:val="28"/>
          <w:szCs w:val="28"/>
        </w:rPr>
        <w:t>Семилетняя война 17561763 гг.</w:t>
      </w:r>
    </w:p>
    <w:p>
      <w:pPr>
        <w:pStyle w:val="Normal"/>
        <w:numPr>
          <w:ilvl w:val="0"/>
          <w:numId w:val="12"/>
        </w:numPr>
        <w:spacing w:lineRule="auto" w:line="240" w:before="0" w:after="0"/>
        <w:jc w:val="both"/>
        <w:rPr/>
      </w:pPr>
      <w:r>
        <w:rPr>
          <w:rFonts w:cs="Times New Roman" w:ascii="Times New Roman" w:hAnsi="Times New Roman"/>
          <w:sz w:val="28"/>
          <w:szCs w:val="28"/>
        </w:rPr>
        <w:t xml:space="preserve">Внутренняя и внешняя политика Павл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 xml:space="preserve">Внутренняя и внешняя политика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12"/>
        </w:numPr>
        <w:spacing w:lineRule="auto" w:line="240" w:before="0" w:after="0"/>
        <w:jc w:val="both"/>
        <w:rPr/>
      </w:pPr>
      <w:r>
        <w:rPr>
          <w:rFonts w:cs="Times New Roman" w:ascii="Times New Roman" w:hAnsi="Times New Roman"/>
          <w:sz w:val="28"/>
          <w:szCs w:val="28"/>
        </w:rPr>
        <w:t xml:space="preserve">Российско-турецкие войны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ВСПОМОГАТЕЛЬНЫЙ РАЗДЕЛ ЭУМК</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ебная программа </w:t>
      </w:r>
      <w:r>
        <w:rPr>
          <w:rFonts w:cs="Times New Roman CYR" w:ascii="Times New Roman" w:hAnsi="Times New Roman"/>
          <w:b/>
          <w:i/>
          <w:sz w:val="28"/>
          <w:szCs w:val="28"/>
        </w:rPr>
        <w:t>дисциплины История России и Украины Ч.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5"/>
        <w:spacing w:before="0" w:after="0"/>
        <w:jc w:val="center"/>
        <w:rPr>
          <w:i w:val="false"/>
          <w:i w:val="false"/>
          <w:sz w:val="28"/>
          <w:szCs w:val="28"/>
        </w:rPr>
      </w:pPr>
      <w:r>
        <w:rPr>
          <w:i w:val="false"/>
          <w:sz w:val="28"/>
          <w:szCs w:val="28"/>
        </w:rPr>
        <w:t>СОДЕРЖАНИЕ УЧЕБНОГО МАТЕРИАЛА</w:t>
      </w:r>
    </w:p>
    <w:p>
      <w:pPr>
        <w:pStyle w:val="FR1"/>
        <w:spacing w:before="0" w:after="0"/>
        <w:ind w:left="0" w:hanging="0"/>
        <w:jc w:val="both"/>
        <w:rPr>
          <w:i/>
          <w:i/>
          <w:sz w:val="28"/>
          <w:szCs w:val="28"/>
          <w:lang w:val="be-BY"/>
        </w:rPr>
      </w:pPr>
      <w:r>
        <w:rPr>
          <w:i/>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РАЗДЕЛ 2 </w:t>
      </w:r>
      <w:r>
        <w:rPr>
          <w:rFonts w:cs="Times New Roman" w:ascii="Times New Roman" w:hAnsi="Times New Roman"/>
          <w:b/>
          <w:bCs/>
          <w:sz w:val="28"/>
          <w:szCs w:val="28"/>
          <w:lang w:val="be-BY"/>
        </w:rPr>
        <w:t xml:space="preserve">РАСІЯ І УКРАІНА Ў </w:t>
      </w:r>
      <w:r>
        <w:rPr>
          <w:rFonts w:cs="Times New Roman" w:ascii="Times New Roman" w:hAnsi="Times New Roman"/>
          <w:b/>
          <w:bCs/>
          <w:sz w:val="28"/>
          <w:szCs w:val="28"/>
        </w:rPr>
        <w:t xml:space="preserve">XVII </w:t>
      </w:r>
      <w:r>
        <w:rPr>
          <w:rFonts w:cs="Times New Roman" w:ascii="Times New Roman" w:hAnsi="Times New Roman"/>
          <w:b/>
          <w:bCs/>
          <w:sz w:val="28"/>
          <w:szCs w:val="28"/>
          <w:lang w:val="be-BY"/>
        </w:rPr>
        <w:t xml:space="preserve">— </w:t>
      </w:r>
      <w:r>
        <w:rPr>
          <w:rFonts w:cs="Times New Roman" w:ascii="Times New Roman" w:hAnsi="Times New Roman"/>
          <w:b/>
          <w:bCs/>
          <w:sz w:val="28"/>
          <w:szCs w:val="28"/>
          <w:lang w:val="en-US"/>
        </w:rPr>
        <w:t>XVIII</w:t>
      </w:r>
      <w:r>
        <w:rPr>
          <w:rFonts w:cs="Times New Roman" w:ascii="Times New Roman" w:hAnsi="Times New Roman"/>
          <w:b/>
          <w:bCs/>
          <w:sz w:val="28"/>
          <w:szCs w:val="28"/>
          <w:lang w:val="be-BY"/>
        </w:rPr>
        <w:t xml:space="preserve"> ст.</w:t>
      </w:r>
    </w:p>
    <w:p>
      <w:pPr>
        <w:pStyle w:val="Normal"/>
        <w:spacing w:lineRule="auto" w:line="240" w:before="0" w:after="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1 Сацыяльна-эканамічнае і палітычнае развіццё Расіі ў </w:t>
      </w:r>
      <w:r>
        <w:rPr>
          <w:rFonts w:cs="Times New Roman" w:ascii="Times New Roman" w:hAnsi="Times New Roman"/>
          <w:b/>
          <w:bCs/>
          <w:sz w:val="28"/>
          <w:szCs w:val="28"/>
          <w:lang w:val="en-US"/>
        </w:rPr>
        <w:t>XVII</w:t>
      </w:r>
      <w:r>
        <w:rPr>
          <w:rFonts w:cs="Times New Roman" w:ascii="Times New Roman" w:hAnsi="Times New Roman"/>
          <w:b/>
          <w:bCs/>
          <w:sz w:val="28"/>
          <w:szCs w:val="28"/>
          <w:lang w:val="be-BY"/>
        </w:rPr>
        <w:t xml:space="preserve"> с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рыторыя і насельніцтва. Саслоўная структура. Уздзеянне вынікаў «Смуты» на эканамічнае развіццё. Шляхі пераадолення гаспадарчага заняпаду. Фінансавая палітыка. Эвалюцыя форм феадальнага землеўладання і гаспадаркі.</w:t>
      </w:r>
    </w:p>
    <w:p>
      <w:pPr>
        <w:pStyle w:val="Normal"/>
        <w:spacing w:lineRule="auto" w:line="240" w:before="0" w:after="0"/>
        <w:ind w:firstLine="709"/>
        <w:jc w:val="both"/>
        <w:rPr/>
      </w:pPr>
      <w:r>
        <w:rPr>
          <w:rFonts w:cs="Times New Roman" w:ascii="Times New Roman" w:hAnsi="Times New Roman"/>
          <w:sz w:val="28"/>
          <w:szCs w:val="28"/>
        </w:rPr>
        <w:t>Пашырэнне грамадскага падзелу працы і таварнай</w:t>
      </w:r>
      <w:r>
        <w:rPr>
          <w:rFonts w:cs="Times New Roman" w:ascii="Times New Roman" w:hAnsi="Times New Roman"/>
          <w:sz w:val="28"/>
          <w:szCs w:val="28"/>
          <w:lang w:val="be-BY"/>
        </w:rPr>
        <w:t xml:space="preserve"> </w:t>
      </w:r>
      <w:r>
        <w:rPr>
          <w:rFonts w:cs="Times New Roman" w:ascii="Times New Roman" w:hAnsi="Times New Roman"/>
          <w:sz w:val="28"/>
          <w:szCs w:val="28"/>
        </w:rPr>
        <w:t>вытворчасці. Першыя мануфактуры і іх характар. Горад у XVII ст. Развіццё ўнутрана</w:t>
      </w:r>
      <w:r>
        <w:rPr>
          <w:rFonts w:cs="Times New Roman" w:ascii="Times New Roman" w:hAnsi="Times New Roman"/>
          <w:sz w:val="28"/>
          <w:szCs w:val="28"/>
          <w:lang w:val="be-BY"/>
        </w:rPr>
        <w:t>г</w:t>
      </w:r>
      <w:r>
        <w:rPr>
          <w:rFonts w:cs="Times New Roman" w:ascii="Times New Roman" w:hAnsi="Times New Roman"/>
          <w:sz w:val="28"/>
          <w:szCs w:val="28"/>
        </w:rPr>
        <w:t>а і знешняга гандлю, узмацненне купецтва. Гандлёвы і Новагандлёвы статуты.</w:t>
      </w:r>
    </w:p>
    <w:p>
      <w:pPr>
        <w:pStyle w:val="Normal"/>
        <w:spacing w:lineRule="auto" w:line="240" w:before="0" w:after="0"/>
        <w:ind w:firstLine="709"/>
        <w:jc w:val="both"/>
        <w:rPr/>
      </w:pPr>
      <w:r>
        <w:rPr>
          <w:rFonts w:cs="Times New Roman" w:ascii="Times New Roman" w:hAnsi="Times New Roman"/>
          <w:sz w:val="28"/>
          <w:szCs w:val="28"/>
        </w:rPr>
        <w:t>Органы ўлады, цэнтральнае і мясцовае кірав</w:t>
      </w:r>
      <w:r>
        <w:rPr>
          <w:rFonts w:cs="Times New Roman" w:ascii="Times New Roman" w:hAnsi="Times New Roman"/>
          <w:sz w:val="28"/>
          <w:szCs w:val="28"/>
          <w:lang w:val="be-BY"/>
        </w:rPr>
        <w:t>ан</w:t>
      </w:r>
      <w:r>
        <w:rPr>
          <w:rFonts w:cs="Times New Roman" w:ascii="Times New Roman" w:hAnsi="Times New Roman"/>
          <w:sz w:val="28"/>
          <w:szCs w:val="28"/>
        </w:rPr>
        <w:t>не. Земскія саборы. Узмацненне самаўладства, пачатак пераходу да абсалютызму. В</w:t>
      </w:r>
      <w:r>
        <w:rPr>
          <w:rFonts w:cs="Times New Roman" w:ascii="Times New Roman" w:hAnsi="Times New Roman"/>
          <w:sz w:val="28"/>
          <w:szCs w:val="28"/>
          <w:lang w:val="be-BY"/>
        </w:rPr>
        <w:t>о</w:t>
      </w:r>
      <w:r>
        <w:rPr>
          <w:rFonts w:cs="Times New Roman" w:ascii="Times New Roman" w:hAnsi="Times New Roman"/>
          <w:sz w:val="28"/>
          <w:szCs w:val="28"/>
        </w:rPr>
        <w:t>йска. Стварэнне агульнадзяржаўнай заканадаўчай сістэмы</w:t>
      </w:r>
      <w:r>
        <w:rPr>
          <w:rFonts w:cs="Times New Roman" w:ascii="Times New Roman" w:hAnsi="Times New Roman"/>
          <w:sz w:val="28"/>
          <w:szCs w:val="28"/>
          <w:lang w:val="be-BY"/>
        </w:rPr>
        <w:t>.</w:t>
      </w:r>
      <w:r>
        <w:rPr>
          <w:rFonts w:cs="Times New Roman" w:ascii="Times New Roman" w:hAnsi="Times New Roman"/>
          <w:sz w:val="28"/>
          <w:szCs w:val="28"/>
        </w:rPr>
        <w:t xml:space="preserve"> «Саборнае Укладанне» аб пытаннях сацыяльнага, эканамічнага і палітычнага жыцця. Асобы цароў Міхаіла і Аляксея Рамана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эфармаванне царквы і яе раскол. Нікан і Авак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вастрэнне сацыяльных адносін. Гарадскія паўстанні сярэдзіны і другой паловы XVII ст. Народны рух пад кіраўніцтвам С. Разіна, яго асаблівасці, ход падзей і вынік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2 Міжнароднае становішча і знешняя палітыка Расіі ў </w:t>
      </w:r>
      <w:r>
        <w:rPr>
          <w:rFonts w:cs="Times New Roman" w:ascii="Times New Roman" w:hAnsi="Times New Roman"/>
          <w:b/>
          <w:bCs/>
          <w:sz w:val="28"/>
          <w:szCs w:val="28"/>
          <w:lang w:val="en-US"/>
        </w:rPr>
        <w:t>XVII</w:t>
      </w:r>
      <w:r>
        <w:rPr>
          <w:rFonts w:cs="Times New Roman" w:ascii="Times New Roman" w:hAnsi="Times New Roman"/>
          <w:b/>
          <w:bCs/>
          <w:sz w:val="28"/>
          <w:szCs w:val="28"/>
          <w:lang w:val="be-BY"/>
        </w:rPr>
        <w:t xml:space="preserve"> с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ходні напрамак знешняй палітыкі. Расійска-польскія і расійска-шведскія адносіны. Вайна 1632—1634 гг. з Рэччу Паспалітай. Барацьба з крымскай пагрозай. Будаўніцтва Белгародскай засекі. «Азоўскае сядзенне».</w:t>
      </w:r>
    </w:p>
    <w:p>
      <w:pPr>
        <w:pStyle w:val="Normal"/>
        <w:spacing w:lineRule="auto" w:line="240" w:before="0" w:after="0"/>
        <w:ind w:firstLine="709"/>
        <w:jc w:val="both"/>
        <w:rPr/>
      </w:pPr>
      <w:r>
        <w:rPr>
          <w:rFonts w:cs="Times New Roman" w:ascii="Times New Roman" w:hAnsi="Times New Roman"/>
          <w:sz w:val="28"/>
          <w:szCs w:val="28"/>
          <w:lang w:val="be-BY"/>
        </w:rPr>
        <w:t xml:space="preserve">Умацаванне знешнепалітычнага становішча Расіі з сярэдзіны </w:t>
      </w:r>
      <w:r>
        <w:rPr>
          <w:rFonts w:cs="Times New Roman" w:ascii="Times New Roman" w:hAnsi="Times New Roman"/>
          <w:sz w:val="28"/>
          <w:szCs w:val="28"/>
        </w:rPr>
        <w:t>XVII</w:t>
      </w:r>
      <w:r>
        <w:rPr>
          <w:rFonts w:cs="Times New Roman" w:ascii="Times New Roman" w:hAnsi="Times New Roman"/>
          <w:sz w:val="28"/>
          <w:szCs w:val="28"/>
          <w:lang w:val="be-BY"/>
        </w:rPr>
        <w:t xml:space="preserve"> ст. Актывізацыя знешняй палітыкі</w:t>
      </w:r>
    </w:p>
    <w:p>
      <w:pPr>
        <w:pStyle w:val="Normal"/>
        <w:spacing w:lineRule="auto" w:line="240" w:before="0" w:after="0"/>
        <w:ind w:firstLine="709"/>
        <w:jc w:val="both"/>
        <w:rPr/>
      </w:pPr>
      <w:r>
        <w:rPr>
          <w:rFonts w:cs="Times New Roman" w:ascii="Times New Roman" w:hAnsi="Times New Roman"/>
          <w:sz w:val="28"/>
          <w:szCs w:val="28"/>
          <w:lang w:val="be-BY"/>
        </w:rPr>
        <w:t xml:space="preserve">Пачатак вайны з Рэччу Паспалітай (1654–1667). Віленскае перамір'е. Руска-шведская вайна. Валіесарскае перамір'е і Кардыскі мір. Працяг вайны з Рэччу Паспалітай. </w:t>
      </w:r>
      <w:r>
        <w:rPr>
          <w:rFonts w:cs="Times New Roman" w:ascii="Times New Roman" w:hAnsi="Times New Roman"/>
          <w:sz w:val="28"/>
          <w:szCs w:val="28"/>
        </w:rPr>
        <w:t>Андрусаўскае перамір'е. «Вечны мір» 1686 г.</w:t>
      </w:r>
    </w:p>
    <w:p>
      <w:pPr>
        <w:pStyle w:val="Normal"/>
        <w:spacing w:lineRule="auto" w:line="240" w:before="0" w:after="0"/>
        <w:ind w:firstLine="709"/>
        <w:jc w:val="both"/>
        <w:rPr/>
      </w:pPr>
      <w:r>
        <w:rPr>
          <w:rFonts w:cs="Times New Roman" w:ascii="Times New Roman" w:hAnsi="Times New Roman"/>
          <w:sz w:val="28"/>
          <w:szCs w:val="28"/>
        </w:rPr>
        <w:t>Палітыка Расіі на Левабярэжнай Украіне. Турэцка-крымскі наступ. Чыгірынскія паходы 1677</w:t>
      </w:r>
      <w:r>
        <w:rPr>
          <w:rFonts w:cs="Times New Roman" w:ascii="Times New Roman" w:hAnsi="Times New Roman"/>
          <w:sz w:val="28"/>
          <w:szCs w:val="28"/>
          <w:lang w:val="be-BY"/>
        </w:rPr>
        <w:t>–</w:t>
      </w:r>
      <w:r>
        <w:rPr>
          <w:rFonts w:cs="Times New Roman" w:ascii="Times New Roman" w:hAnsi="Times New Roman"/>
          <w:sz w:val="28"/>
          <w:szCs w:val="28"/>
        </w:rPr>
        <w:t>1678 гг. Бахчысарайскі дагавор 1681 г. Крымскія паходы 1687 і 1689 гг.</w:t>
      </w:r>
    </w:p>
    <w:p>
      <w:pPr>
        <w:pStyle w:val="Normal"/>
        <w:spacing w:lineRule="auto" w:line="240" w:before="0" w:after="0"/>
        <w:ind w:firstLine="709"/>
        <w:jc w:val="both"/>
        <w:rPr/>
      </w:pPr>
      <w:r>
        <w:rPr>
          <w:rFonts w:cs="Times New Roman" w:ascii="Times New Roman" w:hAnsi="Times New Roman"/>
          <w:sz w:val="28"/>
          <w:szCs w:val="28"/>
        </w:rPr>
        <w:t>Рускія землепраходцы ў Сібіры і на Далёкім Усходзе. С. Дзяжнёў, Е.</w:t>
      </w:r>
      <w:r>
        <w:rPr>
          <w:rFonts w:cs="Times New Roman" w:ascii="Times New Roman" w:hAnsi="Times New Roman"/>
          <w:bCs/>
          <w:sz w:val="28"/>
          <w:szCs w:val="28"/>
        </w:rPr>
        <w:t xml:space="preserve"> Хабарау, У. </w:t>
      </w:r>
      <w:r>
        <w:rPr>
          <w:rFonts w:cs="Times New Roman" w:ascii="Times New Roman" w:hAnsi="Times New Roman"/>
          <w:sz w:val="28"/>
          <w:szCs w:val="28"/>
        </w:rPr>
        <w:t>Атласаў. Расія і краіны Далекага Усходу, Цэнтральнай і Пярэдняй Азі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нікі знешняй палітыкі Расіі ў XVII 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3 Вызваленчая вайна украінскага народа. Уключэнне Левабярэжнай Украіны ў склад Расійскай дзяржавы.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чыны вызваленчай вайны. Б. Хмяльніцкі Вызваленне паўстанцамі Запарожскай Сечы. Змяненні ў адносінах з Крымам. Разгром польска-шляхецкіх войскаў ва ўрочышчы Жоўтыя Воды і пад Корсуне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аўтварэнне казацкага паўстання ў агульнанародную барацьбу з прыгнятальнікамі.</w:t>
      </w:r>
    </w:p>
    <w:p>
      <w:pPr>
        <w:pStyle w:val="Normal"/>
        <w:spacing w:lineRule="auto" w:line="240" w:before="0" w:after="0"/>
        <w:ind w:firstLine="709"/>
        <w:jc w:val="both"/>
        <w:rPr/>
      </w:pPr>
      <w:r>
        <w:rPr>
          <w:rFonts w:cs="Times New Roman" w:ascii="Times New Roman" w:hAnsi="Times New Roman"/>
          <w:sz w:val="28"/>
          <w:szCs w:val="28"/>
          <w:lang w:val="be-BY"/>
        </w:rPr>
        <w:t xml:space="preserve">Станаўленне казацкай дыпламатыі. </w:t>
      </w:r>
      <w:r>
        <w:rPr>
          <w:rFonts w:cs="Times New Roman" w:ascii="Times New Roman" w:hAnsi="Times New Roman"/>
          <w:sz w:val="28"/>
          <w:szCs w:val="28"/>
        </w:rPr>
        <w:t>Падрыхтоўка да новых баеў. Бітва пад Піляўцамі. Заходні паход паўстанцкай арміі. Летняя кампанія 1649 г. Збораўскі дагавор.</w:t>
      </w:r>
    </w:p>
    <w:p>
      <w:pPr>
        <w:pStyle w:val="Normal"/>
        <w:spacing w:lineRule="auto" w:line="240" w:before="0" w:after="0"/>
        <w:ind w:firstLine="709"/>
        <w:jc w:val="both"/>
        <w:rPr/>
      </w:pPr>
      <w:r>
        <w:rPr>
          <w:rFonts w:cs="Times New Roman" w:ascii="Times New Roman" w:hAnsi="Times New Roman"/>
          <w:sz w:val="28"/>
          <w:szCs w:val="28"/>
        </w:rPr>
        <w:t>Антыпрыгонныя выступленні сялян. Хваляван</w:t>
      </w:r>
      <w:r>
        <w:rPr>
          <w:rFonts w:cs="Times New Roman" w:ascii="Times New Roman" w:hAnsi="Times New Roman"/>
          <w:sz w:val="28"/>
          <w:szCs w:val="28"/>
          <w:lang w:val="be-BY"/>
        </w:rPr>
        <w:t>ні</w:t>
      </w:r>
      <w:r>
        <w:rPr>
          <w:rFonts w:cs="Times New Roman" w:ascii="Times New Roman" w:hAnsi="Times New Roman"/>
          <w:sz w:val="28"/>
          <w:szCs w:val="28"/>
        </w:rPr>
        <w:t xml:space="preserve"> ў Запарожскай Сечы. Малдаўскі паход казацка-татарскага войска. Стаўка на Турцыю. Узнаўленн</w:t>
      </w:r>
      <w:r>
        <w:rPr>
          <w:rFonts w:cs="Times New Roman" w:ascii="Times New Roman" w:hAnsi="Times New Roman"/>
          <w:sz w:val="28"/>
          <w:szCs w:val="28"/>
          <w:lang w:val="be-BY"/>
        </w:rPr>
        <w:t>е</w:t>
      </w:r>
      <w:r>
        <w:rPr>
          <w:rFonts w:cs="Times New Roman" w:ascii="Times New Roman" w:hAnsi="Times New Roman"/>
          <w:sz w:val="28"/>
          <w:szCs w:val="28"/>
        </w:rPr>
        <w:t xml:space="preserve"> барацьбы з Каронай. Бітва пад Берастэчкам. Белацаркоўскі дагавор. Пагроза грамадзянскай вайны. Бітва пад Батогам. Змяненне сацыяльнай палітыкі Б. Хмяльніцкага. Фарміраванне дзяржаўных інстытутаў. Процістаянне пад Жва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аяслаўская рада. Мартаўскія артыкулы. Беларускі паход казакаў I. Залатарэнкі. Барацьба супраць польскай і татарскай агрэсіі на Правабярэжнай Украіне. Дыпламатычная падрыхтоўка антыпольскай кааліцыі. Новы паход на заходнеўкраінскія землі. Расійска-ўкраінскія супярэчнасці. Рэйд А. Ждановіча. Смерць Б. Хмяльніцкага.</w:t>
      </w:r>
    </w:p>
    <w:p>
      <w:pPr>
        <w:pStyle w:val="Normal"/>
        <w:spacing w:lineRule="auto" w:line="240" w:before="0" w:after="0"/>
        <w:ind w:firstLine="709"/>
        <w:jc w:val="both"/>
        <w:rPr/>
      </w:pPr>
      <w:r>
        <w:rPr>
          <w:rFonts w:cs="Times New Roman" w:ascii="Times New Roman" w:hAnsi="Times New Roman"/>
          <w:sz w:val="28"/>
          <w:szCs w:val="28"/>
        </w:rPr>
        <w:t>Узвышэнне I. Выгоўскага. Пачатак грамадзянскай вайны. Гадзяцкі дагавор. Канатопская бітва. Пераяслаўскія артыкулы Ю. Хмяльніцкага. Раскол Украіны</w:t>
      </w:r>
      <w:r>
        <w:rPr>
          <w:rFonts w:cs="Times New Roman" w:ascii="Times New Roman" w:hAnsi="Times New Roman"/>
          <w:bCs/>
          <w:sz w:val="28"/>
          <w:szCs w:val="28"/>
        </w:rPr>
        <w:t xml:space="preserve"> і пачатак </w:t>
      </w:r>
      <w:r>
        <w:rPr>
          <w:rFonts w:cs="Times New Roman" w:ascii="Times New Roman" w:hAnsi="Times New Roman"/>
          <w:sz w:val="28"/>
          <w:szCs w:val="28"/>
        </w:rPr>
        <w:t>«вайны бераго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арэнне Маларасійскага прыказа ў Маскве. I. Брухавецкі. Падзел Украіны паводле Андрусаўскага перамір'я. Хваляванні на Левабярэжжы. Гетман П. Дарашэнка. Глухаўскія артыкулы Д. Мнагагрэшнага. Пачатак палітычнай стабілізацыі. I. Самайловіч. Падпарадкаванне Кіеўскай мітраполіі маскоўскаму патрыярху. «Вечны мір» 1686 г. і Украі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lang w:val="be-BY"/>
        </w:rPr>
        <w:t xml:space="preserve">Тэма 2.4 </w:t>
      </w:r>
      <w:r>
        <w:rPr>
          <w:rFonts w:cs="Times New Roman" w:ascii="Times New Roman" w:hAnsi="Times New Roman"/>
          <w:b/>
          <w:bCs/>
          <w:sz w:val="28"/>
          <w:szCs w:val="28"/>
        </w:rPr>
        <w:t>К</w:t>
      </w:r>
      <w:r>
        <w:rPr>
          <w:rFonts w:cs="Times New Roman" w:ascii="Times New Roman" w:hAnsi="Times New Roman"/>
          <w:b/>
          <w:bCs/>
          <w:sz w:val="28"/>
          <w:szCs w:val="28"/>
          <w:lang w:val="be-BY"/>
        </w:rPr>
        <w:t xml:space="preserve">ультура Расіі ў </w:t>
      </w:r>
      <w:r>
        <w:rPr>
          <w:rFonts w:cs="Times New Roman" w:ascii="Times New Roman" w:hAnsi="Times New Roman"/>
          <w:b/>
          <w:bCs/>
          <w:sz w:val="28"/>
          <w:szCs w:val="28"/>
        </w:rPr>
        <w:t>XVII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мацненне свецкіх элементаў у культуры. Пашырэнне культурных сувязей з Заходняй Еўропай. Беларускі і ўкраінскі ўплыў. Роля царквы ў развіцці культуры. Грамадска-палітычная думка (Ю. Крыжаніч, А. Ардын-Нашчокін і інш.).</w:t>
      </w:r>
    </w:p>
    <w:p>
      <w:pPr>
        <w:pStyle w:val="Normal"/>
        <w:spacing w:lineRule="auto" w:line="240" w:before="0" w:after="0"/>
        <w:jc w:val="both"/>
        <w:rPr/>
      </w:pPr>
      <w:r>
        <w:rPr>
          <w:rFonts w:cs="Times New Roman" w:ascii="Times New Roman" w:hAnsi="Times New Roman"/>
          <w:sz w:val="28"/>
          <w:szCs w:val="28"/>
        </w:rPr>
        <w:t>Мат</w:t>
      </w:r>
      <w:r>
        <w:rPr>
          <w:rFonts w:cs="Times New Roman" w:ascii="Times New Roman" w:hAnsi="Times New Roman"/>
          <w:sz w:val="28"/>
          <w:szCs w:val="28"/>
          <w:lang w:val="be-BY"/>
        </w:rPr>
        <w:t>э</w:t>
      </w:r>
      <w:r>
        <w:rPr>
          <w:rFonts w:cs="Times New Roman" w:ascii="Times New Roman" w:hAnsi="Times New Roman"/>
          <w:sz w:val="28"/>
          <w:szCs w:val="28"/>
        </w:rPr>
        <w:t>рыяльная культура</w:t>
      </w:r>
      <w:r>
        <w:rPr>
          <w:rFonts w:cs="Times New Roman" w:ascii="Times New Roman" w:hAnsi="Times New Roman"/>
          <w:sz w:val="28"/>
          <w:szCs w:val="28"/>
          <w:lang w:val="be-BY"/>
        </w:rPr>
        <w:t>.</w:t>
      </w:r>
      <w:r>
        <w:rPr>
          <w:rFonts w:cs="Times New Roman" w:ascii="Times New Roman" w:hAnsi="Times New Roman"/>
          <w:sz w:val="28"/>
          <w:szCs w:val="28"/>
        </w:rPr>
        <w:t xml:space="preserve"> Дэ</w:t>
      </w:r>
      <w:r>
        <w:rPr>
          <w:rFonts w:cs="Times New Roman" w:ascii="Times New Roman" w:hAnsi="Times New Roman"/>
          <w:sz w:val="28"/>
          <w:szCs w:val="28"/>
          <w:lang w:val="be-BY"/>
        </w:rPr>
        <w:t xml:space="preserve">каратыўнае маста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творчасць, яе формы і накірункі.</w:t>
      </w:r>
    </w:p>
    <w:p>
      <w:pPr>
        <w:pStyle w:val="32"/>
        <w:spacing w:before="0" w:after="0"/>
        <w:ind w:left="0" w:hanging="0"/>
        <w:jc w:val="both"/>
        <w:rPr/>
      </w:pPr>
      <w:r>
        <w:rPr>
          <w:sz w:val="28"/>
          <w:szCs w:val="28"/>
        </w:rPr>
        <w:t>Узровень адукаванасці насельніцтва. Школа і асветн</w:t>
      </w:r>
      <w:r>
        <w:rPr>
          <w:sz w:val="28"/>
          <w:szCs w:val="28"/>
          <w:lang w:val="be-BY"/>
        </w:rPr>
        <w:t>іцт</w:t>
      </w:r>
      <w:r>
        <w:rPr>
          <w:sz w:val="28"/>
          <w:szCs w:val="28"/>
        </w:rPr>
        <w:t>ва. Першыя падручнікі і педагагічныя сістэмы. Дзейнасць Славяна-грэка-лацінскай акадэміі. С. Мядзведзеў. Развіцце гістарычных ведаў. «Сінопсіс» — падручнік рускай гісторыі. «Скіфская гісторыя» А. Лізлова аб барацьбе з мангола-татарамі. Геаграфічныя адкрыцц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Традыцыйныя і новыя жанры літаратуры (свецкія, сатырычныя, біяграфічныя аповесці). Апошнія рускія летапісы. Нараджэнне рыфмаванай паэзіі. Сімяон Полацкі. К. Істомін.</w:t>
      </w:r>
    </w:p>
    <w:p>
      <w:pPr>
        <w:pStyle w:val="Normal"/>
        <w:spacing w:lineRule="auto" w:line="240" w:before="0" w:after="0"/>
        <w:jc w:val="both"/>
        <w:rPr/>
      </w:pPr>
      <w:r>
        <w:rPr>
          <w:rFonts w:cs="Times New Roman" w:ascii="Times New Roman" w:hAnsi="Times New Roman"/>
          <w:sz w:val="28"/>
          <w:szCs w:val="28"/>
          <w:lang w:val="be-BY"/>
        </w:rPr>
        <w:t xml:space="preserve">Новыя рысы ў дойлідстве і жывапісе. </w:t>
      </w:r>
      <w:r>
        <w:rPr>
          <w:rFonts w:cs="Times New Roman" w:ascii="Times New Roman" w:hAnsi="Times New Roman"/>
          <w:sz w:val="28"/>
          <w:szCs w:val="28"/>
        </w:rPr>
        <w:t>Драўлянае дойлідства. Палац у Каломенскім. Шатровыя і ярусныя цэрквы. «Нарышкінскае барока». С. Ушакоу. «Гадуноўская» і «Строганаўская» школы жывапі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і народны тэ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д жыцця, менталітэт народаў Расі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be-BY"/>
        </w:rPr>
        <w:t xml:space="preserve">Тэма 2.5  Унутрыпалітычнае становішча Расіі ў канцы </w:t>
      </w:r>
      <w:r>
        <w:rPr>
          <w:rFonts w:cs="Times New Roman" w:ascii="Times New Roman" w:hAnsi="Times New Roman"/>
          <w:b/>
          <w:bCs/>
          <w:sz w:val="28"/>
          <w:szCs w:val="28"/>
        </w:rPr>
        <w:t>Х</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ст</w:t>
      </w:r>
      <w:r>
        <w:rPr>
          <w:rFonts w:cs="Times New Roman" w:ascii="Times New Roman" w:hAnsi="Times New Roman"/>
          <w:b/>
          <w:bCs/>
          <w:sz w:val="28"/>
          <w:szCs w:val="28"/>
          <w:lang w:val="be-BY"/>
        </w:rPr>
        <w:t>.</w:t>
      </w:r>
      <w:r>
        <w:rPr>
          <w:rFonts w:cs="Times New Roman" w:ascii="Times New Roman" w:hAnsi="Times New Roman"/>
          <w:b/>
          <w:bCs/>
          <w:sz w:val="28"/>
          <w:szCs w:val="28"/>
        </w:rPr>
        <w:t xml:space="preserve"> </w:t>
      </w:r>
      <w:r>
        <w:rPr>
          <w:rFonts w:cs="Times New Roman" w:ascii="Times New Roman" w:hAnsi="Times New Roman"/>
          <w:b/>
          <w:bCs/>
          <w:sz w:val="28"/>
          <w:szCs w:val="28"/>
          <w:lang w:val="be-BY"/>
        </w:rPr>
        <w:t xml:space="preserve">Рэформы першай чвэрці </w:t>
      </w:r>
      <w:r>
        <w:rPr>
          <w:rFonts w:cs="Times New Roman" w:ascii="Times New Roman" w:hAnsi="Times New Roman"/>
          <w:b/>
          <w:bCs/>
          <w:sz w:val="28"/>
          <w:szCs w:val="28"/>
        </w:rPr>
        <w:t>XVIII ст.</w:t>
      </w:r>
    </w:p>
    <w:p>
      <w:pPr>
        <w:pStyle w:val="32"/>
        <w:spacing w:before="0" w:after="0"/>
        <w:ind w:left="0" w:hanging="0"/>
        <w:jc w:val="both"/>
        <w:rPr/>
      </w:pPr>
      <w:r>
        <w:rPr>
          <w:sz w:val="28"/>
          <w:szCs w:val="28"/>
        </w:rPr>
        <w:t>Уладаранне Федара Аляксеевіча. Адмсна месніц</w:t>
      </w:r>
      <w:r>
        <w:rPr>
          <w:sz w:val="28"/>
          <w:szCs w:val="28"/>
          <w:lang w:val="be-BY"/>
        </w:rPr>
        <w:t>т</w:t>
      </w:r>
      <w:r>
        <w:rPr>
          <w:sz w:val="28"/>
          <w:szCs w:val="28"/>
        </w:rPr>
        <w:t>ва. Барацьба прыдворных груповак за ўладу. Стралецкі бунт 1682 г. «Хаваншчына». Праўленне Соф'і. Пачатак праўлення Пятра I. Стралецкі бунт 169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ішча ў эканоміцы (сельская гаспадарка, рамяство. мануфактурная вытворчасць, гандаль). Заснаванне ўральскіх заводаў. Фінансавая і мытная палітыка. Тарыф 1724 г.</w:t>
      </w:r>
    </w:p>
    <w:p>
      <w:pPr>
        <w:pStyle w:val="Normal"/>
        <w:spacing w:lineRule="auto" w:line="240" w:before="0" w:after="0"/>
        <w:jc w:val="both"/>
        <w:rPr/>
      </w:pPr>
      <w:r>
        <w:rPr>
          <w:rFonts w:cs="Times New Roman" w:ascii="Times New Roman" w:hAnsi="Times New Roman"/>
          <w:sz w:val="28"/>
          <w:szCs w:val="28"/>
        </w:rPr>
        <w:t xml:space="preserve">Сацыяльная палітыка Пятра </w:t>
      </w:r>
      <w:r>
        <w:rPr>
          <w:rFonts w:cs="Times New Roman" w:ascii="Times New Roman" w:hAnsi="Times New Roman"/>
          <w:sz w:val="28"/>
          <w:szCs w:val="28"/>
          <w:lang w:val="be-BY"/>
        </w:rPr>
        <w:t>І</w:t>
      </w:r>
      <w:r>
        <w:rPr>
          <w:rFonts w:cs="Times New Roman" w:ascii="Times New Roman" w:hAnsi="Times New Roman"/>
          <w:sz w:val="28"/>
          <w:szCs w:val="28"/>
        </w:rPr>
        <w:t>. Указ аб адзінаспадчыннасці. Падушны падатак.</w:t>
      </w:r>
    </w:p>
    <w:p>
      <w:pPr>
        <w:pStyle w:val="Normal"/>
        <w:spacing w:lineRule="auto" w:line="240" w:before="0" w:after="0"/>
        <w:jc w:val="both"/>
        <w:rPr/>
      </w:pPr>
      <w:r>
        <w:rPr>
          <w:rFonts w:cs="Times New Roman" w:ascii="Times New Roman" w:hAnsi="Times New Roman"/>
          <w:sz w:val="28"/>
          <w:szCs w:val="28"/>
        </w:rPr>
        <w:t xml:space="preserve">Узмацненне і распаўсюджванне прыгонніцтва. Абвастрэнне сацыяльнай напружанасці. Барацьба Пятра </w:t>
      </w:r>
      <w:r>
        <w:rPr>
          <w:rFonts w:cs="Times New Roman" w:ascii="Times New Roman" w:hAnsi="Times New Roman"/>
          <w:sz w:val="28"/>
          <w:szCs w:val="28"/>
          <w:lang w:val="be-BY"/>
        </w:rPr>
        <w:t>І</w:t>
      </w:r>
      <w:r>
        <w:rPr>
          <w:rFonts w:cs="Times New Roman" w:ascii="Times New Roman" w:hAnsi="Times New Roman"/>
          <w:sz w:val="28"/>
          <w:szCs w:val="28"/>
        </w:rPr>
        <w:t xml:space="preserve"> з апазіцыяй. Дзейнасць Праабражэнскага прыказа і Тайнай канцылярыі. «Справа» царэвіча Аляксея. Ас</w:t>
      </w:r>
      <w:r>
        <w:rPr>
          <w:rFonts w:cs="Times New Roman" w:ascii="Times New Roman" w:hAnsi="Times New Roman"/>
          <w:sz w:val="28"/>
          <w:szCs w:val="28"/>
          <w:lang w:val="be-BY"/>
        </w:rPr>
        <w:t>т</w:t>
      </w:r>
      <w:r>
        <w:rPr>
          <w:rFonts w:cs="Times New Roman" w:ascii="Times New Roman" w:hAnsi="Times New Roman"/>
          <w:sz w:val="28"/>
          <w:szCs w:val="28"/>
        </w:rPr>
        <w:t>раханскае паўстанне і хваляванні на Доне і ў Паволжы. К. Булавін.</w:t>
      </w:r>
    </w:p>
    <w:p>
      <w:pPr>
        <w:pStyle w:val="Normal"/>
        <w:spacing w:lineRule="auto" w:line="240" w:before="0" w:after="0"/>
        <w:jc w:val="both"/>
        <w:rPr/>
      </w:pPr>
      <w:r>
        <w:rPr>
          <w:rFonts w:cs="Times New Roman" w:ascii="Times New Roman" w:hAnsi="Times New Roman"/>
          <w:sz w:val="28"/>
          <w:szCs w:val="28"/>
        </w:rPr>
        <w:t>Рэформы апарату ўлады і кіравання. Пётр 1 і царква. Адміністрацыйна-тэрытарыяльныя рэформы</w:t>
      </w:r>
      <w:r>
        <w:rPr>
          <w:rFonts w:cs="Times New Roman" w:ascii="Times New Roman" w:hAnsi="Times New Roman"/>
          <w:sz w:val="28"/>
          <w:szCs w:val="28"/>
          <w:lang w:val="be-BY"/>
        </w:rPr>
        <w:t>.</w:t>
      </w:r>
      <w:r>
        <w:rPr>
          <w:rFonts w:cs="Times New Roman" w:ascii="Times New Roman" w:hAnsi="Times New Roman"/>
          <w:sz w:val="28"/>
          <w:szCs w:val="28"/>
        </w:rPr>
        <w:t xml:space="preserve"> Гарадская рэформа. Ваенная рэформа.</w:t>
      </w:r>
    </w:p>
    <w:p>
      <w:pPr>
        <w:pStyle w:val="Normal"/>
        <w:spacing w:lineRule="auto" w:line="240" w:before="0" w:after="0"/>
        <w:jc w:val="both"/>
        <w:rPr/>
      </w:pPr>
      <w:r>
        <w:rPr>
          <w:rFonts w:cs="Times New Roman" w:ascii="Times New Roman" w:hAnsi="Times New Roman"/>
          <w:sz w:val="28"/>
          <w:szCs w:val="28"/>
        </w:rPr>
        <w:t xml:space="preserve">Фарміраванне чыноўніцка-бюракратычнага апарату. Табель аб рангах. Заканадаўчая сістэма Пятра 1. Ваенна-паліцэйскі характар дзяржавы. Абсалютызм і яго рысы. Расія як імперыя. Асоба Пятра </w:t>
      </w:r>
      <w:r>
        <w:rPr>
          <w:rFonts w:cs="Times New Roman" w:ascii="Times New Roman" w:hAnsi="Times New Roman"/>
          <w:sz w:val="28"/>
          <w:szCs w:val="28"/>
          <w:lang w:val="be-BY"/>
        </w:rPr>
        <w:t>І</w:t>
      </w:r>
      <w:r>
        <w:rPr>
          <w:rFonts w:cs="Times New Roman" w:ascii="Times New Roman" w:hAnsi="Times New Roman"/>
          <w:sz w:val="28"/>
          <w:szCs w:val="28"/>
        </w:rPr>
        <w:t xml:space="preserve"> (рысы характару, дзяржаўная дзейнасць, прыватнае жыцц</w:t>
      </w:r>
      <w:r>
        <w:rPr>
          <w:rFonts w:cs="Times New Roman" w:ascii="Times New Roman" w:hAnsi="Times New Roman"/>
          <w:sz w:val="28"/>
          <w:szCs w:val="28"/>
          <w:lang w:val="be-BY"/>
        </w:rPr>
        <w:t>ё</w:t>
      </w:r>
      <w:r>
        <w:rPr>
          <w:rFonts w:cs="Times New Roman" w:ascii="Times New Roman" w:hAnsi="Times New Roman"/>
          <w:sz w:val="28"/>
          <w:szCs w:val="28"/>
        </w:rPr>
        <w:t>, успрыманне сучаснікамі і ў гісторы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be-BY"/>
        </w:rPr>
        <w:t xml:space="preserve">Тэма 2.6  Знешняя палітыка Расіі </w:t>
      </w:r>
      <w:r>
        <w:rPr>
          <w:rFonts w:cs="Times New Roman" w:ascii="Times New Roman" w:hAnsi="Times New Roman"/>
          <w:b/>
          <w:bCs/>
          <w:sz w:val="28"/>
          <w:szCs w:val="28"/>
        </w:rPr>
        <w:t>(канец XVII — першая чвэрць XVIII с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бставіны і перспектывы ўнутранага развіцця Расіі і яго ўплыў на знешнюю палітыку.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Азоўскія паходы Пятра І. «Вялікае пасольства». Дыпламатычная і ваенная падрыхтоўка Паўночнай вайны. Стварэнне «Паўночнага саюза». Інтарэсы і мэты саюзнікаў. Дыпламаты П. Вазніцын і Е. Украінцаў.</w:t>
      </w:r>
    </w:p>
    <w:p>
      <w:pPr>
        <w:pStyle w:val="Normal"/>
        <w:spacing w:lineRule="auto" w:line="240" w:before="0" w:after="0"/>
        <w:jc w:val="both"/>
        <w:rPr/>
      </w:pPr>
      <w:r>
        <w:rPr>
          <w:rFonts w:cs="Times New Roman" w:ascii="Times New Roman" w:hAnsi="Times New Roman"/>
          <w:sz w:val="28"/>
          <w:szCs w:val="28"/>
        </w:rPr>
        <w:t>Пачатак барацьбы са Швецыяй. Асноўныя этапы вайны. Ад Нарвы да Палтавы.</w:t>
      </w:r>
      <w:r>
        <w:rPr>
          <w:rFonts w:cs="Times New Roman" w:ascii="Times New Roman" w:hAnsi="Times New Roman"/>
          <w:sz w:val="28"/>
          <w:szCs w:val="28"/>
          <w:lang w:val="be-BY"/>
        </w:rPr>
        <w:t xml:space="preserve"> </w:t>
      </w:r>
      <w:r>
        <w:rPr>
          <w:rFonts w:cs="Times New Roman" w:ascii="Times New Roman" w:hAnsi="Times New Roman"/>
          <w:sz w:val="28"/>
          <w:szCs w:val="28"/>
        </w:rPr>
        <w:t>Ваенныя дзеянні на тэрыторыі Беларусі. Дамова Карла XII з I. Мазепам. Палтаўская бітва і</w:t>
      </w:r>
      <w:r>
        <w:rPr>
          <w:rFonts w:cs="Times New Roman" w:ascii="Times New Roman" w:hAnsi="Times New Roman"/>
          <w:sz w:val="28"/>
          <w:szCs w:val="28"/>
          <w:lang w:val="be-BY"/>
        </w:rPr>
        <w:t xml:space="preserve"> </w:t>
      </w:r>
      <w:r>
        <w:rPr>
          <w:rFonts w:cs="Times New Roman" w:ascii="Times New Roman" w:hAnsi="Times New Roman"/>
          <w:sz w:val="28"/>
          <w:szCs w:val="28"/>
        </w:rPr>
        <w:t>яе вынікі. Пазіцыя Турцыі. Пруцкі паход Пятра I. Ваенныя дзеянні на Балтыцы (Гангут,</w:t>
      </w:r>
      <w:r>
        <w:rPr>
          <w:rFonts w:cs="Times New Roman" w:ascii="Times New Roman" w:hAnsi="Times New Roman"/>
          <w:sz w:val="28"/>
          <w:szCs w:val="28"/>
          <w:lang w:val="be-BY"/>
        </w:rPr>
        <w:t xml:space="preserve"> </w:t>
      </w:r>
      <w:r>
        <w:rPr>
          <w:rFonts w:cs="Times New Roman" w:ascii="Times New Roman" w:hAnsi="Times New Roman"/>
          <w:sz w:val="28"/>
          <w:szCs w:val="28"/>
        </w:rPr>
        <w:t>Грэнгам). Аландскі кангрэс.</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Ніштацкі мір. Новы расклад сіл у Еўропе. Расія і еўрапейскія краіны. </w:t>
      </w:r>
    </w:p>
    <w:p>
      <w:pPr>
        <w:pStyle w:val="Normal"/>
        <w:spacing w:lineRule="auto" w:line="240" w:before="0" w:after="0"/>
        <w:jc w:val="both"/>
        <w:rPr/>
      </w:pPr>
      <w:r>
        <w:rPr>
          <w:rFonts w:cs="Times New Roman" w:ascii="Times New Roman" w:hAnsi="Times New Roman"/>
          <w:sz w:val="28"/>
          <w:szCs w:val="28"/>
          <w:lang w:val="be-BY"/>
        </w:rPr>
        <w:t xml:space="preserve">Мэты і характар усходняй палітыкі Пятра </w:t>
      </w:r>
      <w:r>
        <w:rPr>
          <w:rFonts w:cs="Times New Roman" w:ascii="Times New Roman" w:hAnsi="Times New Roman"/>
          <w:sz w:val="28"/>
          <w:szCs w:val="28"/>
        </w:rPr>
        <w:t>I</w:t>
      </w:r>
      <w:r>
        <w:rPr>
          <w:rFonts w:cs="Times New Roman" w:ascii="Times New Roman" w:hAnsi="Times New Roman"/>
          <w:sz w:val="28"/>
          <w:szCs w:val="28"/>
          <w:lang w:val="be-BY"/>
        </w:rPr>
        <w:t xml:space="preserve">. Каспійскі паход расійскай арміі. </w:t>
      </w:r>
    </w:p>
    <w:p>
      <w:pPr>
        <w:pStyle w:val="Normal"/>
        <w:spacing w:lineRule="auto" w:line="240" w:before="0" w:after="0"/>
        <w:jc w:val="both"/>
        <w:rPr/>
      </w:pPr>
      <w:r>
        <w:rPr>
          <w:rFonts w:cs="Times New Roman" w:ascii="Times New Roman" w:hAnsi="Times New Roman"/>
          <w:sz w:val="28"/>
          <w:szCs w:val="28"/>
          <w:lang w:val="be-BY"/>
        </w:rPr>
        <w:t xml:space="preserve">«Птушаняты гнязда Пятрова» — дзяржаўныя дзеячы і палкаводцы (Б. Шарамецеў, А. Меншыкаў, П. і Ф. Апраксіны, Ф. Лефорт, П. Талстой, </w:t>
      </w:r>
      <w:r>
        <w:rPr>
          <w:rFonts w:cs="Times New Roman" w:ascii="Times New Roman" w:hAnsi="Times New Roman"/>
          <w:sz w:val="28"/>
          <w:szCs w:val="28"/>
        </w:rPr>
        <w:t>I</w:t>
      </w:r>
      <w:r>
        <w:rPr>
          <w:rFonts w:cs="Times New Roman" w:ascii="Times New Roman" w:hAnsi="Times New Roman"/>
          <w:sz w:val="28"/>
          <w:szCs w:val="28"/>
          <w:lang w:val="be-BY"/>
        </w:rPr>
        <w:t>. Бутурлін, Р. Скарнякоў-Пісараў, Ф. Галавін, Г. Галоўкін, Р. і Я. Брусы, П. Шафіраў, А. Макараў, Ф. Рамаданаўскі, П. Ягужынскі і інш.).</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7  Культура Расіі на рубяжы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
          <w:bCs/>
          <w:sz w:val="28"/>
          <w:szCs w:val="28"/>
          <w:lang w:val="en-US"/>
        </w:rPr>
        <w:t>XVIII</w:t>
      </w:r>
      <w:r>
        <w:rPr>
          <w:rFonts w:cs="Times New Roman" w:ascii="Times New Roman" w:hAnsi="Times New Roman"/>
          <w:b/>
          <w:bCs/>
          <w:sz w:val="28"/>
          <w:szCs w:val="28"/>
          <w:lang w:val="be-BY"/>
        </w:rPr>
        <w:t xml:space="preserve"> стст.</w:t>
      </w:r>
    </w:p>
    <w:p>
      <w:pPr>
        <w:pStyle w:val="Normal"/>
        <w:spacing w:lineRule="auto" w:line="240" w:before="0" w:after="0"/>
        <w:jc w:val="both"/>
        <w:rPr/>
      </w:pPr>
      <w:r>
        <w:rPr>
          <w:rFonts w:cs="Times New Roman" w:ascii="Times New Roman" w:hAnsi="Times New Roman"/>
          <w:sz w:val="28"/>
          <w:szCs w:val="28"/>
          <w:lang w:val="be-BY"/>
        </w:rPr>
        <w:t>Узмацненне свецкага накірунку ў развіцці, характары і</w:t>
      </w:r>
      <w:r>
        <w:rPr>
          <w:rFonts w:cs="Times New Roman" w:ascii="Times New Roman" w:hAnsi="Times New Roman"/>
          <w:bCs/>
          <w:sz w:val="28"/>
          <w:szCs w:val="28"/>
          <w:lang w:val="be-BY"/>
        </w:rPr>
        <w:t xml:space="preserve"> сутнасці культуры. Роля </w:t>
      </w:r>
      <w:r>
        <w:rPr>
          <w:rFonts w:cs="Times New Roman" w:ascii="Times New Roman" w:hAnsi="Times New Roman"/>
          <w:sz w:val="28"/>
          <w:szCs w:val="28"/>
          <w:lang w:val="be-BY"/>
        </w:rPr>
        <w:t>еўрапейскага ўплыву. Рэформы Пятра І у гал</w:t>
      </w:r>
      <w:r>
        <w:rPr>
          <w:rFonts w:cs="Times New Roman" w:ascii="Times New Roman" w:hAnsi="Times New Roman"/>
          <w:sz w:val="28"/>
          <w:szCs w:val="28"/>
        </w:rPr>
        <w:t>іне культуры.</w:t>
      </w:r>
    </w:p>
    <w:p>
      <w:pPr>
        <w:pStyle w:val="Normal"/>
        <w:spacing w:lineRule="auto" w:line="240" w:before="0" w:after="0"/>
        <w:jc w:val="both"/>
        <w:rPr/>
      </w:pPr>
      <w:r>
        <w:rPr>
          <w:rFonts w:cs="Times New Roman" w:ascii="Times New Roman" w:hAnsi="Times New Roman"/>
          <w:sz w:val="28"/>
          <w:szCs w:val="28"/>
        </w:rPr>
        <w:t>Стварэнне свецкай школы. Ваенныя вучэбныя ўстановы. Абавязковы характар навучання. Кнігавыдавецтва</w:t>
      </w:r>
      <w:r>
        <w:rPr>
          <w:rFonts w:cs="Times New Roman" w:ascii="Times New Roman" w:hAnsi="Times New Roman"/>
          <w:sz w:val="28"/>
          <w:szCs w:val="28"/>
          <w:lang w:val="be-BY"/>
        </w:rPr>
        <w:t>.</w:t>
      </w:r>
      <w:r>
        <w:rPr>
          <w:rFonts w:cs="Times New Roman" w:ascii="Times New Roman" w:hAnsi="Times New Roman"/>
          <w:sz w:val="28"/>
          <w:szCs w:val="28"/>
        </w:rPr>
        <w:t xml:space="preserve"> Увядзснне грамадзянскага шрыфту, арабскіх літар, новага летазлічэння.</w:t>
      </w:r>
    </w:p>
    <w:p>
      <w:pPr>
        <w:pStyle w:val="Normal"/>
        <w:spacing w:lineRule="auto" w:line="240" w:before="0" w:after="0"/>
        <w:jc w:val="both"/>
        <w:rPr/>
      </w:pPr>
      <w:r>
        <w:rPr>
          <w:rFonts w:cs="Times New Roman" w:ascii="Times New Roman" w:hAnsi="Times New Roman"/>
          <w:sz w:val="28"/>
          <w:szCs w:val="28"/>
        </w:rPr>
        <w:t>Вучэбная, навуковая, мастацкая літаратура. Свецкія сюжэты, гістарычная аповесць. «Гісторыя аб расійскім матросе Васіл</w:t>
      </w:r>
      <w:r>
        <w:rPr>
          <w:rFonts w:cs="Times New Roman" w:ascii="Times New Roman" w:hAnsi="Times New Roman"/>
          <w:sz w:val="28"/>
          <w:szCs w:val="28"/>
          <w:lang w:val="be-BY"/>
        </w:rPr>
        <w:t>ю</w:t>
      </w:r>
      <w:r>
        <w:rPr>
          <w:rFonts w:cs="Times New Roman" w:ascii="Times New Roman" w:hAnsi="Times New Roman"/>
          <w:sz w:val="28"/>
          <w:szCs w:val="28"/>
        </w:rPr>
        <w:t xml:space="preserve"> Карыоцкім».</w:t>
      </w:r>
    </w:p>
    <w:p>
      <w:pPr>
        <w:pStyle w:val="Normal"/>
        <w:spacing w:lineRule="auto" w:line="240" w:before="0" w:after="0"/>
        <w:jc w:val="both"/>
        <w:rPr/>
      </w:pPr>
      <w:r>
        <w:rPr>
          <w:rFonts w:cs="Times New Roman" w:ascii="Times New Roman" w:hAnsi="Times New Roman"/>
          <w:sz w:val="28"/>
          <w:szCs w:val="28"/>
          <w:lang w:val="be-BY"/>
        </w:rPr>
        <w:t xml:space="preserve">Гістарычная, эканамічная і грамадска-палітычная думка і яе прадстаўнікі (А. Манкіеў, В. Тацішчаў, </w:t>
      </w:r>
      <w:r>
        <w:rPr>
          <w:rFonts w:cs="Times New Roman" w:ascii="Times New Roman" w:hAnsi="Times New Roman"/>
          <w:sz w:val="28"/>
          <w:szCs w:val="28"/>
        </w:rPr>
        <w:t>I</w:t>
      </w:r>
      <w:r>
        <w:rPr>
          <w:rFonts w:cs="Times New Roman" w:ascii="Times New Roman" w:hAnsi="Times New Roman"/>
          <w:sz w:val="28"/>
          <w:szCs w:val="28"/>
          <w:lang w:val="be-BY"/>
        </w:rPr>
        <w:t>. Пасашкоў, Ф. Пракаповіч і інш.). Заснаванне Акадэміі навук. Навуковыя экспедыцыі. У. Атласаў. Тэхнічныя здабыгкі. Вынаходцы А. Нартаў, В. дэ Генін і інш.</w:t>
      </w:r>
    </w:p>
    <w:p>
      <w:pPr>
        <w:pStyle w:val="Normal"/>
        <w:spacing w:lineRule="auto" w:line="240" w:before="0" w:after="0"/>
        <w:jc w:val="both"/>
        <w:rPr/>
      </w:pPr>
      <w:r>
        <w:rPr>
          <w:rFonts w:cs="Times New Roman" w:ascii="Times New Roman" w:hAnsi="Times New Roman"/>
          <w:sz w:val="28"/>
          <w:szCs w:val="28"/>
          <w:lang w:val="be-BY"/>
        </w:rPr>
        <w:t xml:space="preserve">Змены ў архітэктуры грамадзянскіх і царкоўных будынкаў. </w:t>
      </w:r>
      <w:r>
        <w:rPr>
          <w:rFonts w:cs="Times New Roman" w:ascii="Times New Roman" w:hAnsi="Times New Roman"/>
          <w:sz w:val="28"/>
          <w:szCs w:val="28"/>
        </w:rPr>
        <w:t xml:space="preserve">Новыя </w:t>
      </w:r>
      <w:r>
        <w:rPr>
          <w:rFonts w:cs="Times New Roman" w:ascii="Times New Roman" w:hAnsi="Times New Roman"/>
          <w:sz w:val="28"/>
          <w:szCs w:val="28"/>
          <w:lang w:val="be-BY"/>
        </w:rPr>
        <w:t>п</w:t>
      </w:r>
      <w:r>
        <w:rPr>
          <w:rFonts w:cs="Times New Roman" w:ascii="Times New Roman" w:hAnsi="Times New Roman"/>
          <w:sz w:val="28"/>
          <w:szCs w:val="28"/>
        </w:rPr>
        <w:t>адыходы ў горадабудаўніцтве. Архітэктары Санкт-</w:t>
      </w:r>
      <w:r>
        <w:rPr>
          <w:rFonts w:cs="Times New Roman" w:ascii="Times New Roman" w:hAnsi="Times New Roman"/>
          <w:sz w:val="28"/>
          <w:szCs w:val="28"/>
          <w:lang w:val="be-BY"/>
        </w:rPr>
        <w:t>Пе</w:t>
      </w:r>
      <w:r>
        <w:rPr>
          <w:rFonts w:cs="Times New Roman" w:ascii="Times New Roman" w:hAnsi="Times New Roman"/>
          <w:sz w:val="28"/>
          <w:szCs w:val="28"/>
        </w:rPr>
        <w:t xml:space="preserve">цярбурга. </w:t>
      </w:r>
      <w:r>
        <w:rPr>
          <w:rFonts w:cs="Times New Roman" w:ascii="Times New Roman" w:hAnsi="Times New Roman"/>
          <w:sz w:val="28"/>
          <w:szCs w:val="28"/>
          <w:lang w:val="be-BY"/>
        </w:rPr>
        <w:t>П</w:t>
      </w:r>
      <w:r>
        <w:rPr>
          <w:rFonts w:cs="Times New Roman" w:ascii="Times New Roman" w:hAnsi="Times New Roman"/>
          <w:sz w:val="28"/>
          <w:szCs w:val="28"/>
        </w:rPr>
        <w:t>рыдворныя жывапісцы і грав</w:t>
      </w:r>
      <w:r>
        <w:rPr>
          <w:rFonts w:cs="Times New Roman" w:ascii="Times New Roman" w:hAnsi="Times New Roman"/>
          <w:sz w:val="28"/>
          <w:szCs w:val="28"/>
          <w:lang w:val="be-BY"/>
        </w:rPr>
        <w:t>ё</w:t>
      </w:r>
      <w:r>
        <w:rPr>
          <w:rFonts w:cs="Times New Roman" w:ascii="Times New Roman" w:hAnsi="Times New Roman"/>
          <w:sz w:val="28"/>
          <w:szCs w:val="28"/>
        </w:rPr>
        <w:t>ры (I. Нікіцін, А. Мацвееў, А. і I. Зубавы). Рускі партрэт</w:t>
      </w:r>
      <w:r>
        <w:rPr>
          <w:rFonts w:cs="Times New Roman" w:ascii="Times New Roman" w:hAnsi="Times New Roman"/>
          <w:sz w:val="28"/>
          <w:szCs w:val="28"/>
          <w:lang w:val="be-BY"/>
        </w:rPr>
        <w:t xml:space="preserve"> </w:t>
      </w:r>
      <w:r>
        <w:rPr>
          <w:rFonts w:cs="Times New Roman" w:ascii="Times New Roman" w:hAnsi="Times New Roman"/>
          <w:sz w:val="28"/>
          <w:szCs w:val="28"/>
        </w:rPr>
        <w:t>— парсун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Змены ў побыце і светапоглядзе розных катэгорый насельніцтва (жыллё, вопратка, ежа, паводзіны, рэлігійнасць, адносіны да ўлад, вольны час, умовы працы і інш.).</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8  Унутраная і знешняя палітыка Расіі пры пераймальніках Пятра </w:t>
      </w:r>
      <w:r>
        <w:rPr>
          <w:rFonts w:cs="Times New Roman" w:ascii="Times New Roman" w:hAnsi="Times New Roman"/>
          <w:b/>
          <w:bCs/>
          <w:sz w:val="28"/>
          <w:szCs w:val="28"/>
          <w:lang w:val="en-US"/>
        </w:rPr>
        <w:t>I</w:t>
      </w:r>
      <w:r>
        <w:rPr>
          <w:rFonts w:cs="Times New Roman" w:ascii="Times New Roman" w:hAnsi="Times New Roman"/>
          <w:b/>
          <w:bCs/>
          <w:sz w:val="28"/>
          <w:szCs w:val="28"/>
          <w:lang w:val="be-BY"/>
        </w:rPr>
        <w:t xml:space="preserve"> (1725–1762 гг.)</w:t>
      </w:r>
    </w:p>
    <w:p>
      <w:pPr>
        <w:pStyle w:val="Normal"/>
        <w:spacing w:lineRule="auto" w:line="240" w:before="0" w:after="0"/>
        <w:jc w:val="both"/>
        <w:rPr/>
      </w:pPr>
      <w:r>
        <w:rPr>
          <w:rFonts w:cs="Times New Roman" w:ascii="Times New Roman" w:hAnsi="Times New Roman"/>
          <w:sz w:val="28"/>
          <w:szCs w:val="28"/>
          <w:lang w:val="be-BY"/>
        </w:rPr>
        <w:t xml:space="preserve">Барацьба за ўладу пасля смерці Пятра </w:t>
      </w:r>
      <w:r>
        <w:rPr>
          <w:rFonts w:cs="Times New Roman" w:ascii="Times New Roman" w:hAnsi="Times New Roman"/>
          <w:sz w:val="28"/>
          <w:szCs w:val="28"/>
        </w:rPr>
        <w:t>I</w:t>
      </w:r>
      <w:r>
        <w:rPr>
          <w:rFonts w:cs="Times New Roman" w:ascii="Times New Roman" w:hAnsi="Times New Roman"/>
          <w:sz w:val="28"/>
          <w:szCs w:val="28"/>
          <w:lang w:val="be-BY"/>
        </w:rPr>
        <w:t xml:space="preserve">. Час палацавых пераваротаў. Кацярына </w:t>
      </w:r>
      <w:r>
        <w:rPr>
          <w:rFonts w:cs="Times New Roman" w:ascii="Times New Roman" w:hAnsi="Times New Roman"/>
          <w:sz w:val="28"/>
          <w:szCs w:val="28"/>
        </w:rPr>
        <w:t>I</w:t>
      </w:r>
      <w:r>
        <w:rPr>
          <w:rFonts w:cs="Times New Roman" w:ascii="Times New Roman" w:hAnsi="Times New Roman"/>
          <w:sz w:val="28"/>
          <w:szCs w:val="28"/>
          <w:lang w:val="be-BY"/>
        </w:rPr>
        <w:t>. Сутнасць і роля Вярхоўнага Тайнага Савета</w:t>
      </w:r>
      <w:r>
        <w:rPr>
          <w:rFonts w:cs="Times New Roman" w:ascii="Times New Roman" w:hAnsi="Times New Roman"/>
          <w:sz w:val="28"/>
          <w:szCs w:val="28"/>
        </w:rPr>
        <w:t xml:space="preserve">. Пётр II. «Вярхоўнікі» і ўступленне на трон Ганны Іванаўны. «Біронаўшчына». Праблема ролі іншаземцаў у кіраванні краінай. Уладаранне Лізаветы Пятроўны. Пётр </w:t>
      </w:r>
      <w:r>
        <w:rPr>
          <w:rFonts w:cs="Times New Roman" w:ascii="Times New Roman" w:hAnsi="Times New Roman"/>
          <w:sz w:val="28"/>
          <w:szCs w:val="28"/>
          <w:lang w:val="en-US"/>
        </w:rPr>
        <w:t>III</w:t>
      </w:r>
      <w:r>
        <w:rPr>
          <w:rFonts w:cs="Times New Roman" w:ascii="Times New Roman" w:hAnsi="Times New Roman"/>
          <w:sz w:val="28"/>
          <w:szCs w:val="28"/>
        </w:rPr>
        <w:t>. Лёс пятроўскіх рэформаў.</w:t>
      </w:r>
    </w:p>
    <w:p>
      <w:pPr>
        <w:pStyle w:val="32"/>
        <w:spacing w:before="0" w:after="0"/>
        <w:ind w:left="0" w:hanging="0"/>
        <w:jc w:val="both"/>
        <w:rPr>
          <w:sz w:val="28"/>
          <w:szCs w:val="28"/>
        </w:rPr>
      </w:pPr>
      <w:r>
        <w:rPr>
          <w:sz w:val="28"/>
          <w:szCs w:val="28"/>
        </w:rPr>
        <w:t>Пашырэнне правоў і прывілеяў дваранства. Стан сельскагаспадарчай і мануфактурнай вытворчасці. Далейшае развіцце гандлю. Адмена ўнутраных мытняў (1753).</w:t>
      </w:r>
    </w:p>
    <w:p>
      <w:pPr>
        <w:pStyle w:val="Normal"/>
        <w:spacing w:lineRule="auto" w:line="240" w:before="0" w:after="0"/>
        <w:jc w:val="both"/>
        <w:rPr/>
      </w:pPr>
      <w:r>
        <w:rPr>
          <w:rFonts w:cs="Times New Roman" w:ascii="Times New Roman" w:hAnsi="Times New Roman"/>
          <w:sz w:val="28"/>
          <w:szCs w:val="28"/>
          <w:lang w:val="be-BY"/>
        </w:rPr>
        <w:t xml:space="preserve">Мэты і праблемы знешняй палітыкі; яе праваднікі (палітыкі і военачальнікі — Б. </w:t>
      </w:r>
      <w:r>
        <w:rPr>
          <w:rFonts w:cs="Times New Roman" w:ascii="Times New Roman" w:hAnsi="Times New Roman"/>
          <w:sz w:val="28"/>
          <w:szCs w:val="28"/>
        </w:rPr>
        <w:t>Мініх, П. Ласі і інш.). Войны з Крымам, Турцыяй і Швецыя</w:t>
      </w:r>
      <w:r>
        <w:rPr>
          <w:rFonts w:cs="Times New Roman" w:ascii="Times New Roman" w:hAnsi="Times New Roman"/>
          <w:sz w:val="28"/>
          <w:szCs w:val="28"/>
          <w:lang w:val="be-BY"/>
        </w:rPr>
        <w:t>й</w:t>
      </w:r>
      <w:r>
        <w:rPr>
          <w:rFonts w:cs="Times New Roman" w:ascii="Times New Roman" w:hAnsi="Times New Roman"/>
          <w:sz w:val="28"/>
          <w:szCs w:val="28"/>
        </w:rPr>
        <w:t xml:space="preserve"> у 1730</w:t>
      </w:r>
      <w:r>
        <w:rPr>
          <w:rFonts w:cs="Times New Roman" w:ascii="Times New Roman" w:hAnsi="Times New Roman"/>
          <w:sz w:val="28"/>
          <w:szCs w:val="28"/>
          <w:lang w:val="be-BY"/>
        </w:rPr>
        <w:t>–</w:t>
      </w:r>
      <w:r>
        <w:rPr>
          <w:rFonts w:cs="Times New Roman" w:ascii="Times New Roman" w:hAnsi="Times New Roman"/>
          <w:sz w:val="28"/>
          <w:szCs w:val="28"/>
        </w:rPr>
        <w:t>40-я гт. і іх вынікі. Адносіны з Рэччу Паспалітай. Удзел Расіі ў Сямігадовай вайне (мэты, ход падзей, палкаводцы С. Апраксін, П. Салтык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lang w:val="be-BY"/>
        </w:rPr>
        <w:t xml:space="preserve">Тэма 2.9  Сацыяльна-эканамічнае развіццё Расіі ў другой палове </w:t>
      </w:r>
      <w:r>
        <w:rPr>
          <w:rFonts w:cs="Times New Roman" w:ascii="Times New Roman" w:hAnsi="Times New Roman"/>
          <w:b/>
          <w:bCs/>
          <w:sz w:val="28"/>
          <w:szCs w:val="28"/>
        </w:rPr>
        <w:t>XVIII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эрытарыяльныя прырошчванні (шляхі, метады, вынікі). Нацыянальны склад насельніцтва і нацыянальная палітыка самадзяржаўя. Земляробчае і прамысловае асваенне новых рэгіёна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 сельскагаспадарчай вытворчасці (тэндэнцыі развіцця памешчыцкіх і сялянскіх гаспадарак). Узмацненне прыгонніцтва. Заканадаўчая творчасць урада ў галіне эканомікі. Секулярызацыя царкоўных маёнткау. Падатковая і фінансавая паліт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фактура. Пашырэнне капіталістычнага ўкладу. Фарміраванне саслоўя прадпрымальнікаў, дынастый купцоў і заводчыкаў. Работныя людзі.</w:t>
      </w:r>
    </w:p>
    <w:p>
      <w:pPr>
        <w:pStyle w:val="Normal"/>
        <w:spacing w:lineRule="auto" w:line="240" w:before="0" w:after="0"/>
        <w:jc w:val="both"/>
        <w:rPr/>
      </w:pPr>
      <w:r>
        <w:rPr>
          <w:rFonts w:cs="Times New Roman" w:ascii="Times New Roman" w:hAnsi="Times New Roman"/>
          <w:sz w:val="28"/>
          <w:szCs w:val="28"/>
        </w:rPr>
        <w:t>Рост таварнай гаспадаркі. Уну</w:t>
      </w:r>
      <w:r>
        <w:rPr>
          <w:rFonts w:cs="Times New Roman" w:ascii="Times New Roman" w:hAnsi="Times New Roman"/>
          <w:sz w:val="28"/>
          <w:szCs w:val="28"/>
          <w:lang w:val="be-BY"/>
        </w:rPr>
        <w:t>т</w:t>
      </w:r>
      <w:r>
        <w:rPr>
          <w:rFonts w:cs="Times New Roman" w:ascii="Times New Roman" w:hAnsi="Times New Roman"/>
          <w:sz w:val="28"/>
          <w:szCs w:val="28"/>
        </w:rPr>
        <w:t>раны і знешні гандаль</w:t>
      </w:r>
      <w:r>
        <w:rPr>
          <w:rFonts w:cs="Times New Roman" w:ascii="Times New Roman" w:hAnsi="Times New Roman"/>
          <w:sz w:val="28"/>
          <w:szCs w:val="28"/>
          <w:lang w:val="be-BY"/>
        </w:rPr>
        <w:t>.</w:t>
      </w:r>
      <w:r>
        <w:rPr>
          <w:rFonts w:cs="Times New Roman" w:ascii="Times New Roman" w:hAnsi="Times New Roman"/>
          <w:sz w:val="28"/>
          <w:szCs w:val="28"/>
        </w:rPr>
        <w:t xml:space="preserve"> Расійскі горад і яго роля ў эканомі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арэнне і дзейнасць Вольнага эканамічнага таварыства. Абмеркаванне эканамічных пытанняў у грамадстве (планы, праекты, палеміка ў часопіс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bCs/>
          <w:sz w:val="28"/>
          <w:szCs w:val="28"/>
          <w:lang w:val="be-BY"/>
        </w:rPr>
        <w:t xml:space="preserve">Тэма 2.10 Час Кацярыны ІІ і Паўла І: Унутраная палітыка ва ўмовах узмацнення сацыяльнага супрацьстаяння </w:t>
      </w:r>
    </w:p>
    <w:p>
      <w:pPr>
        <w:pStyle w:val="Normal"/>
        <w:spacing w:lineRule="auto" w:line="240" w:before="0" w:after="0"/>
        <w:ind w:firstLine="709"/>
        <w:jc w:val="both"/>
        <w:rPr/>
      </w:pPr>
      <w:r>
        <w:rPr>
          <w:rFonts w:cs="Times New Roman" w:ascii="Times New Roman" w:hAnsi="Times New Roman"/>
          <w:sz w:val="28"/>
          <w:szCs w:val="28"/>
          <w:lang w:val="be-BY"/>
        </w:rPr>
        <w:t xml:space="preserve">Пераварот 1762 г., яго удзельнікі. Фаварыты і акружэнне Кацярыны </w:t>
      </w:r>
      <w:r>
        <w:rPr>
          <w:rFonts w:cs="Times New Roman" w:ascii="Times New Roman" w:hAnsi="Times New Roman"/>
          <w:sz w:val="28"/>
          <w:szCs w:val="28"/>
        </w:rPr>
        <w:t>II</w:t>
      </w:r>
      <w:r>
        <w:rPr>
          <w:rFonts w:cs="Times New Roman" w:ascii="Times New Roman" w:hAnsi="Times New Roman"/>
          <w:sz w:val="28"/>
          <w:szCs w:val="28"/>
          <w:lang w:val="be-BY"/>
        </w:rPr>
        <w:t xml:space="preserve"> (браты Р. і А. Арловы, Р. Пацёмкін, К. Дашкава і інш.). Выбары і дзейнасць Укладальнай камісіі 1767—1768 гг. Яе сацыяльны склад. «Наказ» імператрыцы. </w:t>
      </w:r>
      <w:r>
        <w:rPr>
          <w:rFonts w:cs="Times New Roman" w:ascii="Times New Roman" w:hAnsi="Times New Roman"/>
          <w:sz w:val="28"/>
          <w:szCs w:val="28"/>
        </w:rPr>
        <w:t>Характар патрабаванняў розных груп дэпутатаў. Сутнасць ліберальнага курсу ўрада.</w:t>
      </w:r>
    </w:p>
    <w:p>
      <w:pPr>
        <w:pStyle w:val="Normal"/>
        <w:spacing w:lineRule="auto" w:line="240" w:before="0" w:after="0"/>
        <w:jc w:val="both"/>
        <w:rPr/>
      </w:pPr>
      <w:r>
        <w:rPr>
          <w:rFonts w:cs="Times New Roman" w:ascii="Times New Roman" w:hAnsi="Times New Roman"/>
          <w:sz w:val="28"/>
          <w:szCs w:val="28"/>
        </w:rPr>
        <w:t>Прыгонніцкія законы 1760-х гг. Узмацненне сацыяльнай напружанасці. «Чумны бунт» 1771 г. Сялянская вайна 1773—1775 гг. Рэакцыя грамадства і ўрада. Е. Пугачоў і яго паплечнікі. Змены ва</w:t>
      </w:r>
      <w:r>
        <w:rPr>
          <w:rFonts w:cs="Times New Roman" w:ascii="Times New Roman" w:hAnsi="Times New Roman"/>
          <w:sz w:val="28"/>
          <w:szCs w:val="28"/>
          <w:lang w:val="be-BY"/>
        </w:rPr>
        <w:t xml:space="preserve"> </w:t>
      </w:r>
      <w:r>
        <w:rPr>
          <w:rFonts w:cs="Times New Roman" w:ascii="Times New Roman" w:hAnsi="Times New Roman"/>
          <w:sz w:val="28"/>
          <w:szCs w:val="28"/>
        </w:rPr>
        <w:t>ўрадавай палітыцы пасля задушэння паўс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ацаванне бюракратычнага апарату. «Установа аб губернях». «Даравальныя граматы» дваранству і гарадам.</w:t>
      </w:r>
    </w:p>
    <w:p>
      <w:pPr>
        <w:pStyle w:val="Normal"/>
        <w:spacing w:lineRule="auto" w:line="240" w:before="0" w:after="0"/>
        <w:jc w:val="both"/>
        <w:rPr/>
      </w:pPr>
      <w:r>
        <w:rPr>
          <w:rFonts w:cs="Times New Roman" w:ascii="Times New Roman" w:hAnsi="Times New Roman"/>
          <w:sz w:val="28"/>
          <w:szCs w:val="28"/>
        </w:rPr>
        <w:t>Расійскае асветніцтва ў самадзяржаўнай і дэмакратычнай выявах. А</w:t>
      </w:r>
      <w:r>
        <w:rPr>
          <w:rFonts w:cs="Times New Roman" w:ascii="Times New Roman" w:hAnsi="Times New Roman"/>
          <w:sz w:val="28"/>
          <w:szCs w:val="28"/>
          <w:lang w:val="be-BY"/>
        </w:rPr>
        <w:t>п</w:t>
      </w:r>
      <w:r>
        <w:rPr>
          <w:rFonts w:cs="Times New Roman" w:ascii="Times New Roman" w:hAnsi="Times New Roman"/>
          <w:sz w:val="28"/>
          <w:szCs w:val="28"/>
        </w:rPr>
        <w:t>азіцыйная думка (М</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Н</w:t>
      </w:r>
      <w:r>
        <w:rPr>
          <w:rFonts w:cs="Times New Roman" w:ascii="Times New Roman" w:hAnsi="Times New Roman"/>
          <w:sz w:val="28"/>
          <w:szCs w:val="28"/>
        </w:rPr>
        <w:t>авікоў, А. Радзішчаў і інш.) і рэакцыя на яе з боку ўрада. Расійскае самадзяржаўе і рэвалюцыйныя падзеі ў Францыі.</w:t>
      </w:r>
    </w:p>
    <w:p>
      <w:pPr>
        <w:pStyle w:val="Normal"/>
        <w:spacing w:lineRule="auto" w:line="240" w:before="0" w:after="0"/>
        <w:jc w:val="both"/>
        <w:rPr/>
      </w:pPr>
      <w:r>
        <w:rPr>
          <w:rFonts w:cs="Times New Roman" w:ascii="Times New Roman" w:hAnsi="Times New Roman"/>
          <w:sz w:val="28"/>
          <w:szCs w:val="28"/>
          <w:lang w:val="be-BY"/>
        </w:rPr>
        <w:t xml:space="preserve">Асоба Кацярыны </w:t>
      </w:r>
      <w:r>
        <w:rPr>
          <w:rFonts w:cs="Times New Roman" w:ascii="Times New Roman" w:hAnsi="Times New Roman"/>
          <w:sz w:val="28"/>
          <w:szCs w:val="28"/>
        </w:rPr>
        <w:t>II</w:t>
      </w:r>
      <w:r>
        <w:rPr>
          <w:rFonts w:cs="Times New Roman" w:ascii="Times New Roman" w:hAnsi="Times New Roman"/>
          <w:sz w:val="28"/>
          <w:szCs w:val="28"/>
          <w:lang w:val="be-BY"/>
        </w:rPr>
        <w:t xml:space="preserve"> (рысы характару, дзяржаўная дзейнасць, успрыманне сучаснікамі і ў гісторыі).</w:t>
      </w:r>
    </w:p>
    <w:p>
      <w:pPr>
        <w:pStyle w:val="Normal"/>
        <w:spacing w:lineRule="auto" w:line="240" w:before="0" w:after="0"/>
        <w:jc w:val="both"/>
        <w:rPr/>
      </w:pPr>
      <w:r>
        <w:rPr>
          <w:rFonts w:cs="Times New Roman" w:ascii="Times New Roman" w:hAnsi="Times New Roman"/>
          <w:sz w:val="28"/>
          <w:szCs w:val="28"/>
          <w:lang w:val="be-BY"/>
        </w:rPr>
        <w:t xml:space="preserve">Прыход да ўлады Паўла </w:t>
      </w:r>
      <w:r>
        <w:rPr>
          <w:rFonts w:cs="Times New Roman" w:ascii="Times New Roman" w:hAnsi="Times New Roman"/>
          <w:sz w:val="28"/>
          <w:szCs w:val="28"/>
        </w:rPr>
        <w:t>I</w:t>
      </w:r>
      <w:r>
        <w:rPr>
          <w:rFonts w:cs="Times New Roman" w:ascii="Times New Roman" w:hAnsi="Times New Roman"/>
          <w:sz w:val="28"/>
          <w:szCs w:val="28"/>
          <w:lang w:val="be-BY"/>
        </w:rPr>
        <w:t xml:space="preserve">; яго адносіны да палітыкі папярэднікаў і спробы рэформ. </w:t>
      </w:r>
      <w:r>
        <w:rPr>
          <w:rFonts w:cs="Times New Roman" w:ascii="Times New Roman" w:hAnsi="Times New Roman"/>
          <w:sz w:val="28"/>
          <w:szCs w:val="28"/>
        </w:rPr>
        <w:t>Сацыяльная палітыка Паўла I. Рэфармаванне арміі. Фінансавая палітыка. Мэты і характар праведзеных з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йства Паўла 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1 Знешняя палітыка Расіі ў другой палове </w:t>
      </w:r>
      <w:r>
        <w:rPr>
          <w:rFonts w:cs="Times New Roman" w:ascii="Times New Roman" w:hAnsi="Times New Roman"/>
          <w:b/>
          <w:bCs/>
          <w:sz w:val="28"/>
          <w:szCs w:val="28"/>
        </w:rPr>
        <w:t>XVIII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ія ў сістэме еўрапейскіх адносін. Накірункі і мэты знешняй палітыкі Расіі. Шляхі і характар рэалізацыі знешнепалітычных планаў.</w:t>
      </w:r>
    </w:p>
    <w:p>
      <w:pPr>
        <w:pStyle w:val="Normal"/>
        <w:spacing w:lineRule="auto" w:line="240" w:before="0" w:after="0"/>
        <w:jc w:val="both"/>
        <w:rPr/>
      </w:pPr>
      <w:r>
        <w:rPr>
          <w:rFonts w:cs="Times New Roman" w:ascii="Times New Roman" w:hAnsi="Times New Roman"/>
          <w:sz w:val="28"/>
          <w:szCs w:val="28"/>
          <w:lang w:val="be-BY"/>
        </w:rPr>
        <w:t xml:space="preserve">Руска-турэцкія войны (прычыны і непасрэдныя падставы, ваенныя дзеянні на сушы і на моры, вынікі). </w:t>
      </w:r>
      <w:r>
        <w:rPr>
          <w:rFonts w:cs="Times New Roman" w:ascii="Times New Roman" w:hAnsi="Times New Roman"/>
          <w:sz w:val="28"/>
          <w:szCs w:val="28"/>
        </w:rPr>
        <w:t>Замацаванне Расіі на Чорным моры. Далучэнне Крыма і Прыкубання. Засяленне Паўночнага Прычарнамор'я.</w:t>
      </w:r>
    </w:p>
    <w:p>
      <w:pPr>
        <w:pStyle w:val="Normal"/>
        <w:spacing w:lineRule="auto" w:line="240" w:before="0" w:after="0"/>
        <w:jc w:val="both"/>
        <w:rPr/>
      </w:pPr>
      <w:r>
        <w:rPr>
          <w:rFonts w:cs="Times New Roman" w:ascii="Times New Roman" w:hAnsi="Times New Roman"/>
          <w:sz w:val="28"/>
          <w:szCs w:val="28"/>
        </w:rPr>
        <w:t>Вайна са Швецыяй. Дзеянні балт</w:t>
      </w:r>
      <w:r>
        <w:rPr>
          <w:rFonts w:cs="Times New Roman" w:ascii="Times New Roman" w:hAnsi="Times New Roman"/>
          <w:sz w:val="28"/>
          <w:szCs w:val="28"/>
          <w:lang w:val="be-BY"/>
        </w:rPr>
        <w:t>ы</w:t>
      </w:r>
      <w:r>
        <w:rPr>
          <w:rFonts w:cs="Times New Roman" w:ascii="Times New Roman" w:hAnsi="Times New Roman"/>
          <w:sz w:val="28"/>
          <w:szCs w:val="28"/>
        </w:rPr>
        <w:t>йскага флоту.</w:t>
      </w:r>
    </w:p>
    <w:p>
      <w:pPr>
        <w:pStyle w:val="Normal"/>
        <w:spacing w:lineRule="auto" w:line="240" w:before="0" w:after="0"/>
        <w:jc w:val="both"/>
        <w:rPr/>
      </w:pPr>
      <w:r>
        <w:rPr>
          <w:rFonts w:cs="Times New Roman" w:ascii="Times New Roman" w:hAnsi="Times New Roman"/>
          <w:sz w:val="28"/>
          <w:szCs w:val="28"/>
        </w:rPr>
        <w:t>Удзел Расіі ў першым і другім падзелах Рэчы Паспалітай. Шляхі асваення новых тэрыторый. Разгром паўстання пад кіраўніцтвам Т. Касцюшкі і трэці падзе</w:t>
      </w:r>
      <w:r>
        <w:rPr>
          <w:rFonts w:cs="Times New Roman" w:ascii="Times New Roman" w:hAnsi="Times New Roman"/>
          <w:sz w:val="28"/>
          <w:szCs w:val="28"/>
          <w:lang w:val="be-BY"/>
        </w:rPr>
        <w:t>л</w:t>
      </w:r>
      <w:r>
        <w:rPr>
          <w:rFonts w:cs="Times New Roman" w:ascii="Times New Roman" w:hAnsi="Times New Roman"/>
          <w:sz w:val="28"/>
          <w:szCs w:val="28"/>
        </w:rPr>
        <w:t>.</w:t>
      </w:r>
    </w:p>
    <w:p>
      <w:pPr>
        <w:pStyle w:val="32"/>
        <w:spacing w:before="0" w:after="0"/>
        <w:ind w:left="0" w:hanging="0"/>
        <w:jc w:val="both"/>
        <w:rPr/>
      </w:pPr>
      <w:r>
        <w:rPr>
          <w:sz w:val="28"/>
          <w:szCs w:val="28"/>
        </w:rPr>
        <w:t>Расія і народы Закаўказзя. Адносі</w:t>
      </w:r>
      <w:r>
        <w:rPr>
          <w:sz w:val="28"/>
          <w:szCs w:val="28"/>
          <w:lang w:val="be-BY"/>
        </w:rPr>
        <w:t>н</w:t>
      </w:r>
      <w:r>
        <w:rPr>
          <w:sz w:val="28"/>
          <w:szCs w:val="28"/>
        </w:rPr>
        <w:t>ы з сярэднеазіяцкімі ханствамі. Далучэнне казахскіх жуза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кія першапраходцы на Далёкім Усходзе. Заснаванне Расійска-амерыканскай кампані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зел Расіі ў антыфранцузскіх кааліцыях. Італьянскі і Швейцарскі паходы расійскай армі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Галоўныя вынікі знешняй палітыкі. Расійскія дыпламаты і военачальнікі (Н. Панін, Р. Пацёмкін, П. Румянцаў, А. Сувораў, Р. Спірыдаў, Ф. Ушакоў і інш.).</w:t>
      </w:r>
    </w:p>
    <w:p>
      <w:pPr>
        <w:pStyle w:val="Normal"/>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2  Культура Расіі ў сярэдзіне і другой палове </w:t>
      </w:r>
      <w:r>
        <w:rPr>
          <w:rFonts w:cs="Times New Roman" w:ascii="Times New Roman" w:hAnsi="Times New Roman"/>
          <w:b/>
          <w:bCs/>
          <w:sz w:val="28"/>
          <w:szCs w:val="28"/>
        </w:rPr>
        <w:t>XVIII ст.</w:t>
      </w:r>
    </w:p>
    <w:p>
      <w:pPr>
        <w:pStyle w:val="Normal"/>
        <w:spacing w:lineRule="auto" w:line="240" w:before="0" w:after="0"/>
        <w:jc w:val="both"/>
        <w:rPr/>
      </w:pPr>
      <w:r>
        <w:rPr>
          <w:rFonts w:cs="Times New Roman" w:ascii="Times New Roman" w:hAnsi="Times New Roman"/>
          <w:sz w:val="28"/>
          <w:szCs w:val="28"/>
        </w:rPr>
        <w:t>Паглыбленне рацыяналізму ў накірунках культуры. Станаўленне расійскай навуковай школы. Дзейнасць Акадэміі навук. М. Ламаносаў. Прыродазнаўчыя і тэхнічныя навукі. Гістарычная навука (гісторыкі Г. Мі</w:t>
      </w:r>
      <w:r>
        <w:rPr>
          <w:rFonts w:cs="Times New Roman" w:ascii="Times New Roman" w:hAnsi="Times New Roman"/>
          <w:sz w:val="28"/>
          <w:szCs w:val="28"/>
          <w:lang w:val="be-BY"/>
        </w:rPr>
        <w:t>л</w:t>
      </w:r>
      <w:r>
        <w:rPr>
          <w:rFonts w:cs="Times New Roman" w:ascii="Times New Roman" w:hAnsi="Times New Roman"/>
          <w:sz w:val="28"/>
          <w:szCs w:val="28"/>
        </w:rPr>
        <w:t>ер, А. Шлёцар, М. Шчарбатаў, I. Болцін, I. Голікаў і інш.) і гістарычнае крыніцазнаўства. Вольнае эканамічнае таварыства. Эканамісты А. Болатаў, М. Чулкоў.</w:t>
      </w:r>
    </w:p>
    <w:p>
      <w:pPr>
        <w:pStyle w:val="Normal"/>
        <w:spacing w:lineRule="auto" w:line="240" w:before="0" w:after="0"/>
        <w:jc w:val="both"/>
        <w:rPr/>
      </w:pPr>
      <w:r>
        <w:rPr>
          <w:rFonts w:cs="Times New Roman" w:ascii="Times New Roman" w:hAnsi="Times New Roman"/>
          <w:sz w:val="28"/>
          <w:szCs w:val="28"/>
          <w:lang w:val="be-BY"/>
        </w:rPr>
        <w:t xml:space="preserve">Экспедыцыі В. Берынга, А. Чырыкава, С. Крашаніннікава, </w:t>
      </w:r>
      <w:r>
        <w:rPr>
          <w:rFonts w:cs="Times New Roman" w:ascii="Times New Roman" w:hAnsi="Times New Roman"/>
          <w:sz w:val="28"/>
          <w:szCs w:val="28"/>
        </w:rPr>
        <w:t>I</w:t>
      </w:r>
      <w:r>
        <w:rPr>
          <w:rFonts w:cs="Times New Roman" w:ascii="Times New Roman" w:hAnsi="Times New Roman"/>
          <w:sz w:val="28"/>
          <w:szCs w:val="28"/>
          <w:lang w:val="be-BY"/>
        </w:rPr>
        <w:t>. Ляпёхіна, П. Паласа і іх геаграфічныя адкрыцці.</w:t>
      </w:r>
    </w:p>
    <w:p>
      <w:pPr>
        <w:pStyle w:val="Normal"/>
        <w:spacing w:lineRule="auto" w:line="240" w:before="0" w:after="0"/>
        <w:jc w:val="both"/>
        <w:rPr/>
      </w:pPr>
      <w:r>
        <w:rPr>
          <w:rFonts w:cs="Times New Roman" w:ascii="Times New Roman" w:hAnsi="Times New Roman"/>
          <w:sz w:val="28"/>
          <w:szCs w:val="28"/>
        </w:rPr>
        <w:t>Стылёвая і жанравая мнагастайнасць літаратуры. Творчасць А. Канцяміра, В. Традзіякоўскага, М</w:t>
      </w:r>
      <w:r>
        <w:rPr>
          <w:rFonts w:cs="Times New Roman" w:ascii="Times New Roman" w:hAnsi="Times New Roman"/>
          <w:sz w:val="28"/>
          <w:szCs w:val="28"/>
          <w:lang w:val="be-BY"/>
        </w:rPr>
        <w:t>.</w:t>
      </w:r>
      <w:r>
        <w:rPr>
          <w:rFonts w:cs="Times New Roman" w:ascii="Times New Roman" w:hAnsi="Times New Roman"/>
          <w:sz w:val="28"/>
          <w:szCs w:val="28"/>
        </w:rPr>
        <w:t xml:space="preserve"> Ламаносава, Дз. Фанвізіна, Р. Дзяржавіна, М. Карамзіна, А. Радзішчава, I. Кры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ветніцтва і асветнікі. Грамадска-палітычная думка і публіцыстыка. Станаўленне перыядычнага друку. Кнігавыдавецтва. М. Навіко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Ф. Волкаў і ўзнікненне прафесійнага тэатра. Музычнае мастацтва (духоўная і свецкая музыка, яе стваральнікі).</w:t>
      </w:r>
    </w:p>
    <w:p>
      <w:pPr>
        <w:pStyle w:val="Normal"/>
        <w:spacing w:lineRule="auto" w:line="240" w:before="0" w:after="0"/>
        <w:jc w:val="both"/>
        <w:rPr/>
      </w:pPr>
      <w:r>
        <w:rPr>
          <w:rFonts w:cs="Times New Roman" w:ascii="Times New Roman" w:hAnsi="Times New Roman"/>
          <w:sz w:val="28"/>
          <w:szCs w:val="28"/>
        </w:rPr>
        <w:t>Дасягненне новага ўзроўню выяўленчага мастацтва. Яго асноўныя стылі і жанры. Мастакі Ф. Рокатаў, Дз. Лявіцкі, У. Баравікоўскі. Гравюра і графіка. Скульптары Ф. Шубін, М. Казлоўскі. Творчасць архітэктараў В. Растрэлі, В. Бажэнава, М. Казакова, I. Старова. Заснаванне Акадэміі мастацтваў. Урадавая палітыка ў галіне культуры</w:t>
      </w:r>
      <w:r>
        <w:rPr>
          <w:rFonts w:cs="Times New Roman" w:ascii="Times New Roman" w:hAnsi="Times New Roman"/>
          <w:sz w:val="28"/>
          <w:szCs w:val="28"/>
          <w:lang w:val="be-BY"/>
        </w:rPr>
        <w:t>.</w:t>
      </w:r>
      <w:r>
        <w:rPr>
          <w:rFonts w:cs="Times New Roman" w:ascii="Times New Roman" w:hAnsi="Times New Roman"/>
          <w:sz w:val="28"/>
          <w:szCs w:val="28"/>
        </w:rPr>
        <w:t xml:space="preserve"> Сістэма школьнай адукацы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творчасць і фальклор. Асаблівасць побыту і ўкладу жыцця розных груп насельніц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3  Левабярэжная Украіна ў канцы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spacing w:lineRule="auto" w:line="240" w:before="0" w:after="0"/>
        <w:jc w:val="both"/>
        <w:rPr/>
      </w:pPr>
      <w:r>
        <w:rPr>
          <w:rFonts w:cs="Times New Roman" w:ascii="Times New Roman" w:hAnsi="Times New Roman"/>
          <w:sz w:val="28"/>
          <w:szCs w:val="28"/>
        </w:rPr>
        <w:t>Праблема статуса Гетманшчын</w:t>
      </w:r>
      <w:r>
        <w:rPr>
          <w:rFonts w:cs="Times New Roman" w:ascii="Times New Roman" w:hAnsi="Times New Roman"/>
          <w:sz w:val="28"/>
          <w:szCs w:val="28"/>
          <w:lang w:val="be-BY"/>
        </w:rPr>
        <w:t>ы</w:t>
      </w:r>
      <w:r>
        <w:rPr>
          <w:rFonts w:cs="Times New Roman" w:ascii="Times New Roman" w:hAnsi="Times New Roman"/>
          <w:sz w:val="28"/>
          <w:szCs w:val="28"/>
        </w:rPr>
        <w:t>. Органы вышэйшай улады. Ваенна-палітычнае ўладкаванне. Судовая сістэма. Расійская адміністрацыя на Левабярэжжы.</w:t>
      </w:r>
    </w:p>
    <w:p>
      <w:pPr>
        <w:pStyle w:val="Normal"/>
        <w:spacing w:lineRule="auto" w:line="240" w:before="0" w:after="0"/>
        <w:jc w:val="both"/>
        <w:rPr/>
      </w:pPr>
      <w:r>
        <w:rPr>
          <w:rFonts w:cs="Times New Roman" w:ascii="Times New Roman" w:hAnsi="Times New Roman"/>
          <w:sz w:val="28"/>
          <w:szCs w:val="28"/>
        </w:rPr>
        <w:t>К</w:t>
      </w:r>
      <w:r>
        <w:rPr>
          <w:rFonts w:cs="Times New Roman" w:ascii="Times New Roman" w:hAnsi="Times New Roman"/>
          <w:sz w:val="28"/>
          <w:szCs w:val="28"/>
          <w:lang w:val="be-BY"/>
        </w:rPr>
        <w:t xml:space="preserve">аламакскія артыкулы. І. Мазепа – палітычны і ваенны дзеяч. </w:t>
      </w:r>
    </w:p>
    <w:p>
      <w:pPr>
        <w:pStyle w:val="Normal"/>
        <w:spacing w:lineRule="auto" w:line="240" w:before="0" w:after="0"/>
        <w:jc w:val="both"/>
        <w:rPr/>
      </w:pPr>
      <w:r>
        <w:rPr>
          <w:rFonts w:cs="Times New Roman" w:ascii="Times New Roman" w:hAnsi="Times New Roman"/>
          <w:sz w:val="28"/>
          <w:szCs w:val="28"/>
          <w:lang w:val="be-BY"/>
        </w:rPr>
        <w:t xml:space="preserve">Гетманшчына ў войнах Расіі з Турцыяй і Крымам. </w:t>
      </w:r>
      <w:r>
        <w:rPr>
          <w:rFonts w:cs="Times New Roman" w:ascii="Times New Roman" w:hAnsi="Times New Roman"/>
          <w:sz w:val="28"/>
          <w:szCs w:val="28"/>
        </w:rPr>
        <w:t>Пачатак Паўночнай вайны і Левабярэжжа. Змяненне знешнепаіітычнай арыентацыі часткі старшыны. Адкрыты пераход г</w:t>
      </w:r>
      <w:r>
        <w:rPr>
          <w:rFonts w:cs="Times New Roman" w:ascii="Times New Roman" w:hAnsi="Times New Roman"/>
          <w:sz w:val="28"/>
          <w:szCs w:val="28"/>
          <w:lang w:val="be-BY"/>
        </w:rPr>
        <w:t>е</w:t>
      </w:r>
      <w:r>
        <w:rPr>
          <w:rFonts w:cs="Times New Roman" w:ascii="Times New Roman" w:hAnsi="Times New Roman"/>
          <w:sz w:val="28"/>
          <w:szCs w:val="28"/>
        </w:rPr>
        <w:t>тмана на бок шведаў. Наступствы Палтаўскай бітвы. Старшынская эміграцыя. П. Орлік.</w:t>
      </w:r>
    </w:p>
    <w:p>
      <w:pPr>
        <w:pStyle w:val="Normal"/>
        <w:spacing w:lineRule="auto" w:line="240" w:before="0" w:after="0"/>
        <w:jc w:val="both"/>
        <w:rPr/>
      </w:pPr>
      <w:r>
        <w:rPr>
          <w:rFonts w:cs="Times New Roman" w:ascii="Times New Roman" w:hAnsi="Times New Roman"/>
          <w:sz w:val="28"/>
          <w:szCs w:val="28"/>
        </w:rPr>
        <w:t>Рэшацілаўскія артыкулы. Міністры-рэзідэнты. Эксплуатацыя матэрыяльных і людскіх рэсурсаў Гетманшчыны. Заснаванне Маларасійскай калегіі. Міжгетманства. Контррэформы 1725</w:t>
      </w:r>
      <w:r>
        <w:rPr>
          <w:rFonts w:cs="Times New Roman" w:ascii="Times New Roman" w:hAnsi="Times New Roman"/>
          <w:sz w:val="28"/>
          <w:szCs w:val="28"/>
          <w:lang w:val="be-BY"/>
        </w:rPr>
        <w:t>–</w:t>
      </w:r>
      <w:r>
        <w:rPr>
          <w:rFonts w:cs="Times New Roman" w:ascii="Times New Roman" w:hAnsi="Times New Roman"/>
          <w:sz w:val="28"/>
          <w:szCs w:val="28"/>
        </w:rPr>
        <w:t>1727 гг. Д. Апостал. «Рашучыя пункты». Часовая стабілізацыя ўнутранага жыцця. Рэвізія землеўладанняў. Кадыфікацыя права. Пачатак узвядзення Украінскай лініі ўмацаванняў. Міністэрскае праўленне.</w:t>
      </w:r>
    </w:p>
    <w:p>
      <w:pPr>
        <w:pStyle w:val="Normal"/>
        <w:spacing w:lineRule="auto" w:line="240" w:before="0" w:after="0"/>
        <w:jc w:val="both"/>
        <w:rPr/>
      </w:pPr>
      <w:r>
        <w:rPr>
          <w:rFonts w:cs="Times New Roman" w:ascii="Times New Roman" w:hAnsi="Times New Roman"/>
          <w:sz w:val="28"/>
          <w:szCs w:val="28"/>
        </w:rPr>
        <w:t>Узнаўленне гетманства. К. Разум</w:t>
      </w:r>
      <w:r>
        <w:rPr>
          <w:rFonts w:cs="Times New Roman" w:ascii="Times New Roman" w:hAnsi="Times New Roman"/>
          <w:sz w:val="28"/>
          <w:szCs w:val="28"/>
          <w:lang w:val="be-BY"/>
        </w:rPr>
        <w:t>о</w:t>
      </w:r>
      <w:r>
        <w:rPr>
          <w:rFonts w:cs="Times New Roman" w:ascii="Times New Roman" w:hAnsi="Times New Roman"/>
          <w:sz w:val="28"/>
          <w:szCs w:val="28"/>
        </w:rPr>
        <w:t>ўскі. Судовая рэформа.</w:t>
      </w:r>
    </w:p>
    <w:p>
      <w:pPr>
        <w:pStyle w:val="Normal"/>
        <w:spacing w:lineRule="auto" w:line="240" w:before="0" w:after="0"/>
        <w:jc w:val="both"/>
        <w:rPr/>
      </w:pPr>
      <w:r>
        <w:rPr>
          <w:rFonts w:cs="Times New Roman" w:ascii="Times New Roman" w:hAnsi="Times New Roman"/>
          <w:sz w:val="28"/>
          <w:szCs w:val="28"/>
        </w:rPr>
        <w:t>Канчатковая ліквідацыя гетман</w:t>
      </w:r>
      <w:r>
        <w:rPr>
          <w:rFonts w:cs="Times New Roman" w:ascii="Times New Roman" w:hAnsi="Times New Roman"/>
          <w:sz w:val="28"/>
          <w:szCs w:val="28"/>
          <w:lang w:val="be-BY"/>
        </w:rPr>
        <w:t>с</w:t>
      </w:r>
      <w:r>
        <w:rPr>
          <w:rFonts w:cs="Times New Roman" w:ascii="Times New Roman" w:hAnsi="Times New Roman"/>
          <w:sz w:val="28"/>
          <w:szCs w:val="28"/>
        </w:rPr>
        <w:t>тва. Пр</w:t>
      </w:r>
      <w:r>
        <w:rPr>
          <w:rFonts w:cs="Times New Roman" w:ascii="Times New Roman" w:hAnsi="Times New Roman"/>
          <w:sz w:val="28"/>
          <w:szCs w:val="28"/>
          <w:lang w:val="be-BY"/>
        </w:rPr>
        <w:t>э</w:t>
      </w:r>
      <w:r>
        <w:rPr>
          <w:rFonts w:cs="Times New Roman" w:ascii="Times New Roman" w:hAnsi="Times New Roman"/>
          <w:sz w:val="28"/>
          <w:szCs w:val="28"/>
        </w:rPr>
        <w:t>зідэнт другой Маларасійскай калегіі П. Румянцаў. Скасаванне аўтаноміі Левабярэжжа. Кіраванне Украінай пры Паўле I.</w:t>
      </w:r>
    </w:p>
    <w:p>
      <w:pPr>
        <w:pStyle w:val="Normal"/>
        <w:spacing w:lineRule="auto" w:line="240" w:before="0" w:after="0"/>
        <w:jc w:val="both"/>
        <w:rPr/>
      </w:pPr>
      <w:r>
        <w:rPr>
          <w:rFonts w:cs="Times New Roman" w:ascii="Times New Roman" w:hAnsi="Times New Roman"/>
          <w:sz w:val="28"/>
          <w:szCs w:val="28"/>
        </w:rPr>
        <w:t>Дэмаграфічная сітуацыя на Лезабярэжжы ў канцы XVII—XVIII ст. Сацыяльная структура грамадства. Сельская гаспадарка. Фарміраванне феадальна-старшынскага і манастырскага землеўладання. Расійскія памешчыкі на Украіне. Рамяство. промыслы, мануфактурная вытворчасць. Гандаль. Канчатковае запрыгоньванне сялян. Антыфеадальныя выступленні сялян</w:t>
      </w:r>
      <w:r>
        <w:rPr>
          <w:rFonts w:cs="Times New Roman" w:ascii="Times New Roman" w:hAnsi="Times New Roman"/>
          <w:sz w:val="28"/>
          <w:szCs w:val="28"/>
          <w:lang w:val="be-BY"/>
        </w:rPr>
        <w:t xml:space="preserve"> </w:t>
      </w:r>
      <w:r>
        <w:rPr>
          <w:rFonts w:cs="Times New Roman" w:ascii="Times New Roman" w:hAnsi="Times New Roman"/>
          <w:sz w:val="28"/>
          <w:szCs w:val="28"/>
        </w:rPr>
        <w:t>і казакоў.</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Тэма 2.14  Слабадская Украіна ў</w:t>
      </w:r>
      <w:r>
        <w:rPr>
          <w:rFonts w:cs="Times New Roman" w:ascii="Times New Roman" w:hAnsi="Times New Roman"/>
          <w:b/>
          <w:bCs/>
          <w:sz w:val="28"/>
          <w:szCs w:val="28"/>
        </w:rPr>
        <w:t xml:space="preserve"> 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spacing w:lineRule="auto" w:line="240" w:before="0" w:after="0"/>
        <w:jc w:val="both"/>
        <w:rPr/>
      </w:pPr>
      <w:r>
        <w:rPr>
          <w:rFonts w:cs="Times New Roman" w:ascii="Times New Roman" w:hAnsi="Times New Roman"/>
          <w:sz w:val="28"/>
          <w:szCs w:val="28"/>
        </w:rPr>
        <w:t>Каланізацыя края. Колькасць нас</w:t>
      </w:r>
      <w:r>
        <w:rPr>
          <w:rFonts w:cs="Times New Roman" w:ascii="Times New Roman" w:hAnsi="Times New Roman"/>
          <w:sz w:val="28"/>
          <w:szCs w:val="28"/>
          <w:lang w:val="be-BY"/>
        </w:rPr>
        <w:t>е</w:t>
      </w:r>
      <w:r>
        <w:rPr>
          <w:rFonts w:cs="Times New Roman" w:ascii="Times New Roman" w:hAnsi="Times New Roman"/>
          <w:sz w:val="28"/>
          <w:szCs w:val="28"/>
        </w:rPr>
        <w:t>льніцтва, яго этнічны склад. Сацыяльная структура. Землеўладанне. Гаспадарчае жыцце Адміністрацыйна-тэрытарыяльнае дзяленне. Кіраўніцтва слабадскімі палкамі. Казацкая служ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адская Украіна і паўстанне С. Разіна. Дзейнасць атрадаў К. Булавіна на Слабажаншчыне.</w:t>
      </w:r>
    </w:p>
    <w:p>
      <w:pPr>
        <w:pStyle w:val="Normal"/>
        <w:spacing w:lineRule="auto" w:line="240" w:before="0" w:after="0"/>
        <w:jc w:val="both"/>
        <w:rPr/>
      </w:pPr>
      <w:r>
        <w:rPr>
          <w:rFonts w:cs="Times New Roman" w:ascii="Times New Roman" w:hAnsi="Times New Roman"/>
          <w:sz w:val="28"/>
          <w:szCs w:val="28"/>
        </w:rPr>
        <w:t>Канцылярыя камісіі заснавання с</w:t>
      </w:r>
      <w:r>
        <w:rPr>
          <w:rFonts w:cs="Times New Roman" w:ascii="Times New Roman" w:hAnsi="Times New Roman"/>
          <w:sz w:val="28"/>
          <w:szCs w:val="28"/>
          <w:lang w:val="be-BY"/>
        </w:rPr>
        <w:t>л</w:t>
      </w:r>
      <w:r>
        <w:rPr>
          <w:rFonts w:cs="Times New Roman" w:ascii="Times New Roman" w:hAnsi="Times New Roman"/>
          <w:sz w:val="28"/>
          <w:szCs w:val="28"/>
        </w:rPr>
        <w:t>абадскіх палкоў. Палітыка ўрада Лізаветы Пятроўны. Канчатковая ліквідацыя палкавога ў</w:t>
      </w:r>
      <w:r>
        <w:rPr>
          <w:rFonts w:cs="Times New Roman" w:ascii="Times New Roman" w:hAnsi="Times New Roman"/>
          <w:sz w:val="28"/>
          <w:szCs w:val="28"/>
          <w:lang w:val="be-BY"/>
        </w:rPr>
        <w:t>л</w:t>
      </w:r>
      <w:r>
        <w:rPr>
          <w:rFonts w:cs="Times New Roman" w:ascii="Times New Roman" w:hAnsi="Times New Roman"/>
          <w:sz w:val="28"/>
          <w:szCs w:val="28"/>
        </w:rPr>
        <w:t>адкав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5  Запарожская Сеч у другой палове </w:t>
      </w:r>
      <w:r>
        <w:rPr>
          <w:rFonts w:cs="Times New Roman" w:ascii="Times New Roman" w:hAnsi="Times New Roman"/>
          <w:b/>
          <w:bCs/>
          <w:sz w:val="28"/>
          <w:szCs w:val="28"/>
        </w:rPr>
        <w:t xml:space="preserve">XVII—XVIII </w:t>
      </w:r>
      <w:r>
        <w:rPr>
          <w:rFonts w:cs="Times New Roman" w:ascii="Times New Roman" w:hAnsi="Times New Roman"/>
          <w:b/>
          <w:bCs/>
          <w:sz w:val="28"/>
          <w:szCs w:val="28"/>
          <w:lang w:val="be-BY"/>
        </w:rPr>
        <w:t>ст</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rPr>
        <w:t>Сеч у палітычных падзеях на Украіне ў другой палове XVII ст. Авантура П. Петрыка. Запарожска-татарскія адносіны ў па</w:t>
      </w:r>
      <w:r>
        <w:rPr>
          <w:rFonts w:cs="Times New Roman" w:ascii="Times New Roman" w:hAnsi="Times New Roman"/>
          <w:sz w:val="28"/>
          <w:szCs w:val="28"/>
          <w:lang w:val="be-BY"/>
        </w:rPr>
        <w:t>ч</w:t>
      </w:r>
      <w:r>
        <w:rPr>
          <w:rFonts w:cs="Times New Roman" w:ascii="Times New Roman" w:hAnsi="Times New Roman"/>
          <w:sz w:val="28"/>
          <w:szCs w:val="28"/>
        </w:rPr>
        <w:t>атку XVIII ст. Запарожцы і К. Булавін.</w:t>
      </w:r>
    </w:p>
    <w:p>
      <w:pPr>
        <w:pStyle w:val="Normal"/>
        <w:spacing w:lineRule="auto" w:line="240" w:before="0" w:after="0"/>
        <w:jc w:val="both"/>
        <w:rPr/>
      </w:pPr>
      <w:r>
        <w:rPr>
          <w:rFonts w:cs="Times New Roman" w:ascii="Times New Roman" w:hAnsi="Times New Roman"/>
          <w:sz w:val="28"/>
          <w:szCs w:val="28"/>
        </w:rPr>
        <w:t xml:space="preserve">Запарожцы ў расійска-шведскім </w:t>
      </w:r>
      <w:r>
        <w:rPr>
          <w:rFonts w:cs="Times New Roman" w:ascii="Times New Roman" w:hAnsi="Times New Roman"/>
          <w:sz w:val="28"/>
          <w:szCs w:val="28"/>
          <w:lang w:val="be-BY"/>
        </w:rPr>
        <w:t>с</w:t>
      </w:r>
      <w:r>
        <w:rPr>
          <w:rFonts w:cs="Times New Roman" w:ascii="Times New Roman" w:hAnsi="Times New Roman"/>
          <w:sz w:val="28"/>
          <w:szCs w:val="28"/>
        </w:rPr>
        <w:t>упрацьстаянні 1709 г. Разбурэнне Сечы. Запарожскія казакі пад пратэктаратам Крыма.</w:t>
      </w:r>
    </w:p>
    <w:p>
      <w:pPr>
        <w:pStyle w:val="Normal"/>
        <w:spacing w:lineRule="auto" w:line="240" w:before="0" w:after="0"/>
        <w:jc w:val="both"/>
        <w:rPr/>
      </w:pPr>
      <w:r>
        <w:rPr>
          <w:rFonts w:cs="Times New Roman" w:ascii="Times New Roman" w:hAnsi="Times New Roman"/>
          <w:sz w:val="28"/>
          <w:szCs w:val="28"/>
        </w:rPr>
        <w:t>Вяртанне запарожцаў у расійскае падданства. Грамадска-палітычнае ўладкаванне Новай Сечы. Гас</w:t>
      </w:r>
      <w:r>
        <w:rPr>
          <w:rFonts w:cs="Times New Roman" w:ascii="Times New Roman" w:hAnsi="Times New Roman"/>
          <w:sz w:val="28"/>
          <w:szCs w:val="28"/>
          <w:lang w:val="be-BY"/>
        </w:rPr>
        <w:t>п</w:t>
      </w:r>
      <w:r>
        <w:rPr>
          <w:rFonts w:cs="Times New Roman" w:ascii="Times New Roman" w:hAnsi="Times New Roman"/>
          <w:sz w:val="28"/>
          <w:szCs w:val="28"/>
        </w:rPr>
        <w:t>адарчае жыцце. П</w:t>
      </w:r>
      <w:r>
        <w:rPr>
          <w:rFonts w:cs="Times New Roman" w:ascii="Times New Roman" w:hAnsi="Times New Roman"/>
          <w:sz w:val="28"/>
          <w:szCs w:val="28"/>
          <w:lang w:val="be-BY"/>
        </w:rPr>
        <w:t>а</w:t>
      </w:r>
      <w:r>
        <w:rPr>
          <w:rFonts w:cs="Times New Roman" w:ascii="Times New Roman" w:hAnsi="Times New Roman"/>
          <w:sz w:val="28"/>
          <w:szCs w:val="28"/>
        </w:rPr>
        <w:t>ўстанні супраць старшыны.</w:t>
      </w:r>
    </w:p>
    <w:p>
      <w:pPr>
        <w:pStyle w:val="Normal"/>
        <w:spacing w:lineRule="auto" w:line="240" w:before="0" w:after="0"/>
        <w:jc w:val="both"/>
        <w:rPr/>
      </w:pPr>
      <w:r>
        <w:rPr>
          <w:rFonts w:cs="Times New Roman" w:ascii="Times New Roman" w:hAnsi="Times New Roman"/>
          <w:sz w:val="28"/>
          <w:szCs w:val="28"/>
        </w:rPr>
        <w:t>Наступ расійскага ўрада на «Вол</w:t>
      </w:r>
      <w:r>
        <w:rPr>
          <w:rFonts w:cs="Times New Roman" w:ascii="Times New Roman" w:hAnsi="Times New Roman"/>
          <w:sz w:val="28"/>
          <w:szCs w:val="28"/>
          <w:lang w:val="be-BY"/>
        </w:rPr>
        <w:t>ь</w:t>
      </w:r>
      <w:r>
        <w:rPr>
          <w:rFonts w:cs="Times New Roman" w:ascii="Times New Roman" w:hAnsi="Times New Roman"/>
          <w:sz w:val="28"/>
          <w:szCs w:val="28"/>
        </w:rPr>
        <w:t>насці Войска Запарожскага». Ліквідацыя Новай Сечы. Л</w:t>
      </w:r>
      <w:r>
        <w:rPr>
          <w:rFonts w:cs="Times New Roman" w:ascii="Times New Roman" w:hAnsi="Times New Roman"/>
          <w:sz w:val="28"/>
          <w:szCs w:val="28"/>
          <w:lang w:val="be-BY"/>
        </w:rPr>
        <w:t>ё</w:t>
      </w:r>
      <w:r>
        <w:rPr>
          <w:rFonts w:cs="Times New Roman" w:ascii="Times New Roman" w:hAnsi="Times New Roman"/>
          <w:sz w:val="28"/>
          <w:szCs w:val="28"/>
        </w:rPr>
        <w:t>с запарожскага казац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6  Правабярэжная Украіна ў канцы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spacing w:lineRule="auto" w:line="240" w:before="0" w:after="0"/>
        <w:jc w:val="both"/>
        <w:rPr/>
      </w:pPr>
      <w:r>
        <w:rPr>
          <w:rFonts w:cs="Times New Roman" w:ascii="Times New Roman" w:hAnsi="Times New Roman"/>
          <w:sz w:val="28"/>
          <w:szCs w:val="28"/>
          <w:lang w:val="be-BY"/>
        </w:rPr>
        <w:t>Эпоха з</w:t>
      </w:r>
      <w:r>
        <w:rPr>
          <w:rFonts w:cs="Times New Roman" w:ascii="Times New Roman" w:hAnsi="Times New Roman"/>
          <w:sz w:val="28"/>
          <w:szCs w:val="28"/>
        </w:rPr>
        <w:t>апусценн</w:t>
      </w:r>
      <w:r>
        <w:rPr>
          <w:rFonts w:cs="Times New Roman" w:ascii="Times New Roman" w:hAnsi="Times New Roman"/>
          <w:sz w:val="28"/>
          <w:szCs w:val="28"/>
          <w:lang w:val="be-BY"/>
        </w:rPr>
        <w:t>я</w:t>
      </w:r>
      <w:r>
        <w:rPr>
          <w:rFonts w:cs="Times New Roman" w:ascii="Times New Roman" w:hAnsi="Times New Roman"/>
          <w:sz w:val="28"/>
          <w:szCs w:val="28"/>
        </w:rPr>
        <w:t>. Руін</w:t>
      </w:r>
      <w:r>
        <w:rPr>
          <w:rFonts w:cs="Times New Roman" w:ascii="Times New Roman" w:hAnsi="Times New Roman"/>
          <w:sz w:val="28"/>
          <w:szCs w:val="28"/>
          <w:lang w:val="be-BY"/>
        </w:rPr>
        <w:t>а</w:t>
      </w:r>
      <w:r>
        <w:rPr>
          <w:rFonts w:cs="Times New Roman" w:ascii="Times New Roman" w:hAnsi="Times New Roman"/>
          <w:sz w:val="28"/>
          <w:szCs w:val="28"/>
        </w:rPr>
        <w:t>. Каронная ўлада і адраджэнне казацкіх палкоў. Паўстанне</w:t>
      </w:r>
      <w:r>
        <w:rPr>
          <w:rFonts w:cs="Times New Roman" w:ascii="Times New Roman" w:hAnsi="Times New Roman"/>
          <w:sz w:val="28"/>
          <w:szCs w:val="28"/>
          <w:lang w:val="be-BY"/>
        </w:rPr>
        <w:t xml:space="preserve"> </w:t>
      </w:r>
      <w:r>
        <w:rPr>
          <w:rFonts w:cs="Times New Roman" w:ascii="Times New Roman" w:hAnsi="Times New Roman"/>
          <w:sz w:val="28"/>
          <w:szCs w:val="28"/>
        </w:rPr>
        <w:t>1702</w:t>
      </w:r>
      <w:r>
        <w:rPr>
          <w:rFonts w:cs="Times New Roman" w:ascii="Times New Roman" w:hAnsi="Times New Roman"/>
          <w:sz w:val="28"/>
          <w:szCs w:val="28"/>
          <w:lang w:val="be-BY"/>
        </w:rPr>
        <w:t>–</w:t>
      </w:r>
      <w:r>
        <w:rPr>
          <w:rFonts w:cs="Times New Roman" w:ascii="Times New Roman" w:hAnsi="Times New Roman"/>
          <w:sz w:val="28"/>
          <w:szCs w:val="28"/>
        </w:rPr>
        <w:t>1704 гг.</w:t>
      </w:r>
    </w:p>
    <w:p>
      <w:pPr>
        <w:pStyle w:val="Normal"/>
        <w:spacing w:lineRule="auto" w:line="240" w:before="0" w:after="0"/>
        <w:jc w:val="both"/>
        <w:rPr/>
      </w:pPr>
      <w:r>
        <w:rPr>
          <w:rFonts w:cs="Times New Roman" w:ascii="Times New Roman" w:hAnsi="Times New Roman"/>
          <w:sz w:val="28"/>
          <w:szCs w:val="28"/>
        </w:rPr>
        <w:t>Правабярэжжа ў міжнародна-прававых актах 1711—1714</w:t>
      </w:r>
      <w:r>
        <w:rPr>
          <w:rFonts w:cs="Times New Roman" w:ascii="Times New Roman" w:hAnsi="Times New Roman"/>
          <w:sz w:val="28"/>
          <w:szCs w:val="28"/>
          <w:lang w:val="be-BY"/>
        </w:rPr>
        <w:t xml:space="preserve"> </w:t>
      </w:r>
      <w:r>
        <w:rPr>
          <w:rFonts w:cs="Times New Roman" w:ascii="Times New Roman" w:hAnsi="Times New Roman"/>
          <w:sz w:val="28"/>
          <w:szCs w:val="28"/>
        </w:rPr>
        <w:t>гг. Новая хваля польскай каланізацыі. Надворныя казакі. Сялянскае пытанне. Распаўсюджванне уніі і знікненне праваслаўнай іерархіі. Замойскі сабор.</w:t>
      </w:r>
    </w:p>
    <w:p>
      <w:pPr>
        <w:pStyle w:val="Normal"/>
        <w:spacing w:lineRule="auto" w:line="240" w:before="0" w:after="0"/>
        <w:jc w:val="both"/>
        <w:rPr/>
      </w:pPr>
      <w:r>
        <w:rPr>
          <w:rFonts w:cs="Times New Roman" w:ascii="Times New Roman" w:hAnsi="Times New Roman"/>
          <w:sz w:val="28"/>
          <w:szCs w:val="28"/>
        </w:rPr>
        <w:t>Узнікненне гайдамацтва. Паўст</w:t>
      </w:r>
      <w:r>
        <w:rPr>
          <w:rFonts w:cs="Times New Roman" w:ascii="Times New Roman" w:hAnsi="Times New Roman"/>
          <w:sz w:val="28"/>
          <w:szCs w:val="28"/>
          <w:lang w:val="be-BY"/>
        </w:rPr>
        <w:t>ан</w:t>
      </w:r>
      <w:r>
        <w:rPr>
          <w:rFonts w:cs="Times New Roman" w:ascii="Times New Roman" w:hAnsi="Times New Roman"/>
          <w:sz w:val="28"/>
          <w:szCs w:val="28"/>
        </w:rPr>
        <w:t>не 1734—1738 гг. Гайдамацкі рух 1750 г. Новае абвастрэнне сацыяльнай напружа</w:t>
      </w:r>
      <w:r>
        <w:rPr>
          <w:rFonts w:cs="Times New Roman" w:ascii="Times New Roman" w:hAnsi="Times New Roman"/>
          <w:sz w:val="28"/>
          <w:szCs w:val="28"/>
          <w:lang w:val="be-BY"/>
        </w:rPr>
        <w:t>н</w:t>
      </w:r>
      <w:r>
        <w:rPr>
          <w:rFonts w:cs="Times New Roman" w:ascii="Times New Roman" w:hAnsi="Times New Roman"/>
          <w:sz w:val="28"/>
          <w:szCs w:val="28"/>
        </w:rPr>
        <w:t>асці. Дысідэнцкае пытанне. Барская канфедэрацыя. Каліеўшчына. М. Жалязняк і I. Гонта. Уключэнне Правабярэжжа ў склад Расі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7  Заходнеўкраінскія землі ў другой палове </w:t>
      </w:r>
      <w:r>
        <w:rPr>
          <w:rFonts w:cs="Times New Roman" w:ascii="Times New Roman" w:hAnsi="Times New Roman"/>
          <w:b/>
          <w:bCs/>
          <w:sz w:val="28"/>
          <w:szCs w:val="28"/>
        </w:rPr>
        <w:t>XVII</w:t>
      </w:r>
      <w:r>
        <w:rPr>
          <w:rFonts w:cs="Times New Roman" w:ascii="Times New Roman" w:hAnsi="Times New Roman"/>
          <w:b/>
          <w:bCs/>
          <w:sz w:val="28"/>
          <w:szCs w:val="28"/>
          <w:lang w:val="be-BY"/>
        </w:rPr>
        <w:t>–</w:t>
      </w:r>
      <w:r>
        <w:rPr>
          <w:rFonts w:cs="Times New Roman" w:ascii="Times New Roman" w:hAnsi="Times New Roman"/>
          <w:b/>
          <w:bCs/>
          <w:sz w:val="28"/>
          <w:szCs w:val="28"/>
        </w:rPr>
        <w:t>XVIII с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Заходнеўкраінскія землі ў складз</w:t>
      </w:r>
      <w:r>
        <w:rPr>
          <w:rFonts w:cs="Times New Roman" w:ascii="Times New Roman" w:hAnsi="Times New Roman"/>
          <w:sz w:val="28"/>
          <w:szCs w:val="28"/>
          <w:lang w:val="be-BY"/>
        </w:rPr>
        <w:t>е</w:t>
      </w:r>
      <w:r>
        <w:rPr>
          <w:rFonts w:cs="Times New Roman" w:ascii="Times New Roman" w:hAnsi="Times New Roman"/>
          <w:sz w:val="28"/>
          <w:szCs w:val="28"/>
        </w:rPr>
        <w:t xml:space="preserve"> Польшчы. Змены ў царкоўным жыцці. </w:t>
      </w:r>
    </w:p>
    <w:p>
      <w:pPr>
        <w:pStyle w:val="Normal"/>
        <w:spacing w:lineRule="auto" w:line="240" w:before="0" w:after="0"/>
        <w:jc w:val="both"/>
        <w:rPr/>
      </w:pPr>
      <w:r>
        <w:rPr>
          <w:rFonts w:cs="Times New Roman" w:ascii="Times New Roman" w:hAnsi="Times New Roman"/>
          <w:sz w:val="28"/>
          <w:szCs w:val="28"/>
          <w:lang w:val="be-BY"/>
        </w:rPr>
        <w:t>Пераход Закарпацця пад уладу Габсбургаў. Украінцы ў антыгабсбургскім</w:t>
      </w:r>
      <w:r>
        <w:rPr>
          <w:rFonts w:cs="Times New Roman" w:ascii="Times New Roman" w:hAnsi="Times New Roman"/>
          <w:bCs/>
          <w:sz w:val="28"/>
          <w:szCs w:val="28"/>
          <w:lang w:val="be-BY"/>
        </w:rPr>
        <w:t xml:space="preserve"> паўстанні </w:t>
      </w:r>
      <w:r>
        <w:rPr>
          <w:rFonts w:cs="Times New Roman" w:ascii="Times New Roman" w:hAnsi="Times New Roman"/>
          <w:sz w:val="28"/>
          <w:szCs w:val="28"/>
          <w:lang w:val="be-BY"/>
        </w:rPr>
        <w:t>1703–1711 гг. Сацыяльна-эканамічныя працэсы ў Закарпацці. Мукачаўская</w:t>
      </w:r>
      <w:r>
        <w:rPr>
          <w:rFonts w:cs="Times New Roman" w:ascii="Times New Roman" w:hAnsi="Times New Roman"/>
          <w:bCs/>
          <w:sz w:val="28"/>
          <w:szCs w:val="28"/>
          <w:lang w:val="be-BY"/>
        </w:rPr>
        <w:t xml:space="preserve"> грэка-</w:t>
      </w:r>
      <w:r>
        <w:rPr>
          <w:rFonts w:cs="Times New Roman" w:ascii="Times New Roman" w:hAnsi="Times New Roman"/>
          <w:sz w:val="28"/>
          <w:szCs w:val="28"/>
          <w:lang w:val="be-BY"/>
        </w:rPr>
        <w:t xml:space="preserve">каталіцкая епархія.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ўночная Букавіна ў складзе Малдаўскага княства. </w:t>
      </w:r>
      <w:r>
        <w:rPr>
          <w:rFonts w:cs="Times New Roman" w:ascii="Times New Roman" w:hAnsi="Times New Roman"/>
          <w:sz w:val="28"/>
          <w:szCs w:val="28"/>
        </w:rPr>
        <w:t xml:space="preserve">Захоп Букавіны Аўстрыяй.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Ачагі праваслаўя на заходнеўкранскіх землях. Рух апрышкаў. А. Доўбу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леўства Галіцыі і Ладамерыі. Рэформы Марыі Тэрэзіі і Іосіфа I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эма 2.18  Культура ўкраінскіх зямель у другой палове </w:t>
      </w:r>
      <w:r>
        <w:rPr>
          <w:rFonts w:cs="Times New Roman" w:ascii="Times New Roman" w:hAnsi="Times New Roman"/>
          <w:b/>
          <w:bCs/>
          <w:sz w:val="28"/>
          <w:szCs w:val="28"/>
        </w:rPr>
        <w:t xml:space="preserve">XVII—XVIII </w:t>
      </w:r>
      <w:r>
        <w:rPr>
          <w:rFonts w:cs="Times New Roman" w:ascii="Times New Roman" w:hAnsi="Times New Roman"/>
          <w:b/>
          <w:bCs/>
          <w:sz w:val="28"/>
          <w:szCs w:val="28"/>
          <w:lang w:val="be-BY"/>
        </w:rPr>
        <w:t>ст</w:t>
      </w:r>
      <w:r>
        <w:rPr>
          <w:rFonts w:cs="Times New Roman" w:ascii="Times New Roman" w:hAnsi="Times New Roman"/>
          <w:b/>
          <w:bCs/>
          <w:sz w:val="28"/>
          <w:szCs w:val="28"/>
        </w:rPr>
        <w:t>.</w:t>
      </w:r>
    </w:p>
    <w:p>
      <w:pPr>
        <w:pStyle w:val="Normal"/>
        <w:spacing w:lineRule="auto" w:line="240" w:before="0" w:after="0"/>
        <w:jc w:val="both"/>
        <w:rPr/>
      </w:pPr>
      <w:r>
        <w:rPr>
          <w:rFonts w:cs="Times New Roman" w:ascii="Times New Roman" w:hAnsi="Times New Roman"/>
          <w:sz w:val="28"/>
          <w:szCs w:val="28"/>
          <w:lang w:val="be-BY"/>
        </w:rPr>
        <w:t xml:space="preserve">Умовы і тэндэнцыі развіцця культуры. Здабыткі грамадска-палітычнай думкі. </w:t>
      </w:r>
      <w:r>
        <w:rPr>
          <w:rFonts w:cs="Times New Roman" w:ascii="Times New Roman" w:hAnsi="Times New Roman"/>
          <w:sz w:val="28"/>
          <w:szCs w:val="28"/>
        </w:rPr>
        <w:t>Уздым асветніцтва на Украіне. Дзейнас</w:t>
      </w:r>
      <w:r>
        <w:rPr>
          <w:rFonts w:cs="Times New Roman" w:ascii="Times New Roman" w:hAnsi="Times New Roman"/>
          <w:sz w:val="28"/>
          <w:szCs w:val="28"/>
          <w:lang w:val="be-BY"/>
        </w:rPr>
        <w:t>ц</w:t>
      </w:r>
      <w:r>
        <w:rPr>
          <w:rFonts w:cs="Times New Roman" w:ascii="Times New Roman" w:hAnsi="Times New Roman"/>
          <w:sz w:val="28"/>
          <w:szCs w:val="28"/>
        </w:rPr>
        <w:t>ь Кіева-Магілянскай акадэміі і іншых асветніцкіх і адукацыйных устаноў. Працяг кніг</w:t>
      </w:r>
      <w:r>
        <w:rPr>
          <w:rFonts w:cs="Times New Roman" w:ascii="Times New Roman" w:hAnsi="Times New Roman"/>
          <w:sz w:val="28"/>
          <w:szCs w:val="28"/>
          <w:lang w:val="be-BY"/>
        </w:rPr>
        <w:t>ад</w:t>
      </w:r>
      <w:r>
        <w:rPr>
          <w:rFonts w:cs="Times New Roman" w:ascii="Times New Roman" w:hAnsi="Times New Roman"/>
          <w:sz w:val="28"/>
          <w:szCs w:val="28"/>
        </w:rPr>
        <w:t>рука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ука. Назапашванне гістарычных ведаў («Сінопсіс», казацка-старшынскія летапісы Самавідца, Грабянкі, Вялічкі). Літаратура і яе жанры. Паэзія. Філосаф і паэт Р. Скаварада.</w:t>
      </w:r>
    </w:p>
    <w:p>
      <w:pPr>
        <w:pStyle w:val="Normal"/>
        <w:spacing w:lineRule="auto" w:line="240" w:before="0" w:after="0"/>
        <w:jc w:val="both"/>
        <w:rPr/>
      </w:pPr>
      <w:r>
        <w:rPr>
          <w:rFonts w:cs="Times New Roman" w:ascii="Times New Roman" w:hAnsi="Times New Roman"/>
          <w:sz w:val="28"/>
          <w:szCs w:val="28"/>
        </w:rPr>
        <w:t>Узрастанне рэалістычных накірункаў у станковым і манументальным жывапісе. Графіка. Скульптура. Фартыфікацыйнае і культавае будаўніц</w:t>
      </w:r>
      <w:r>
        <w:rPr>
          <w:rFonts w:cs="Times New Roman" w:ascii="Times New Roman" w:hAnsi="Times New Roman"/>
          <w:sz w:val="28"/>
          <w:szCs w:val="28"/>
          <w:lang w:val="be-BY"/>
        </w:rPr>
        <w:t>т</w:t>
      </w:r>
      <w:r>
        <w:rPr>
          <w:rFonts w:cs="Times New Roman" w:ascii="Times New Roman" w:hAnsi="Times New Roman"/>
          <w:sz w:val="28"/>
          <w:szCs w:val="28"/>
        </w:rPr>
        <w:t>ва. Архітэктары С. Каўнір, I. Грыгаровіч-Барскі. Праявы рускага барока на Украіне. Драўлянае дойлідства.</w:t>
      </w:r>
    </w:p>
    <w:p>
      <w:pPr>
        <w:pStyle w:val="Normal"/>
        <w:spacing w:lineRule="auto" w:line="240" w:before="0" w:after="0"/>
        <w:jc w:val="both"/>
        <w:rPr/>
      </w:pPr>
      <w:r>
        <w:rPr>
          <w:rFonts w:cs="Times New Roman" w:ascii="Times New Roman" w:hAnsi="Times New Roman"/>
          <w:sz w:val="28"/>
          <w:szCs w:val="28"/>
        </w:rPr>
        <w:t xml:space="preserve">Лялечны тэатр «вяртэп». Школьны тэатр. Пачатак прафесійнага </w:t>
      </w:r>
      <w:r>
        <w:rPr>
          <w:rFonts w:cs="Times New Roman" w:ascii="Times New Roman" w:hAnsi="Times New Roman"/>
          <w:sz w:val="28"/>
          <w:szCs w:val="28"/>
          <w:lang w:val="be-BY"/>
        </w:rPr>
        <w:t>т</w:t>
      </w:r>
      <w:r>
        <w:rPr>
          <w:rFonts w:cs="Times New Roman" w:ascii="Times New Roman" w:hAnsi="Times New Roman"/>
          <w:sz w:val="28"/>
          <w:szCs w:val="28"/>
        </w:rPr>
        <w:t>эатра. Народная музыка. Цэхі музыкантаў. Музыкальныя школы. Кампазітары М. Беразоўскі, Дз. Бартнянс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ыцыі, звычаі, культура паўсядзённага жыцця ўкраінцаў. Рэгіянальныя асаблівас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sectPr>
          <w:footerReference w:type="default" r:id="rId3"/>
          <w:footerReference w:type="first" r:id="rId4"/>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pStyle w:val="FR1"/>
        <w:spacing w:before="0" w:after="0"/>
        <w:ind w:left="0" w:hanging="0"/>
        <w:jc w:val="both"/>
        <w:rPr>
          <w:sz w:val="28"/>
          <w:szCs w:val="28"/>
          <w:lang w:val="be-BY"/>
        </w:rPr>
      </w:pPr>
      <w:r>
        <w:rPr>
          <w:sz w:val="28"/>
          <w:szCs w:val="28"/>
          <w:lang w:val="be-BY"/>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ЧЕБНО-МЕТОДИЧЕСКАЯ КАРТА</w:t>
      </w:r>
    </w:p>
    <w:p>
      <w:pPr>
        <w:pStyle w:val="Normal"/>
        <w:widowControl w:val="false"/>
        <w:snapToGrid w:val="false"/>
        <w:spacing w:lineRule="auto" w:line="240" w:before="0" w:after="0"/>
        <w:jc w:val="center"/>
        <w:rPr/>
      </w:pPr>
      <w:r>
        <w:rPr/>
        <w:t>(дневная форма обучения)</w:t>
      </w:r>
    </w:p>
    <w:tbl>
      <w:tblPr>
        <w:tblW w:w="15293" w:type="dxa"/>
        <w:jc w:val="left"/>
        <w:tblInd w:w="-113" w:type="dxa"/>
        <w:tblLayout w:type="fixed"/>
        <w:tblCellMar>
          <w:top w:w="0" w:type="dxa"/>
          <w:left w:w="108" w:type="dxa"/>
          <w:bottom w:w="0" w:type="dxa"/>
          <w:right w:w="108" w:type="dxa"/>
        </w:tblCellMar>
      </w:tblPr>
      <w:tblGrid>
        <w:gridCol w:w="958"/>
        <w:gridCol w:w="7230"/>
        <w:gridCol w:w="720"/>
        <w:gridCol w:w="1034"/>
        <w:gridCol w:w="1034"/>
        <w:gridCol w:w="804"/>
        <w:gridCol w:w="726"/>
        <w:gridCol w:w="2787"/>
      </w:tblGrid>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РАСІЯ І УКРАІНА Ў </w:t>
            </w:r>
            <w:r>
              <w:rPr>
                <w:rFonts w:eastAsia="Times New Roman" w:cs="Times New Roman" w:ascii="Times New Roman" w:hAnsi="Times New Roman"/>
                <w:b/>
                <w:bCs/>
                <w:sz w:val="24"/>
                <w:szCs w:val="24"/>
                <w:lang w:eastAsia="ru-RU"/>
              </w:rPr>
              <w:t>XVII</w:t>
            </w:r>
            <w:r>
              <w:rPr>
                <w:rFonts w:eastAsia="Times New Roman" w:cs="Times New Roman" w:ascii="Times New Roman" w:hAnsi="Times New Roman"/>
                <w:b/>
                <w:bCs/>
                <w:sz w:val="24"/>
                <w:szCs w:val="24"/>
                <w:lang w:val="be-BY" w:eastAsia="ru-RU"/>
              </w:rPr>
              <w:t xml:space="preserve"> — </w:t>
            </w:r>
            <w:r>
              <w:rPr>
                <w:rFonts w:eastAsia="Times New Roman" w:cs="Times New Roman" w:ascii="Times New Roman" w:hAnsi="Times New Roman"/>
                <w:b/>
                <w:bCs/>
                <w:sz w:val="24"/>
                <w:szCs w:val="24"/>
                <w:lang w:val="en-US" w:eastAsia="ru-RU"/>
              </w:rPr>
              <w:t>XVIII</w:t>
            </w:r>
            <w:r>
              <w:rPr>
                <w:rFonts w:eastAsia="Times New Roman" w:cs="Times New Roman" w:ascii="Times New Roman" w:hAnsi="Times New Roman"/>
                <w:b/>
                <w:bCs/>
                <w:sz w:val="24"/>
                <w:szCs w:val="24"/>
                <w:lang w:val="be-BY" w:eastAsia="ru-RU"/>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pPr>
            <w:r>
              <w:rPr>
                <w:rFonts w:eastAsia="Times New Roman" w:cs="Times New Roman" w:ascii="Times New Roman" w:hAnsi="Times New Roman"/>
                <w:b/>
                <w:sz w:val="24"/>
                <w:szCs w:val="20"/>
                <w:lang w:eastAsia="zh-CN"/>
              </w:rPr>
              <w:t>За</w:t>
            </w:r>
            <w:r>
              <w:rPr>
                <w:rFonts w:eastAsia="Times New Roman" w:cs="Times New Roman" w:ascii="Times New Roman" w:hAnsi="Times New Roman"/>
                <w:b/>
                <w:sz w:val="24"/>
                <w:szCs w:val="20"/>
                <w:lang w:val="be-BY" w:eastAsia="zh-CN"/>
              </w:rPr>
              <w:t>л</w:t>
            </w:r>
            <w:r>
              <w:rPr>
                <w:rFonts w:eastAsia="Times New Roman" w:cs="Times New Roman" w:ascii="Times New Roman" w:hAnsi="Times New Roman"/>
                <w:b/>
                <w:sz w:val="24"/>
                <w:szCs w:val="20"/>
                <w:lang w:val="en-US" w:eastAsia="zh-CN"/>
              </w:rPr>
              <w:t>i</w:t>
            </w:r>
            <w:r>
              <w:rPr>
                <w:rFonts w:eastAsia="Times New Roman" w:cs="Times New Roman" w:ascii="Times New Roman" w:hAnsi="Times New Roman"/>
                <w:b/>
                <w:sz w:val="24"/>
                <w:szCs w:val="20"/>
                <w:lang w:eastAsia="zh-CN"/>
              </w:rPr>
              <w:t>к</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0"/>
                <w:lang w:val="be-BY" w:eastAsia="zh-CN"/>
              </w:rPr>
              <w:t xml:space="preserve">Сацыяльна-эканамічнае і палітычнае развіццё Расіі ў </w:t>
            </w:r>
            <w:r>
              <w:rPr>
                <w:rFonts w:eastAsia="Times New Roman" w:cs="Times New Roman" w:ascii="Times New Roman" w:hAnsi="Times New Roman"/>
                <w:b/>
                <w:bCs/>
                <w:sz w:val="24"/>
                <w:szCs w:val="20"/>
                <w:lang w:val="en-US" w:eastAsia="zh-CN"/>
              </w:rPr>
              <w:t>XVII</w:t>
            </w:r>
            <w:r>
              <w:rPr>
                <w:rFonts w:eastAsia="Times New Roman" w:cs="Times New Roman" w:ascii="Times New Roman" w:hAnsi="Times New Roman"/>
                <w:b/>
                <w:bCs/>
                <w:sz w:val="24"/>
                <w:szCs w:val="20"/>
                <w:lang w:val="be-BY" w:eastAsia="zh-CN"/>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Тэрыторы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асельніцтв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Уздзеянне вынікаў «Смуты» на жыццё краіны і шляхі іх пераадоленн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b/>
                <w:b/>
                <w:bCs/>
                <w:sz w:val="24"/>
                <w:szCs w:val="20"/>
                <w:lang w:val="be-BY" w:eastAsia="zh-CN"/>
              </w:rPr>
            </w:pPr>
            <w:r>
              <w:rPr>
                <w:rFonts w:eastAsia="Times New Roman" w:cs="Times New Roman" w:ascii="Times New Roman" w:hAnsi="Times New Roman"/>
                <w:sz w:val="24"/>
                <w:szCs w:val="24"/>
                <w:lang w:val="be-BY" w:eastAsia="ru-RU"/>
              </w:rPr>
              <w:t>4. Саслоўная структура грамадства і яе эвалюцы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4"/>
                <w:lang w:eastAsia="ru-RU"/>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b/>
                <w:sz w:val="24"/>
                <w:szCs w:val="24"/>
                <w:lang w:val="be-BY" w:eastAsia="ru-RU"/>
              </w:rPr>
              <w:t xml:space="preserve">Эканамічная палітыка ўрада і эканоміка Расіі у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eastAsia="ru-RU"/>
              </w:rPr>
              <w:t>ст.</w:t>
            </w:r>
            <w:r>
              <w:rPr>
                <w:rFonts w:eastAsia="Times New Roman" w:cs="Times New Roman" w:ascii="Times New Roman" w:hAnsi="Times New Roman"/>
                <w:b/>
                <w:sz w:val="24"/>
                <w:szCs w:val="24"/>
                <w:lang w:val="be-BY"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Знешнегандлёвая палітыка расійскага ў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Вонкавы і ўнутраны ганд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Сельская гаспад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Дзяржаўны лад у Расіі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Царская ўл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Органы дзяржаўнага кіра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Заканадаў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42"/>
                <w:szCs w:val="42"/>
                <w:lang w:eastAsia="ru-RU"/>
              </w:rPr>
            </w:pPr>
            <w:r>
              <w:rPr>
                <w:rFonts w:eastAsia="Times New Roman" w:cs="Courier New" w:ascii="Times New Roman" w:hAnsi="Times New Roman"/>
                <w:sz w:val="24"/>
                <w:szCs w:val="24"/>
                <w:lang w:val="be-BY" w:eastAsia="ru-RU"/>
              </w:rPr>
              <w:t>4. Судовыя орг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val="be-BY" w:eastAsia="zh-CN"/>
              </w:rPr>
              <w:t>рефераты</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b/>
                <w:bCs/>
                <w:sz w:val="24"/>
                <w:szCs w:val="24"/>
                <w:lang w:val="be-BY" w:eastAsia="ru-RU"/>
              </w:rPr>
              <w:t xml:space="preserve">Міжнароднае становішча і знешняя палітыка Расіі ў </w:t>
            </w:r>
            <w:r>
              <w:rPr>
                <w:rFonts w:eastAsia="Times New Roman" w:cs="Times New Roman" w:ascii="Times New Roman" w:hAnsi="Times New Roman"/>
                <w:b/>
                <w:bCs/>
                <w:sz w:val="24"/>
                <w:szCs w:val="24"/>
                <w:lang w:val="en-US" w:eastAsia="ru-RU"/>
              </w:rPr>
              <w:t>XVII</w:t>
            </w:r>
            <w:r>
              <w:rPr>
                <w:rFonts w:eastAsia="Times New Roman" w:cs="Times New Roman" w:ascii="Times New Roman" w:hAnsi="Times New Roman"/>
                <w:b/>
                <w:bCs/>
                <w:sz w:val="24"/>
                <w:szCs w:val="24"/>
                <w:lang w:val="be-BY" w:eastAsia="ru-RU"/>
              </w:rPr>
              <w:t xml:space="preserve"> ст</w:t>
            </w:r>
            <w:r>
              <w:rPr>
                <w:rFonts w:eastAsia="Times New Roman" w:cs="Times New Roman" w:ascii="Times New Roman" w:hAnsi="Times New Roman"/>
                <w:bCs/>
                <w:sz w:val="24"/>
                <w:szCs w:val="24"/>
                <w:lang w:val="be-BY"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bCs/>
                <w:sz w:val="24"/>
                <w:szCs w:val="24"/>
                <w:lang w:val="be-BY" w:eastAsia="ru-RU"/>
              </w:rPr>
              <w:t xml:space="preserve">1. </w:t>
            </w:r>
            <w:r>
              <w:rPr>
                <w:rFonts w:eastAsia="Times New Roman" w:cs="Times New Roman" w:ascii="Times New Roman" w:hAnsi="Times New Roman"/>
                <w:sz w:val="24"/>
                <w:szCs w:val="24"/>
                <w:lang w:val="be-BY" w:eastAsia="ru-RU"/>
              </w:rPr>
              <w:t>Асноўныя задачы і напрамкі</w:t>
            </w:r>
          </w:p>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2. </w:t>
            </w:r>
            <w:r>
              <w:rPr>
                <w:rFonts w:eastAsia="Times New Roman" w:cs="Times New Roman" w:ascii="Times New Roman" w:hAnsi="Times New Roman"/>
                <w:sz w:val="24"/>
                <w:szCs w:val="24"/>
                <w:lang w:val="be-BY" w:eastAsia="ru-RU"/>
              </w:rPr>
              <w:t>Расія і страны Захад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Адносіны Расіі з Крымам і Асманскай імперыей</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Усходні напрамак знешняй паліты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Arial"/>
                <w:bCs/>
                <w:sz w:val="24"/>
                <w:szCs w:val="24"/>
                <w:lang w:val="be-BY" w:eastAsia="ru-RU"/>
              </w:rPr>
            </w:pPr>
            <w:r>
              <w:rPr>
                <w:rFonts w:eastAsia="Times New Roman" w:cs="Times New Roman" w:ascii="Times New Roman" w:hAnsi="Times New Roman"/>
                <w:b/>
                <w:sz w:val="24"/>
                <w:szCs w:val="20"/>
                <w:lang w:val="be-BY" w:eastAsia="zh-CN"/>
              </w:rPr>
              <w:t>Нацыянальна-вызваленчая вайна украінскага народа (1648–1654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Пачатак Нацыянальна-вызваленчай вайны і скасаванне ўлады Рэчы Паспалітай.</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be-BY" w:eastAsia="ru-RU"/>
              </w:rPr>
              <w:t xml:space="preserve">2. Барацьба ўкраінскага народа з Рэччу Паспалітай </w:t>
            </w:r>
            <w:r>
              <w:rPr>
                <w:rFonts w:eastAsia="Times New Roman" w:cs="Times New Roman" w:ascii="Times New Roman" w:hAnsi="Times New Roman"/>
                <w:sz w:val="24"/>
                <w:szCs w:val="24"/>
                <w:lang w:eastAsia="ru-RU"/>
              </w:rPr>
              <w:t>у 1649–1650 гг. Збароўскі мі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e-BY" w:eastAsia="ru-RU"/>
              </w:rPr>
              <w:t xml:space="preserve">3. Палітычныя і сацыяльна-эканамічныя змены на Украіне ў гады </w:t>
            </w:r>
            <w:r>
              <w:rPr>
                <w:rFonts w:eastAsia="Times New Roman" w:cs="Times New Roman" w:ascii="Times New Roman" w:hAnsi="Times New Roman"/>
                <w:sz w:val="24"/>
                <w:szCs w:val="24"/>
                <w:lang w:eastAsia="ru-RU"/>
              </w:rPr>
              <w:t>Нацыянальна-</w:t>
            </w:r>
            <w:r>
              <w:rPr>
                <w:rFonts w:eastAsia="Times New Roman" w:cs="Times New Roman" w:ascii="Times New Roman" w:hAnsi="Times New Roman"/>
                <w:sz w:val="24"/>
                <w:szCs w:val="24"/>
                <w:lang w:val="be-BY" w:eastAsia="ru-RU"/>
              </w:rPr>
              <w:t xml:space="preserve">вызваленчай </w:t>
            </w:r>
            <w:r>
              <w:rPr>
                <w:rFonts w:eastAsia="Times New Roman" w:cs="Times New Roman" w:ascii="Times New Roman" w:hAnsi="Times New Roman"/>
                <w:sz w:val="24"/>
                <w:szCs w:val="24"/>
                <w:lang w:eastAsia="ru-RU"/>
              </w:rPr>
              <w:t>вай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e-BY" w:eastAsia="ru-RU"/>
              </w:rPr>
              <w:t xml:space="preserve">4. Ваенна-палітычныя падзеі нацыянальна-вызваленчай вайны ў </w:t>
            </w:r>
            <w:r>
              <w:rPr>
                <w:rFonts w:eastAsia="Times New Roman" w:cs="Times New Roman" w:ascii="Times New Roman" w:hAnsi="Times New Roman"/>
                <w:sz w:val="24"/>
                <w:szCs w:val="24"/>
                <w:lang w:eastAsia="ru-RU"/>
              </w:rPr>
              <w:t>1650–1653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ваходжанне Украіны ў склад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Courier New"/>
                <w:sz w:val="24"/>
                <w:szCs w:val="24"/>
                <w:lang w:eastAsia="zh-CN"/>
              </w:rPr>
            </w:pPr>
            <w:r>
              <w:rPr>
                <w:rFonts w:eastAsia="Times New Roman" w:cs="Courier New" w:ascii="Times New Roman" w:hAnsi="Times New Roman"/>
                <w:sz w:val="24"/>
                <w:szCs w:val="24"/>
                <w:lang w:val="be-BY" w:eastAsia="zh-CN"/>
              </w:rPr>
              <w:t>1. Украінска-расійскія адносіны ў пачатку нацыянальна-вызваленчай вайны</w:t>
            </w:r>
          </w:p>
          <w:p>
            <w:pPr>
              <w:pStyle w:val="Normal"/>
              <w:widowControl w:val="false"/>
              <w:snapToGrid w:val="false"/>
              <w:spacing w:lineRule="auto" w:line="240" w:before="0" w:after="0"/>
              <w:jc w:val="both"/>
              <w:rPr/>
            </w:pPr>
            <w:r>
              <w:rPr>
                <w:rFonts w:eastAsia="Times New Roman" w:cs="Courier New" w:ascii="Times New Roman" w:hAnsi="Times New Roman"/>
                <w:sz w:val="24"/>
                <w:szCs w:val="28"/>
                <w:lang w:eastAsia="ru-RU"/>
              </w:rPr>
              <w:t xml:space="preserve">2. </w:t>
            </w:r>
            <w:r>
              <w:rPr>
                <w:rFonts w:eastAsia="Times New Roman" w:cs="Courier New" w:ascii="Times New Roman" w:hAnsi="Times New Roman"/>
                <w:sz w:val="24"/>
                <w:szCs w:val="42"/>
                <w:lang w:val="be-BY" w:eastAsia="zh-CN"/>
              </w:rPr>
              <w:t xml:space="preserve">Завяршэнне перагавораў аб аб'яднанні Украіны з Расіяй. </w:t>
            </w:r>
          </w:p>
          <w:p>
            <w:pPr>
              <w:pStyle w:val="Normal"/>
              <w:widowControl w:val="false"/>
              <w:snapToGrid w:val="false"/>
              <w:spacing w:lineRule="auto" w:line="240" w:before="0" w:after="0"/>
              <w:jc w:val="both"/>
              <w:rPr>
                <w:rFonts w:ascii="Times New Roman" w:hAnsi="Times New Roman" w:eastAsia="Times New Roman" w:cs="Courier New"/>
                <w:sz w:val="24"/>
                <w:szCs w:val="42"/>
                <w:lang w:val="be-BY" w:eastAsia="zh-CN"/>
              </w:rPr>
            </w:pPr>
            <w:r>
              <w:rPr>
                <w:rFonts w:eastAsia="Times New Roman" w:cs="Courier New" w:ascii="Times New Roman" w:hAnsi="Times New Roman"/>
                <w:sz w:val="24"/>
                <w:szCs w:val="42"/>
                <w:lang w:val="be-BY" w:eastAsia="zh-CN"/>
              </w:rPr>
              <w:t>3. Пераяслаўская рада.</w:t>
            </w:r>
          </w:p>
          <w:p>
            <w:pPr>
              <w:pStyle w:val="Normal"/>
              <w:widowControl w:val="false"/>
              <w:snapToGrid w:val="false"/>
              <w:spacing w:lineRule="auto" w:line="240" w:before="0" w:after="0"/>
              <w:jc w:val="both"/>
              <w:rPr/>
            </w:pPr>
            <w:r>
              <w:rPr>
                <w:rFonts w:eastAsia="Times New Roman" w:cs="Courier New" w:ascii="Times New Roman" w:hAnsi="Times New Roman"/>
                <w:sz w:val="24"/>
                <w:szCs w:val="28"/>
                <w:lang w:val="be-BY" w:eastAsia="ru-RU"/>
              </w:rPr>
              <w:t xml:space="preserve">4. </w:t>
            </w:r>
            <w:r>
              <w:rPr>
                <w:rFonts w:eastAsia="Times New Roman" w:cs="Courier New" w:ascii="Times New Roman" w:hAnsi="Times New Roman"/>
                <w:sz w:val="24"/>
                <w:szCs w:val="42"/>
                <w:lang w:val="be-BY" w:eastAsia="zh-CN"/>
              </w:rPr>
              <w:t>Юрыдычнае афармленне ўмоў уваходжання Украіны ў склад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країна ў другой палове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Барацьба Украіны і Расіі супраць Рэчы Паспалітай. Апошнія гады гетманства Б. Хмяльніцка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Гетманства І. Выгоўскага і пачатак грамадзянскай вай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Тэрытарыяльны раскол ўкраінскага гетманата. «Ру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be-BY" w:eastAsia="ru-RU"/>
              </w:rPr>
              <w:t>4. Левабярэжная і Правабярэжная Украіна ў канцы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0"/>
                <w:lang w:eastAsia="zh-CN"/>
              </w:rPr>
              <w:t>К</w:t>
            </w:r>
            <w:r>
              <w:rPr>
                <w:rFonts w:eastAsia="Times New Roman" w:cs="Times New Roman" w:ascii="Times New Roman" w:hAnsi="Times New Roman"/>
                <w:b/>
                <w:sz w:val="24"/>
                <w:szCs w:val="20"/>
                <w:lang w:val="be-BY" w:eastAsia="zh-CN"/>
              </w:rPr>
              <w:t xml:space="preserve">ультура Расіі ў </w:t>
            </w:r>
            <w:r>
              <w:rPr>
                <w:rFonts w:eastAsia="Times New Roman" w:cs="Times New Roman" w:ascii="Times New Roman" w:hAnsi="Times New Roman"/>
                <w:b/>
                <w:sz w:val="24"/>
                <w:szCs w:val="20"/>
                <w:lang w:eastAsia="zh-CN"/>
              </w:rPr>
              <w:t>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Новыя тэндэнцыі і ўплывы ў культуры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2. </w:t>
            </w:r>
            <w:r>
              <w:rPr>
                <w:rFonts w:eastAsia="Times New Roman" w:cs="Times New Roman" w:ascii="Times New Roman" w:hAnsi="Times New Roman"/>
                <w:sz w:val="24"/>
                <w:szCs w:val="24"/>
                <w:lang w:eastAsia="ru-RU"/>
              </w:rPr>
              <w:t>Школа і асветн</w:t>
            </w:r>
            <w:r>
              <w:rPr>
                <w:rFonts w:eastAsia="Times New Roman" w:cs="Times New Roman" w:ascii="Times New Roman" w:hAnsi="Times New Roman"/>
                <w:sz w:val="24"/>
                <w:szCs w:val="24"/>
                <w:lang w:val="be-BY" w:eastAsia="ru-RU"/>
              </w:rPr>
              <w:t>іцт</w:t>
            </w:r>
            <w:r>
              <w:rPr>
                <w:rFonts w:eastAsia="Times New Roman" w:cs="Times New Roman" w:ascii="Times New Roman" w:hAnsi="Times New Roman"/>
                <w:sz w:val="24"/>
                <w:szCs w:val="24"/>
                <w:lang w:eastAsia="ru-RU"/>
              </w:rPr>
              <w:t>в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Дэкаратыўнае мастацтва. </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4. Развіццё літаратуры, музы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be-BY" w:eastAsia="ru-RU"/>
              </w:rPr>
              <w:t>тэатра, дойлідства і жывапіс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Побыт і норавы Расіі ў Х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Матэрыяльны побыт (жыллё, ежа, адзен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Вонкавы выгляд расей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3. Духоўная сф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рефераты,</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val="be-BY" w:eastAsia="ru-RU"/>
              </w:rPr>
            </w:pPr>
            <w:r>
              <w:rPr>
                <w:rFonts w:eastAsia="Times New Roman" w:cs="Courier New" w:ascii="Times New Roman" w:hAnsi="Times New Roman"/>
                <w:b/>
                <w:sz w:val="24"/>
                <w:szCs w:val="42"/>
                <w:lang w:val="be-BY" w:eastAsia="ru-RU"/>
              </w:rPr>
              <w:t>Перадумовы пятроўскіх пераўтварэнняў і рэформы канца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6.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Асноўныя этапы развіцця Расіі ў 1613-1689 гг. і яго вын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Сістэмны крызіс" або перадумовы пятроўскіх пераўтварэння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Рэформы у Расеі канца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0"/>
                <w:lang w:val="be-BY" w:eastAsia="zh-CN"/>
              </w:rPr>
              <w:t xml:space="preserve">Рэформы першай чвэрці </w:t>
            </w:r>
            <w:r>
              <w:rPr>
                <w:rFonts w:eastAsia="Times New Roman" w:cs="Times New Roman" w:ascii="Times New Roman" w:hAnsi="Times New Roman"/>
                <w:b/>
                <w:sz w:val="24"/>
                <w:szCs w:val="20"/>
                <w:lang w:eastAsia="zh-CN"/>
              </w:rPr>
              <w:t>XVIII</w:t>
            </w:r>
            <w:r>
              <w:rPr>
                <w:rFonts w:eastAsia="Times New Roman" w:cs="Times New Roman" w:ascii="Times New Roman" w:hAnsi="Times New Roman"/>
                <w:b/>
                <w:sz w:val="24"/>
                <w:szCs w:val="20"/>
                <w:lang w:val="be-BY" w:eastAsia="zh-CN"/>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7.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sz w:val="24"/>
                <w:szCs w:val="24"/>
                <w:lang w:val="be-BY" w:eastAsia="ru-RU"/>
              </w:rPr>
              <w:t xml:space="preserve">Пачатак праўлення Пя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be-BY"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Эканамічнае развіццё Расіі.</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 Зм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be-BY" w:eastAsia="ru-RU"/>
              </w:rPr>
              <w:t>ацыя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жыці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краіны.</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форм</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sz w:val="24"/>
                <w:szCs w:val="24"/>
                <w:lang w:val="be-BY" w:eastAsia="ru-RU"/>
              </w:rPr>
              <w:t>дзяржаўнага кіра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нешняя палітыка Расіі </w:t>
            </w:r>
            <w:r>
              <w:rPr>
                <w:rFonts w:eastAsia="Times New Roman" w:cs="Times New Roman" w:ascii="Times New Roman" w:hAnsi="Times New Roman"/>
                <w:b/>
                <w:bCs/>
                <w:sz w:val="24"/>
                <w:szCs w:val="20"/>
                <w:lang w:eastAsia="zh-CN"/>
              </w:rPr>
              <w:t>(канец XVII — першая чвэрць 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8.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iCs/>
                <w:sz w:val="24"/>
                <w:szCs w:val="24"/>
                <w:lang w:val="be-BY" w:eastAsia="ru-RU"/>
              </w:rPr>
              <w:t>Асноўныя напрамкі знешняй палітыкі Расі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Паўночная войн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Arial"/>
                <w:sz w:val="24"/>
                <w:szCs w:val="24"/>
                <w:lang w:val="be-BY" w:eastAsia="ru-RU"/>
              </w:rPr>
            </w:pPr>
            <w:r>
              <w:rPr>
                <w:rFonts w:eastAsia="Times New Roman" w:cs="Times New Roman" w:ascii="Times New Roman" w:hAnsi="Times New Roman"/>
                <w:iCs/>
                <w:sz w:val="24"/>
                <w:szCs w:val="24"/>
                <w:lang w:val="be-BY" w:eastAsia="ru-RU"/>
              </w:rPr>
              <w:t xml:space="preserve">3. </w:t>
            </w:r>
            <w:r>
              <w:rPr>
                <w:rFonts w:eastAsia="Times New Roman" w:cs="Arial" w:ascii="Times New Roman" w:hAnsi="Times New Roman"/>
                <w:sz w:val="24"/>
                <w:szCs w:val="24"/>
                <w:lang w:val="be-BY" w:eastAsia="ru-RU"/>
              </w:rPr>
              <w:t xml:space="preserve">Усходняя палітыка Пятра </w:t>
            </w:r>
            <w:r>
              <w:rPr>
                <w:rFonts w:eastAsia="Times New Roman" w:cs="Arial" w:ascii="Times New Roman" w:hAnsi="Times New Roman"/>
                <w:sz w:val="24"/>
                <w:szCs w:val="24"/>
                <w:lang w:eastAsia="ru-RU"/>
              </w:rPr>
              <w:t>I</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Дзяржаўныя дзеячы і палкаводцы эпохі Пятра 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Культура Расіі на рубяжы </w:t>
            </w:r>
            <w:r>
              <w:rPr>
                <w:rFonts w:eastAsia="Times New Roman" w:cs="Times New Roman" w:ascii="Times New Roman" w:hAnsi="Times New Roman"/>
                <w:b/>
                <w:bCs/>
                <w:sz w:val="24"/>
                <w:szCs w:val="20"/>
                <w:lang w:val="en-US" w:eastAsia="zh-CN"/>
              </w:rPr>
              <w:t>XVII</w:t>
            </w:r>
            <w:r>
              <w:rPr>
                <w:rFonts w:eastAsia="Times New Roman" w:cs="Times New Roman" w:ascii="Times New Roman" w:hAnsi="Times New Roman"/>
                <w:b/>
                <w:bCs/>
                <w:sz w:val="24"/>
                <w:szCs w:val="20"/>
                <w:lang w:eastAsia="zh-CN"/>
              </w:rPr>
              <w:t>–</w:t>
            </w:r>
            <w:r>
              <w:rPr>
                <w:rFonts w:eastAsia="Times New Roman" w:cs="Times New Roman" w:ascii="Times New Roman" w:hAnsi="Times New Roman"/>
                <w:b/>
                <w:bCs/>
                <w:sz w:val="24"/>
                <w:szCs w:val="20"/>
                <w:lang w:val="en-US" w:eastAsia="zh-CN"/>
              </w:rPr>
              <w:t>XVIII</w:t>
            </w:r>
            <w:r>
              <w:rPr>
                <w:rFonts w:eastAsia="Times New Roman" w:cs="Times New Roman" w:ascii="Times New Roman" w:hAnsi="Times New Roman"/>
                <w:b/>
                <w:bCs/>
                <w:sz w:val="24"/>
                <w:szCs w:val="20"/>
                <w:lang w:val="be-BY" w:eastAsia="zh-CN"/>
              </w:rPr>
              <w:t xml:space="preserve">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9.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1. Узмацненне свецкага і еврапейскага накірункаў у</w:t>
            </w:r>
            <w:r>
              <w:rPr>
                <w:rFonts w:eastAsia="Times New Roman" w:cs="Times New Roman" w:ascii="Times New Roman" w:hAnsi="Times New Roman"/>
                <w:bCs/>
                <w:sz w:val="24"/>
                <w:szCs w:val="24"/>
                <w:lang w:val="be-BY" w:eastAsia="ru-RU"/>
              </w:rPr>
              <w:t xml:space="preserve"> культуры.</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вецкая школа і адукацы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Гістарычная, эканамічная і грамадска-палітычная думка і яе прадстаўнік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мены ў архітэктуры: суадносіны традыцый і навац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рефераты,</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Унутраная і знешняя палітыка Расіі пры пераймальніках Пятра </w:t>
            </w:r>
            <w:r>
              <w:rPr>
                <w:rFonts w:eastAsia="Times New Roman" w:cs="Times New Roman" w:ascii="Times New Roman" w:hAnsi="Times New Roman"/>
                <w:b/>
                <w:bCs/>
                <w:sz w:val="24"/>
                <w:szCs w:val="20"/>
                <w:lang w:val="en-US" w:eastAsia="zh-CN"/>
              </w:rPr>
              <w:t>I</w:t>
            </w:r>
            <w:r>
              <w:rPr>
                <w:rFonts w:eastAsia="Times New Roman" w:cs="Times New Roman" w:ascii="Times New Roman" w:hAnsi="Times New Roman"/>
                <w:b/>
                <w:bCs/>
                <w:sz w:val="24"/>
                <w:szCs w:val="20"/>
                <w:lang w:val="be-BY" w:eastAsia="zh-CN"/>
              </w:rPr>
              <w:t xml:space="preserve">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sz w:val="24"/>
                <w:szCs w:val="24"/>
                <w:lang w:val="be-BY" w:eastAsia="ru-RU"/>
              </w:rPr>
              <w:t>Палацавыя перавароты ў Расіі 1725</w:t>
            </w:r>
            <w:r>
              <w:rPr>
                <w:rFonts w:eastAsia="Times New Roman" w:cs="Courier New" w:ascii="Times New Roman" w:hAnsi="Times New Roman"/>
                <w:b/>
                <w:sz w:val="24"/>
                <w:szCs w:val="24"/>
                <w:lang w:val="be-BY" w:eastAsia="ru-RU"/>
              </w:rPr>
              <w:t>–</w:t>
            </w:r>
            <w:r>
              <w:rPr>
                <w:rFonts w:eastAsia="Times New Roman" w:cs="Courier New" w:ascii="Times New Roman" w:hAnsi="Times New Roman"/>
                <w:b/>
                <w:sz w:val="24"/>
                <w:szCs w:val="24"/>
                <w:lang w:val="be-BY" w:eastAsia="ru-RU"/>
              </w:rPr>
              <w:t>1762 гадоў і іх прычы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Тэрміналагічныя і гістарыяграфічныя аспекты прабл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Дынастычная гісторыя палацавых пераваротаў</w:t>
            </w:r>
          </w:p>
          <w:p>
            <w:pPr>
              <w:pStyle w:val="Normal"/>
              <w:widowControl w:val="false"/>
              <w:snapToGrid w:val="false"/>
              <w:spacing w:lineRule="auto" w:line="240" w:before="0" w:after="0"/>
              <w:jc w:val="both"/>
              <w:rPr>
                <w:rFonts w:ascii="Times New Roman" w:hAnsi="Times New Roman" w:eastAsia="Times New Roman" w:cs="Courier New"/>
                <w:sz w:val="24"/>
                <w:szCs w:val="24"/>
                <w:lang w:eastAsia="zh-CN"/>
              </w:rPr>
            </w:pPr>
            <w:r>
              <w:rPr>
                <w:rFonts w:eastAsia="Times New Roman" w:cs="Courier New" w:ascii="Times New Roman" w:hAnsi="Times New Roman"/>
                <w:sz w:val="24"/>
                <w:szCs w:val="24"/>
                <w:lang w:val="be-BY" w:eastAsia="ru-RU"/>
              </w:rPr>
              <w:t>3.</w:t>
            </w:r>
            <w:r>
              <w:rPr>
                <w:rFonts w:eastAsia="Times New Roman" w:cs="Courier New" w:ascii="Times New Roman" w:hAnsi="Times New Roman"/>
                <w:sz w:val="24"/>
                <w:szCs w:val="24"/>
                <w:lang w:val="be-BY" w:eastAsia="zh-CN"/>
              </w:rPr>
              <w:t xml:space="preserve"> Прычыны палацавых пераваротаў у Расіі 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нутраная палітыка і палітычная гісторыя Расіі часу палацавых пераварота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Валадаранне Кацярыны I і Пятра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рыход да ўлады і кіраванне Ганны Іаанаў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Біронаўшчына. Рэгенцтва Э.І. Бірона і праўленне Ганны Леапольдаў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Валадаранне Лізаветы Пятроўны і Пятра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лады на семинарских занятиях, эссе</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Эканоміка і сацыяльны лад Расіі ў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1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Развіццё сельскай гаспадарк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Ганд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Эвалюцыя сацыяльнага ладу краі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Грамадская думка, культура, побыт і норавы ў Расіі эпохі палацавых пераварота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1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Грамадская дум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Адукацыя, навука і літа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Маста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Побыт і но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оклады на семинарских занятиях, </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рефераты</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eastAsia="ru-RU"/>
              </w:rPr>
            </w:pPr>
            <w:r>
              <w:rPr>
                <w:rFonts w:eastAsia="Times New Roman" w:cs="Courier New" w:ascii="Times New Roman" w:hAnsi="Times New Roman"/>
                <w:b/>
                <w:sz w:val="24"/>
                <w:szCs w:val="42"/>
                <w:lang w:val="be-BY" w:eastAsia="ru-RU"/>
              </w:rPr>
              <w:t>Знешняя палітыка Расіі ў 1725–1762 гад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sz w:val="24"/>
                <w:szCs w:val="42"/>
                <w:lang w:val="be-BY" w:eastAsia="ru-RU"/>
              </w:rPr>
              <w:t xml:space="preserve">1. Асноўныя напрамкі знешняй палітыкі Расіі ў сярэдзіне 20-х </w:t>
            </w:r>
            <w:r>
              <w:rPr>
                <w:rFonts w:eastAsia="Times New Roman" w:cs="Courier New" w:ascii="Times New Roman" w:hAnsi="Times New Roman"/>
                <w:sz w:val="24"/>
                <w:szCs w:val="42"/>
                <w:lang w:val="be-BY" w:eastAsia="ru-RU"/>
              </w:rPr>
              <w:t>–</w:t>
            </w:r>
            <w:r>
              <w:rPr>
                <w:rFonts w:eastAsia="Times New Roman" w:cs="Courier New" w:ascii="Times New Roman" w:hAnsi="Times New Roman"/>
                <w:sz w:val="24"/>
                <w:szCs w:val="42"/>
                <w:lang w:val="be-BY" w:eastAsia="ru-RU"/>
              </w:rPr>
              <w:t xml:space="preserve"> 40-х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Руска-турэцкая вайна 1735–1739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Руска-шведская вайна 1741–1743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Расія і сямігадовая вай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eastAsia="ru-RU"/>
              </w:rPr>
            </w:pPr>
            <w:r>
              <w:rPr>
                <w:rFonts w:eastAsia="Times New Roman" w:cs="Courier New" w:ascii="Times New Roman" w:hAnsi="Times New Roman"/>
                <w:b/>
                <w:sz w:val="24"/>
                <w:szCs w:val="42"/>
                <w:lang w:val="be-BY" w:eastAsia="ru-RU"/>
              </w:rPr>
              <w:t>Палітычная гісторыя Расіі 60-90-х гг. 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val="be-BY" w:eastAsia="ru-RU"/>
              </w:rPr>
            </w:pPr>
            <w:r>
              <w:rPr>
                <w:rFonts w:eastAsia="Times New Roman" w:cs="Courier New" w:ascii="Times New Roman" w:hAnsi="Times New Roman"/>
                <w:b/>
                <w:sz w:val="24"/>
                <w:szCs w:val="42"/>
                <w:lang w:val="be-BY" w:eastAsia="ru-RU"/>
              </w:rPr>
              <w:t>Час Кацярыны 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Рэформы ў Расіі ў валадаранне Кацярыны II: пачатак валадар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ераўтварэнні 60-х гадо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sz w:val="24"/>
                <w:szCs w:val="24"/>
                <w:lang w:val="be-BY" w:eastAsia="ru-RU"/>
              </w:rPr>
              <w:t>3. Заканадаўчая дзейнасць Кацярыны II і рэформы 70</w:t>
            </w:r>
            <w:r>
              <w:rPr>
                <w:rFonts w:eastAsia="Times New Roman" w:cs="Courier New" w:ascii="Times New Roman" w:hAnsi="Times New Roman"/>
                <w:sz w:val="24"/>
                <w:szCs w:val="24"/>
                <w:lang w:val="be-BY" w:eastAsia="ru-RU"/>
              </w:rPr>
              <w:t>–</w:t>
            </w:r>
            <w:r>
              <w:rPr>
                <w:rFonts w:eastAsia="Times New Roman" w:cs="Courier New" w:ascii="Times New Roman" w:hAnsi="Times New Roman"/>
                <w:sz w:val="24"/>
                <w:szCs w:val="24"/>
                <w:lang w:val="be-BY" w:eastAsia="ru-RU"/>
              </w:rPr>
              <w:t>80-х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Палітыка ўрада Кацярыны II у 90-я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Валадаранне Паўла 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Павел I: шлях да ўл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Змены ў галіне фінанса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Ваенная рэ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4. Унутраная палітыка і яе выні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тематическая 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be-BY" w:eastAsia="ru-RU"/>
              </w:rPr>
              <w:t xml:space="preserve">Сацыяльна-эканамічнае развіццё Расіі ў другой палове </w:t>
            </w:r>
            <w:r>
              <w:rPr>
                <w:rFonts w:eastAsia="Times New Roman" w:cs="Times New Roman" w:ascii="Times New Roman" w:hAnsi="Times New Roman"/>
                <w:b/>
                <w:bCs/>
                <w:sz w:val="24"/>
                <w:szCs w:val="24"/>
                <w:lang w:eastAsia="ru-RU"/>
              </w:rPr>
              <w:t>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5.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Сельская гаспад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Фінан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4. Сацыяльная палітыка рускага ўрада і яе выні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6</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нешняя палітыка Расіі ў другой палове </w:t>
            </w:r>
            <w:r>
              <w:rPr>
                <w:rFonts w:eastAsia="Times New Roman" w:cs="Times New Roman" w:ascii="Times New Roman" w:hAnsi="Times New Roman"/>
                <w:b/>
                <w:bCs/>
                <w:sz w:val="24"/>
                <w:szCs w:val="20"/>
                <w:lang w:eastAsia="zh-CN"/>
              </w:rPr>
              <w:t>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6.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sz w:val="24"/>
                <w:szCs w:val="24"/>
                <w:lang w:val="be-BY" w:eastAsia="ru-RU"/>
              </w:rPr>
              <w:t>Мэты і характар знешняй</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be-BY" w:eastAsia="ru-RU"/>
              </w:rPr>
              <w:t>іі.</w:t>
            </w:r>
            <w:r>
              <w:rPr>
                <w:rFonts w:eastAsia="Times New Roman" w:cs="Times New Roman" w:ascii="Times New Roman" w:hAnsi="Times New Roman"/>
                <w:sz w:val="24"/>
                <w:szCs w:val="24"/>
                <w:lang w:eastAsia="ru-RU"/>
              </w:rPr>
              <w:t xml:space="preserve">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Руска-турэцкія войны і іх вынікі</w:t>
            </w:r>
          </w:p>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3. </w:t>
            </w:r>
            <w:r>
              <w:rPr>
                <w:rFonts w:eastAsia="Times New Roman" w:cs="Times New Roman" w:ascii="Times New Roman" w:hAnsi="Times New Roman"/>
                <w:sz w:val="24"/>
                <w:szCs w:val="24"/>
                <w:lang w:val="be-BY" w:eastAsia="ru-RU"/>
              </w:rPr>
              <w:t xml:space="preserve">Палітыка Расіі ў дачыненні Польшчы.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Удзел Расіі ў антыфранцузскіх кааліцы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7</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sz w:val="24"/>
                <w:szCs w:val="42"/>
                <w:lang w:val="be-BY" w:eastAsia="ru-RU"/>
              </w:rPr>
              <w:t>Грамадская думка, культура, побыт і норавы Расіі ў 60</w:t>
            </w:r>
            <w:r>
              <w:rPr>
                <w:rFonts w:eastAsia="Times New Roman" w:cs="Courier New" w:ascii="Times New Roman" w:hAnsi="Times New Roman"/>
                <w:b/>
                <w:sz w:val="24"/>
                <w:szCs w:val="42"/>
                <w:lang w:val="be-BY" w:eastAsia="ru-RU"/>
              </w:rPr>
              <w:t>–</w:t>
            </w:r>
            <w:r>
              <w:rPr>
                <w:rFonts w:eastAsia="Times New Roman" w:cs="Courier New" w:ascii="Times New Roman" w:hAnsi="Times New Roman"/>
                <w:b/>
                <w:sz w:val="24"/>
                <w:szCs w:val="42"/>
                <w:lang w:val="be-BY" w:eastAsia="ru-RU"/>
              </w:rPr>
              <w:t xml:space="preserve">90-я гг. </w:t>
            </w:r>
            <w:r>
              <w:rPr>
                <w:rFonts w:eastAsia="Times New Roman" w:cs="Courier New" w:ascii="Times New Roman" w:hAnsi="Times New Roman"/>
                <w:b/>
                <w:sz w:val="24"/>
                <w:szCs w:val="42"/>
                <w:lang w:val="en-US" w:eastAsia="ru-RU"/>
              </w:rPr>
              <w:t>XVIII</w:t>
            </w:r>
            <w:r>
              <w:rPr>
                <w:rFonts w:eastAsia="Times New Roman" w:cs="Courier New" w:ascii="Times New Roman" w:hAnsi="Times New Roman"/>
                <w:b/>
                <w:sz w:val="24"/>
                <w:szCs w:val="42"/>
                <w:lang w:eastAsia="ru-RU"/>
              </w:rPr>
              <w:t xml:space="preserve"> 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7.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Грамадская дум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Культура (асвета, навука, літаратура, маста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Поб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Но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Левабярэжная Украіна ў канцы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w:t>
            </w:r>
            <w:r>
              <w:rPr>
                <w:rFonts w:eastAsia="Times New Roman" w:cs="Times New Roman" w:ascii="Times New Roman" w:hAnsi="Times New Roman"/>
                <w:b/>
                <w:bCs/>
                <w:sz w:val="24"/>
                <w:szCs w:val="20"/>
                <w:lang w:val="be-BY" w:eastAsia="zh-CN"/>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8.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Гетманшчыны: ваенна-палітычнае ўладкаванне і сістэма кіраванн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Гетманшчына ў войнах Расіі з Турцыяй, Крымам і Швецыей</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 Палітыка р</w:t>
            </w:r>
            <w:r>
              <w:rPr>
                <w:rFonts w:eastAsia="Times New Roman" w:cs="Times New Roman" w:ascii="Times New Roman" w:hAnsi="Times New Roman"/>
                <w:sz w:val="24"/>
                <w:szCs w:val="24"/>
                <w:lang w:eastAsia="ru-RU"/>
              </w:rPr>
              <w:t>асійск</w:t>
            </w:r>
            <w:r>
              <w:rPr>
                <w:rFonts w:eastAsia="Times New Roman" w:cs="Times New Roman" w:ascii="Times New Roman" w:hAnsi="Times New Roman"/>
                <w:sz w:val="24"/>
                <w:szCs w:val="24"/>
                <w:lang w:val="be-BY" w:eastAsia="ru-RU"/>
              </w:rPr>
              <w:t>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улад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be-BY" w:eastAsia="ru-RU"/>
              </w:rPr>
              <w:t xml:space="preserve">тэрыторыі </w:t>
            </w:r>
            <w:r>
              <w:rPr>
                <w:rFonts w:eastAsia="Times New Roman" w:cs="Times New Roman" w:ascii="Times New Roman" w:hAnsi="Times New Roman"/>
                <w:sz w:val="24"/>
                <w:szCs w:val="24"/>
                <w:lang w:eastAsia="ru-RU"/>
              </w:rPr>
              <w:t>Левабярэжж</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Л</w:t>
            </w:r>
            <w:r>
              <w:rPr>
                <w:rFonts w:eastAsia="Times New Roman" w:cs="Times New Roman" w:ascii="Times New Roman" w:hAnsi="Times New Roman"/>
                <w:sz w:val="24"/>
                <w:szCs w:val="24"/>
                <w:lang w:eastAsia="ru-RU"/>
              </w:rPr>
              <w:t>іквідацыя гетман</w:t>
            </w: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тва</w:t>
            </w:r>
            <w:r>
              <w:rPr>
                <w:rFonts w:eastAsia="Times New Roman" w:cs="Times New Roman" w:ascii="Times New Roman" w:hAnsi="Times New Roman"/>
                <w:sz w:val="24"/>
                <w:szCs w:val="24"/>
                <w:lang w:val="be-BY" w:eastAsia="ru-RU"/>
              </w:rPr>
              <w:t xml:space="preserve"> і с</w:t>
            </w:r>
            <w:r>
              <w:rPr>
                <w:rFonts w:eastAsia="Times New Roman" w:cs="Times New Roman" w:ascii="Times New Roman" w:hAnsi="Times New Roman"/>
                <w:sz w:val="24"/>
                <w:szCs w:val="24"/>
                <w:lang w:eastAsia="ru-RU"/>
              </w:rPr>
              <w:t>касаванне аўтаноміі Левабярэж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исьменная контрольная работа</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Слабадская Украіна ў</w:t>
            </w:r>
            <w:r>
              <w:rPr>
                <w:rFonts w:eastAsia="Times New Roman" w:cs="Times New Roman" w:ascii="Times New Roman" w:hAnsi="Times New Roman"/>
                <w:b/>
                <w:bCs/>
                <w:sz w:val="24"/>
                <w:szCs w:val="20"/>
                <w:lang w:eastAsia="zh-CN"/>
              </w:rPr>
              <w:t xml:space="preserve"> 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9.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дміністрацыйна-тэрытарыяльнае дзяленне, насельніцтва і яго этнічны склад.</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алкавое ўладкаванне і казацкая служба.</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Сацыяльная структура</w:t>
            </w:r>
            <w:r>
              <w:rPr>
                <w:rFonts w:eastAsia="Times New Roman" w:cs="Times New Roman" w:ascii="Times New Roman" w:hAnsi="Times New Roman"/>
                <w:sz w:val="24"/>
                <w:szCs w:val="24"/>
                <w:lang w:val="be-BY" w:eastAsia="ru-RU"/>
              </w:rPr>
              <w:t xml:space="preserve">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аспадарчае жыцце</w:t>
            </w:r>
            <w:r>
              <w:rPr>
                <w:rFonts w:eastAsia="Times New Roman" w:cs="Times New Roman" w:ascii="Times New Roman" w:hAnsi="Times New Roman"/>
                <w:sz w:val="24"/>
                <w:szCs w:val="24"/>
                <w:lang w:val="be-BY"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Палітыка ўрада Лізаветы Пятроў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апарожская Сеч у другой палове </w:t>
            </w:r>
            <w:r>
              <w:rPr>
                <w:rFonts w:eastAsia="Times New Roman" w:cs="Times New Roman" w:ascii="Times New Roman" w:hAnsi="Times New Roman"/>
                <w:b/>
                <w:bCs/>
                <w:sz w:val="24"/>
                <w:szCs w:val="20"/>
                <w:lang w:eastAsia="zh-CN"/>
              </w:rPr>
              <w:t xml:space="preserve">XVII—XVIII </w:t>
            </w:r>
            <w:r>
              <w:rPr>
                <w:rFonts w:eastAsia="Times New Roman" w:cs="Times New Roman" w:ascii="Times New Roman" w:hAnsi="Times New Roman"/>
                <w:b/>
                <w:bCs/>
                <w:sz w:val="24"/>
                <w:szCs w:val="20"/>
                <w:lang w:val="be-BY" w:eastAsia="zh-CN"/>
              </w:rPr>
              <w:t>ст</w:t>
            </w:r>
            <w:r>
              <w:rPr>
                <w:rFonts w:eastAsia="Times New Roman" w:cs="Times New Roman" w:ascii="Times New Roman" w:hAnsi="Times New Roman"/>
                <w:b/>
                <w:bCs/>
                <w:sz w:val="24"/>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0.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spacing w:lineRule="auto" w:line="240" w:before="0" w:after="0"/>
              <w:jc w:val="both"/>
              <w:outlineLvl w:val="0"/>
              <w:rPr/>
            </w:pPr>
            <w:r>
              <w:rPr>
                <w:rFonts w:eastAsia="Times New Roman" w:cs="Times New Roman" w:ascii="Times New Roman" w:hAnsi="Times New Roman"/>
                <w:bCs/>
                <w:sz w:val="24"/>
                <w:szCs w:val="24"/>
                <w:lang w:val="be-BY" w:eastAsia="ru-RU"/>
              </w:rPr>
              <w:t xml:space="preserve">1. Сістэма </w:t>
            </w:r>
            <w:r>
              <w:rPr>
                <w:rFonts w:eastAsia="Times New Roman" w:cs="Times New Roman" w:ascii="Times New Roman" w:hAnsi="Times New Roman"/>
                <w:sz w:val="24"/>
                <w:szCs w:val="24"/>
                <w:lang w:val="be-BY" w:eastAsia="ru-RU"/>
              </w:rPr>
              <w:t>арганізацыі і кіравання.</w:t>
            </w:r>
          </w:p>
          <w:p>
            <w:pPr>
              <w:pStyle w:val="Normal"/>
              <w:numPr>
                <w:ilvl w:val="0"/>
                <w:numId w:val="0"/>
              </w:numPr>
              <w:tabs>
                <w:tab w:val="clear" w:pos="709"/>
                <w:tab w:val="center" w:pos="4677" w:leader="none"/>
                <w:tab w:val="right" w:pos="9355" w:leader="none"/>
              </w:tabs>
              <w:spacing w:lineRule="auto" w:line="240" w:before="0" w:after="0"/>
              <w:jc w:val="both"/>
              <w:outlineLvl w:val="0"/>
              <w:rPr/>
            </w:pPr>
            <w:r>
              <w:rPr>
                <w:rFonts w:eastAsia="Times New Roman" w:cs="Times New Roman" w:ascii="Times New Roman" w:hAnsi="Times New Roman"/>
                <w:sz w:val="24"/>
                <w:szCs w:val="24"/>
                <w:lang w:val="be-BY" w:eastAsia="ru-RU"/>
              </w:rPr>
              <w:t xml:space="preserve">2. Сеч у палітычных сабыціях на Украіне ў другой палов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val="be-BY" w:eastAsia="ru-RU"/>
              </w:rPr>
              <w:t xml:space="preserve"> ст.</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sz w:val="24"/>
                <w:szCs w:val="24"/>
                <w:lang w:val="be-BY" w:eastAsia="ru-RU"/>
              </w:rPr>
              <w:t>Зруйнаванне Сечы і стварэнне</w:t>
            </w:r>
            <w:r>
              <w:rPr>
                <w:rFonts w:eastAsia="Times New Roman" w:cs="Times New Roman" w:ascii="Times New Roman" w:hAnsi="Times New Roman"/>
                <w:sz w:val="24"/>
                <w:szCs w:val="24"/>
                <w:lang w:eastAsia="ru-RU"/>
              </w:rPr>
              <w:t xml:space="preserve"> Нов</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й Сеч</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be-BY" w:eastAsia="ru-RU"/>
              </w:rPr>
              <w:t xml:space="preserve">Грамадска-палітычны лад і гаспадарчае жыццё </w:t>
            </w:r>
            <w:r>
              <w:rPr>
                <w:rFonts w:eastAsia="Times New Roman" w:cs="Times New Roman" w:ascii="Times New Roman" w:hAnsi="Times New Roman"/>
                <w:sz w:val="24"/>
                <w:szCs w:val="24"/>
                <w:lang w:eastAsia="ru-RU"/>
              </w:rPr>
              <w:t>Нов</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й Сеч</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доклады на семинарских занятиях</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Правабярэжная Украіна ў канцы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1.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Руіна і яе месца ў гісторыі </w:t>
            </w:r>
            <w:r>
              <w:rPr>
                <w:rFonts w:eastAsia="Times New Roman" w:cs="Times New Roman" w:ascii="Times New Roman" w:hAnsi="Times New Roman"/>
                <w:bCs/>
                <w:sz w:val="24"/>
                <w:szCs w:val="24"/>
                <w:lang w:val="be-BY" w:eastAsia="ru-RU"/>
              </w:rPr>
              <w:t>Правабярэжнай Украіны</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равабярэжжа ва ўмовах польска-каталіцкага ўціску.</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Абвастрэнне сацыяльнай напружанасці і гайдамацкі рух.</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Уключэнне Правабярэжжа ў склад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аходнеўкраінскія землі ў другой палове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2.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Заходнеўкраінскія землі пад уладай Польшчы і Габсбургаў.</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ацыяльна-эканамічныя працэсы ў Закарпацц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Праваслаўе і яго статус </w:t>
            </w:r>
            <w:r>
              <w:rPr>
                <w:rFonts w:eastAsia="Times New Roman" w:cs="Times New Roman" w:ascii="Times New Roman" w:hAnsi="Times New Roman"/>
                <w:sz w:val="24"/>
                <w:szCs w:val="24"/>
                <w:lang w:eastAsia="ru-RU"/>
              </w:rPr>
              <w:t>на заходнеўкранскіх землях.</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4. Рэформы Марыі Тэрэзіі і Іосіфа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be-BY" w:eastAsia="ru-RU"/>
              </w:rPr>
              <w:t xml:space="preserve"> на заходнеўкраінскіх земл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w:t>
            </w:r>
          </w:p>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ru-RU"/>
              </w:rPr>
              <w:t>дискуссия</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Культура ўкраінскіх зямель у другой палове </w:t>
            </w:r>
            <w:r>
              <w:rPr>
                <w:rFonts w:eastAsia="Times New Roman" w:cs="Times New Roman" w:ascii="Times New Roman" w:hAnsi="Times New Roman"/>
                <w:b/>
                <w:bCs/>
                <w:sz w:val="24"/>
                <w:szCs w:val="20"/>
                <w:lang w:eastAsia="zh-CN"/>
              </w:rPr>
              <w:t xml:space="preserve">XVII—XVIII </w:t>
            </w:r>
            <w:r>
              <w:rPr>
                <w:rFonts w:eastAsia="Times New Roman" w:cs="Times New Roman" w:ascii="Times New Roman" w:hAnsi="Times New Roman"/>
                <w:b/>
                <w:bCs/>
                <w:sz w:val="24"/>
                <w:szCs w:val="20"/>
                <w:lang w:val="be-BY" w:eastAsia="zh-CN"/>
              </w:rPr>
              <w:t>ст</w:t>
            </w:r>
            <w:r>
              <w:rPr>
                <w:rFonts w:eastAsia="Times New Roman" w:cs="Times New Roman" w:ascii="Times New Roman" w:hAnsi="Times New Roman"/>
                <w:b/>
                <w:bCs/>
                <w:sz w:val="24"/>
                <w:szCs w:val="20"/>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r>
              <w:rPr>
                <w:rFonts w:eastAsia="Times New Roman" w:cs="Times New Roman" w:ascii="Times New Roman" w:hAnsi="Times New Roman"/>
                <w:b/>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3.1</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Асветніцтва і адукацыя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авука і літаратур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Жывапіс і архітэктура: узрастанне рэалістычных і замежных накірункаў.</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Музыка і тэа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рефераты</w:t>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Courier New" w:ascii="Times New Roman" w:hAnsi="Times New Roman"/>
                <w:sz w:val="24"/>
                <w:szCs w:val="24"/>
                <w:lang w:val="be-BY" w:eastAsia="ru-RU"/>
              </w:rPr>
              <w:t>Уся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eastAsia="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pPr>
            <w:r>
              <w:rPr>
                <w:rFonts w:eastAsia="Times New Roman" w:cs="Times New Roman" w:ascii="Times New Roman" w:hAnsi="Times New Roman"/>
                <w:b/>
                <w:sz w:val="24"/>
                <w:szCs w:val="20"/>
                <w:lang w:eastAsia="zh-CN"/>
              </w:rPr>
              <w:t>За</w:t>
            </w:r>
            <w:r>
              <w:rPr>
                <w:rFonts w:eastAsia="Times New Roman" w:cs="Times New Roman" w:ascii="Times New Roman" w:hAnsi="Times New Roman"/>
                <w:b/>
                <w:sz w:val="24"/>
                <w:szCs w:val="20"/>
                <w:lang w:val="be-BY" w:eastAsia="zh-CN"/>
              </w:rPr>
              <w:t>л</w:t>
            </w:r>
            <w:r>
              <w:rPr>
                <w:rFonts w:eastAsia="Times New Roman" w:cs="Times New Roman" w:ascii="Times New Roman" w:hAnsi="Times New Roman"/>
                <w:b/>
                <w:sz w:val="24"/>
                <w:szCs w:val="20"/>
                <w:lang w:val="en-US" w:eastAsia="zh-CN"/>
              </w:rPr>
              <w:t>i</w:t>
            </w:r>
            <w:r>
              <w:rPr>
                <w:rFonts w:eastAsia="Times New Roman" w:cs="Times New Roman" w:ascii="Times New Roman" w:hAnsi="Times New Roman"/>
                <w:b/>
                <w:sz w:val="24"/>
                <w:szCs w:val="20"/>
                <w:lang w:eastAsia="zh-CN"/>
              </w:rPr>
              <w:t>к</w:t>
            </w:r>
          </w:p>
        </w:tc>
      </w:tr>
    </w:tbl>
    <w:p>
      <w:pPr>
        <w:pStyle w:val="Normal"/>
        <w:widowControl w:val="fals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УЧЕБНО-МЕТОДИЧЕСКАЯ КАРТА</w:t>
      </w:r>
    </w:p>
    <w:p>
      <w:pPr>
        <w:pStyle w:val="Normal"/>
        <w:widowControl w:val="false"/>
        <w:snapToGrid w:val="false"/>
        <w:spacing w:lineRule="auto" w:line="240" w:before="0" w:after="0"/>
        <w:jc w:val="center"/>
        <w:rPr/>
      </w:pPr>
      <w:r>
        <w:rPr/>
        <w:t>(заочная форма обучения)</w:t>
      </w:r>
    </w:p>
    <w:tbl>
      <w:tblPr>
        <w:tblW w:w="15311" w:type="dxa"/>
        <w:jc w:val="left"/>
        <w:tblInd w:w="-113" w:type="dxa"/>
        <w:tblLayout w:type="fixed"/>
        <w:tblCellMar>
          <w:top w:w="0" w:type="dxa"/>
          <w:left w:w="108" w:type="dxa"/>
          <w:bottom w:w="0" w:type="dxa"/>
          <w:right w:w="108" w:type="dxa"/>
        </w:tblCellMar>
      </w:tblPr>
      <w:tblGrid>
        <w:gridCol w:w="950"/>
        <w:gridCol w:w="8939"/>
        <w:gridCol w:w="720"/>
        <w:gridCol w:w="1035"/>
        <w:gridCol w:w="1035"/>
        <w:gridCol w:w="783"/>
        <w:gridCol w:w="753"/>
        <w:gridCol w:w="1096"/>
      </w:tblGrid>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4"/>
                <w:lang w:val="be-BY" w:eastAsia="ru-RU"/>
              </w:rPr>
              <w:t xml:space="preserve">РАСІЯ І УКРАІНА Ў </w:t>
            </w:r>
            <w:r>
              <w:rPr>
                <w:rFonts w:eastAsia="Times New Roman" w:cs="Times New Roman" w:ascii="Times New Roman" w:hAnsi="Times New Roman"/>
                <w:b/>
                <w:bCs/>
                <w:sz w:val="24"/>
                <w:szCs w:val="24"/>
                <w:lang w:eastAsia="ru-RU"/>
              </w:rPr>
              <w:t>XVII</w:t>
            </w:r>
            <w:r>
              <w:rPr>
                <w:rFonts w:eastAsia="Times New Roman" w:cs="Times New Roman" w:ascii="Times New Roman" w:hAnsi="Times New Roman"/>
                <w:b/>
                <w:bCs/>
                <w:sz w:val="24"/>
                <w:szCs w:val="24"/>
                <w:lang w:val="be-BY" w:eastAsia="ru-RU"/>
              </w:rPr>
              <w:t xml:space="preserve"> — </w:t>
            </w:r>
            <w:r>
              <w:rPr>
                <w:rFonts w:eastAsia="Times New Roman" w:cs="Times New Roman" w:ascii="Times New Roman" w:hAnsi="Times New Roman"/>
                <w:b/>
                <w:bCs/>
                <w:sz w:val="24"/>
                <w:szCs w:val="24"/>
                <w:lang w:val="en-US" w:eastAsia="ru-RU"/>
              </w:rPr>
              <w:t>XVIII</w:t>
            </w:r>
            <w:r>
              <w:rPr>
                <w:rFonts w:eastAsia="Times New Roman" w:cs="Times New Roman" w:ascii="Times New Roman" w:hAnsi="Times New Roman"/>
                <w:b/>
                <w:bCs/>
                <w:sz w:val="24"/>
                <w:szCs w:val="24"/>
                <w:lang w:val="be-BY" w:eastAsia="ru-RU"/>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eastAsia="zh-CN"/>
              </w:rPr>
              <w:t>За</w:t>
            </w:r>
            <w:r>
              <w:rPr>
                <w:rFonts w:eastAsia="Times New Roman" w:cs="Times New Roman" w:ascii="Times New Roman" w:hAnsi="Times New Roman"/>
                <w:b/>
                <w:sz w:val="24"/>
                <w:szCs w:val="20"/>
                <w:lang w:val="be-BY" w:eastAsia="zh-CN"/>
              </w:rPr>
              <w:t>л</w:t>
            </w:r>
            <w:r>
              <w:rPr>
                <w:rFonts w:eastAsia="Times New Roman" w:cs="Times New Roman" w:ascii="Times New Roman" w:hAnsi="Times New Roman"/>
                <w:b/>
                <w:sz w:val="24"/>
                <w:szCs w:val="20"/>
                <w:lang w:val="en-US" w:eastAsia="zh-CN"/>
              </w:rPr>
              <w:t>i</w:t>
            </w:r>
            <w:r>
              <w:rPr>
                <w:rFonts w:eastAsia="Times New Roman" w:cs="Times New Roman" w:ascii="Times New Roman" w:hAnsi="Times New Roman"/>
                <w:b/>
                <w:sz w:val="24"/>
                <w:szCs w:val="20"/>
                <w:lang w:eastAsia="zh-CN"/>
              </w:rPr>
              <w:t>к</w:t>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0"/>
                <w:lang w:val="be-BY" w:eastAsia="zh-CN"/>
              </w:rPr>
              <w:t xml:space="preserve">Сацыяльна-эканамічнае і палітычнае развіццё Расіі ў </w:t>
            </w:r>
            <w:r>
              <w:rPr>
                <w:rFonts w:eastAsia="Times New Roman" w:cs="Times New Roman" w:ascii="Times New Roman" w:hAnsi="Times New Roman"/>
                <w:b/>
                <w:bCs/>
                <w:sz w:val="24"/>
                <w:szCs w:val="20"/>
                <w:lang w:val="en-US" w:eastAsia="zh-CN"/>
              </w:rPr>
              <w:t>XVII</w:t>
            </w:r>
            <w:r>
              <w:rPr>
                <w:rFonts w:eastAsia="Times New Roman" w:cs="Times New Roman" w:ascii="Times New Roman" w:hAnsi="Times New Roman"/>
                <w:b/>
                <w:bCs/>
                <w:sz w:val="24"/>
                <w:szCs w:val="20"/>
                <w:lang w:val="be-BY" w:eastAsia="zh-CN"/>
              </w:rPr>
              <w:t xml:space="preserve">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Тэрыторы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асельніцтв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Уздзеянне вынікаў «Смуты» на жыццё краіны і шляхі іх пераадоленн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b/>
                <w:b/>
                <w:bCs/>
                <w:sz w:val="24"/>
                <w:szCs w:val="20"/>
                <w:lang w:val="be-BY" w:eastAsia="zh-CN"/>
              </w:rPr>
            </w:pPr>
            <w:r>
              <w:rPr>
                <w:rFonts w:eastAsia="Times New Roman" w:cs="Times New Roman" w:ascii="Times New Roman" w:hAnsi="Times New Roman"/>
                <w:sz w:val="24"/>
                <w:szCs w:val="24"/>
                <w:lang w:val="be-BY" w:eastAsia="ru-RU"/>
              </w:rPr>
              <w:t>4. Саслоўная структура грамадства і яе эвалюцы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b/>
                <w:sz w:val="24"/>
                <w:szCs w:val="24"/>
                <w:lang w:val="be-BY" w:eastAsia="ru-RU"/>
              </w:rPr>
              <w:t xml:space="preserve">Эканамічная палітыка ўрада і эканоміка Расіі у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eastAsia="ru-RU"/>
              </w:rPr>
              <w:t>ст.</w:t>
            </w:r>
            <w:r>
              <w:rPr>
                <w:rFonts w:eastAsia="Times New Roman" w:cs="Times New Roman" w:ascii="Times New Roman" w:hAnsi="Times New Roman"/>
                <w:b/>
                <w:sz w:val="24"/>
                <w:szCs w:val="24"/>
                <w:lang w:val="be-BY" w:eastAsia="ru-RU"/>
              </w:rPr>
              <w:t xml:space="preserve"> </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Знешнегандлёвая палітыка расійскага ў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Вонкавы і ўнутраны ганд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Сельская гаспадар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Дзяржаўны лад у Расіі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Царская ўл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Органы дзяржаўнага кіра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Заканадаў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42"/>
                <w:szCs w:val="42"/>
                <w:lang w:eastAsia="ru-RU"/>
              </w:rPr>
            </w:pPr>
            <w:r>
              <w:rPr>
                <w:rFonts w:eastAsia="Times New Roman" w:cs="Courier New" w:ascii="Times New Roman" w:hAnsi="Times New Roman"/>
                <w:sz w:val="24"/>
                <w:szCs w:val="24"/>
                <w:lang w:val="be-BY" w:eastAsia="ru-RU"/>
              </w:rPr>
              <w:t>4. Судовыя орг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b/>
                <w:bCs/>
                <w:sz w:val="24"/>
                <w:szCs w:val="24"/>
                <w:lang w:val="be-BY" w:eastAsia="ru-RU"/>
              </w:rPr>
              <w:t xml:space="preserve">Міжнароднае становішча і знешняя палітыка Расіі ў </w:t>
            </w:r>
            <w:r>
              <w:rPr>
                <w:rFonts w:eastAsia="Times New Roman" w:cs="Times New Roman" w:ascii="Times New Roman" w:hAnsi="Times New Roman"/>
                <w:b/>
                <w:bCs/>
                <w:sz w:val="24"/>
                <w:szCs w:val="24"/>
                <w:lang w:val="en-US" w:eastAsia="ru-RU"/>
              </w:rPr>
              <w:t>XVII</w:t>
            </w:r>
            <w:r>
              <w:rPr>
                <w:rFonts w:eastAsia="Times New Roman" w:cs="Times New Roman" w:ascii="Times New Roman" w:hAnsi="Times New Roman"/>
                <w:b/>
                <w:bCs/>
                <w:sz w:val="24"/>
                <w:szCs w:val="24"/>
                <w:lang w:val="be-BY" w:eastAsia="ru-RU"/>
              </w:rPr>
              <w:t xml:space="preserve"> ст</w:t>
            </w:r>
            <w:r>
              <w:rPr>
                <w:rFonts w:eastAsia="Times New Roman" w:cs="Times New Roman" w:ascii="Times New Roman" w:hAnsi="Times New Roman"/>
                <w:bCs/>
                <w:sz w:val="24"/>
                <w:szCs w:val="24"/>
                <w:lang w:val="be-BY" w:eastAsia="ru-RU"/>
              </w:rPr>
              <w:t>.</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bCs/>
                <w:sz w:val="24"/>
                <w:szCs w:val="24"/>
                <w:lang w:val="be-BY" w:eastAsia="ru-RU"/>
              </w:rPr>
              <w:t xml:space="preserve">1. </w:t>
            </w:r>
            <w:r>
              <w:rPr>
                <w:rFonts w:eastAsia="Times New Roman" w:cs="Times New Roman" w:ascii="Times New Roman" w:hAnsi="Times New Roman"/>
                <w:sz w:val="24"/>
                <w:szCs w:val="24"/>
                <w:lang w:val="be-BY" w:eastAsia="ru-RU"/>
              </w:rPr>
              <w:t>Асноўныя задачы і напрамкі</w:t>
            </w:r>
          </w:p>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2. </w:t>
            </w:r>
            <w:r>
              <w:rPr>
                <w:rFonts w:eastAsia="Times New Roman" w:cs="Times New Roman" w:ascii="Times New Roman" w:hAnsi="Times New Roman"/>
                <w:sz w:val="24"/>
                <w:szCs w:val="24"/>
                <w:lang w:val="be-BY" w:eastAsia="ru-RU"/>
              </w:rPr>
              <w:t>Расія і страны Захад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Адносіны Расіі з Крымам і Асманскай імперыей</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Усходні напрамак знешняй паліты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Arial"/>
                <w:bCs/>
                <w:sz w:val="24"/>
                <w:szCs w:val="24"/>
                <w:lang w:val="be-BY" w:eastAsia="ru-RU"/>
              </w:rPr>
            </w:pPr>
            <w:r>
              <w:rPr>
                <w:rFonts w:eastAsia="Times New Roman" w:cs="Times New Roman" w:ascii="Times New Roman" w:hAnsi="Times New Roman"/>
                <w:b/>
                <w:sz w:val="24"/>
                <w:szCs w:val="20"/>
                <w:lang w:val="be-BY" w:eastAsia="zh-CN"/>
              </w:rPr>
              <w:t>Нацыянальна-вызваленчая вайна украінскага народа (1648–1654 гг.)</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Пачатак Нацыянальна-вызваленчай вайны і скасаванне ўлады Рэчы Паспалітай.</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lang w:val="be-BY" w:eastAsia="ru-RU"/>
              </w:rPr>
              <w:t xml:space="preserve">2. Барацьба ўкраінскага народа з Рэччу Паспалітай </w:t>
            </w:r>
            <w:r>
              <w:rPr>
                <w:rFonts w:eastAsia="Times New Roman" w:cs="Times New Roman" w:ascii="Times New Roman" w:hAnsi="Times New Roman"/>
                <w:sz w:val="24"/>
                <w:szCs w:val="24"/>
                <w:lang w:eastAsia="ru-RU"/>
              </w:rPr>
              <w:t>у 1649–1650 гг. Збароўскі мі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e-BY" w:eastAsia="ru-RU"/>
              </w:rPr>
              <w:t xml:space="preserve">3. Палітычныя і сацыяльна-эканамічныя змены на Украіне ў гады </w:t>
            </w:r>
            <w:r>
              <w:rPr>
                <w:rFonts w:eastAsia="Times New Roman" w:cs="Times New Roman" w:ascii="Times New Roman" w:hAnsi="Times New Roman"/>
                <w:sz w:val="24"/>
                <w:szCs w:val="24"/>
                <w:lang w:eastAsia="ru-RU"/>
              </w:rPr>
              <w:t>Нацыянальна-</w:t>
            </w:r>
            <w:r>
              <w:rPr>
                <w:rFonts w:eastAsia="Times New Roman" w:cs="Times New Roman" w:ascii="Times New Roman" w:hAnsi="Times New Roman"/>
                <w:sz w:val="24"/>
                <w:szCs w:val="24"/>
                <w:lang w:val="be-BY" w:eastAsia="ru-RU"/>
              </w:rPr>
              <w:t xml:space="preserve">вызваленчай </w:t>
            </w:r>
            <w:r>
              <w:rPr>
                <w:rFonts w:eastAsia="Times New Roman" w:cs="Times New Roman" w:ascii="Times New Roman" w:hAnsi="Times New Roman"/>
                <w:sz w:val="24"/>
                <w:szCs w:val="24"/>
                <w:lang w:eastAsia="ru-RU"/>
              </w:rPr>
              <w:t>вай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e-BY" w:eastAsia="ru-RU"/>
              </w:rPr>
              <w:t xml:space="preserve">4. Ваенна-палітычныя падзеі нацыянальна-вызваленчай вайны ў </w:t>
            </w:r>
            <w:r>
              <w:rPr>
                <w:rFonts w:eastAsia="Times New Roman" w:cs="Times New Roman" w:ascii="Times New Roman" w:hAnsi="Times New Roman"/>
                <w:sz w:val="24"/>
                <w:szCs w:val="24"/>
                <w:lang w:eastAsia="ru-RU"/>
              </w:rPr>
              <w:t>1650–1653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ваходжанне Украіны ў склад Расіі</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3.2</w:t>
            </w:r>
          </w:p>
        </w:tc>
        <w:tc>
          <w:tcPr>
            <w:tcW w:w="8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Courier New"/>
                <w:sz w:val="24"/>
                <w:szCs w:val="24"/>
                <w:lang w:eastAsia="zh-CN"/>
              </w:rPr>
            </w:pPr>
            <w:r>
              <w:rPr>
                <w:rFonts w:eastAsia="Times New Roman" w:cs="Courier New" w:ascii="Times New Roman" w:hAnsi="Times New Roman"/>
                <w:sz w:val="24"/>
                <w:szCs w:val="24"/>
                <w:lang w:val="be-BY" w:eastAsia="zh-CN"/>
              </w:rPr>
              <w:t>1. Украінска-расійскія адносіны ў пачатку нацыянальна-вызваленчай вайны</w:t>
            </w:r>
          </w:p>
          <w:p>
            <w:pPr>
              <w:pStyle w:val="Normal"/>
              <w:widowControl w:val="false"/>
              <w:snapToGrid w:val="false"/>
              <w:spacing w:lineRule="auto" w:line="240" w:before="0" w:after="0"/>
              <w:jc w:val="both"/>
              <w:rPr/>
            </w:pPr>
            <w:r>
              <w:rPr>
                <w:rFonts w:eastAsia="Times New Roman" w:cs="Courier New" w:ascii="Times New Roman" w:hAnsi="Times New Roman"/>
                <w:sz w:val="24"/>
                <w:szCs w:val="28"/>
                <w:lang w:eastAsia="ru-RU"/>
              </w:rPr>
              <w:t xml:space="preserve">2. </w:t>
            </w:r>
            <w:r>
              <w:rPr>
                <w:rFonts w:eastAsia="Times New Roman" w:cs="Courier New" w:ascii="Times New Roman" w:hAnsi="Times New Roman"/>
                <w:sz w:val="24"/>
                <w:szCs w:val="42"/>
                <w:lang w:val="be-BY" w:eastAsia="zh-CN"/>
              </w:rPr>
              <w:t xml:space="preserve">Завяршэнне перагавораў аб аб'яднанні Украіны з Расіяй. </w:t>
            </w:r>
          </w:p>
          <w:p>
            <w:pPr>
              <w:pStyle w:val="Normal"/>
              <w:widowControl w:val="false"/>
              <w:snapToGrid w:val="false"/>
              <w:spacing w:lineRule="auto" w:line="240" w:before="0" w:after="0"/>
              <w:jc w:val="both"/>
              <w:rPr>
                <w:rFonts w:ascii="Times New Roman" w:hAnsi="Times New Roman" w:eastAsia="Times New Roman" w:cs="Courier New"/>
                <w:sz w:val="24"/>
                <w:szCs w:val="42"/>
                <w:lang w:val="be-BY" w:eastAsia="zh-CN"/>
              </w:rPr>
            </w:pPr>
            <w:r>
              <w:rPr>
                <w:rFonts w:eastAsia="Times New Roman" w:cs="Courier New" w:ascii="Times New Roman" w:hAnsi="Times New Roman"/>
                <w:sz w:val="24"/>
                <w:szCs w:val="42"/>
                <w:lang w:val="be-BY" w:eastAsia="zh-CN"/>
              </w:rPr>
              <w:t>3. Пераяслаўская рада.</w:t>
            </w:r>
          </w:p>
          <w:p>
            <w:pPr>
              <w:pStyle w:val="Normal"/>
              <w:widowControl w:val="false"/>
              <w:snapToGrid w:val="false"/>
              <w:spacing w:lineRule="auto" w:line="240" w:before="0" w:after="0"/>
              <w:jc w:val="both"/>
              <w:rPr/>
            </w:pPr>
            <w:r>
              <w:rPr>
                <w:rFonts w:eastAsia="Times New Roman" w:cs="Courier New" w:ascii="Times New Roman" w:hAnsi="Times New Roman"/>
                <w:sz w:val="24"/>
                <w:szCs w:val="28"/>
                <w:lang w:val="be-BY" w:eastAsia="ru-RU"/>
              </w:rPr>
              <w:t xml:space="preserve">4. </w:t>
            </w:r>
            <w:r>
              <w:rPr>
                <w:rFonts w:eastAsia="Times New Roman" w:cs="Courier New" w:ascii="Times New Roman" w:hAnsi="Times New Roman"/>
                <w:sz w:val="24"/>
                <w:szCs w:val="42"/>
                <w:lang w:val="be-BY" w:eastAsia="zh-CN"/>
              </w:rPr>
              <w:t>Юрыдычнае афармленне ўмоў уваходжання Украіны ў склад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4</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країна ў другой палове XV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4.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Барацьба Украіны і Расіі супраць Рэчы Паспалітай. Апошнія гады гетманства Б. Хмяльніцка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Гетманства І. Выгоўскага і пачатак грамадзянскай вай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Тэрытарыяльны раскол ўкраінскага гетманата. «Руі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val="be-BY" w:eastAsia="ru-RU"/>
              </w:rPr>
              <w:t>4. Левабярэжная і Правабярэжная Украіна ў канцы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5</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0"/>
                <w:lang w:eastAsia="zh-CN"/>
              </w:rPr>
              <w:t>К</w:t>
            </w:r>
            <w:r>
              <w:rPr>
                <w:rFonts w:eastAsia="Times New Roman" w:cs="Times New Roman" w:ascii="Times New Roman" w:hAnsi="Times New Roman"/>
                <w:b/>
                <w:sz w:val="24"/>
                <w:szCs w:val="20"/>
                <w:lang w:val="be-BY" w:eastAsia="zh-CN"/>
              </w:rPr>
              <w:t xml:space="preserve">ультура Расіі ў </w:t>
            </w:r>
            <w:r>
              <w:rPr>
                <w:rFonts w:eastAsia="Times New Roman" w:cs="Times New Roman" w:ascii="Times New Roman" w:hAnsi="Times New Roman"/>
                <w:b/>
                <w:sz w:val="24"/>
                <w:szCs w:val="20"/>
                <w:lang w:eastAsia="zh-CN"/>
              </w:rPr>
              <w:t>XV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Новыя тэндэнцыі і ўплывы ў культуры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2. </w:t>
            </w:r>
            <w:r>
              <w:rPr>
                <w:rFonts w:eastAsia="Times New Roman" w:cs="Times New Roman" w:ascii="Times New Roman" w:hAnsi="Times New Roman"/>
                <w:sz w:val="24"/>
                <w:szCs w:val="24"/>
                <w:lang w:eastAsia="ru-RU"/>
              </w:rPr>
              <w:t>Школа і асветн</w:t>
            </w:r>
            <w:r>
              <w:rPr>
                <w:rFonts w:eastAsia="Times New Roman" w:cs="Times New Roman" w:ascii="Times New Roman" w:hAnsi="Times New Roman"/>
                <w:sz w:val="24"/>
                <w:szCs w:val="24"/>
                <w:lang w:val="be-BY" w:eastAsia="ru-RU"/>
              </w:rPr>
              <w:t>іцт</w:t>
            </w:r>
            <w:r>
              <w:rPr>
                <w:rFonts w:eastAsia="Times New Roman" w:cs="Times New Roman" w:ascii="Times New Roman" w:hAnsi="Times New Roman"/>
                <w:sz w:val="24"/>
                <w:szCs w:val="24"/>
                <w:lang w:eastAsia="ru-RU"/>
              </w:rPr>
              <w:t>в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Дэкаратыўнае мастацтва. </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4. Развіццё літаратуры, музык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be-BY" w:eastAsia="ru-RU"/>
              </w:rPr>
              <w:t>тэатра, дойлідства і жывапіс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Побыт і норавы Расіі ў ХV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5.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Матэрыяльны побыт (жыллё, ежа, адзен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Вонкавы выгляд расей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3. Духоўная сф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val="be-BY" w:eastAsia="ru-RU"/>
              </w:rPr>
            </w:pPr>
            <w:r>
              <w:rPr>
                <w:rFonts w:eastAsia="Times New Roman" w:cs="Courier New" w:ascii="Times New Roman" w:hAnsi="Times New Roman"/>
                <w:b/>
                <w:sz w:val="24"/>
                <w:szCs w:val="42"/>
                <w:lang w:val="be-BY" w:eastAsia="ru-RU"/>
              </w:rPr>
              <w:t>Перадумовы пятроўскіх пераўтварэнняў і рэформы канца XV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6.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Асноўныя этапы развіцця Расіі ў 1613-1689 гг. і яго вын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Сістэмны крызіс" або перадумовы пятроўскіх пераўтварэння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Рэформы у Расеі канца XV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0"/>
                <w:lang w:val="be-BY" w:eastAsia="zh-CN"/>
              </w:rPr>
              <w:t xml:space="preserve">Рэформы першай чвэрці </w:t>
            </w:r>
            <w:r>
              <w:rPr>
                <w:rFonts w:eastAsia="Times New Roman" w:cs="Times New Roman" w:ascii="Times New Roman" w:hAnsi="Times New Roman"/>
                <w:b/>
                <w:sz w:val="24"/>
                <w:szCs w:val="20"/>
                <w:lang w:eastAsia="zh-CN"/>
              </w:rPr>
              <w:t>XVIII</w:t>
            </w:r>
            <w:r>
              <w:rPr>
                <w:rFonts w:eastAsia="Times New Roman" w:cs="Times New Roman" w:ascii="Times New Roman" w:hAnsi="Times New Roman"/>
                <w:b/>
                <w:sz w:val="24"/>
                <w:szCs w:val="20"/>
                <w:lang w:val="be-BY" w:eastAsia="zh-CN"/>
              </w:rPr>
              <w:t xml:space="preserve">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7.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sz w:val="24"/>
                <w:szCs w:val="24"/>
                <w:lang w:val="be-BY" w:eastAsia="ru-RU"/>
              </w:rPr>
              <w:t xml:space="preserve">Пачатак праўлення Пя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be-BY"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Эканамічнае развіццё Расіі.</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 Зме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be-BY" w:eastAsia="ru-RU"/>
              </w:rPr>
              <w:t>ацыяль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жыці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краіны.</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форм</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 xml:space="preserve">мы </w:t>
            </w:r>
            <w:r>
              <w:rPr>
                <w:rFonts w:eastAsia="Times New Roman" w:cs="Times New Roman" w:ascii="Times New Roman" w:hAnsi="Times New Roman"/>
                <w:sz w:val="24"/>
                <w:szCs w:val="24"/>
                <w:lang w:val="be-BY" w:eastAsia="ru-RU"/>
              </w:rPr>
              <w:t>дзяржаўнага кіра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8</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нешняя палітыка Расіі </w:t>
            </w:r>
            <w:r>
              <w:rPr>
                <w:rFonts w:eastAsia="Times New Roman" w:cs="Times New Roman" w:ascii="Times New Roman" w:hAnsi="Times New Roman"/>
                <w:b/>
                <w:bCs/>
                <w:sz w:val="24"/>
                <w:szCs w:val="20"/>
                <w:lang w:eastAsia="zh-CN"/>
              </w:rPr>
              <w:t>(канец XVII — першая чвэрць 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8.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iCs/>
                <w:sz w:val="24"/>
                <w:szCs w:val="24"/>
                <w:lang w:val="be-BY" w:eastAsia="ru-RU"/>
              </w:rPr>
              <w:t>Асноўныя напрамкі знешняй палітыкі Расі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Паўночная войн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Arial"/>
                <w:sz w:val="24"/>
                <w:szCs w:val="24"/>
                <w:lang w:val="be-BY" w:eastAsia="ru-RU"/>
              </w:rPr>
            </w:pPr>
            <w:r>
              <w:rPr>
                <w:rFonts w:eastAsia="Times New Roman" w:cs="Times New Roman" w:ascii="Times New Roman" w:hAnsi="Times New Roman"/>
                <w:iCs/>
                <w:sz w:val="24"/>
                <w:szCs w:val="24"/>
                <w:lang w:val="be-BY" w:eastAsia="ru-RU"/>
              </w:rPr>
              <w:t xml:space="preserve">3. </w:t>
            </w:r>
            <w:r>
              <w:rPr>
                <w:rFonts w:eastAsia="Times New Roman" w:cs="Arial" w:ascii="Times New Roman" w:hAnsi="Times New Roman"/>
                <w:sz w:val="24"/>
                <w:szCs w:val="24"/>
                <w:lang w:val="be-BY" w:eastAsia="ru-RU"/>
              </w:rPr>
              <w:t xml:space="preserve">Усходняя палітыка Пятра </w:t>
            </w:r>
            <w:r>
              <w:rPr>
                <w:rFonts w:eastAsia="Times New Roman" w:cs="Arial" w:ascii="Times New Roman" w:hAnsi="Times New Roman"/>
                <w:sz w:val="24"/>
                <w:szCs w:val="24"/>
                <w:lang w:eastAsia="ru-RU"/>
              </w:rPr>
              <w:t>I</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Дзяржаўныя дзеячы і палкаводцы эпохі Пятра 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9</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Культура Расіі на рубяжы </w:t>
            </w:r>
            <w:r>
              <w:rPr>
                <w:rFonts w:eastAsia="Times New Roman" w:cs="Times New Roman" w:ascii="Times New Roman" w:hAnsi="Times New Roman"/>
                <w:b/>
                <w:bCs/>
                <w:sz w:val="24"/>
                <w:szCs w:val="20"/>
                <w:lang w:val="en-US" w:eastAsia="zh-CN"/>
              </w:rPr>
              <w:t>XVII</w:t>
            </w:r>
            <w:r>
              <w:rPr>
                <w:rFonts w:eastAsia="Times New Roman" w:cs="Times New Roman" w:ascii="Times New Roman" w:hAnsi="Times New Roman"/>
                <w:b/>
                <w:bCs/>
                <w:sz w:val="24"/>
                <w:szCs w:val="20"/>
                <w:lang w:eastAsia="zh-CN"/>
              </w:rPr>
              <w:t>–</w:t>
            </w:r>
            <w:r>
              <w:rPr>
                <w:rFonts w:eastAsia="Times New Roman" w:cs="Times New Roman" w:ascii="Times New Roman" w:hAnsi="Times New Roman"/>
                <w:b/>
                <w:bCs/>
                <w:sz w:val="24"/>
                <w:szCs w:val="20"/>
                <w:lang w:val="en-US" w:eastAsia="zh-CN"/>
              </w:rPr>
              <w:t>XVIII</w:t>
            </w:r>
            <w:r>
              <w:rPr>
                <w:rFonts w:eastAsia="Times New Roman" w:cs="Times New Roman" w:ascii="Times New Roman" w:hAnsi="Times New Roman"/>
                <w:b/>
                <w:bCs/>
                <w:sz w:val="24"/>
                <w:szCs w:val="20"/>
                <w:lang w:val="be-BY" w:eastAsia="zh-CN"/>
              </w:rPr>
              <w:t xml:space="preserve"> ст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9.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1. Узмацненне свецкага і еврапейскага накірункаў у</w:t>
            </w:r>
            <w:r>
              <w:rPr>
                <w:rFonts w:eastAsia="Times New Roman" w:cs="Times New Roman" w:ascii="Times New Roman" w:hAnsi="Times New Roman"/>
                <w:bCs/>
                <w:sz w:val="24"/>
                <w:szCs w:val="24"/>
                <w:lang w:val="be-BY" w:eastAsia="ru-RU"/>
              </w:rPr>
              <w:t xml:space="preserve"> культуры.</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вецкая школа і адукацы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Гістарычная, эканамічная і грамадска-палітычная думка і яе прадстаўнік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мены ў архітэктуры: суадносіны традыцый і навац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0</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Унутраная і знешняя палітыка Расіі пры пераймальніках Пятра </w:t>
            </w:r>
            <w:r>
              <w:rPr>
                <w:rFonts w:eastAsia="Times New Roman" w:cs="Times New Roman" w:ascii="Times New Roman" w:hAnsi="Times New Roman"/>
                <w:b/>
                <w:bCs/>
                <w:sz w:val="24"/>
                <w:szCs w:val="20"/>
                <w:lang w:val="en-US" w:eastAsia="zh-CN"/>
              </w:rPr>
              <w:t>I</w:t>
            </w:r>
            <w:r>
              <w:rPr>
                <w:rFonts w:eastAsia="Times New Roman" w:cs="Times New Roman" w:ascii="Times New Roman" w:hAnsi="Times New Roman"/>
                <w:b/>
                <w:bCs/>
                <w:sz w:val="24"/>
                <w:szCs w:val="20"/>
                <w:lang w:val="be-BY" w:eastAsia="zh-CN"/>
              </w:rPr>
              <w:t xml:space="preserve"> (1725–1762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sz w:val="24"/>
                <w:szCs w:val="24"/>
                <w:lang w:val="be-BY" w:eastAsia="ru-RU"/>
              </w:rPr>
              <w:t>Палацавыя перавароты ў Расіі 1725</w:t>
            </w:r>
            <w:r>
              <w:rPr>
                <w:rFonts w:eastAsia="Times New Roman" w:cs="Courier New" w:ascii="Times New Roman" w:hAnsi="Times New Roman"/>
                <w:b/>
                <w:sz w:val="24"/>
                <w:szCs w:val="24"/>
                <w:lang w:val="be-BY" w:eastAsia="ru-RU"/>
              </w:rPr>
              <w:t>–</w:t>
            </w:r>
            <w:r>
              <w:rPr>
                <w:rFonts w:eastAsia="Times New Roman" w:cs="Courier New" w:ascii="Times New Roman" w:hAnsi="Times New Roman"/>
                <w:b/>
                <w:sz w:val="24"/>
                <w:szCs w:val="24"/>
                <w:lang w:val="be-BY" w:eastAsia="ru-RU"/>
              </w:rPr>
              <w:t>1762 гадоў і іх прычы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Тэрміналагічныя і гістарыяграфічныя аспекты прабл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Дынастычная гісторыя палацавых пераваротаў</w:t>
            </w:r>
          </w:p>
          <w:p>
            <w:pPr>
              <w:pStyle w:val="Normal"/>
              <w:widowControl w:val="false"/>
              <w:snapToGrid w:val="false"/>
              <w:spacing w:lineRule="auto" w:line="240" w:before="0" w:after="0"/>
              <w:jc w:val="both"/>
              <w:rPr>
                <w:rFonts w:ascii="Times New Roman" w:hAnsi="Times New Roman" w:eastAsia="Times New Roman" w:cs="Courier New"/>
                <w:sz w:val="24"/>
                <w:szCs w:val="24"/>
                <w:lang w:eastAsia="zh-CN"/>
              </w:rPr>
            </w:pPr>
            <w:r>
              <w:rPr>
                <w:rFonts w:eastAsia="Times New Roman" w:cs="Courier New" w:ascii="Times New Roman" w:hAnsi="Times New Roman"/>
                <w:sz w:val="24"/>
                <w:szCs w:val="24"/>
                <w:lang w:val="be-BY" w:eastAsia="ru-RU"/>
              </w:rPr>
              <w:t>3.</w:t>
            </w:r>
            <w:r>
              <w:rPr>
                <w:rFonts w:eastAsia="Times New Roman" w:cs="Courier New" w:ascii="Times New Roman" w:hAnsi="Times New Roman"/>
                <w:sz w:val="24"/>
                <w:szCs w:val="24"/>
                <w:lang w:val="be-BY" w:eastAsia="zh-CN"/>
              </w:rPr>
              <w:t xml:space="preserve"> Прычыны палацавых пераваротаў у Расіі 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Унутраная палітыка і палітычная гісторыя Расіі часу палацавых пераварота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0.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Валадаранне Кацярыны I і Пятра I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рыход да ўлады і кіраванне Ганны Іаанаў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Біронаўшчына. Рэгенцтва Э.І. Бірона і праўленне Ганны Леапольдаў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Валадаранне Лізаветы Пятроўны і Пятра 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1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Эканоміка і сацыяльны лад Расіі ў 1725-1762 гг.</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11.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Развіццё сельскай гаспадарк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3. Ганда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Эвалюцыя сацыяльнага ладу краі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1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Грамадская думка, культура, побыт і норавы ў Расіі эпохі палацавых пераваротаў</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1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Грамадская дум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Адукацыя, навука і літа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Маста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Побыт і но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eastAsia="ru-RU"/>
              </w:rPr>
            </w:pPr>
            <w:r>
              <w:rPr>
                <w:rFonts w:eastAsia="Times New Roman" w:cs="Courier New" w:ascii="Times New Roman" w:hAnsi="Times New Roman"/>
                <w:b/>
                <w:sz w:val="24"/>
                <w:szCs w:val="42"/>
                <w:lang w:val="be-BY" w:eastAsia="ru-RU"/>
              </w:rPr>
              <w:t>Знешняя палітыка Расіі ў 1725–1762 гадах</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3.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sz w:val="24"/>
                <w:szCs w:val="42"/>
                <w:lang w:val="be-BY" w:eastAsia="ru-RU"/>
              </w:rPr>
              <w:t xml:space="preserve">1. Асноўныя напрамкі знешняй палітыкі Расіі ў сярэдзіне 20-х </w:t>
            </w:r>
            <w:r>
              <w:rPr>
                <w:rFonts w:eastAsia="Times New Roman" w:cs="Courier New" w:ascii="Times New Roman" w:hAnsi="Times New Roman"/>
                <w:sz w:val="24"/>
                <w:szCs w:val="42"/>
                <w:lang w:val="be-BY" w:eastAsia="ru-RU"/>
              </w:rPr>
              <w:t>–</w:t>
            </w:r>
            <w:r>
              <w:rPr>
                <w:rFonts w:eastAsia="Times New Roman" w:cs="Courier New" w:ascii="Times New Roman" w:hAnsi="Times New Roman"/>
                <w:sz w:val="24"/>
                <w:szCs w:val="42"/>
                <w:lang w:val="be-BY" w:eastAsia="ru-RU"/>
              </w:rPr>
              <w:t xml:space="preserve"> 40-х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Руска-турэцкая вайна 1735–1739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Руска-шведская вайна 1741–1743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Расія і сямігадовая вай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4</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eastAsia="ru-RU"/>
              </w:rPr>
            </w:pPr>
            <w:r>
              <w:rPr>
                <w:rFonts w:eastAsia="Times New Roman" w:cs="Courier New" w:ascii="Times New Roman" w:hAnsi="Times New Roman"/>
                <w:b/>
                <w:sz w:val="24"/>
                <w:szCs w:val="42"/>
                <w:lang w:val="be-BY" w:eastAsia="ru-RU"/>
              </w:rPr>
              <w:t>Палітычная гісторыя Расіі 60-90-х гг. XVIII 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42"/>
                <w:lang w:val="be-BY" w:eastAsia="ru-RU"/>
              </w:rPr>
            </w:pPr>
            <w:r>
              <w:rPr>
                <w:rFonts w:eastAsia="Times New Roman" w:cs="Courier New" w:ascii="Times New Roman" w:hAnsi="Times New Roman"/>
                <w:b/>
                <w:sz w:val="24"/>
                <w:szCs w:val="42"/>
                <w:lang w:val="be-BY" w:eastAsia="ru-RU"/>
              </w:rPr>
              <w:t>Час Кацярыны 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1. Рэформы ў Расіі ў валадаранне Кацярыны II: пачатак валадар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2. Пераўтварэнні 60-х гадо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sz w:val="24"/>
                <w:szCs w:val="24"/>
                <w:lang w:val="be-BY" w:eastAsia="ru-RU"/>
              </w:rPr>
              <w:t>3. Заканадаўчая дзейнасць Кацярыны II і рэформы 70</w:t>
            </w:r>
            <w:r>
              <w:rPr>
                <w:rFonts w:eastAsia="Times New Roman" w:cs="Courier New" w:ascii="Times New Roman" w:hAnsi="Times New Roman"/>
                <w:sz w:val="24"/>
                <w:szCs w:val="24"/>
                <w:lang w:val="be-BY" w:eastAsia="ru-RU"/>
              </w:rPr>
              <w:t>–</w:t>
            </w:r>
            <w:r>
              <w:rPr>
                <w:rFonts w:eastAsia="Times New Roman" w:cs="Courier New" w:ascii="Times New Roman" w:hAnsi="Times New Roman"/>
                <w:sz w:val="24"/>
                <w:szCs w:val="24"/>
                <w:lang w:val="be-BY" w:eastAsia="ru-RU"/>
              </w:rPr>
              <w:t>80-х г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24"/>
                <w:lang w:val="be-BY" w:eastAsia="ru-RU"/>
              </w:rPr>
            </w:pPr>
            <w:r>
              <w:rPr>
                <w:rFonts w:eastAsia="Times New Roman" w:cs="Courier New" w:ascii="Times New Roman" w:hAnsi="Times New Roman"/>
                <w:sz w:val="24"/>
                <w:szCs w:val="24"/>
                <w:lang w:val="be-BY" w:eastAsia="ru-RU"/>
              </w:rPr>
              <w:t>4. Палітыка ўрада Кацярыны II у 90-я г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2</w:t>
            </w:r>
          </w:p>
        </w:tc>
        <w:tc>
          <w:tcPr>
            <w:tcW w:w="8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sz w:val="24"/>
                <w:szCs w:val="24"/>
                <w:lang w:val="be-BY" w:eastAsia="ru-RU"/>
              </w:rPr>
            </w:pPr>
            <w:r>
              <w:rPr>
                <w:rFonts w:eastAsia="Times New Roman" w:cs="Courier New" w:ascii="Times New Roman" w:hAnsi="Times New Roman"/>
                <w:b/>
                <w:sz w:val="24"/>
                <w:szCs w:val="24"/>
                <w:lang w:val="be-BY" w:eastAsia="ru-RU"/>
              </w:rPr>
              <w:t>Валадаранне Паўла І</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4.2</w:t>
            </w:r>
          </w:p>
        </w:tc>
        <w:tc>
          <w:tcPr>
            <w:tcW w:w="8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Павел I: шлях да ўл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Змены ў галіне фінанса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Ваенная рэ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4. Унутраная палітыка і яе выні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5</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be-BY" w:eastAsia="ru-RU"/>
              </w:rPr>
              <w:t xml:space="preserve">Сацыяльна-эканамічнае развіццё Расіі ў другой палове </w:t>
            </w:r>
            <w:r>
              <w:rPr>
                <w:rFonts w:eastAsia="Times New Roman" w:cs="Times New Roman" w:ascii="Times New Roman" w:hAnsi="Times New Roman"/>
                <w:b/>
                <w:bCs/>
                <w:sz w:val="24"/>
                <w:szCs w:val="24"/>
                <w:lang w:eastAsia="ru-RU"/>
              </w:rPr>
              <w:t>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5.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Сельская гаспад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Прамысловасц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Фінан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4. Сацыяльная палітыка рускага ўрада і яе вынік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6</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нешняя палітыка Расіі ў другой палове </w:t>
            </w:r>
            <w:r>
              <w:rPr>
                <w:rFonts w:eastAsia="Times New Roman" w:cs="Times New Roman" w:ascii="Times New Roman" w:hAnsi="Times New Roman"/>
                <w:b/>
                <w:bCs/>
                <w:sz w:val="24"/>
                <w:szCs w:val="20"/>
                <w:lang w:eastAsia="zh-CN"/>
              </w:rPr>
              <w:t>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6.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1. </w:t>
            </w:r>
            <w:r>
              <w:rPr>
                <w:rFonts w:eastAsia="Times New Roman" w:cs="Times New Roman" w:ascii="Times New Roman" w:hAnsi="Times New Roman"/>
                <w:sz w:val="24"/>
                <w:szCs w:val="24"/>
                <w:lang w:val="be-BY" w:eastAsia="ru-RU"/>
              </w:rPr>
              <w:t>Мэты і характар знешняй</w:t>
            </w:r>
            <w:r>
              <w:rPr>
                <w:rFonts w:eastAsia="Times New Roman" w:cs="Times New Roman" w:ascii="Times New Roman" w:hAnsi="Times New Roman"/>
                <w:sz w:val="24"/>
                <w:szCs w:val="24"/>
                <w:lang w:eastAsia="ru-RU"/>
              </w:rPr>
              <w:t xml:space="preserve"> п</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be-BY" w:eastAsia="ru-RU"/>
              </w:rPr>
              <w:t>іі.</w:t>
            </w:r>
            <w:r>
              <w:rPr>
                <w:rFonts w:eastAsia="Times New Roman" w:cs="Times New Roman" w:ascii="Times New Roman" w:hAnsi="Times New Roman"/>
                <w:sz w:val="24"/>
                <w:szCs w:val="24"/>
                <w:lang w:eastAsia="ru-RU"/>
              </w:rPr>
              <w:t xml:space="preserve">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Руска-турэцкія войны і іх вынікі</w:t>
            </w:r>
          </w:p>
          <w:p>
            <w:pPr>
              <w:pStyle w:val="Normal"/>
              <w:tabs>
                <w:tab w:val="clear" w:pos="709"/>
                <w:tab w:val="center" w:pos="4677" w:leader="none"/>
                <w:tab w:val="right" w:pos="9355" w:leader="none"/>
              </w:tabs>
              <w:spacing w:lineRule="auto" w:line="240" w:before="0" w:after="0"/>
              <w:jc w:val="both"/>
              <w:rPr/>
            </w:pPr>
            <w:r>
              <w:rPr>
                <w:rFonts w:eastAsia="Times New Roman" w:cs="Arial" w:ascii="Times New Roman" w:hAnsi="Times New Roman"/>
                <w:sz w:val="24"/>
                <w:szCs w:val="24"/>
                <w:lang w:val="be-BY" w:eastAsia="ru-RU"/>
              </w:rPr>
              <w:t xml:space="preserve">3. </w:t>
            </w:r>
            <w:r>
              <w:rPr>
                <w:rFonts w:eastAsia="Times New Roman" w:cs="Times New Roman" w:ascii="Times New Roman" w:hAnsi="Times New Roman"/>
                <w:sz w:val="24"/>
                <w:szCs w:val="24"/>
                <w:lang w:val="be-BY" w:eastAsia="ru-RU"/>
              </w:rPr>
              <w:t xml:space="preserve">Палітыка Расіі ў дачыненні Польшчы.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Удзел Расіі ў антыфранцузскіх кааліцы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7</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sz w:val="24"/>
                <w:szCs w:val="42"/>
                <w:lang w:val="be-BY" w:eastAsia="ru-RU"/>
              </w:rPr>
              <w:t>Грамадская думка, культура, побыт і норавы Расіі ў 60</w:t>
            </w:r>
            <w:r>
              <w:rPr>
                <w:rFonts w:eastAsia="Times New Roman" w:cs="Courier New" w:ascii="Times New Roman" w:hAnsi="Times New Roman"/>
                <w:b/>
                <w:sz w:val="24"/>
                <w:szCs w:val="42"/>
                <w:lang w:val="be-BY" w:eastAsia="ru-RU"/>
              </w:rPr>
              <w:t>–</w:t>
            </w:r>
            <w:r>
              <w:rPr>
                <w:rFonts w:eastAsia="Times New Roman" w:cs="Courier New" w:ascii="Times New Roman" w:hAnsi="Times New Roman"/>
                <w:b/>
                <w:sz w:val="24"/>
                <w:szCs w:val="42"/>
                <w:lang w:val="be-BY" w:eastAsia="ru-RU"/>
              </w:rPr>
              <w:t xml:space="preserve">90-я гг. </w:t>
            </w:r>
            <w:r>
              <w:rPr>
                <w:rFonts w:eastAsia="Times New Roman" w:cs="Courier New" w:ascii="Times New Roman" w:hAnsi="Times New Roman"/>
                <w:b/>
                <w:sz w:val="24"/>
                <w:szCs w:val="42"/>
                <w:lang w:val="en-US" w:eastAsia="ru-RU"/>
              </w:rPr>
              <w:t>XVIII</w:t>
            </w:r>
            <w:r>
              <w:rPr>
                <w:rFonts w:eastAsia="Times New Roman" w:cs="Courier New" w:ascii="Times New Roman" w:hAnsi="Times New Roman"/>
                <w:b/>
                <w:sz w:val="24"/>
                <w:szCs w:val="42"/>
                <w:lang w:eastAsia="ru-RU"/>
              </w:rPr>
              <w:t xml:space="preserve"> в. </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7.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1. Грамадская дум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2. Культура (асвета, навука, літаратура, маста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val="be-BY" w:eastAsia="ru-RU"/>
              </w:rPr>
            </w:pPr>
            <w:r>
              <w:rPr>
                <w:rFonts w:eastAsia="Times New Roman" w:cs="Courier New" w:ascii="Times New Roman" w:hAnsi="Times New Roman"/>
                <w:sz w:val="24"/>
                <w:szCs w:val="42"/>
                <w:lang w:val="be-BY" w:eastAsia="ru-RU"/>
              </w:rPr>
              <w:t>3. Поб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42"/>
                <w:lang w:eastAsia="ru-RU"/>
              </w:rPr>
            </w:pPr>
            <w:r>
              <w:rPr>
                <w:rFonts w:eastAsia="Times New Roman" w:cs="Courier New" w:ascii="Times New Roman" w:hAnsi="Times New Roman"/>
                <w:sz w:val="24"/>
                <w:szCs w:val="42"/>
                <w:lang w:val="be-BY" w:eastAsia="ru-RU"/>
              </w:rPr>
              <w:t>4. Но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8</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Левабярэжная Украіна ў канцы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w:t>
            </w:r>
            <w:r>
              <w:rPr>
                <w:rFonts w:eastAsia="Times New Roman" w:cs="Times New Roman" w:ascii="Times New Roman" w:hAnsi="Times New Roman"/>
                <w:b/>
                <w:bCs/>
                <w:sz w:val="24"/>
                <w:szCs w:val="20"/>
                <w:lang w:val="be-BY" w:eastAsia="zh-CN"/>
              </w:rPr>
              <w:t xml:space="preserve">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8.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Гетманшчыны: ваенна-палітычнае ўладкаванне і сістэма кіраванн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Гетманшчына ў войнах Расіі з Турцыяй, Крымам і Швецыей</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 Палітыка р</w:t>
            </w:r>
            <w:r>
              <w:rPr>
                <w:rFonts w:eastAsia="Times New Roman" w:cs="Times New Roman" w:ascii="Times New Roman" w:hAnsi="Times New Roman"/>
                <w:sz w:val="24"/>
                <w:szCs w:val="24"/>
                <w:lang w:eastAsia="ru-RU"/>
              </w:rPr>
              <w:t>асійск</w:t>
            </w:r>
            <w:r>
              <w:rPr>
                <w:rFonts w:eastAsia="Times New Roman" w:cs="Times New Roman" w:ascii="Times New Roman" w:hAnsi="Times New Roman"/>
                <w:sz w:val="24"/>
                <w:szCs w:val="24"/>
                <w:lang w:val="be-BY" w:eastAsia="ru-RU"/>
              </w:rPr>
              <w:t>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улад </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be-BY" w:eastAsia="ru-RU"/>
              </w:rPr>
              <w:t xml:space="preserve">тэрыторыі </w:t>
            </w:r>
            <w:r>
              <w:rPr>
                <w:rFonts w:eastAsia="Times New Roman" w:cs="Times New Roman" w:ascii="Times New Roman" w:hAnsi="Times New Roman"/>
                <w:sz w:val="24"/>
                <w:szCs w:val="24"/>
                <w:lang w:eastAsia="ru-RU"/>
              </w:rPr>
              <w:t>Левабярэжж</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Л</w:t>
            </w:r>
            <w:r>
              <w:rPr>
                <w:rFonts w:eastAsia="Times New Roman" w:cs="Times New Roman" w:ascii="Times New Roman" w:hAnsi="Times New Roman"/>
                <w:sz w:val="24"/>
                <w:szCs w:val="24"/>
                <w:lang w:eastAsia="ru-RU"/>
              </w:rPr>
              <w:t>іквідацыя гетман</w:t>
            </w: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тва</w:t>
            </w:r>
            <w:r>
              <w:rPr>
                <w:rFonts w:eastAsia="Times New Roman" w:cs="Times New Roman" w:ascii="Times New Roman" w:hAnsi="Times New Roman"/>
                <w:sz w:val="24"/>
                <w:szCs w:val="24"/>
                <w:lang w:val="be-BY" w:eastAsia="ru-RU"/>
              </w:rPr>
              <w:t xml:space="preserve"> і с</w:t>
            </w:r>
            <w:r>
              <w:rPr>
                <w:rFonts w:eastAsia="Times New Roman" w:cs="Times New Roman" w:ascii="Times New Roman" w:hAnsi="Times New Roman"/>
                <w:sz w:val="24"/>
                <w:szCs w:val="24"/>
                <w:lang w:eastAsia="ru-RU"/>
              </w:rPr>
              <w:t>касаванне аўтаноміі Левабярэжж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19</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Слабадская Украіна ў</w:t>
            </w:r>
            <w:r>
              <w:rPr>
                <w:rFonts w:eastAsia="Times New Roman" w:cs="Times New Roman" w:ascii="Times New Roman" w:hAnsi="Times New Roman"/>
                <w:b/>
                <w:bCs/>
                <w:sz w:val="24"/>
                <w:szCs w:val="20"/>
                <w:lang w:eastAsia="zh-CN"/>
              </w:rPr>
              <w:t xml:space="preserve"> 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19.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дміністрацыйна-тэрытарыяльнае дзяленне, насельніцтва і яго этнічны склад.</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алкавое ўладкаванне і казацкая служба.</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Сацыяльная структура</w:t>
            </w:r>
            <w:r>
              <w:rPr>
                <w:rFonts w:eastAsia="Times New Roman" w:cs="Times New Roman" w:ascii="Times New Roman" w:hAnsi="Times New Roman"/>
                <w:sz w:val="24"/>
                <w:szCs w:val="24"/>
                <w:lang w:val="be-BY" w:eastAsia="ru-RU"/>
              </w:rPr>
              <w:t xml:space="preserve">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аспадарчае жыцце</w:t>
            </w:r>
            <w:r>
              <w:rPr>
                <w:rFonts w:eastAsia="Times New Roman" w:cs="Times New Roman" w:ascii="Times New Roman" w:hAnsi="Times New Roman"/>
                <w:sz w:val="24"/>
                <w:szCs w:val="24"/>
                <w:lang w:val="be-BY"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Палітыка ўрада Лізаветы Пятроў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0</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апарожская Сеч у другой палове </w:t>
            </w:r>
            <w:r>
              <w:rPr>
                <w:rFonts w:eastAsia="Times New Roman" w:cs="Times New Roman" w:ascii="Times New Roman" w:hAnsi="Times New Roman"/>
                <w:b/>
                <w:bCs/>
                <w:sz w:val="24"/>
                <w:szCs w:val="20"/>
                <w:lang w:eastAsia="zh-CN"/>
              </w:rPr>
              <w:t xml:space="preserve">XVII—XVIII </w:t>
            </w:r>
            <w:r>
              <w:rPr>
                <w:rFonts w:eastAsia="Times New Roman" w:cs="Times New Roman" w:ascii="Times New Roman" w:hAnsi="Times New Roman"/>
                <w:b/>
                <w:bCs/>
                <w:sz w:val="24"/>
                <w:szCs w:val="20"/>
                <w:lang w:val="be-BY" w:eastAsia="zh-CN"/>
              </w:rPr>
              <w:t>ст</w:t>
            </w:r>
            <w:r>
              <w:rPr>
                <w:rFonts w:eastAsia="Times New Roman" w:cs="Times New Roman" w:ascii="Times New Roman" w:hAnsi="Times New Roman"/>
                <w:b/>
                <w:bCs/>
                <w:sz w:val="24"/>
                <w:szCs w:val="20"/>
                <w:lang w:eastAsia="zh-CN"/>
              </w:rPr>
              <w:t>.</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0.1</w:t>
            </w:r>
          </w:p>
        </w:tc>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677" w:leader="none"/>
                <w:tab w:val="right" w:pos="9355" w:leader="none"/>
              </w:tabs>
              <w:spacing w:lineRule="auto" w:line="240" w:before="0" w:after="0"/>
              <w:jc w:val="both"/>
              <w:outlineLvl w:val="0"/>
              <w:rPr/>
            </w:pPr>
            <w:r>
              <w:rPr>
                <w:rFonts w:eastAsia="Times New Roman" w:cs="Times New Roman" w:ascii="Times New Roman" w:hAnsi="Times New Roman"/>
                <w:bCs/>
                <w:sz w:val="24"/>
                <w:szCs w:val="24"/>
                <w:lang w:val="be-BY" w:eastAsia="ru-RU"/>
              </w:rPr>
              <w:t xml:space="preserve">1. Сістэма </w:t>
            </w:r>
            <w:r>
              <w:rPr>
                <w:rFonts w:eastAsia="Times New Roman" w:cs="Times New Roman" w:ascii="Times New Roman" w:hAnsi="Times New Roman"/>
                <w:sz w:val="24"/>
                <w:szCs w:val="24"/>
                <w:lang w:val="be-BY" w:eastAsia="ru-RU"/>
              </w:rPr>
              <w:t>арганізацыі і кіравання.</w:t>
            </w:r>
          </w:p>
          <w:p>
            <w:pPr>
              <w:pStyle w:val="Normal"/>
              <w:numPr>
                <w:ilvl w:val="0"/>
                <w:numId w:val="0"/>
              </w:numPr>
              <w:tabs>
                <w:tab w:val="clear" w:pos="709"/>
                <w:tab w:val="center" w:pos="4677" w:leader="none"/>
                <w:tab w:val="right" w:pos="9355" w:leader="none"/>
              </w:tabs>
              <w:spacing w:lineRule="auto" w:line="240" w:before="0" w:after="0"/>
              <w:jc w:val="both"/>
              <w:outlineLvl w:val="0"/>
              <w:rPr/>
            </w:pPr>
            <w:r>
              <w:rPr>
                <w:rFonts w:eastAsia="Times New Roman" w:cs="Times New Roman" w:ascii="Times New Roman" w:hAnsi="Times New Roman"/>
                <w:sz w:val="24"/>
                <w:szCs w:val="24"/>
                <w:lang w:val="be-BY" w:eastAsia="ru-RU"/>
              </w:rPr>
              <w:t xml:space="preserve">2. Сеч у палітычных сабыціях на Украіне ў другой палове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val="be-BY" w:eastAsia="ru-RU"/>
              </w:rPr>
              <w:t xml:space="preserve"> ст.</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3.</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sz w:val="24"/>
                <w:szCs w:val="24"/>
                <w:lang w:val="be-BY" w:eastAsia="ru-RU"/>
              </w:rPr>
              <w:t>Зруйнаванне Сечы і стварэнне</w:t>
            </w:r>
            <w:r>
              <w:rPr>
                <w:rFonts w:eastAsia="Times New Roman" w:cs="Times New Roman" w:ascii="Times New Roman" w:hAnsi="Times New Roman"/>
                <w:sz w:val="24"/>
                <w:szCs w:val="24"/>
                <w:lang w:eastAsia="ru-RU"/>
              </w:rPr>
              <w:t xml:space="preserve"> Нов</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й Сеч</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be-BY" w:eastAsia="ru-RU"/>
              </w:rPr>
              <w:t xml:space="preserve">Грамадска-палітычны лад і гаспадарчае жыццё </w:t>
            </w:r>
            <w:r>
              <w:rPr>
                <w:rFonts w:eastAsia="Times New Roman" w:cs="Times New Roman" w:ascii="Times New Roman" w:hAnsi="Times New Roman"/>
                <w:sz w:val="24"/>
                <w:szCs w:val="24"/>
                <w:lang w:eastAsia="ru-RU"/>
              </w:rPr>
              <w:t>Нов</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й Сеч</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Правабярэжная Украіна ў канцы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1.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Руіна і яе месца ў гісторыі </w:t>
            </w:r>
            <w:r>
              <w:rPr>
                <w:rFonts w:eastAsia="Times New Roman" w:cs="Times New Roman" w:ascii="Times New Roman" w:hAnsi="Times New Roman"/>
                <w:bCs/>
                <w:sz w:val="24"/>
                <w:szCs w:val="24"/>
                <w:lang w:val="be-BY" w:eastAsia="ru-RU"/>
              </w:rPr>
              <w:t>Правабярэжнай Украіны</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Правабярэжжа ва ўмовах польска-каталіцкага ўціску.</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Абвастрэнне сацыяльнай напружанасці і гайдамацкі рух.</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4. </w:t>
            </w:r>
            <w:r>
              <w:rPr>
                <w:rFonts w:eastAsia="Times New Roman" w:cs="Times New Roman" w:ascii="Times New Roman" w:hAnsi="Times New Roman"/>
                <w:sz w:val="24"/>
                <w:szCs w:val="24"/>
                <w:lang w:eastAsia="ru-RU"/>
              </w:rPr>
              <w:t>Уключэнне Правабярэжжа ў склад Рас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2</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Заходнеўкраінскія землі ў другой палове </w:t>
            </w:r>
            <w:r>
              <w:rPr>
                <w:rFonts w:eastAsia="Times New Roman" w:cs="Times New Roman" w:ascii="Times New Roman" w:hAnsi="Times New Roman"/>
                <w:b/>
                <w:bCs/>
                <w:sz w:val="24"/>
                <w:szCs w:val="20"/>
                <w:lang w:eastAsia="zh-CN"/>
              </w:rPr>
              <w:t>XVII</w:t>
            </w:r>
            <w:r>
              <w:rPr>
                <w:rFonts w:eastAsia="Times New Roman" w:cs="Times New Roman" w:ascii="Times New Roman" w:hAnsi="Times New Roman"/>
                <w:b/>
                <w:bCs/>
                <w:sz w:val="24"/>
                <w:szCs w:val="20"/>
                <w:lang w:val="be-BY" w:eastAsia="zh-CN"/>
              </w:rPr>
              <w:t>–</w:t>
            </w:r>
            <w:r>
              <w:rPr>
                <w:rFonts w:eastAsia="Times New Roman" w:cs="Times New Roman" w:ascii="Times New Roman" w:hAnsi="Times New Roman"/>
                <w:b/>
                <w:bCs/>
                <w:sz w:val="24"/>
                <w:szCs w:val="20"/>
                <w:lang w:eastAsia="zh-CN"/>
              </w:rPr>
              <w:t>XVIII ст.</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2.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Заходнеўкраінскія землі пад уладай Польшчы і Габсбургаў.</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ацыяльна-эканамічныя працэсы ў Закарпацці.</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Праваслаўе і яго статус </w:t>
            </w:r>
            <w:r>
              <w:rPr>
                <w:rFonts w:eastAsia="Times New Roman" w:cs="Times New Roman" w:ascii="Times New Roman" w:hAnsi="Times New Roman"/>
                <w:sz w:val="24"/>
                <w:szCs w:val="24"/>
                <w:lang w:eastAsia="ru-RU"/>
              </w:rPr>
              <w:t>на заходнеўкранскіх землях.</w:t>
            </w:r>
          </w:p>
          <w:p>
            <w:pPr>
              <w:pStyle w:val="Normal"/>
              <w:tabs>
                <w:tab w:val="clear" w:pos="709"/>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val="be-BY" w:eastAsia="ru-RU"/>
              </w:rPr>
              <w:t xml:space="preserve">4. Рэформы Марыі Тэрэзіі і Іосіфа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be-BY" w:eastAsia="ru-RU"/>
              </w:rPr>
              <w:t xml:space="preserve"> на заходнеўкраінскіх земля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23</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bCs/>
                <w:sz w:val="24"/>
                <w:szCs w:val="20"/>
                <w:lang w:val="be-BY" w:eastAsia="zh-CN"/>
              </w:rPr>
              <w:t xml:space="preserve">Культура ўкраінскіх зямель у другой палове </w:t>
            </w:r>
            <w:r>
              <w:rPr>
                <w:rFonts w:eastAsia="Times New Roman" w:cs="Times New Roman" w:ascii="Times New Roman" w:hAnsi="Times New Roman"/>
                <w:b/>
                <w:bCs/>
                <w:sz w:val="24"/>
                <w:szCs w:val="20"/>
                <w:lang w:eastAsia="zh-CN"/>
              </w:rPr>
              <w:t xml:space="preserve">XVII—XVIII </w:t>
            </w:r>
            <w:r>
              <w:rPr>
                <w:rFonts w:eastAsia="Times New Roman" w:cs="Times New Roman" w:ascii="Times New Roman" w:hAnsi="Times New Roman"/>
                <w:b/>
                <w:bCs/>
                <w:sz w:val="24"/>
                <w:szCs w:val="20"/>
                <w:lang w:val="be-BY" w:eastAsia="zh-CN"/>
              </w:rPr>
              <w:t>ст</w:t>
            </w:r>
            <w:r>
              <w:rPr>
                <w:rFonts w:eastAsia="Times New Roman" w:cs="Times New Roman" w:ascii="Times New Roman" w:hAnsi="Times New Roman"/>
                <w:b/>
                <w:bCs/>
                <w:sz w:val="24"/>
                <w:szCs w:val="20"/>
                <w:lang w:eastAsia="zh-CN"/>
              </w:rPr>
              <w:t>.</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sz w:val="24"/>
                <w:szCs w:val="24"/>
                <w:lang w:eastAsia="zh-CN"/>
              </w:rPr>
              <w:t>САМОСТОЯТЕЛЬНОЕ ИЗУЧ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b/>
                <w:b/>
                <w:sz w:val="24"/>
                <w:szCs w:val="20"/>
                <w:lang w:val="be-BY" w:eastAsia="zh-CN"/>
              </w:rPr>
            </w:pPr>
            <w:r>
              <w:rPr>
                <w:rFonts w:eastAsia="Times New Roman" w:cs="Times New Roman" w:ascii="Times New Roman" w:hAnsi="Times New Roman"/>
                <w:b/>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2.23.1</w:t>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1. Асветніцтва і адукацыя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Навука і літаратура.</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Жывапіс і архітэктура: узрастанне рэалістычных і замежных накірункаў.</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Музыка і тэа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val="be-BY" w:eastAsia="zh-CN"/>
              </w:rPr>
            </w:pPr>
            <w:r>
              <w:rPr>
                <w:rFonts w:eastAsia="Times New Roman" w:cs="Times New Roman" w:ascii="Times New Roman" w:hAnsi="Times New Roman"/>
                <w:sz w:val="24"/>
                <w:szCs w:val="20"/>
                <w:lang w:val="be-BY" w:eastAsia="zh-CN"/>
              </w:rPr>
            </w:r>
          </w:p>
        </w:tc>
      </w:tr>
      <w:tr>
        <w:trPr>
          <w:trHeight w:val="3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val="be-BY" w:eastAsia="ru-RU"/>
              </w:rPr>
            </w:pPr>
            <w:r>
              <w:rPr>
                <w:rFonts w:eastAsia="Times New Roman" w:cs="Times New Roman" w:ascii="Times New Roman" w:hAnsi="Times New Roman"/>
                <w:sz w:val="24"/>
                <w:szCs w:val="28"/>
                <w:lang w:val="be-BY" w:eastAsia="ru-RU"/>
              </w:rPr>
            </w:r>
          </w:p>
        </w:tc>
        <w:tc>
          <w:tcPr>
            <w:tcW w:w="8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24"/>
                <w:szCs w:val="24"/>
                <w:lang w:val="be-BY" w:eastAsia="ru-RU"/>
              </w:rPr>
            </w:pPr>
            <w:r>
              <w:rPr>
                <w:rFonts w:eastAsia="Times New Roman" w:cs="Courier New" w:ascii="Times New Roman" w:hAnsi="Times New Roman"/>
                <w:sz w:val="24"/>
                <w:szCs w:val="24"/>
                <w:lang w:val="be-BY" w:eastAsia="ru-RU"/>
              </w:rPr>
              <w:t>Уся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be-BY" w:eastAsia="ru-RU"/>
              </w:rPr>
            </w:pPr>
            <w:r>
              <w:rPr>
                <w:rFonts w:eastAsia="Times New Roman" w:cs="Times New Roman" w:ascii="Times New Roman" w:hAnsi="Times New Roman"/>
                <w:b/>
                <w:sz w:val="24"/>
                <w:szCs w:val="28"/>
                <w:lang w:val="be-BY"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snapToGrid w:val="fals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b/>
                <w:sz w:val="24"/>
                <w:szCs w:val="20"/>
                <w:lang w:eastAsia="zh-CN"/>
              </w:rPr>
              <w:t>За</w:t>
            </w:r>
            <w:r>
              <w:rPr>
                <w:rFonts w:eastAsia="Times New Roman" w:cs="Times New Roman" w:ascii="Times New Roman" w:hAnsi="Times New Roman"/>
                <w:b/>
                <w:sz w:val="24"/>
                <w:szCs w:val="20"/>
                <w:lang w:val="be-BY" w:eastAsia="zh-CN"/>
              </w:rPr>
              <w:t>л</w:t>
            </w:r>
            <w:r>
              <w:rPr>
                <w:rFonts w:eastAsia="Times New Roman" w:cs="Times New Roman" w:ascii="Times New Roman" w:hAnsi="Times New Roman"/>
                <w:b/>
                <w:sz w:val="24"/>
                <w:szCs w:val="20"/>
                <w:lang w:val="en-US" w:eastAsia="zh-CN"/>
              </w:rPr>
              <w:t>i</w:t>
            </w:r>
            <w:r>
              <w:rPr>
                <w:rFonts w:eastAsia="Times New Roman" w:cs="Times New Roman" w:ascii="Times New Roman" w:hAnsi="Times New Roman"/>
                <w:b/>
                <w:sz w:val="24"/>
                <w:szCs w:val="20"/>
                <w:lang w:eastAsia="zh-CN"/>
              </w:rPr>
              <w:t>к</w:t>
            </w:r>
          </w:p>
        </w:tc>
      </w:tr>
    </w:tbl>
    <w:p>
      <w:pPr>
        <w:pStyle w:val="Normal"/>
        <w:widowControl w:val="fals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sectPr>
          <w:footerReference w:type="default" r:id="rId5"/>
          <w:footerReference w:type="first" r:id="rId6"/>
          <w:footnotePr>
            <w:numFmt w:val="decimal"/>
          </w:footnotePr>
          <w:type w:val="nextPage"/>
          <w:pgSz w:orient="landscape" w:w="16838" w:h="11906"/>
          <w:pgMar w:left="1134" w:right="1134" w:gutter="0" w:header="0" w:top="1418" w:footer="708" w:bottom="850"/>
          <w:pgNumType w:fmt="decimal"/>
          <w:formProt w:val="false"/>
          <w:titlePg/>
          <w:textDirection w:val="lrTb"/>
          <w:docGrid w:type="default" w:linePitch="360" w:charSpace="0"/>
        </w:sectPr>
        <w:pStyle w:val="Normal"/>
        <w:widowControl w:val="false"/>
        <w:snapToGrid w:val="fals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i/>
          <w:color w:val="000000"/>
          <w:sz w:val="28"/>
          <w:szCs w:val="28"/>
        </w:rPr>
        <w:t>Основная</w:t>
      </w:r>
      <w:r>
        <w:rPr>
          <w:rFonts w:cs="Times New Roman" w:ascii="Times New Roman" w:hAnsi="Times New Roman"/>
          <w:i/>
          <w:sz w:val="28"/>
          <w:szCs w:val="28"/>
        </w:rPr>
        <w:t xml:space="preserve"> литература</w:t>
      </w:r>
    </w:p>
    <w:p>
      <w:pPr>
        <w:pStyle w:val="Normal"/>
        <w:spacing w:lineRule="auto" w:line="240" w:before="0" w:after="0"/>
        <w:ind w:firstLine="709"/>
        <w:jc w:val="both"/>
        <w:rPr/>
      </w:pPr>
      <w:r>
        <w:rPr>
          <w:rFonts w:cs="Times New Roman" w:ascii="Times New Roman" w:hAnsi="Times New Roman"/>
          <w:bCs/>
          <w:sz w:val="28"/>
          <w:szCs w:val="28"/>
        </w:rPr>
        <w:t>История</w:t>
      </w:r>
      <w:r>
        <w:rPr>
          <w:rFonts w:cs="Times New Roman" w:ascii="Times New Roman" w:hAnsi="Times New Roman"/>
          <w:sz w:val="28"/>
          <w:szCs w:val="28"/>
        </w:rPr>
        <w:t xml:space="preserve"> России и Украины (с древнейших времен до конца XVIII в.): пособие / О. А. Яновский [и др.]; под науч. ред. О. А. Яновского. Мн., 2012. </w:t>
      </w:r>
    </w:p>
    <w:p>
      <w:pPr>
        <w:pStyle w:val="Normal"/>
        <w:spacing w:lineRule="auto" w:line="240" w:before="0" w:after="0"/>
        <w:ind w:firstLine="709"/>
        <w:jc w:val="both"/>
        <w:rPr/>
      </w:pPr>
      <w:r>
        <w:rPr>
          <w:rFonts w:cs="Times New Roman" w:ascii="Times New Roman" w:hAnsi="Times New Roman"/>
          <w:iCs/>
          <w:sz w:val="28"/>
          <w:szCs w:val="28"/>
        </w:rPr>
        <w:t>История России с древнейших времен до конца XX в.: В 3 т. Под ред. А.П. Новосельцева, А.Н. Сахарова и др. – М.,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енко, Н.И. История России с древнейших времен до 1861 года: учебник / Н.И. Павленко, И.Л. Андреев, В.А. Федоров; под ред. Н.И. Павленко. – 5-е изд. – М.: Издательство Юрайт; ИД Юрайт; 2011. – 712 с.</w:t>
      </w:r>
    </w:p>
    <w:p>
      <w:pPr>
        <w:pStyle w:val="FR1"/>
        <w:spacing w:before="0" w:after="0"/>
        <w:ind w:left="0"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полнительная литература</w:t>
      </w:r>
    </w:p>
    <w:p>
      <w:pPr>
        <w:pStyle w:val="Normal"/>
        <w:spacing w:lineRule="auto" w:line="240" w:before="0" w:after="0"/>
        <w:ind w:firstLine="709"/>
        <w:jc w:val="both"/>
        <w:rPr/>
      </w:pPr>
      <w:r>
        <w:rPr>
          <w:rFonts w:cs="Times New Roman" w:ascii="Times New Roman" w:hAnsi="Times New Roman"/>
          <w:sz w:val="28"/>
          <w:szCs w:val="28"/>
        </w:rPr>
        <w:t>История России с начала XVIII до конца XIX</w:t>
      </w:r>
      <w:r>
        <w:rPr>
          <w:rFonts w:cs="Times New Roman" w:ascii="Times New Roman" w:hAnsi="Times New Roman"/>
          <w:bCs/>
          <w:sz w:val="28"/>
          <w:szCs w:val="28"/>
        </w:rPr>
        <w:t xml:space="preserve"> в.</w:t>
      </w:r>
      <w:r>
        <w:rPr>
          <w:rFonts w:cs="Times New Roman" w:ascii="Times New Roman" w:hAnsi="Times New Roman"/>
          <w:sz w:val="28"/>
          <w:szCs w:val="28"/>
        </w:rPr>
        <w:t xml:space="preserve"> /</w:t>
      </w:r>
      <w:r>
        <w:rPr>
          <w:rFonts w:cs="Times New Roman" w:ascii="Times New Roman" w:hAnsi="Times New Roman"/>
          <w:bCs/>
          <w:sz w:val="28"/>
          <w:szCs w:val="28"/>
        </w:rPr>
        <w:t xml:space="preserve"> Отв. ред. А.Н.</w:t>
      </w:r>
      <w:r>
        <w:rPr>
          <w:rFonts w:cs="Times New Roman" w:ascii="Times New Roman" w:hAnsi="Times New Roman"/>
          <w:sz w:val="28"/>
          <w:szCs w:val="28"/>
        </w:rPr>
        <w:t xml:space="preserve"> Сахаров. М., 19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оссии с древнейших времен до наших дней: В 12 т. М., 1967. Т. 3.</w:t>
      </w:r>
    </w:p>
    <w:p>
      <w:pPr>
        <w:pStyle w:val="Normal"/>
        <w:spacing w:lineRule="auto" w:line="240" w:before="0" w:after="0"/>
        <w:ind w:firstLine="709"/>
        <w:jc w:val="both"/>
        <w:rPr/>
      </w:pPr>
      <w:r>
        <w:rPr>
          <w:rFonts w:cs="Times New Roman" w:ascii="Times New Roman" w:hAnsi="Times New Roman"/>
          <w:sz w:val="28"/>
          <w:szCs w:val="28"/>
        </w:rPr>
        <w:t>Очерки истории СССР. Период феодализма. Россия во второй половине XVIII в. М., 1957.</w:t>
      </w:r>
    </w:p>
    <w:p>
      <w:pPr>
        <w:pStyle w:val="Normal"/>
        <w:spacing w:lineRule="auto" w:line="240" w:before="0" w:after="0"/>
        <w:ind w:firstLine="709"/>
        <w:jc w:val="both"/>
        <w:rPr/>
      </w:pPr>
      <w:r>
        <w:rPr>
          <w:rFonts w:cs="Times New Roman" w:ascii="Times New Roman" w:hAnsi="Times New Roman"/>
          <w:sz w:val="28"/>
          <w:szCs w:val="28"/>
        </w:rPr>
        <w:t>Очерки истории СССР. Период феодализма. Россия во</w:t>
      </w:r>
      <w:r>
        <w:rPr>
          <w:rFonts w:cs="Times New Roman" w:ascii="Times New Roman" w:hAnsi="Times New Roman"/>
          <w:bCs/>
          <w:sz w:val="28"/>
          <w:szCs w:val="28"/>
        </w:rPr>
        <w:t xml:space="preserve"> второй</w:t>
      </w:r>
      <w:r>
        <w:rPr>
          <w:rFonts w:cs="Times New Roman" w:ascii="Times New Roman" w:hAnsi="Times New Roman"/>
          <w:sz w:val="28"/>
          <w:szCs w:val="28"/>
        </w:rPr>
        <w:t xml:space="preserve"> четверти XVIII в. М., 1956.</w:t>
      </w:r>
    </w:p>
    <w:p>
      <w:pPr>
        <w:pStyle w:val="Normal"/>
        <w:spacing w:lineRule="auto" w:line="240" w:before="0" w:after="0"/>
        <w:ind w:firstLine="709"/>
        <w:jc w:val="both"/>
        <w:rPr/>
      </w:pPr>
      <w:r>
        <w:rPr>
          <w:rFonts w:cs="Times New Roman" w:ascii="Times New Roman" w:hAnsi="Times New Roman"/>
          <w:sz w:val="28"/>
          <w:szCs w:val="28"/>
        </w:rPr>
        <w:t>Очерки русской культуры XVIII в. Ч. 1–4. М., 1985–1990.</w:t>
      </w:r>
    </w:p>
    <w:p>
      <w:pPr>
        <w:pStyle w:val="FR1"/>
        <w:spacing w:before="0" w:after="0"/>
        <w:ind w:left="0" w:hanging="0"/>
        <w:jc w:val="both"/>
        <w:rPr>
          <w:rFonts w:ascii="Times New Roman" w:hAnsi="Times New Roman" w:cs="Times New Roman"/>
          <w:sz w:val="28"/>
          <w:szCs w:val="28"/>
          <w:lang w:val="be-BY"/>
        </w:rPr>
      </w:pPr>
      <w:r>
        <w:rPr>
          <w:rFonts w:cs="Times New Roman"/>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p>
      <w:pPr>
        <w:pStyle w:val="FR1"/>
        <w:spacing w:before="0" w:after="0"/>
        <w:ind w:left="0" w:hanging="0"/>
        <w:jc w:val="both"/>
        <w:rPr>
          <w:sz w:val="28"/>
          <w:szCs w:val="28"/>
          <w:lang w:val="be-BY"/>
        </w:rPr>
      </w:pPr>
      <w:r>
        <w:rPr>
          <w:sz w:val="28"/>
          <w:szCs w:val="28"/>
          <w:lang w:val="be-BY"/>
        </w:rPr>
      </w:r>
    </w:p>
    <w:sectPr>
      <w:footerReference w:type="default" r:id="rId7"/>
      <w:footerReference w:type="first" r:id="rId8"/>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с палками, другие с косами, с обожженными кольями, с топорами, цепами... О, позор! чем хлоп бил скот, с тем идет в бой»,– так описывал польский поэт Зборовскую битву.</w:t>
      </w:r>
    </w:p>
    <w:p>
      <w:pPr>
        <w:pStyle w:val="Footnote"/>
        <w:jc w:val="both"/>
        <w:rPr>
          <w:rFonts w:ascii="Times New Roman" w:hAnsi="Times New Roman" w:cs="Times New Roman"/>
          <w:sz w:val="24"/>
          <w:szCs w:val="24"/>
        </w:rPr>
      </w:pPr>
      <w:r>
        <w:rPr>
          <w:rFonts w:cs="Times New Roman"/>
          <w:sz w:val="24"/>
          <w:szCs w:val="24"/>
        </w:rPr>
      </w:r>
    </w:p>
  </w:footnote>
  <w:footnote w:id="3">
    <w:p>
      <w:pPr>
        <w:pStyle w:val="Normal"/>
        <w:spacing w:lineRule="auto" w:line="240" w:before="0" w:after="0"/>
        <w:jc w:val="both"/>
        <w:rPr/>
      </w:pPr>
      <w:r>
        <w:rPr>
          <w:rStyle w:val="FootnoteCharacters"/>
        </w:rPr>
        <w:t></w:t>
      </w:r>
      <w:r>
        <w:rPr>
          <w:rStyle w:val="FootnoteCharacters"/>
        </w:rPr>
        <w:t>*</w:t>
      </w:r>
      <w:r>
        <w:rPr>
          <w:rStyle w:val="FootnoteCharacters"/>
          <w:rFonts w:eastAsia="Symbol" w:cs="Symbol" w:ascii="Symbol" w:hAnsi="Symbol"/>
          <w:sz w:val="24"/>
          <w:szCs w:val="24"/>
        </w:rPr>
        <w:t></w:t>
      </w:r>
      <w:r>
        <w:rPr>
          <w:rFonts w:cs="Times New Roman" w:ascii="Times New Roman" w:hAnsi="Times New Roman"/>
          <w:sz w:val="24"/>
          <w:szCs w:val="24"/>
        </w:rPr>
        <w:t xml:space="preserve"> Всего было 17 полков: Брацлавский, Уманский, Кальницкий, Чигиринский, Корсунский, Черкасский, Каневский, Киевский, Белоцерковский — на правобережье Днепра, а на левобережье — Кропивинский, Переяславский, Прилукский, Миргородский, Полтавский, Нежинский, Черниговский, Паволочский.</w:t>
      </w:r>
    </w:p>
    <w:p>
      <w:pPr>
        <w:pStyle w:val="Footnote"/>
        <w:rPr>
          <w:rFonts w:ascii="Times New Roman" w:hAnsi="Times New Roman" w:cs="Times New Roman"/>
          <w:sz w:val="24"/>
          <w:szCs w:val="24"/>
        </w:rPr>
      </w:pPr>
      <w:r>
        <w:rPr>
          <w:rFonts w:cs="Times New Roman"/>
          <w:sz w:val="24"/>
          <w:szCs w:val="24"/>
        </w:rPr>
      </w:r>
    </w:p>
  </w:footnote>
  <w:footnote w:id="4">
    <w:p>
      <w:pPr>
        <w:pStyle w:val="Normal"/>
        <w:rPr>
          <w:rStyle w:val="FootnoteCharacters"/>
        </w:rPr>
      </w:pPr>
      <w:r>
        <w:rPr>
          <w:rStyle w:val="FootnoteCharacters"/>
        </w:rPr>
        <w:t></w:t>
      </w:r>
      <w:r>
        <w:rPr/>
      </w:r>
    </w:p>
    <w:p>
      <w:pPr>
        <w:pStyle w:val="Footnote"/>
        <w:rPr>
          <w:rStyle w:val="FootnoteCharacters"/>
        </w:rPr>
      </w:pPr>
      <w:r>
        <w:rPr/>
      </w:r>
    </w:p>
  </w:footnote>
  <w:footnote w:id="5">
    <w:p>
      <w:pPr>
        <w:pStyle w:val="Normal"/>
        <w:spacing w:lineRule="auto" w:line="240" w:before="0" w:after="0"/>
        <w:jc w:val="both"/>
        <w:rPr/>
      </w:pPr>
      <w:r>
        <w:rPr>
          <w:rStyle w:val="FootnoteCharacters"/>
        </w:rPr>
        <w:t></w:t>
      </w:r>
      <w:r>
        <w:rPr>
          <w:rFonts w:cs="Times New Roman" w:ascii="Times New Roman" w:hAnsi="Times New Roman"/>
          <w:sz w:val="24"/>
          <w:szCs w:val="24"/>
        </w:rPr>
        <w:t xml:space="preserve">Упомянутый здесь Острогожский (Рыбинский) полк основан как административно-территориальная единица на Слободской Украине в 1652 г. крестьянами и казаками Черниговского полка. Занимал территорию по правому берегу среднего течения Дона до рек Белая и Айдар. Полковой центр – г. Острогожск (ныне райцентр Воронежской обл.). </w:t>
      </w:r>
    </w:p>
    <w:p>
      <w:pPr>
        <w:pStyle w:val="Footnote"/>
        <w:jc w:val="both"/>
        <w:rPr>
          <w:rFonts w:ascii="Times New Roman" w:hAnsi="Times New Roman" w:cs="Times New Roman"/>
          <w:sz w:val="24"/>
          <w:szCs w:val="24"/>
        </w:rPr>
      </w:pPr>
      <w:r>
        <w:rPr>
          <w:rFonts w:cs="Times New Roman"/>
          <w:sz w:val="24"/>
          <w:szCs w:val="24"/>
        </w:rPr>
      </w:r>
    </w:p>
  </w:footnote>
  <w:footnote w:id="6">
    <w:p>
      <w:pPr>
        <w:pStyle w:val="Footnote"/>
        <w:jc w:val="both"/>
        <w:rPr/>
      </w:pPr>
      <w:r>
        <w:rPr>
          <w:rStyle w:val="FootnoteCharacters"/>
        </w:rPr>
        <w:t></w:t>
      </w:r>
      <w:r>
        <w:rPr/>
        <w:t xml:space="preserve"> </w:t>
      </w:r>
      <w:r>
        <w:rPr>
          <w:sz w:val="24"/>
        </w:rPr>
        <w:t>Это сражение современники сравнивали с победой карфагенян, возглавляемых полководцем Ганнибалом, над римлянами при Каннах в 216 г. до и. 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abstractNum>
  <w:abstractNum w:abstractNumId="5">
    <w:lvl w:ilvl="0">
      <w:start w:val="1"/>
      <w:numFmt w:val="decimal"/>
      <w:lvlText w:val="%1."/>
      <w:lvlJc w:val="right"/>
      <w:pPr>
        <w:tabs>
          <w:tab w:val="num" w:pos="454"/>
        </w:tabs>
        <w:ind w:left="454" w:hanging="114"/>
      </w:pPr>
      <w:rPr>
        <w:sz w:val="20"/>
        <w:i w:val="false"/>
        <w:b w:val="false"/>
        <w:rFonts w:ascii="Times New Roman" w:hAnsi="Times New Roman" w:cs="Times New Roman"/>
      </w:rPr>
    </w:lvl>
  </w:abstractNum>
  <w:abstractNum w:abstractNumId="6">
    <w:lvl w:ilvl="0">
      <w:start w:val="1"/>
      <w:numFmt w:val="decimal"/>
      <w:lvlText w:val="%1."/>
      <w:lvlJc w:val="right"/>
      <w:pPr>
        <w:tabs>
          <w:tab w:val="num" w:pos="454"/>
        </w:tabs>
        <w:ind w:left="454" w:hanging="114"/>
      </w:pPr>
      <w:rPr>
        <w:sz w:val="18"/>
        <w:i w:val="false"/>
        <w:b w:val="false"/>
        <w:szCs w:val="18"/>
        <w:iCs w:val="false"/>
        <w:bCs w:val="false"/>
      </w:rPr>
    </w:lvl>
  </w:abstractNum>
  <w:abstractNum w:abstractNumId="7">
    <w:lvl w:ilvl="0">
      <w:start w:val="1"/>
      <w:numFmt w:val="decimal"/>
      <w:lvlText w:val="%1."/>
      <w:lvlJc w:val="right"/>
      <w:pPr>
        <w:tabs>
          <w:tab w:val="num" w:pos="294"/>
        </w:tabs>
        <w:ind w:left="294" w:hanging="11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454"/>
        </w:tabs>
        <w:ind w:left="454" w:hanging="114"/>
      </w:pPr>
      <w:rPr>
        <w:sz w:val="20"/>
        <w:i w:val="false"/>
        <w:b w:val="false"/>
        <w:szCs w:val="20"/>
        <w:iCs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right"/>
      <w:pPr>
        <w:tabs>
          <w:tab w:val="num" w:pos="757"/>
        </w:tabs>
        <w:ind w:left="0" w:firstLine="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i w:val="false"/>
      <w:sz w:val="28"/>
      <w:szCs w:val="28"/>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bCs w:val="false"/>
      <w:i w:val="false"/>
      <w:iCs w:val="false"/>
      <w:sz w:val="18"/>
      <w:szCs w:val="18"/>
    </w:rPr>
  </w:style>
  <w:style w:type="character" w:styleId="WW8Num19z0">
    <w:name w:val="WW8Num19z0"/>
    <w:qFormat/>
    <w:rPr/>
  </w:style>
  <w:style w:type="character" w:styleId="WW8Num30z0">
    <w:name w:val="WW8Num30z0"/>
    <w:qFormat/>
    <w:rPr>
      <w:b w:val="false"/>
      <w:bCs w:val="false"/>
      <w:i w:val="false"/>
      <w:iCs w:val="false"/>
      <w:sz w:val="20"/>
      <w:szCs w:val="20"/>
    </w:rPr>
  </w:style>
  <w:style w:type="character" w:styleId="WW8Num33z0">
    <w:name w:val="WW8Num33z0"/>
    <w:qFormat/>
    <w:rPr>
      <w:i w:val="false"/>
      <w:sz w:val="28"/>
      <w:szCs w:val="28"/>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Style6">
    <w:name w:val="Основной шрифт абзаца"/>
    <w:qFormat/>
    <w:rPr/>
  </w:style>
  <w:style w:type="character" w:styleId="2">
    <w:name w:val="Основной текст с отступом 2 Знак"/>
    <w:qFormat/>
    <w:rPr>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3">
    <w:name w:val="Основной текст 3 Знак"/>
    <w:qFormat/>
    <w:rPr>
      <w:rFonts w:ascii="Calibri" w:hAnsi="Calibri" w:eastAsia="Calibri" w:cs="Calibri"/>
      <w:sz w:val="16"/>
      <w:szCs w:val="16"/>
      <w:lang w:val="ru-RU" w:bidi="ar-SA"/>
    </w:rPr>
  </w:style>
  <w:style w:type="character" w:styleId="HTML">
    <w:name w:val="Стандартный HTML Знак"/>
    <w:qFormat/>
    <w:rPr>
      <w:rFonts w:ascii="Courier New" w:hAnsi="Courier New" w:cs="Courier New"/>
      <w:lang w:val="ru-RU" w:eastAsia="zh-CN"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1380" w:after="0"/>
      <w:ind w:left="80" w:hanging="0"/>
      <w:jc w:val="center"/>
    </w:pPr>
    <w:rPr>
      <w:rFonts w:ascii="Times New Roman" w:hAnsi="Times New Roman" w:eastAsia="Times New Roman" w:cs="Times New Roman"/>
      <w:b/>
      <w:bCs/>
      <w:color w:val="auto"/>
      <w:sz w:val="72"/>
      <w:szCs w:val="72"/>
      <w:lang w:val="ru-RU" w:bidi="ar-SA" w:eastAsia="zh-CN"/>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before="160" w:after="0"/>
      <w:ind w:right="800" w:hanging="0"/>
    </w:pPr>
    <w:rPr>
      <w:rFonts w:ascii="Arial" w:hAnsi="Arial" w:eastAsia="Times New Roman" w:cs="Arial"/>
      <w:b/>
      <w:bCs/>
      <w:color w:val="auto"/>
      <w:sz w:val="22"/>
      <w:szCs w:val="22"/>
      <w:lang w:val="ru-RU" w:bidi="ar-SA" w:eastAsia="zh-CN"/>
    </w:rPr>
  </w:style>
  <w:style w:type="paragraph" w:styleId="Style7">
    <w:name w:val="Цитата"/>
    <w:basedOn w:val="Normal"/>
    <w:qFormat/>
    <w:pPr>
      <w:widowControl w:val="false"/>
      <w:autoSpaceDE w:val="false"/>
      <w:spacing w:lineRule="auto" w:line="240" w:before="0" w:after="0"/>
      <w:ind w:left="1960" w:right="1800" w:hanging="0"/>
      <w:jc w:val="center"/>
    </w:pPr>
    <w:rPr>
      <w:rFonts w:ascii="Times New Roman" w:hAnsi="Times New Roman" w:eastAsia="Times New Roman" w:cs="Times New Roman"/>
      <w:b/>
      <w:bCs/>
      <w:sz w:val="16"/>
      <w:szCs w:val="16"/>
      <w:lang w:val="be-BY"/>
    </w:rPr>
  </w:style>
  <w:style w:type="paragraph" w:styleId="FR3">
    <w:name w:val="FR3"/>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Без интервала"/>
    <w:qFormat/>
    <w:pPr>
      <w:widowControl/>
      <w:bidi w:val="0"/>
    </w:pPr>
    <w:rPr>
      <w:rFonts w:ascii="Calibri" w:hAnsi="Calibri" w:eastAsia="Calibri" w:cs="Calibri"/>
      <w:color w:val="auto"/>
      <w:sz w:val="22"/>
      <w:szCs w:val="22"/>
      <w:lang w:val="be-BY"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widowControl w:val="false"/>
      <w:snapToGrid w:val="false"/>
      <w:spacing w:lineRule="auto" w:line="256" w:before="240" w:after="0"/>
      <w:jc w:val="both"/>
    </w:pPr>
    <w:rPr>
      <w:rFonts w:ascii="Courier New" w:hAnsi="Courier New" w:eastAsia="Times New Roman" w:cs="Courier New"/>
      <w:sz w:val="20"/>
      <w:szCs w:val="20"/>
      <w:lang w:eastAsia="zh-CN"/>
    </w:rPr>
  </w:style>
  <w:style w:type="paragraph" w:styleId="BodyText">
    <w:name w:val="Body Text"/>
    <w:basedOn w:val="Normal"/>
    <w:qFormat/>
    <w:pPr>
      <w:keepNext w:val="true"/>
      <w:spacing w:lineRule="auto" w:line="240" w:before="0" w:after="0"/>
      <w:ind w:firstLine="567"/>
      <w:jc w:val="both"/>
    </w:pPr>
    <w:rPr>
      <w:rFonts w:ascii="Times New Roman" w:hAnsi="Times New Roman" w:eastAsia="Times New Roman" w:cs="Times New Roman"/>
      <w:sz w:val="28"/>
      <w:szCs w:val="20"/>
    </w:rPr>
  </w:style>
  <w:style w:type="paragraph" w:styleId="Style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Занятия"/>
    <w:basedOn w:val="TextBody"/>
    <w:qFormat/>
    <w:pPr>
      <w:keepNext w:val="true"/>
      <w:autoSpaceDE w:val="false"/>
      <w:spacing w:lineRule="exact" w:line="288" w:before="264" w:after="158"/>
    </w:pPr>
    <w:rPr>
      <w:rFonts w:ascii="Times New Roman" w:hAnsi="Times New Roman" w:eastAsia="Times New Roman" w:cs="Times New Roman"/>
      <w:b/>
      <w:bCs/>
      <w:i/>
      <w:iCs/>
      <w:sz w:val="24"/>
      <w:szCs w:val="24"/>
    </w:rPr>
  </w:style>
  <w:style w:type="paragraph" w:styleId="1">
    <w:name w:val="1Список нумер."/>
    <w:basedOn w:val="Normal"/>
    <w:qFormat/>
    <w:pPr>
      <w:keepNext w:val="true"/>
      <w:numPr>
        <w:ilvl w:val="0"/>
        <w:numId w:val="7"/>
      </w:numPr>
      <w:tabs>
        <w:tab w:val="clear" w:pos="709"/>
        <w:tab w:val="left" w:pos="57" w:leader="none"/>
      </w:tabs>
      <w:autoSpaceDE w:val="false"/>
      <w:spacing w:lineRule="exact" w:line="240" w:before="0" w:after="0"/>
      <w:jc w:val="both"/>
    </w:pPr>
    <w:rPr>
      <w:rFonts w:ascii="Times New Roman" w:hAnsi="Times New Roman" w:eastAsia="Times New Roman" w:cs="Times New Roman"/>
      <w:sz w:val="20"/>
      <w:szCs w:val="20"/>
    </w:rPr>
  </w:style>
  <w:style w:type="paragraph" w:styleId="Style12">
    <w:name w:val="Источники"/>
    <w:basedOn w:val="Normal"/>
    <w:qFormat/>
    <w:pPr>
      <w:keepNext w:val="true"/>
      <w:widowControl w:val="false"/>
      <w:autoSpaceDE w:val="false"/>
      <w:spacing w:lineRule="exact" w:line="240" w:before="264" w:after="158"/>
      <w:jc w:val="center"/>
    </w:pPr>
    <w:rPr>
      <w:rFonts w:ascii="Arial" w:hAnsi="Arial" w:eastAsia="Times New Roman" w:cs="Arial"/>
      <w:b/>
      <w:bCs/>
      <w:spacing w:val="20"/>
      <w:sz w:val="20"/>
      <w:szCs w:val="20"/>
    </w:rPr>
  </w:style>
  <w:style w:type="paragraph" w:styleId="23">
    <w:name w:val="2СписокНум."/>
    <w:basedOn w:val="Normal"/>
    <w:qFormat/>
    <w:pPr>
      <w:keepNext w:val="true"/>
      <w:numPr>
        <w:ilvl w:val="0"/>
        <w:numId w:val="6"/>
      </w:numPr>
      <w:tabs>
        <w:tab w:val="clear" w:pos="709"/>
        <w:tab w:val="left" w:pos="624" w:leader="none"/>
      </w:tabs>
      <w:autoSpaceDE w:val="false"/>
      <w:spacing w:lineRule="exact" w:line="216" w:before="0" w:after="0"/>
      <w:jc w:val="both"/>
    </w:pPr>
    <w:rPr>
      <w:rFonts w:ascii="Times New Roman" w:hAnsi="Times New Roman" w:eastAsia="Times New Roman" w:cs="Times New Roman"/>
      <w:sz w:val="18"/>
      <w:szCs w:val="18"/>
    </w:rPr>
  </w:style>
  <w:style w:type="paragraph" w:styleId="Style13">
    <w:name w:val="Заголовок тем"/>
    <w:basedOn w:val="Normal"/>
    <w:qFormat/>
    <w:pPr>
      <w:keepNext w:val="true"/>
      <w:autoSpaceDE w:val="false"/>
      <w:spacing w:lineRule="exact" w:line="288" w:before="318" w:after="158"/>
      <w:jc w:val="center"/>
    </w:pPr>
    <w:rPr>
      <w:rFonts w:ascii="Arial" w:hAnsi="Arial" w:eastAsia="Times New Roman" w:cs="Arial"/>
      <w:b/>
      <w:bCs/>
      <w:caps/>
      <w:sz w:val="24"/>
      <w:szCs w:val="24"/>
    </w:rPr>
  </w:style>
  <w:style w:type="paragraph" w:styleId="11">
    <w:name w:val="1АСписок"/>
    <w:basedOn w:val="1"/>
    <w:qFormat/>
    <w:pPr>
      <w:numPr>
        <w:ilvl w:val="0"/>
        <w:numId w:val="0"/>
      </w:numPr>
      <w:ind w:left="556" w:hanging="0"/>
    </w:pPr>
    <w:rPr/>
  </w:style>
  <w:style w:type="paragraph" w:styleId="Style14">
    <w:name w:val="Реф.нумер"/>
    <w:basedOn w:val="Normal"/>
    <w:qFormat/>
    <w:pPr>
      <w:keepNext w:val="true"/>
      <w:numPr>
        <w:ilvl w:val="0"/>
        <w:numId w:val="10"/>
      </w:numPr>
      <w:autoSpaceDE w:val="false"/>
      <w:spacing w:lineRule="exact" w:line="240" w:before="0" w:after="0"/>
      <w:jc w:val="both"/>
    </w:pPr>
    <w:rPr>
      <w:rFonts w:ascii="Times New Roman" w:hAnsi="Times New Roman" w:eastAsia="Times New Roman" w:cs="Times New Roman"/>
      <w:sz w:val="20"/>
      <w:szCs w:val="20"/>
    </w:rPr>
  </w:style>
  <w:style w:type="paragraph" w:styleId="Style15">
    <w:name w:val="Подзагол. Источники"/>
    <w:basedOn w:val="Style12"/>
    <w:qFormat/>
    <w:pPr>
      <w:tabs>
        <w:tab w:val="clear" w:pos="709"/>
        <w:tab w:val="left" w:pos="227" w:leader="none"/>
      </w:tabs>
      <w:spacing w:lineRule="auto" w:line="336" w:before="264" w:after="200"/>
    </w:pPr>
    <w:rPr/>
  </w:style>
  <w:style w:type="paragraph" w:styleId="Style16">
    <w:name w:val="О"/>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мыРефератов"/>
    <w:basedOn w:val="TextBody"/>
    <w:qFormat/>
    <w:pPr>
      <w:keepNext w:val="true"/>
      <w:autoSpaceDE w:val="false"/>
      <w:spacing w:lineRule="exact" w:line="240" w:before="318" w:after="158"/>
      <w:jc w:val="center"/>
    </w:pPr>
    <w:rPr>
      <w:rFonts w:ascii="Arial" w:hAnsi="Arial" w:eastAsia="Times New Roman" w:cs="Arial"/>
      <w:b/>
      <w:bCs/>
      <w:caps/>
      <w:sz w:val="20"/>
      <w:szCs w:val="20"/>
    </w:rPr>
  </w:style>
  <w:style w:type="paragraph" w:styleId="33">
    <w:name w:val="3 Подзаголов"/>
    <w:basedOn w:val="Normal"/>
    <w:qFormat/>
    <w:pPr>
      <w:keepNext w:val="true"/>
      <w:spacing w:lineRule="exact" w:line="216" w:before="264" w:after="158"/>
      <w:jc w:val="center"/>
    </w:pPr>
    <w:rPr>
      <w:rFonts w:ascii="Arial" w:hAnsi="Arial" w:eastAsia="Times New Roman" w:cs="Arial"/>
      <w:b/>
      <w:caps/>
      <w:sz w:val="18"/>
      <w:szCs w:val="20"/>
    </w:rPr>
  </w:style>
  <w:style w:type="paragraph" w:styleId="34">
    <w:name w:val="3 СписокНум."/>
    <w:basedOn w:val="BodyText"/>
    <w:qFormat/>
    <w:pPr>
      <w:numPr>
        <w:ilvl w:val="0"/>
        <w:numId w:val="13"/>
      </w:numPr>
      <w:tabs>
        <w:tab w:val="clear" w:pos="709"/>
        <w:tab w:val="left" w:pos="454" w:leader="none"/>
      </w:tabs>
      <w:spacing w:lineRule="exact" w:line="240"/>
    </w:pPr>
    <w:rPr>
      <w:sz w:val="20"/>
    </w:rPr>
  </w:style>
  <w:style w:type="paragraph" w:styleId="Style18">
    <w:name w:val="ЗагТема"/>
    <w:basedOn w:val="Normal"/>
    <w:qFormat/>
    <w:pPr>
      <w:keepNext w:val="true"/>
      <w:spacing w:lineRule="exact" w:line="336" w:before="264" w:after="162"/>
      <w:jc w:val="center"/>
    </w:pPr>
    <w:rPr>
      <w:rFonts w:ascii="Times New Roman" w:hAnsi="Times New Roman" w:eastAsia="Times New Roman" w:cs="Times New Roman"/>
      <w:b/>
      <w:sz w:val="28"/>
      <w:szCs w:val="20"/>
    </w:rPr>
  </w:style>
  <w:style w:type="paragraph" w:styleId="Style19">
    <w:name w:val="МаркерСп"/>
    <w:basedOn w:val="BodyText"/>
    <w:qFormat/>
    <w:pPr>
      <w:numPr>
        <w:ilvl w:val="0"/>
        <w:numId w:val="4"/>
      </w:numPr>
      <w:tabs>
        <w:tab w:val="clear" w:pos="709"/>
        <w:tab w:val="left" w:pos="567" w:leader="none"/>
      </w:tabs>
      <w:spacing w:lineRule="exact" w:line="240"/>
      <w:ind w:left="568" w:hanging="284"/>
    </w:pPr>
    <w:rPr>
      <w:sz w:val="20"/>
    </w:rPr>
  </w:style>
  <w:style w:type="paragraph" w:styleId="BodyText3">
    <w:name w:val="Body Text3"/>
    <w:basedOn w:val="Normal"/>
    <w:qFormat/>
    <w:pPr>
      <w:keepNext w:val="true"/>
      <w:spacing w:lineRule="exact" w:line="216" w:before="0" w:after="158"/>
    </w:pPr>
    <w:rPr>
      <w:rFonts w:ascii="Times New Roman" w:hAnsi="Times New Roman" w:eastAsia="Times New Roman" w:cs="Times New Roman"/>
      <w:i/>
      <w:sz w:val="18"/>
      <w:szCs w:val="20"/>
    </w:rPr>
  </w:style>
  <w:style w:type="paragraph" w:styleId="Style20">
    <w:name w:val="Число"/>
    <w:basedOn w:val="BodyText"/>
    <w:qFormat/>
    <w:pPr>
      <w:spacing w:lineRule="exact" w:line="216" w:before="0" w:after="158"/>
      <w:ind w:hanging="0"/>
      <w:jc w:val="right"/>
    </w:pPr>
    <w:rPr>
      <w:b/>
      <w:i/>
      <w:sz w:val="18"/>
    </w:rPr>
  </w:style>
  <w:style w:type="paragraph" w:styleId="Style21">
    <w:name w:val="СписокРеформы"/>
    <w:basedOn w:val="Normal"/>
    <w:qFormat/>
    <w:pPr>
      <w:keepNext w:val="true"/>
      <w:numPr>
        <w:ilvl w:val="0"/>
        <w:numId w:val="5"/>
      </w:numPr>
      <w:spacing w:lineRule="exact" w:line="240" w:before="0" w:after="0"/>
      <w:jc w:val="both"/>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6:00Z</dcterms:created>
  <dc:creator>User</dc:creator>
  <dc:description/>
  <cp:keywords/>
  <dc:language>en-US</dc:language>
  <cp:lastModifiedBy>Администратор</cp:lastModifiedBy>
  <cp:lastPrinted>2025-05-22T00:58:00Z</cp:lastPrinted>
  <dcterms:modified xsi:type="dcterms:W3CDTF">2025-06-16T07:46:00Z</dcterms:modified>
  <cp:revision>2</cp:revision>
  <dc:subject/>
  <dc:title>Гомельскі дзяржаўны ўніверсітэт імя Францыска Скарыны</dc:title>
</cp:coreProperties>
</file>