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теме «Adjectives, Adverbs and Pronouns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неязыковых специальност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Jack dances very (good, well) and never steps on people’s fee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This train goes (fast, fast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The soup smells (awful, awful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Helen worked very (hard, hardly) and was given an extra holida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One boxer hit the other really (hard, hardly) right on the chi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Everyone in the team played (good, well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She was (fatally, deadly) injured in the crash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Take it (easy, easi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That suits me (fine, fin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You can speak (free, freely). I won’t tell anyone what you sa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I hate arriving (late, lat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I haven’t been to the theatre much (lately, lat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Throw it as (highly, high) as you ca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I can (highly, high) recommend i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He can jump really (high, high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My friends are (mostly, most) non-smoker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You are a (most, mostly) unusual perso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She is sleeping (sound, sound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Can you be there at 6 o’clock (sharp, sharply)?</w:t>
      </w:r>
    </w:p>
    <w:p>
      <w:pPr>
        <w:pStyle w:val="Style71"/>
        <w:widowControl/>
        <w:tabs>
          <w:tab w:val="clear" w:pos="708"/>
          <w:tab w:val="left" w:pos="-2280" w:leader="none"/>
          <w:tab w:val="left" w:pos="-192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She looked at him (sharply, sharp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The door was (widely, wide) op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She travels (wide, wid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(Than, then) I went ho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I go there (always, quite often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I am going to do my exams and (after, afterwards) I am going to study medici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Your idea sounds (greatly, great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You sound (unhappily, unhapp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It tastes (nice, nicely). What’s in it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Are you going (somewhere, anywhere) tomorrow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The plane flew very (low, low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Do you think the last hotel was (slightly less, more least) modern than this one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I hope Mike will be (more lucky, luckier, lucky) than we a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It’s a long journey by train: it's much (quickly, more quick, quicker, more quickly) by road.</w:t>
      </w:r>
    </w:p>
    <w:p>
      <w:pPr>
        <w:pStyle w:val="Normal"/>
        <w:ind w:left="480" w:hanging="480"/>
        <w:jc w:val="both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I hardly know (somebody, anybody) he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Do you want to spread (little, a little, few, a few) honey on your slice of bread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They haven’t met for twenty years, neither of them has seen even a photo of (another, others, the oth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We’ve got (much, lots, a lot of, little) problems at the momen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There is (something, anything, nothing) new under the sun. (Shakespeare)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You can buy stamps at (any, no, each) post offic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What are you going to have, orange juice or Coke? - (Both, either, neither), I am not thirst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I usually put (much, many) more sugar in my tea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She liked the diamond (itself, herself, oneself) but not the setting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3. Tom and Ann blamed (themselves, themselfs, theirselves) for the acciden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The man (who, whom, what) robbed you has been arres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The woman (which, that) we spoke to gave us direction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She heard steps behind (her, herself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Among all the crowd who came and went she cared for (anybody, nobod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Buses into town run (each, every, all) twenty minutes or so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9. - What would you like to eat? - I don’t mind (anything, nothing, something). Whatever you’ve go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0. I am going to a wedding on Saturday. A friend of (my, mine, me) is getting marri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1. We couldn’t buy anything, because (no one, none) of the shops were op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The climate here is just right, neither cold (not, or, nor, non, neither) ho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He lives quite (near, near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It’s (near, nearly) 5 o’clock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I haven’t seen the postman (yet, alread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I received a letter from him (recently, lat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I saw him (lately, recent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He has read (a lot, a lot of, man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My room is (more, much) larger than your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I shall be there (either, too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I haven’t seen him (too, eith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They came (more, much) later than I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They played badly (at Wembley on Saturday, on Saturday at Wemble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We arrived (on Sunday morning at the station, at the station on Sunday morning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Can you come (at six o’clock to my office, to my office at six o’clock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He treats his dog (terribly, terribl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I’ll be (with you in a moment, in a moment with you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You must drive more (careful, careful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Did I do (good, well) in the test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He was (publicly, publically) humilia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Read the letter (loud, loudly, aloud). I want to know what Mary say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The dentist told him to open his mouth (wide, widely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John bought Maria a pair of (black leather, leather black) glove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A (new Japanese car, Japanese new car) factory will be opened in the north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She was wearing a (red lovely, lovely red) dres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He’s bought a (German sports posh, German posh sports, posh German sports, posh sports German) c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Winning the Nobel prize has made her (highly, well, generally)-known throughout the worl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If you feel (boring, bored), why don’t you go to the cinema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You look (worried, worrying). Is anything the matter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We won’t go camping until the weather is (more boiling, warmer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Jill couldn’t drive any further that day as she was so (tired, tiring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I am getting (prettily, pretty) fed up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This is the (most modern, modernest) dress I’ve ever see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Heathrow is the (most busy, busiest) airport in Europ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Shakespeare wrote his (last, latest, latter, later) play in 1613.</w:t>
      </w:r>
    </w:p>
    <w:p>
      <w:pPr>
        <w:pStyle w:val="Normal"/>
        <w:ind w:left="480" w:hanging="480"/>
        <w:jc w:val="both"/>
        <w:rPr>
          <w:rStyle w:val="FontStyle71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We had (such a, so a, such, so) hard time trying to persuade him that we gave up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It was a great party. (Everybody, all, everybody of us) enjoyed i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I asked two people the way to the station but (neither, both, none, either of them) knew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Do you like this new hat of (her, hers)?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We’ve got (few, some, any, none) eggs. Let’s make an omele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There were chairs on (both, either, any) side of the table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(They say, one says) her husband’s been seeing that Mrs. Hastings again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There is no need to hurry, we still have (a little, a few, few, little) time left.</w:t>
      </w:r>
    </w:p>
    <w:p>
      <w:pPr>
        <w:pStyle w:val="Style71"/>
        <w:widowControl/>
        <w:tabs>
          <w:tab w:val="clear" w:pos="708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Who’s speaking? – It’s (me, I).</w:t>
      </w:r>
    </w:p>
    <w:p>
      <w:pPr>
        <w:pStyle w:val="Style16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jc w:val="both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3. I like this pen, but I don’t like (the others, others, another)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Have you got (some, no, any) objections?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I met them long ago, so I don’t remember (anyone, some, nobody) of them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On the Sunday, (which, that) was my birthday, we went out for a meal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The room was completely silent. He could hear (something, anything, nothing) but the beating of his own heart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The house is on (the other, another) side of the street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49. - Sorry, I haven’t got (some, any) razor-blades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>50. - Could I have (some, any) brown rice, please?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/>
        </w:rPr>
        <w:t xml:space="preserve">51. - </w:t>
      </w:r>
      <w:r>
        <w:rPr>
          <w:rStyle w:val="FontStyle47"/>
          <w:b w:val="false"/>
          <w:sz w:val="28"/>
          <w:szCs w:val="28"/>
          <w:lang w:val="en-US" w:eastAsia="en-US"/>
        </w:rPr>
        <w:t>He put the map before (him, himself).</w:t>
      </w:r>
    </w:p>
    <w:p>
      <w:pPr>
        <w:pStyle w:val="Style71"/>
        <w:widowControl/>
        <w:tabs>
          <w:tab w:val="clear" w:pos="708"/>
          <w:tab w:val="left" w:pos="-2280" w:leader="underscore"/>
          <w:tab w:val="left" w:pos="-1560" w:leader="none"/>
        </w:tabs>
        <w:spacing w:lineRule="auto" w:line="240"/>
        <w:ind w:left="480" w:hanging="480"/>
        <w:rPr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You are (so, so much) beautiful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3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adjective or adverb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. The first part of the film was really (exciting, excit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. It was the best film I’ve ever seen. It was (fantastic, goo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. I didn’t think you were (interesting, interested) in ancient histor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. It made me (tiring, tir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. Too much exercise can make you feel (tiring, tired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6. I am not really (interested, interesting) in this c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7. The skyscraper is one of the (tallest, taller) buildings in the worl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8. Could you work (more quietly, more quieter), please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9. The test wasn’t (as hard as, hard as) I expec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0. Nothing is (worse, worst) than being stuck in a traffic jam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1. The fish was (so tasty as, as tasty as) the mea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2. The building is the (eldest, oldest) in Europ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3. Can you work (quicklier, more quickly)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4. This film is not as (interesting, less interesting, more interesting) as that o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5. This house is (much, more, most) bigger than that on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6. She’s not as intelligent (as, than) her siste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7. She works (as, like) an accountant in a local bank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8. She is getting (richer, more rich) and (richer, more rich) every yea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19. The film was not (such, so) good as I had expected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0. She worked (so, as) hard as she could to finish early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1. The (least, less, little) intelligent they are the (most, much, many, more) difficult they will find the test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2. The (elder, older, oldest) I get, the (wiser, wisest, more wisest) I beco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3. I was (too, very) happy when I received your lette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4. Meno Park in Tokyo is (very huge, huge)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5. He had (such a, such) bad breath, no woman would go near him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6. She's got (such a, such) lovely hair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7. He is (older, elder) than m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8. She is the (shyest, shyerest, shiest) young woman I have ever known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29. Stop playing inside before you do any (further, farther) damag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 w:eastAsia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0. It was the (least, less) successful of all his film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1. My new job is far better than the old one. I work (fewer, less, much less) hours and earn more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2. Which of the boys works (best, better) of all the boys?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3. She always wears (the last, the latest) fashion.</w:t>
      </w:r>
    </w:p>
    <w:p>
      <w:pPr>
        <w:pStyle w:val="Normal"/>
        <w:ind w:left="480" w:hanging="480"/>
        <w:jc w:val="both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form of the pronoun.</w:t>
      </w:r>
    </w:p>
    <w:p>
      <w:pPr>
        <w:pStyle w:val="Normal"/>
        <w:ind w:left="480" w:hanging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4. Somebody wanted a drink, didn’t (he, she, they)? Who was it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5. Let’s have a party, shall (us, we, they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6. Don’t put on old shoes, put on new (one, ones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7. Open a window, will (he, they, you, them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8. Nobody phoned, did (they, he, we, I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39. This is Tom and Mary’s car. That car is (their, theirs, them), too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0. Who saw (he, his, him) cross the street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1. The friend (which, whose, what) party I went to is a pianist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2. She lost (all, everything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3. (Everything, all) is yours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4. - Who did you invite? - (All, all of them, them all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5. She had a child holding on to (each, every) hand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6. She’s lost nearly (every, each) friend she had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59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7. I want him to do it (myself, himself)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8. It was (so, such) good milk that we couldn’t stop drinking it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71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49. There is only (little, a little) yoghurt left in the fridge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0. No one objected, did (they, he, she)?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Style w:val="FontStyle47"/>
          <w:b w:val="false"/>
          <w:b w:val="false"/>
          <w:sz w:val="28"/>
          <w:szCs w:val="28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1. The girl is with (there, their) father now.</w:t>
      </w:r>
    </w:p>
    <w:p>
      <w:pPr>
        <w:pStyle w:val="Style71"/>
        <w:widowControl/>
        <w:tabs>
          <w:tab w:val="clear" w:pos="708"/>
          <w:tab w:val="left" w:pos="-1800" w:leader="none"/>
        </w:tabs>
        <w:spacing w:lineRule="auto" w:line="240"/>
        <w:ind w:left="480" w:hanging="480"/>
        <w:rPr>
          <w:rFonts w:ascii="Times New Roman" w:hAnsi="Times New Roman" w:cs="Times New Roman"/>
          <w:lang w:val="en-US"/>
        </w:rPr>
      </w:pPr>
      <w:r>
        <w:rPr>
          <w:rStyle w:val="FontStyle47"/>
          <w:b w:val="false"/>
          <w:sz w:val="28"/>
          <w:szCs w:val="28"/>
          <w:lang w:val="en-US" w:eastAsia="en-US"/>
        </w:rPr>
        <w:t>52. He says he is a phrenologist (whatever, whichever, whoever) that is.</w:t>
      </w:r>
    </w:p>
    <w:p>
      <w:pPr>
        <w:pStyle w:val="Style71"/>
        <w:widowControl/>
        <w:tabs>
          <w:tab w:val="clear" w:pos="708"/>
          <w:tab w:val="left" w:pos="-2280" w:leader="none"/>
        </w:tabs>
        <w:spacing w:lineRule="auto" w:line="240"/>
        <w:ind w:left="480" w:hanging="480"/>
        <w:rPr>
          <w:rStyle w:val="FontStyle46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rebuchet MS" w:hAnsi="Trebuchet MS" w:cs="Trebuchet MS"/>
      <w:b/>
      <w:bCs/>
      <w:sz w:val="20"/>
      <w:szCs w:val="20"/>
    </w:rPr>
  </w:style>
  <w:style w:type="character" w:styleId="FontStyle46">
    <w:name w:val="Font Style46"/>
    <w:qFormat/>
    <w:rPr>
      <w:rFonts w:ascii="Georgia" w:hAnsi="Georgia" w:cs="Georgia"/>
      <w:sz w:val="20"/>
      <w:szCs w:val="20"/>
    </w:rPr>
  </w:style>
  <w:style w:type="character" w:styleId="FontStyle59">
    <w:name w:val="Font Style59"/>
    <w:qFormat/>
    <w:rPr>
      <w:rFonts w:ascii="Trebuchet MS" w:hAnsi="Trebuchet MS" w:cs="Trebuchet MS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65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hanging="355"/>
      <w:jc w:val="both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62"/>
      <w:ind w:firstLine="355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4:00Z</dcterms:created>
  <dc:creator>user</dc:creator>
  <dc:description/>
  <cp:keywords/>
  <dc:language>en-US</dc:language>
  <cp:lastModifiedBy>Karotkaya Maryana</cp:lastModifiedBy>
  <dcterms:modified xsi:type="dcterms:W3CDTF">2021-05-09T19:54:00Z</dcterms:modified>
  <cp:revision>3</cp:revision>
  <dc:subject/>
  <dc:title>Adjectives, Adverbs and Pronouns Test</dc:title>
</cp:coreProperties>
</file>