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8"/>
          <w:szCs w:val="28"/>
        </w:rPr>
        <w:t>Лексический тест по теме «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curity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hoose the best words to go into each of the spaces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1. A person who illegally accesses somebody else’s computer over the internet is called a __________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pirate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hack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hacker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2. A website which (in theory) cannot be accessed by a hacker is __________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strong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secure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clea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3. A website which can only be viewed by authorized people has __________ access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reduced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small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restricted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4. Unwanted advertising emails are popularly known as __________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meatloaf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spam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sausages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5. Software which blocks attempts by others to access your computer over the internet is called a __________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firewall </w:t>
        <w:tab/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fire blanket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fire engine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6. It’s essential to __________ your anti-virus protection regularly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up-to-date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date </w:t>
        <w:tab/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update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7. Anti-virus software can __________ your computer for viruses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detect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review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sca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8. Anti-virus software can also ____________ viruses on removable media, such as floppy disks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detect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control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see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9. When your anti-virus software subscription __________…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ends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stops </w:t>
        <w:tab/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expires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10. … it’s a good idea to __________ it immediately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 xml:space="preserve">renew </w:t>
        <w:tab/>
      </w:r>
      <w:r>
        <w:rPr>
          <w:bCs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 xml:space="preserve">renovate </w:t>
      </w:r>
      <w:r>
        <w:rPr>
          <w:bCs/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  <w:t>repla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B. Match the malware with the damage. (It’s not easy, and the terms are sometimes confused with each other.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en-US"/>
              </w:rPr>
              <w:t>vir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en-US"/>
              </w:rPr>
              <w:t>spyw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en-US"/>
              </w:rPr>
              <w:t>trojan hor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en-US"/>
              </w:rPr>
              <w:t>keystroke logg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or </w:t>
            </w:r>
            <w:r>
              <w:rPr>
                <w:b/>
                <w:bCs/>
                <w:sz w:val="28"/>
                <w:szCs w:val="28"/>
                <w:lang w:val="en-US"/>
              </w:rPr>
              <w:t>keylogg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en-US"/>
              </w:rPr>
              <w:t>wor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collects and sends private information from the infected computer to a third par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.</w:t>
            </w:r>
            <w:r>
              <w:rPr>
                <w:sz w:val="28"/>
                <w:szCs w:val="28"/>
                <w:lang w:val="en-US"/>
              </w:rPr>
              <w:t xml:space="preserve"> an undesirable program which can replicate itself across a networ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.</w:t>
            </w:r>
            <w:r>
              <w:rPr>
                <w:sz w:val="28"/>
                <w:szCs w:val="28"/>
                <w:lang w:val="en-US"/>
              </w:rPr>
              <w:t xml:space="preserve"> allows a hacker to access private information when he/she wish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.</w:t>
            </w:r>
            <w:r>
              <w:rPr>
                <w:sz w:val="28"/>
                <w:szCs w:val="28"/>
                <w:lang w:val="en-US"/>
              </w:rPr>
              <w:t xml:space="preserve"> a program which adds itself to an executable file, and can cause considerable damage to the data on the infected compu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.</w:t>
            </w:r>
            <w:r>
              <w:rPr>
                <w:sz w:val="28"/>
                <w:szCs w:val="28"/>
                <w:lang w:val="en-US"/>
              </w:rPr>
              <w:t xml:space="preserve"> records characters that are typed into a comput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heck your English Vocabulary for Computers and Information Technology. 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Third Edition, Jon Marks. A&amp;C Black. London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8</Characters>
  <CharactersWithSpaces>1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9:00Z</dcterms:created>
  <dc:creator>Irina</dc:creator>
  <dc:description/>
  <dc:language>en-US</dc:language>
  <cp:lastModifiedBy/>
  <dcterms:modified xsi:type="dcterms:W3CDTF">2019-05-10T01:22:00Z</dcterms:modified>
  <cp:revision>4</cp:revision>
  <dc:subject/>
  <dc:title>Лексический тест по теме «Internet security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ушка</vt:lpwstr>
  </property>
</Properties>
</file>