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ий тест по те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Graphic design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oose the best words from each pair in bold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t's usually possibl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 import / introdu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dobe PageMaker files into Adobe InDesign. The majority of graphic design applications ca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port / send of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ocuments as PDF files, or as HTML web pages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box has a black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ame / outsid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also known as a "stroke". Inside the frame, the fill is 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de / gradi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rom dark grey to light grey. The difference between the two versions of "wave", is tha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urling / kern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s been applied to the top version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frame, graphic or block of text is known as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object / a th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These are arranged i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vels / laye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the top layer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verlaps / overru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layer below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is image is  blurred / soft at the edges. This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sult / effec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 also known as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athering / bird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ull bleed / total bleed means that the page is printed right up to the edges – there are no white margins. Th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nail / slu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rea is the area outside the area to be printed where instructions for the printer are written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is image has bee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ulled / stretched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efore a document goes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 press / for print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it's essential to check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 examples / proof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or errors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ike desktop printers, most colour printing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chines / press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int in four colours: cyan (light blue), magenta (dark pink), yellow and black. Before printing, a document must be divided into the four colours. this process is called colour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paration / divis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These separations are then turned into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lates / stamp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one for each of the inks that will be used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ior to colour separation, coloured images, graphics and text have to b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ansformed / conver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rom RGB (Red Green Blue), the colour format of computer displays, to CMYK (Cyan Magenta Yellow Black) the colour format of printing presses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process of preparing documents from a graphic designer for the printing press is called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prographics / reproduction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From CHECK YOUR ENGLISH VOCABULARY FOR COMPUTERS AND INFORMATION TECHNOLOGY by Jon Marks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17:00Z</dcterms:created>
  <dc:creator>Администратор</dc:creator>
  <dc:description/>
  <cp:keywords/>
  <dc:language>en-US</dc:language>
  <cp:lastModifiedBy>Мамушка</cp:lastModifiedBy>
  <dcterms:modified xsi:type="dcterms:W3CDTF">2019-05-09T23:21:00Z</dcterms:modified>
  <cp:revision>4</cp:revision>
  <dc:subject/>
  <dc:title>Лексический тест по теме</dc:title>
</cp:coreProperties>
</file>