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 on Articl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riant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567"/>
        <w:rPr/>
      </w:pPr>
      <w:r>
        <w:rPr>
          <w:sz w:val="28"/>
          <w:szCs w:val="28"/>
          <w:lang w:val="en-US"/>
        </w:rPr>
        <w:t xml:space="preserve">This is … tree. … tree is green. It is my … tree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… pen is good, and that … pen is bad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… sister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me … chair, pleas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’s … brothers are …doctors. They work at … hospital. They are good … specialists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… children are at … home, not at …school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gave me … coffee and … cak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 … book in your … hand. Put … book on … tabl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weather is fine today. … sun is shining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… vase? – … vase is on … little table near … window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little brown coffee-table in … front of … sofa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’s … picture is on … wall to … left of … window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juice in this … cup. May I drink … juice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idn’t want to stay at … home because in … afternoon it was warm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me back at … night at … quarter to eleven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is … thirteenth of … November. And we usually rest on … Sunday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… breakfast in … kitchen. We eat … porridge and … eggs. And after … breakfast we go to … work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colour is your … new … coat? – It’s … blu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Japanese is more difficult than … French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likes to play … tennis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have you done, … children?” she shouted in … angry ton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Moscow is a river that moves very slowly. … Volga runs into … Caspian Sea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 xml:space="preserve">Europe and … America are separated by … Atlantic Ocean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… Australia … island or … continent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re out of … doors from … morning till … night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… use of … gold to … hungry man in … dessert?</w:t>
      </w:r>
    </w:p>
    <w:p>
      <w:pPr>
        <w:pStyle w:val="Normal"/>
        <w:pBdr>
          <w:bottom w:val="single" w:sz="12" w:space="1" w:color="000000"/>
        </w:pBdr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Famous English writer Dickens lived in …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… board … shi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fa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… high 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ake … care o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… whi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… b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… sunri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win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o on … stri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t … sa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eniss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Himalay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Oxford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 …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 on Articl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… bicycle. … bicycle is … black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… garden is nice, and her … garden is not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not … student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thirty-two … teeth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inda’s … parents are … engineers. They are at … work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… ice-cream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… large … family. My …father works at … factory. He is … experienced worker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cup on … table. Give … cup to m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earth is … planet. … sky is grey today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… flowers? – … flowers are in … beautiful vas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… TV-set is on … little table in … corner of … room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soup in … plate. I will eat … soup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… friend gets up early in … morning because he goes to … school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goes to … bed early as well – at … half past nin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ool begins in … September. Our … classroom is on … second … floor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… granny stays at … home and cooks … supper. After … dinner we usually watch … TV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book did you take from … library on … Tuesday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tudies … chemistry, … biology and … mathematics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play … violin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ere are you going, … girls?” he asked in … loud voic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Altai Mountains are … higher than … Urals. … USA is a very … large … country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Kazbek is … highest peak of … Caucasus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Philippines are situated to … south-east of … Asia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have … good … time in … country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ent for … walk yesterday and was caught in … rain.</w:t>
      </w:r>
    </w:p>
    <w:p>
      <w:pPr>
        <w:pStyle w:val="Normal"/>
        <w:pBdr>
          <w:bottom w:val="single" w:sz="12" w:space="1" w:color="000000"/>
        </w:pBdr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rge Bernard Shaw, … well-known English playwright, was born in … Ireland in 1856, in … family of … clerk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… horse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s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good bo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ake … a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…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Harvard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… t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sp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… c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… suns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on … stri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rest o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y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New Y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Great Bri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39:00Z</dcterms:created>
  <dc:creator>user</dc:creator>
  <dc:description/>
  <cp:keywords/>
  <dc:language>en-US</dc:language>
  <cp:lastModifiedBy>Мамушка</cp:lastModifiedBy>
  <dcterms:modified xsi:type="dcterms:W3CDTF">2019-05-09T22:41:00Z</dcterms:modified>
  <cp:revision>6</cp:revision>
  <dc:subject/>
  <dc:title>The Article Test</dc:title>
</cp:coreProperties>
</file>