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ексический тест по теме «</w:t>
      </w:r>
      <w:r>
        <w:rPr>
          <w:b/>
          <w:sz w:val="28"/>
          <w:szCs w:val="28"/>
          <w:lang w:val="en-US"/>
        </w:rPr>
        <w:t>Email</w:t>
      </w:r>
      <w:r>
        <w:rPr>
          <w:b/>
          <w:bCs/>
          <w:iCs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A.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 xml:space="preserve">Look at the email and answer the questions </w:t>
      </w:r>
      <w:r>
        <w:rPr>
          <w:b/>
          <w:i/>
          <w:sz w:val="28"/>
          <w:szCs w:val="28"/>
          <w:u w:val="single"/>
          <w:lang w:val="en-US"/>
        </w:rPr>
        <w:t>true</w:t>
      </w:r>
      <w:r>
        <w:rPr>
          <w:b/>
          <w:i/>
          <w:sz w:val="28"/>
          <w:szCs w:val="28"/>
          <w:lang w:val="en-US"/>
        </w:rPr>
        <w:t xml:space="preserve"> or </w:t>
      </w:r>
      <w:r>
        <w:rPr>
          <w:b/>
          <w:i/>
          <w:sz w:val="28"/>
          <w:szCs w:val="28"/>
          <w:u w:val="single"/>
          <w:lang w:val="en-US"/>
        </w:rPr>
        <w:t>false</w:t>
      </w:r>
      <w:r>
        <w:rPr>
          <w:b/>
          <w:bCs/>
          <w:i/>
          <w:iCs/>
          <w:sz w:val="28"/>
          <w:szCs w:val="28"/>
          <w:lang w:val="en-US"/>
        </w:rPr>
        <w:t>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The recipient is Anna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The sender is Anna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Bernard knows that Carol knows when Anna will be arriving in Rome.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4. Bernard knows that Dave knows when Anna will be arriving in Rome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You can say that Anna Cc-ed her email to Carol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You can say that Anna Bcc-ed her email to Dave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The subject line is empty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The style of the email is formal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>9. Cc stands for carbon copy and Bcc stands for blind carbon copy, but the full terms are almost  never used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 Carbon copies were a method of making copies of documents typed on typewriters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From: </w:t>
        <w:tab/>
        <w:t>anna@goodmail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To: </w:t>
        <w:tab/>
        <w:tab/>
        <w:t>bernard@ciaociao.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Cc: </w:t>
        <w:tab/>
        <w:tab/>
        <w:t>carol@freemail.co.u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Bcc: </w:t>
        <w:tab/>
        <w:tab/>
        <w:t>dave@norsemail.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Subject: </w:t>
        <w:tab/>
        <w:t>arriving in R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Hi Bernard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3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I'll be arriving in Rome just after midday tomorrow (Friday). You don’t need to pick me up at the airport – I can get a taxi to the city cent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See you soon!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Anna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B. Put the words in the spaces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ttach                           browse                           field                           inboxes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pen                           send                           size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ending an attachment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You can send almost any file as an attachment. 1 _______________ through the folders on your computer until you find the file you want to attach. Click on “ 2 _______________”. The file will appear in the attachments 3 _______________. Then click “ 4 _______________”, and wait while the file uploads. Add more files if you wish. When you have finished adding files, click “ 5 _______________”. Some email 6 _______________ will only receive attachments up to a certain 7 _______________ with one email, for example 10MB. If you need to send a lot of very big attachments, it’s sometimes necessary to spread them over a number of separate emails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итература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 xml:space="preserve">Check your English Vocabulary for Computers and Information Technology. </w:t>
      </w:r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en-US"/>
        </w:rPr>
        <w:t>Third Edition, Jon Marks. A&amp;C Black. London, 200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3:34:00Z</dcterms:created>
  <dc:creator>Irina</dc:creator>
  <dc:description/>
  <cp:keywords/>
  <dc:language>en-US</dc:language>
  <cp:lastModifiedBy>Мамушка</cp:lastModifiedBy>
  <dcterms:modified xsi:type="dcterms:W3CDTF">2019-05-09T23:20:00Z</dcterms:modified>
  <cp:revision>3</cp:revision>
  <dc:subject/>
  <dc:title>Лексический тест по теме «Internet security»</dc:title>
</cp:coreProperties>
</file>