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8"/>
          <w:szCs w:val="28"/>
        </w:rPr>
        <w:t>Лексический тест по теме «</w:t>
      </w:r>
      <w:r>
        <w:rPr>
          <w:b/>
          <w:sz w:val="28"/>
          <w:szCs w:val="28"/>
          <w:lang w:val="en-US"/>
        </w:rPr>
        <w:t>Compu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rases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i/>
          <w:iCs/>
          <w:lang w:val="en-US"/>
        </w:rPr>
        <w:t>A. Choose the best word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. After 6pm, calls cost 20p __________ minute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for one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per </w:t>
        <w:tab/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each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2. You can't use a mobile in a cave because there's no __________.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network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connection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power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3. I need to charge up my mobile phone battery. Have you seen my __________?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charger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recharger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charging machin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. When you send a text message, the __________ function can help your write it more quickly.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predicting text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predictive text </w:t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text predictor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. In the car, it's safer to use a __________ phone.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handless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no hands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hands-fre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6. If you don't want to dial a number by mistake, turn on the __________.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keypad locker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keypad lock </w:t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locker of keypad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7. Which network has the lowest __________?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call charges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call costs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call expense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8. My pay-as-you-go account __________ is about £7.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balance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level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amoun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9. My average call __________ is about two minutes.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time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length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duratio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0. We're a long way from the nearest __________ …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broadcaster </w:t>
        <w:tab/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antenna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transmitter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1. …so the __________ is very weak.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sign </w:t>
        <w:tab/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signal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transmissio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i/>
          <w:iCs/>
          <w:lang w:val="en-US"/>
        </w:rPr>
        <w:t>B. Which is not possible?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2. I'll call her on my…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>mobile phone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cell phone 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c. </w:t>
      </w:r>
      <w:r>
        <w:rPr>
          <w:lang w:val="en-US"/>
        </w:rPr>
        <w:t>moving phone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d. </w:t>
      </w:r>
      <w:r>
        <w:rPr>
          <w:lang w:val="en-US"/>
        </w:rPr>
        <w:t>cellular phon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3. A mobile phone can't work without a…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>SIM card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b. </w:t>
      </w:r>
      <w:r>
        <w:rPr>
          <w:lang w:val="en-US"/>
        </w:rPr>
        <w:t>sim card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c. </w:t>
      </w:r>
      <w:r>
        <w:rPr>
          <w:lang w:val="en-US"/>
        </w:rPr>
        <w:t>sim chip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d. </w:t>
      </w:r>
      <w:r>
        <w:rPr>
          <w:lang w:val="en-US"/>
        </w:rPr>
        <w:t>similar card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4. Don't forget to send me…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>a text message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b. </w:t>
      </w:r>
      <w:r>
        <w:rPr>
          <w:lang w:val="en-US"/>
        </w:rPr>
        <w:t>a text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c. </w:t>
      </w:r>
      <w:r>
        <w:rPr>
          <w:lang w:val="en-US"/>
        </w:rPr>
        <w:t xml:space="preserve">an SMS 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d. </w:t>
      </w:r>
      <w:r>
        <w:rPr>
          <w:lang w:val="en-US"/>
        </w:rPr>
        <w:t>a phone messag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5. When I arrive, I'll…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>text you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b. </w:t>
      </w:r>
      <w:r>
        <w:rPr>
          <w:lang w:val="en-US"/>
        </w:rPr>
        <w:t>textualise you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c. </w:t>
      </w:r>
      <w:r>
        <w:rPr>
          <w:lang w:val="en-US"/>
        </w:rPr>
        <w:t>send you an SMS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d. </w:t>
      </w:r>
      <w:r>
        <w:rPr>
          <w:lang w:val="en-US"/>
        </w:rPr>
        <w:t>send you a text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heck your English Vocabulary for Computers and Information Technology. 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Third Edition, Jon Marks. A&amp;C Black. London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1:00Z</dcterms:created>
  <dc:creator>Irina</dc:creator>
  <dc:description/>
  <dc:language>en-US</dc:language>
  <cp:lastModifiedBy/>
  <dcterms:modified xsi:type="dcterms:W3CDTF">2019-05-10T00:57:00Z</dcterms:modified>
  <cp:revision>3</cp:revision>
  <dc:subject/>
  <dc:title>Лексический тест по теме «Computer Set Phrase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ушка</vt:lpwstr>
  </property>
</Properties>
</file>