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204"/>
      </w:tblGrid>
      <w:tr>
        <w:trPr>
          <w:trHeight w:val="326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лексический те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ам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ULTIPLE CHOICE</w:t>
            </w:r>
            <w:bookmarkEnd w:id="0"/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ircle the letter or fill in the correct answ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se devices translate data and programs that humans can understand into</w:t>
            </w:r>
          </w:p>
        </w:tc>
      </w:tr>
      <w:tr>
        <w:trPr>
          <w:trHeight w:val="425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form that the computer can process.</w:t>
            </w:r>
          </w:p>
        </w:tc>
      </w:tr>
      <w:tr>
        <w:trPr>
          <w:trHeight w:val="43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isplay c. output</w:t>
            </w:r>
          </w:p>
        </w:tc>
      </w:tr>
      <w:tr>
        <w:trPr>
          <w:trHeight w:val="423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nput d. pointer</w:t>
            </w:r>
          </w:p>
        </w:tc>
      </w:tr>
      <w:tr>
        <w:trPr>
          <w:trHeight w:val="415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VD is an example of a(n)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 hard disk c. output device</w:t>
            </w:r>
          </w:p>
        </w:tc>
      </w:tr>
      <w:tr>
        <w:trPr>
          <w:trHeight w:val="427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optical disc d. solid-state storage device</w:t>
            </w:r>
          </w:p>
        </w:tc>
      </w:tr>
      <w:tr>
        <w:trPr>
          <w:trHeight w:val="433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type of file is created by word processors.</w:t>
            </w:r>
          </w:p>
        </w:tc>
      </w:tr>
      <w:tr>
        <w:trPr>
          <w:trHeight w:val="425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worksheet c. database</w:t>
            </w:r>
          </w:p>
        </w:tc>
      </w:tr>
      <w:tr>
        <w:trPr>
          <w:trHeight w:val="440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ocument d. presentation</w:t>
            </w:r>
          </w:p>
        </w:tc>
      </w:tr>
      <w:tr>
        <w:trPr>
          <w:trHeight w:val="432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 experts are predicting that this revolution is expected to dramatically</w:t>
            </w:r>
          </w:p>
        </w:tc>
      </w:tr>
      <w:tr>
        <w:trPr>
          <w:trHeight w:val="423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fect the way we communicate and use computer technology.</w:t>
            </w:r>
          </w:p>
        </w:tc>
      </w:tr>
      <w:tr>
        <w:trPr>
          <w:trHeight w:val="429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raphics c. memory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nput d. wireless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 individuals create their own personal sites called Web logs, or …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 social networks c. wikis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blogs d. search engines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anted and unsolicited e-mails are called ….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pam c. flame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junk d. lurk</w:t>
            </w:r>
          </w:p>
        </w:tc>
      </w:tr>
      <w:tr>
        <w:trPr>
          <w:trHeight w:val="727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grams that automatically submit your search request to several search engines simultaneously are called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 metasearch engines c. spiders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inclusive search engines d. hits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 cash is the Internet's equivalent to traditional cash.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Universal c. Premium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Web d. Digital</w:t>
            </w:r>
          </w:p>
        </w:tc>
      </w:tr>
      <w:tr>
        <w:trPr>
          <w:trHeight w:val="725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se programs allow parents as well as organizations to block out selected sites and set time limits on Internet access.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 plug-ins c. FTP</w:t>
            </w:r>
          </w:p>
        </w:tc>
      </w:tr>
      <w:tr>
        <w:trPr>
          <w:trHeight w:val="421" w:hRule="exact"/>
        </w:trPr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filters d. DS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MATCH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 each numbered item with the most closely related lettered item. Write your answers in the spaces provided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ders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kis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er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ts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ug-in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uniting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 auction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s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D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rt of an e-mail message that includes the subject, address, and attachments.</w:t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that starts and operates as part of a browser.</w:t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st of sites that contain the keywords of a key</w:t>
        <w:softHyphen/>
        <w:t>word search.</w:t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 of social networking site that reconnects peo</w:t>
        <w:softHyphen/>
        <w:t xml:space="preserve">ple who have lost touch with one another. </w:t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milar to a traditional auction, but buyers and sellers typically interact only on the Web.</w:t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iminals that specialize in stealing, trading, and using stolen credit cards over the Internet. </w:t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s that allow visitors to easily contribute or cor</w:t>
        <w:softHyphen/>
        <w:t>rect content.</w:t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elines people follow when using software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ype of handheld computer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sists of the step-by-step instructions that tell the computer how to do its wor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OPEN-END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ve a short answer (one word)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nother word for transmission of electronic messages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develops and maintains Web sites and resourses?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program prepares written documents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translates data and programs that humans can understand into a form that the computer can process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most powerful type of computer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LTIP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ICE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781"/>
        <w:gridCol w:w="95"/>
      </w:tblGrid>
      <w:tr>
        <w:trPr>
          <w:trHeight w:val="346" w:hRule="exac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le the letter or fill in the correct answer.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ople, procedures, software, hardware, and data are the five parts of a(n)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 competency system c. information technology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computer system d. software system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edures are typically documented in manuals written by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 computer specialists c. Microsoft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end users d. service providers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ch of the following is an example of connectivity?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ata c. Internet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hard disk d. power cord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 7 is an example of a(n)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 application software c. operating system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browser d. shareware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east powerful, yet the most widely used and fastest-growing type of computer.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 mainframe computers c. minicomputers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icrocomputers d. supercomputers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Internet was launched in 1969 when the United States funded a project that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ed a national computer network called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Web c. CERN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SP d. ARPANET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the most popular Internet activity.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ommunication c. Searching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hopping d. Entertainment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(n) program provides access to Web resources.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Web c. browser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SP d. URL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les for exchanging data between computers are called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rograms c. protocols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rocedures d. hyperlinks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ast part of the domain name following the dot (.) is the top- domain.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level c. locator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link d. language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CH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tch each numbered item with the most closely related lettered item. </w:t>
      </w:r>
      <w:r>
        <w:rPr>
          <w:rFonts w:cs="Times New Roman" w:ascii="Times New Roman" w:hAnsi="Times New Roman"/>
          <w:b/>
          <w:sz w:val="28"/>
          <w:szCs w:val="28"/>
        </w:rPr>
        <w:t>Write your answers in the spaces provided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computer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cal discs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put device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ary storage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computer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 software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Internet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s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commerce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search engine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ftware that enables the application software to interact with the computer hardware. 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st powerful type of computer.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ast powerful and most widely used type of computer.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lates the processed information from the computer into a form that humans can understand.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lds data and programs even after electrical power to the system has been turned off. 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Uses laser technology.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largest network in the world.</w:t>
        <w:tab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ying and selling goods over the Internet.</w:t>
        <w:tab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gram that automatically submits a search request to several search engines simultaneously. </w:t>
        <w:tab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resses of Web resource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-END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ve a short answer (one word).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56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blocks access to selected sites?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56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 you call programs that are automatically started and operate as a part of a browser?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56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specialized programs that assist in locating information in the Internet?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is raw, unprocessed facts?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enables the application software to interact with the computer hardware?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3:00Z</dcterms:created>
  <dc:creator>Анатолий Черняков</dc:creator>
  <dc:description/>
  <cp:keywords/>
  <dc:language>en-US</dc:language>
  <cp:lastModifiedBy>Мамушка</cp:lastModifiedBy>
  <dcterms:modified xsi:type="dcterms:W3CDTF">2019-05-09T22:58:00Z</dcterms:modified>
  <cp:revision>5</cp:revision>
  <dc:subject/>
  <dc:title>Итоговый лексический 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