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Comic Sans MS" w:hAnsi="Comic Sans MS" w:eastAsia="Times New Roman" w:cs="Comic Sans MS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Comic Sans MS" w:ascii="Comic Sans MS" w:hAnsi="Comic Sans MS"/>
          <w:b/>
          <w:kern w:val="2"/>
          <w:sz w:val="28"/>
          <w:szCs w:val="28"/>
          <w:lang w:val="en-US" w:eastAsia="ru-RU"/>
        </w:rPr>
        <w:t>What Does a Computer Programmer Do?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computer programmer creates the code for software applications and operating systems. After a software developer designs a computer program, the programmer writes code that converts that design into a set of instructions a computer can follow. They test the program to look for errors and then rewrite it until it is error-free. The programmer continues to evaluate programs that are in use, making updates and adjustments as needed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Roles and Responsibilities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e you wondering what a computer programmer does at work? These typical job duties appeared in online advertisements for computer programmer positions found on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Indeed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Develop, test, and implement computer programs on multiple computer/operating system platforms."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Help develop a new web-based information system (IS)"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Perform all activities necessary for the definition, design, construction, testing, and implementation of automated computer systems."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Review programs on a frequent basis and make adjustments as are necessary to ensure proper working of the program."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Confirm program operation by conducting tests; modifying program sequence and/or codes."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Create and publish technical diagrams to support coding efforts."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Integrate new functionality into existing applications."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How to Become a Computer Programmer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r chances of getting a job as a computer programmer will be better if you earn a bachelor's degree in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puter sci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mathematics, or information systems. Some employers will hire you if you have a degree in another subject such as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ccountin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 finance, and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usiness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as long as you have taken computer science classes. You may even be able to find work with an associate degree in computer science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ce experience is as valuable as a degree in this field, you should do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ternships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while you are in school. Once you are working in the field, you will have to keep your skills up-to-date by learning new programming languages. Certifications in various programming languages may also be beneficial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ft Skills Needed to Succeed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 addition to the technical skills acquired through formal training and experience, the following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ft skills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will help make your success in this field possible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Reading Comprehensio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You must be able to understand written instructions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Problem Solvin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Programmers must identify problems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Critical Thinkin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When solving problems and making decisions, you should know how to weigh all your options so that you can choose the best one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Active Listenin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This ability allows you to understand instructions from members of your team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ttention to Detail and Troubleshooting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You must be able to find small mistakes in code and fix them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What Employers Expect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re are some requirements for actual job announcements found on Indeed.com. Most employers also require proficiency in particular programming languages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Must have the ability to work independently."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Must possess a high degree of accountability of his/her work."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Must have the ability to comprehend and apply principles of modern algebra while analyzing data and generating reports."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Must work well in a team environment."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Must be able to work under pressure to meet timelines and handle multiple tasks and changing priorities."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Must have self-discipline, as projects take several months to complete."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w to Gauge Whether This Career Is a Good Fit for You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r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terests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ersonality type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and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ork-related values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are some of the factors that will determine whether being a computer programmer is a good fit for you. This career is suitable for people who have the following traits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nterests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olland Code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: ICR (Investigative, Conventional, Realistic)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ersonality Typ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(Myers Briggs  Personality Type Indicator [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BTI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]):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NTJ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TJ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TP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STJ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STP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Work-Related Value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Achievement, Working Conditions, Independen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p">
    <w:name w:val="comp"/>
    <w:qFormat/>
    <w:rPr/>
  </w:style>
  <w:style w:type="character" w:styleId="Figurecaptionprehover">
    <w:name w:val="figure-caption__pre-hover"/>
    <w:qFormat/>
    <w:rPr/>
  </w:style>
  <w:style w:type="character" w:styleId="Appleconvertedspace">
    <w:name w:val="apple-converted-space"/>
    <w:qFormat/>
    <w:rPr/>
  </w:style>
  <w:style w:type="character" w:styleId="Bylinename">
    <w:name w:val="byline__name"/>
    <w:qFormat/>
    <w:rPr/>
  </w:style>
  <w:style w:type="character" w:styleId="InternetLink">
    <w:name w:val="Hyperlink"/>
    <w:rPr>
      <w:color w:val="0000FF"/>
      <w:u w:val="single"/>
    </w:rPr>
  </w:style>
  <w:style w:type="character" w:styleId="Mntlscblockheadingtext">
    <w:name w:val="mntl-sc-block-heading_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deed.com/" TargetMode="External"/><Relationship Id="rId3" Type="http://schemas.openxmlformats.org/officeDocument/2006/relationships/hyperlink" Target="https://www.thebalancecareers.com/computer-science-major-525371" TargetMode="External"/><Relationship Id="rId4" Type="http://schemas.openxmlformats.org/officeDocument/2006/relationships/hyperlink" Target="https://www.thebalancecareers.com/accounting-major-525365" TargetMode="External"/><Relationship Id="rId5" Type="http://schemas.openxmlformats.org/officeDocument/2006/relationships/hyperlink" Target="https://www.thebalancecareers.com/business-administration-major-525369" TargetMode="External"/><Relationship Id="rId6" Type="http://schemas.openxmlformats.org/officeDocument/2006/relationships/hyperlink" Target="https://www.thebalancecareers.com/should-you-do-an-internship-525756" TargetMode="External"/><Relationship Id="rId7" Type="http://schemas.openxmlformats.org/officeDocument/2006/relationships/hyperlink" Target="https://www.thebalancecareers.com/soft-skills-525745" TargetMode="External"/><Relationship Id="rId8" Type="http://schemas.openxmlformats.org/officeDocument/2006/relationships/hyperlink" Target="https://www.thebalancecareers.com/problem-solving-525749" TargetMode="External"/><Relationship Id="rId9" Type="http://schemas.openxmlformats.org/officeDocument/2006/relationships/hyperlink" Target="https://www.thebalancecareers.com/critical-thinking-525747" TargetMode="External"/><Relationship Id="rId10" Type="http://schemas.openxmlformats.org/officeDocument/2006/relationships/hyperlink" Target="https://www.thebalancecareers.com/listening-skills-524853" TargetMode="External"/><Relationship Id="rId11" Type="http://schemas.openxmlformats.org/officeDocument/2006/relationships/hyperlink" Target="https://www.thebalancecareers.com/interest-inventories-526168" TargetMode="External"/><Relationship Id="rId12" Type="http://schemas.openxmlformats.org/officeDocument/2006/relationships/hyperlink" Target="https://www.thebalancecareers.com/personality-type-and-career-choice-526171" TargetMode="External"/><Relationship Id="rId13" Type="http://schemas.openxmlformats.org/officeDocument/2006/relationships/hyperlink" Target="https://www.thebalancecareers.com/identifying-your-work-values-526174" TargetMode="External"/><Relationship Id="rId14" Type="http://schemas.openxmlformats.org/officeDocument/2006/relationships/hyperlink" Target="https://www.thebalancecareers.com/the-holland-code-526166" TargetMode="External"/><Relationship Id="rId15" Type="http://schemas.openxmlformats.org/officeDocument/2006/relationships/hyperlink" Target="https://www.thebalancecareers.com/myers-briggs-assessment-526170" TargetMode="External"/><Relationship Id="rId16" Type="http://schemas.openxmlformats.org/officeDocument/2006/relationships/hyperlink" Target="https://www.thebalancecareers.com/entj-myers-briggs-personality-type-525380" TargetMode="External"/><Relationship Id="rId17" Type="http://schemas.openxmlformats.org/officeDocument/2006/relationships/hyperlink" Target="https://www.thebalancecareers.com/intj-myers-briggs-personality-type-526169" TargetMode="External"/><Relationship Id="rId18" Type="http://schemas.openxmlformats.org/officeDocument/2006/relationships/hyperlink" Target="https://www.verywellmind.com/intp-introverted-intuitive-thinking-perceiving-2795989" TargetMode="External"/><Relationship Id="rId19" Type="http://schemas.openxmlformats.org/officeDocument/2006/relationships/hyperlink" Target="https://www.verywellmind.com/istj-introversion-sensing-thinking-judgment-2795992" TargetMode="External"/><Relationship Id="rId20" Type="http://schemas.openxmlformats.org/officeDocument/2006/relationships/hyperlink" Target="https://www.thebalancecareers.com/istp-myers-briggs-personality-type-52539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58:00Z</dcterms:created>
  <dc:creator>Мамушка</dc:creator>
  <dc:description/>
  <cp:keywords/>
  <dc:language>en-US</dc:language>
  <cp:lastModifiedBy>Karotkaya Maryana</cp:lastModifiedBy>
  <dcterms:modified xsi:type="dcterms:W3CDTF">2021-05-09T19:40:00Z</dcterms:modified>
  <cp:revision>2</cp:revision>
  <dc:subject/>
  <dc:title/>
</cp:coreProperties>
</file>