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ARTICLES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EXERCISE 1. </w:t>
      </w:r>
      <w:r>
        <w:rPr>
          <w:i/>
          <w:szCs w:val="28"/>
          <w:lang w:val="en-US"/>
        </w:rPr>
        <w:t xml:space="preserve">Insert </w:t>
      </w:r>
      <w:r>
        <w:rPr>
          <w:b/>
          <w:i/>
          <w:szCs w:val="28"/>
          <w:lang w:val="en-US"/>
        </w:rPr>
        <w:t>a</w:t>
      </w:r>
      <w:r>
        <w:rPr>
          <w:i/>
          <w:szCs w:val="28"/>
          <w:lang w:val="en-US"/>
        </w:rPr>
        <w:t xml:space="preserve"> or </w:t>
      </w:r>
      <w:r>
        <w:rPr>
          <w:b/>
          <w:i/>
          <w:szCs w:val="28"/>
          <w:lang w:val="en-US"/>
        </w:rPr>
        <w:t>an</w:t>
      </w:r>
      <w:r>
        <w:rPr>
          <w:i/>
          <w:szCs w:val="28"/>
          <w:lang w:val="en-US"/>
        </w:rPr>
        <w:t xml:space="preserve"> if necessary.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>1 My neighbour is . . . photographer; let's ask him for . . . advice about colour films.</w:t>
      </w:r>
    </w:p>
    <w:p>
      <w:pPr>
        <w:pStyle w:val="Normal"/>
        <w:jc w:val="both"/>
        <w:rPr/>
      </w:pPr>
      <w:r>
        <w:rPr>
          <w:szCs w:val="28"/>
        </w:rPr>
        <w:t xml:space="preserve">2 We had . . . fish and . . . chips for . . . lunch. </w:t>
      </w:r>
      <w:r>
        <w:rPr>
          <w:szCs w:val="28"/>
          <w:lang w:val="en-US"/>
        </w:rPr>
        <w:t>~ That doesn't sound . . . very interesting lunch.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3 I had . . . very bad night. </w:t>
      </w:r>
      <w:r>
        <w:rPr>
          <w:szCs w:val="28"/>
        </w:rPr>
        <w:t>I didn't sleep . . . wink.</w:t>
      </w:r>
    </w:p>
    <w:p>
      <w:pPr>
        <w:pStyle w:val="Normal"/>
        <w:jc w:val="both"/>
        <w:rPr/>
      </w:pPr>
      <w:r>
        <w:rPr>
          <w:szCs w:val="28"/>
        </w:rPr>
        <w:t>4 He is . . . vegetarian; you won't get . . . meat at his house. He'll give you . . . nut cutlet. ~</w:t>
      </w:r>
      <w:r>
        <w:rPr>
          <w:szCs w:val="28"/>
          <w:lang w:val="en-US"/>
        </w:rPr>
        <w:t xml:space="preserve"> </w:t>
      </w:r>
      <w:r>
        <w:rPr>
          <w:szCs w:val="28"/>
        </w:rPr>
        <w:t>Last time I had . . . nut cutlet I had . . . indigestion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 . . . travel agent would give you . . . information about . . . hotels.</w:t>
      </w:r>
    </w:p>
    <w:p>
      <w:pPr>
        <w:pStyle w:val="Normal"/>
        <w:jc w:val="both"/>
        <w:rPr/>
      </w:pPr>
      <w:r>
        <w:rPr>
          <w:szCs w:val="28"/>
          <w:lang w:val="en-US"/>
        </w:rPr>
        <w:t>6 We'd better go by . . . taxi - if we can get . . . taxi at such . . . hour as 2 a.m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 . . . person who suffers from . . . claustrophobia has . . . dread of being confined in . . . small space, and would always prefer . . . stairs to . . . lift.</w:t>
      </w:r>
    </w:p>
    <w:p>
      <w:pPr>
        <w:pStyle w:val="Normal"/>
        <w:jc w:val="both"/>
        <w:rPr/>
      </w:pPr>
      <w:r>
        <w:rPr>
          <w:szCs w:val="28"/>
        </w:rPr>
        <w:t xml:space="preserve">8 Do you take . . . sugar in . . . coffee? </w:t>
      </w:r>
      <w:r>
        <w:rPr>
          <w:szCs w:val="28"/>
          <w:lang w:val="en-US"/>
        </w:rPr>
        <w:t xml:space="preserve">~ I used to, but now I'm on . . . diet. </w:t>
      </w:r>
      <w:r>
        <w:rPr>
          <w:szCs w:val="28"/>
        </w:rPr>
        <w:t>I'm trying to lose . . . weigh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 . . . man suffering from . . . shock should not be given anything to drink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 You'll get . . . shock if you touch . . . live wire with that screwdriver.</w:t>
        <w:br/>
        <w:t>Why don't you get . . . screwdriver with . . . insulated handle?</w:t>
      </w:r>
    </w:p>
    <w:p>
      <w:pPr>
        <w:pStyle w:val="Normal"/>
        <w:jc w:val="both"/>
        <w:rPr/>
      </w:pPr>
      <w:r>
        <w:rPr>
          <w:szCs w:val="28"/>
        </w:rPr>
        <w:t xml:space="preserve">11 It costs fifty-five and . . . half pence and I've only got . . . fifty pence piece. </w:t>
      </w:r>
      <w:r>
        <w:rPr>
          <w:szCs w:val="28"/>
          <w:lang w:val="en-US"/>
        </w:rPr>
        <w:t>~ You can pay by . . . cheque here. ~ But can I write . . . cheque for . . . fifty-five and . . . half pence?</w:t>
      </w:r>
    </w:p>
    <w:p>
      <w:pPr>
        <w:pStyle w:val="Normal"/>
        <w:jc w:val="both"/>
        <w:rPr/>
      </w:pPr>
      <w:r>
        <w:rPr>
          <w:szCs w:val="28"/>
          <w:lang w:val="en-US"/>
        </w:rPr>
        <w:t>12 . . . Mr Smith is . . . old customer and . . . honest man. ~ Why do you say that? Has he been acc</w:t>
      </w:r>
      <w:r>
        <w:rPr>
          <w:szCs w:val="28"/>
        </w:rPr>
        <w:t>used of . . . dishonesty?</w:t>
      </w:r>
    </w:p>
    <w:p>
      <w:pPr>
        <w:pStyle w:val="Normal"/>
        <w:jc w:val="both"/>
        <w:rPr/>
      </w:pPr>
      <w:r>
        <w:rPr>
          <w:szCs w:val="28"/>
        </w:rPr>
        <w:t>13 I'm not . . . wage-earner; I'm . . . self-employed man. I have . . . business of my own. ~</w:t>
      </w:r>
      <w:r>
        <w:rPr>
          <w:szCs w:val="28"/>
          <w:lang w:val="en-US"/>
        </w:rPr>
        <w:t xml:space="preserve"> </w:t>
      </w:r>
      <w:r>
        <w:rPr>
          <w:szCs w:val="28"/>
        </w:rPr>
        <w:t>Then you're not . . . worker; you're . . . capitalist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 When he was charged with . . . murder he said he had . . . alibi.</w:t>
      </w:r>
    </w:p>
    <w:p>
      <w:pPr>
        <w:pStyle w:val="Normal"/>
        <w:jc w:val="both"/>
        <w:rPr/>
      </w:pPr>
      <w:r>
        <w:rPr>
          <w:szCs w:val="28"/>
        </w:rPr>
        <w:t>15 . . . friend of mine is expecting . . . baby. If it's . . . girl she's going to be called Etheldreda. ~</w:t>
      </w:r>
      <w:r>
        <w:rPr>
          <w:szCs w:val="28"/>
          <w:lang w:val="en-US"/>
        </w:rPr>
        <w:t xml:space="preserve"> </w:t>
      </w:r>
      <w:r>
        <w:rPr>
          <w:szCs w:val="28"/>
        </w:rPr>
        <w:t>What . . . name to give . . . girl!</w:t>
      </w:r>
    </w:p>
    <w:p>
      <w:pPr>
        <w:pStyle w:val="Normal"/>
        <w:jc w:val="both"/>
        <w:rPr/>
      </w:pPr>
      <w:r>
        <w:rPr>
          <w:szCs w:val="28"/>
        </w:rPr>
        <w:t xml:space="preserve">16 I have . . . hour and . . . half for lunch. </w:t>
      </w:r>
      <w:r>
        <w:rPr>
          <w:szCs w:val="28"/>
          <w:lang w:val="en-US"/>
        </w:rPr>
        <w:t>~ I only have . . . half . . . hour—barely . . . time for . . . smoke and ... cup of coffee.</w:t>
      </w:r>
    </w:p>
    <w:p>
      <w:pPr>
        <w:pStyle w:val="Normal"/>
        <w:jc w:val="both"/>
        <w:rPr/>
      </w:pPr>
      <w:r>
        <w:rPr>
          <w:szCs w:val="28"/>
        </w:rPr>
        <w:t xml:space="preserve">17 I hope you have . . . lovely time and . . . good weather. </w:t>
      </w:r>
      <w:r>
        <w:rPr>
          <w:szCs w:val="28"/>
          <w:lang w:val="en-US"/>
        </w:rPr>
        <w:t>~ But I'm not going for . . . holiday; I'm going on . . . busines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8 He looked at me with . . . horror when I explained that I was . . . double agen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9 I wouldn't climb . . . mountain for Ј1,000! I have . . . horror of . . . heights.</w:t>
      </w:r>
    </w:p>
    <w:p>
      <w:pPr>
        <w:pStyle w:val="Normal"/>
        <w:jc w:val="both"/>
        <w:rPr/>
      </w:pPr>
      <w:r>
        <w:rPr>
          <w:szCs w:val="28"/>
        </w:rPr>
        <w:t>20 I have . . . headache and . . . sore throat. I think I've got . . . cold. ~</w:t>
        <w:br/>
        <w:t>I think you're getting . . . fl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1 . . . Mr Jones called while you were out (neither of us knows this man). He wants to make . . . complaint about . . . article in the paper. He was in . . . very bad temper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2 If you go by . . . train you can have quite . . . comfortable journey, but make sure you get . . . express, not . . . train that stops at all the station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3 . . . few people know (hardly anyone knows) that there is . . . secret passage from this house to . . . old smugglers' cave in the cliffs.</w:t>
      </w:r>
    </w:p>
    <w:p>
      <w:pPr>
        <w:pStyle w:val="Normal"/>
        <w:jc w:val="both"/>
        <w:rPr/>
      </w:pPr>
      <w:r>
        <w:rPr>
          <w:szCs w:val="28"/>
          <w:lang w:val="en-US"/>
        </w:rPr>
        <w:t>24 I'm having . . . few friends in to . . . coffee tomorrow evening. Would you like to come? ~ I'd love to, but I'm afraid I'm going to . . . concer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5 It's time you had . . . holiday. You haven't had . . . day off for . . . month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6 He broke ...leg in... skiing accident. It's still in . . . plaster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7 I want . . . assistant with . . . knowledge of French and . . . experience of . . . office routin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8 I see that your house is built of . . . wood. Are you insured against ... fire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9 The escaping prisoner camped in . . . wood but he didn't light . . . fire because . . . smoke rising from the wood might attract . . . attention.</w:t>
      </w:r>
    </w:p>
    <w:p>
      <w:pPr>
        <w:pStyle w:val="Normal"/>
        <w:jc w:val="both"/>
        <w:rPr/>
      </w:pPr>
      <w:r>
        <w:rPr>
          <w:szCs w:val="28"/>
        </w:rPr>
        <w:t>30 I had . . . amazing experience last night. I saw . . . dinosaur eating . . . meat pie in . . . London park. ~</w:t>
      </w:r>
      <w:r>
        <w:rPr>
          <w:szCs w:val="28"/>
          <w:lang w:val="en-US"/>
        </w:rPr>
        <w:t xml:space="preserve"> </w:t>
      </w:r>
      <w:r>
        <w:rPr>
          <w:szCs w:val="28"/>
        </w:rPr>
        <w:t>You mean you had . . . nightmare. Anyway, dinosaurs didn't eat . . . mea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1 I'll pay you . . . hundred . . . week. It's not . . . enormous salary but after all you are . . . completely  unskilled man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2 If you kept . . . graph you could see at . . . glance whether you were making . . . profit or . . . los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3 . . . little (hardly anything) is known about the effect of this drug; yet . . . chemist will sell it to you without . . . prescription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4 I have . . . little money left; let's have dinner in . . . restauran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5 Would it be . . . trouble to you to buy me . . . newspaper on your way home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6 . . . man is . . . reasoning animal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val="en-US"/>
        </w:rPr>
      </w:pPr>
      <w:r>
        <w:rPr>
          <w:b/>
          <w:szCs w:val="28"/>
          <w:lang w:val="en-US"/>
        </w:rPr>
        <w:t xml:space="preserve">EXERCISE 2. </w:t>
      </w:r>
      <w:r>
        <w:rPr>
          <w:i/>
          <w:szCs w:val="28"/>
          <w:lang w:val="en-US"/>
        </w:rPr>
        <w:t xml:space="preserve">Insert </w:t>
      </w:r>
      <w:r>
        <w:rPr>
          <w:b/>
          <w:i/>
          <w:szCs w:val="28"/>
          <w:lang w:val="en-US"/>
        </w:rPr>
        <w:t>the</w:t>
      </w:r>
      <w:r>
        <w:rPr>
          <w:i/>
          <w:szCs w:val="28"/>
          <w:lang w:val="en-US"/>
        </w:rPr>
        <w:t xml:space="preserve"> if necessary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 . . . youngest boy has just started going to . . . school; . . . eldest boy is at . . . colleg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 She lives on . . . top floor of an old house. When . . . wind blows, all . . . windows rattl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 . . . darkness doesn't worry . . . cats; . . . cats can see in . . . dark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 My little boys say that they want to be . . . spacemen, but most of them will probably end up in . . . less dramatic jobs.</w:t>
      </w:r>
    </w:p>
    <w:p>
      <w:pPr>
        <w:pStyle w:val="Normal"/>
        <w:jc w:val="both"/>
        <w:rPr/>
      </w:pPr>
      <w:r>
        <w:rPr>
          <w:szCs w:val="28"/>
        </w:rPr>
        <w:t xml:space="preserve">5 Do you know . . . time? </w:t>
      </w:r>
      <w:r>
        <w:rPr>
          <w:szCs w:val="28"/>
          <w:lang w:val="en-US"/>
        </w:rPr>
        <w:t xml:space="preserve">~ Yes, . . . clock in . . . hall has just struck nine. </w:t>
      </w:r>
      <w:r>
        <w:rPr>
          <w:szCs w:val="28"/>
        </w:rPr>
        <w:t>~</w:t>
      </w:r>
      <w:r>
        <w:rPr>
          <w:szCs w:val="28"/>
          <w:lang w:val="en-US"/>
        </w:rPr>
        <w:t xml:space="preserve"> </w:t>
      </w:r>
      <w:r>
        <w:rPr>
          <w:szCs w:val="28"/>
        </w:rPr>
        <w:t>Then it isn't . . . time to go ye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 He was sent to . . . prison for . . . six months for . . . shop-lifting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When . . . six months are over he'll be released; . . . difficulty then  will be to find . . . work. ~</w:t>
      </w:r>
      <w:r>
        <w:rPr>
          <w:szCs w:val="28"/>
          <w:lang w:val="en-US"/>
        </w:rPr>
        <w:t xml:space="preserve"> </w:t>
      </w:r>
      <w:r>
        <w:rPr>
          <w:szCs w:val="28"/>
        </w:rPr>
        <w:t>Do you go to . . . prison to visit him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 I went to . . . school to talk to . . . headmistress. I persuaded her to let Ann give up . . . gymnastics and take . . . ballet lessons instead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 . . . ballet isn't much use for . . . girls; it is much better to be able to play . . . pian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 I am on... night duty. When you go to . . . bed, I go to . . . work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 Peter's at . . . office but you could get him on . . . phone. There's a telephone box just round . . . corner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1 He got... bronchitis and was taken to . . . hospital. </w:t>
      </w:r>
      <w:r>
        <w:rPr>
          <w:szCs w:val="28"/>
          <w:lang w:val="en-US"/>
        </w:rPr>
        <w:t>I expect they'll send him home at . . . end of . . . week. ~ Have you rung . . . hospital to ask how he is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 Ann's habit of riding a motorcycle up and down . . . road early in . . . morning annoyed . . . neighbours and in . . . end they took her to . . . cour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 He first went to . . . sea in a Swedish ship, so as well as learning . . . navigation he had to learn . . . Swedish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 . . . family hotels are . . . hotels which welcome . . . parents and . . . children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 On . . . Sundays my father stays in . . . bed till ten o'clock, reading . . . Sunday paper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6 Then he gets up, puts on . . . old clothes, has . . . breakfast and starts . . . work in . . . garden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7 My mother goes to . . . church in . . . morning, and in . . . afternoon goes to visit . . . friend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8 Like many women, she loves . . . tea parties and . . . gossip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9 My parents have ... cold meat and . . . salad for . . . supper, . . . winter and . . . summer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 During . . . meal he talks about . . . garden and she tells him . . . village gossip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1 We have a very good train service from here to . . . city centre and most people go to . . . work by train. You can go by . . . bus too, of course, but you can't get a season ticket on . . . bu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2 . . . dead no longer need . . . help. We must concern ourselves with . . . living. We must build . . . houses and . . . schools and . . . playground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3 I'd like to see . . . Mr Smith please. ~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o you mean . . . Mr Smith who works in . . . box office or . . . other Mr Smith?</w:t>
      </w:r>
    </w:p>
    <w:p>
      <w:pPr>
        <w:pStyle w:val="Normal"/>
        <w:jc w:val="both"/>
        <w:rPr/>
      </w:pPr>
      <w:r>
        <w:rPr>
          <w:szCs w:val="28"/>
        </w:rPr>
        <w:t xml:space="preserve">24 Did you come by . . . air? </w:t>
      </w:r>
      <w:r>
        <w:rPr>
          <w:szCs w:val="28"/>
          <w:lang w:val="en-US"/>
        </w:rPr>
        <w:t xml:space="preserve">~ No, I came by . . . sea. </w:t>
      </w:r>
      <w:r>
        <w:rPr>
          <w:szCs w:val="28"/>
        </w:rPr>
        <w:t>I had a lovely voyage on . . . Queen Elizabeth I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5 . . . most of . . . stories that . . . people tell about . . . Irish aren't true.</w:t>
      </w:r>
    </w:p>
    <w:p>
      <w:pPr>
        <w:pStyle w:val="Normal"/>
        <w:jc w:val="both"/>
        <w:rPr/>
      </w:pPr>
      <w:r>
        <w:rPr>
          <w:szCs w:val="28"/>
          <w:lang w:val="en-US"/>
        </w:rPr>
        <w:t>26 . . . married couples with . . . children often rent . . . cottages by . . . seaside for . . . summer holidays. . . . men hire boats and go for . . . trips along . . . coast; . . . children spend . . . day on . . . beach and . . . poor mothers spend . . . most of . . . time doing . . . cooking and cleaning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7 It's usually safe to walk on . . . sand, but here, when . . . tide is coming in, . . . sand becomes dangerously soft. . . . people have been swallowed up by i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8 When . . . Titanic was crossing . . . Atlantic she struck an iceberg which tore a huge hole in her bow. . . . captain ordered . . . crew to help . . . passengers into . . . boat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9 Everywhere . . . man has cut down . . . forests in order to cultivate . . . ground, or to use . . . wood as . . . fuel or as . . . building material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0 But . . . interference with . . . nature often brings . . . disaster. . . . tree-felling sometimes turns . . . fertile land into a dustbowl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1 . . . people think that . . . lead is . . . heaviest metal, but . . . gold is heavier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2 Our air hostess said, '. . . rack is only for . . . light articles. . . . heavy things such as . . . bottles must be put on . . . floor.'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3 . . . windows are supposed to let in . . . light; but . . . windows of this house are so small that we have to have . . . electric light on all . . . tim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4 There'11 always be a conflict between . . . old and . . . young. . . . young people want . . . change but . . . old people want . . . things to stay . . . sam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5 . . . power tends to corrupt and . . . absolute power corrupts absolutel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6 You can fool some of . . . people all . . . time, and all . . . people some of . . . time; but you cannot fool all . . . people all . . . time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jc w:val="both"/>
        <w:rPr>
          <w:szCs w:val="28"/>
          <w:lang w:val="en-US"/>
        </w:rPr>
      </w:pPr>
      <w:r>
        <w:rPr>
          <w:b/>
          <w:szCs w:val="28"/>
          <w:lang w:val="en-US"/>
        </w:rPr>
        <w:t xml:space="preserve">EXERCISE 3. </w:t>
      </w:r>
      <w:r>
        <w:rPr>
          <w:i/>
          <w:szCs w:val="28"/>
          <w:lang w:val="en-US"/>
        </w:rPr>
        <w:t xml:space="preserve">Insert </w:t>
      </w:r>
      <w:r>
        <w:rPr>
          <w:b/>
          <w:i/>
          <w:szCs w:val="28"/>
          <w:lang w:val="en-US"/>
        </w:rPr>
        <w:t xml:space="preserve">a, an </w:t>
      </w:r>
      <w:r>
        <w:rPr>
          <w:i/>
          <w:szCs w:val="28"/>
          <w:lang w:val="en-US"/>
        </w:rPr>
        <w:t xml:space="preserve">or </w:t>
      </w:r>
      <w:r>
        <w:rPr>
          <w:b/>
          <w:i/>
          <w:szCs w:val="28"/>
          <w:lang w:val="en-US"/>
        </w:rPr>
        <w:t>the</w:t>
      </w:r>
      <w:r>
        <w:rPr>
          <w:i/>
          <w:szCs w:val="28"/>
          <w:lang w:val="en-US"/>
        </w:rPr>
        <w:t xml:space="preserve"> if necessary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 There was . . . knock on . . . door. I opened it and found . . . small dark man in . . . blue overcoat and . . . woollen cap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 He said he was . . . employee of . . . gas company and had come to read . . . meter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 But I had . . . suspicion that he wasn't speaking . . . truth because . . . meter readers usually wear . . . peaked caps.</w:t>
      </w:r>
    </w:p>
    <w:p>
      <w:pPr>
        <w:pStyle w:val="Normal"/>
        <w:jc w:val="both"/>
        <w:rPr/>
      </w:pPr>
      <w:r>
        <w:rPr>
          <w:szCs w:val="28"/>
          <w:lang w:val="en-US"/>
        </w:rPr>
        <w:t>4 However, I took him to . . . meter, which is in . . . dark corner under . . . stairs  (. . . meters are usually in . . . dark corners under . . . stairs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 I asked if he had . . . torch; he said he disliked torches and always read . . . meters by . . . light of . . . match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 I remarked that if there was . . . leak in . . . gaspipe there might be . . . explosion while he was reading . . . meter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 He said, 'As . . . matter of . . . fact, there was . . . explosion in . . . last house I visited; and Mr Smith, . . . owner of . . . house, was burnt in . . . face.'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 'Mr Smith was holding . . . lighted match at . . . time of . . . explosion.'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 To prevent . . . possible repetition of this accident, I lent him . . . torch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 He switched on . . . torch, read . . . meter and wrote . . . reading down on . . . back of . . . envelop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 I said in . . . surprise that . . . meter readers usually put . . . readings down in . . . book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 He said that he had had . . . book but that it had been burnt in . . . fire in . . . Mr Smith's hous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 By this time I had come to . . . conclusion that he wasn't . . . genuine meter reader; and . . . moment he left . . . house I rang . . . police.</w:t>
      </w:r>
    </w:p>
    <w:p>
      <w:pPr>
        <w:pStyle w:val="Normal"/>
        <w:jc w:val="both"/>
        <w:rPr/>
      </w:pPr>
      <w:r>
        <w:rPr>
          <w:szCs w:val="28"/>
        </w:rPr>
        <w:t xml:space="preserve">14 Are John and Mary . . . cousins? </w:t>
      </w:r>
      <w:r>
        <w:rPr>
          <w:szCs w:val="28"/>
          <w:lang w:val="en-US"/>
        </w:rPr>
        <w:t>~ No, they aren't . . . cousins; they are . . . brother and . . . sister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 . . . fog was so thick that we couldn't see . . . side of . . . road. We followed . . . car in front of us and hoped that we were going . . . right wa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6 I can't remember . . . exact date of . . . storm, but I know it was . . . Sunday because everybody was at . . . church. On . . . Monday . . . post didn't come because . . . roads were blocked by . . . fallen tree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7 Peter thinks that this is quite . . . cheap restaurant.</w:t>
      </w:r>
    </w:p>
    <w:p>
      <w:pPr>
        <w:pStyle w:val="Normal"/>
        <w:jc w:val="both"/>
        <w:rPr/>
      </w:pPr>
      <w:r>
        <w:rPr>
          <w:szCs w:val="28"/>
        </w:rPr>
        <w:t xml:space="preserve">18 There's been . . . murder here. </w:t>
      </w:r>
      <w:r>
        <w:rPr>
          <w:szCs w:val="28"/>
          <w:lang w:val="en-US"/>
        </w:rPr>
        <w:t>~ Where's . . . body? ~ There isn't . . . body. ~ Then how do you know there's been . . . murder?</w:t>
      </w:r>
    </w:p>
    <w:p>
      <w:pPr>
        <w:pStyle w:val="Normal"/>
        <w:jc w:val="both"/>
        <w:rPr/>
      </w:pPr>
      <w:r>
        <w:rPr>
          <w:szCs w:val="28"/>
          <w:lang w:val="en-US"/>
        </w:rPr>
        <w:t>19 Number . . . hundred and two, - . . house next door to us, is for sale. It's quite . - . nice house with . . . big rooms. . . . back windows look out on . . . park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 I don't know what . . . price . . . owners are asking. But Dry and Rot are . . . agents. You could give them . . . ring and make them . . . offer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1 . . . postman's little boy says that he'd rather be . . . dentist than . . . doctor, because . . . dentists don't get called out at . . . night.</w:t>
      </w:r>
    </w:p>
    <w:p>
      <w:pPr>
        <w:pStyle w:val="Normal"/>
        <w:jc w:val="both"/>
        <w:rPr/>
      </w:pPr>
      <w:r>
        <w:rPr>
          <w:szCs w:val="28"/>
          <w:lang w:val="en-US"/>
        </w:rPr>
        <w:t>22 Just as . . . air hostess (there was only one on the plane) was handing me . . . cup of . . . coffee . . . plane gave . . . lurch and . . . coffee went all over . . . person on . .. other side of . . . gangwa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3 There was . . . collision between . . . car and . . . cyclist at . . . crossroads near . . . my house early in . . . morning. . . . cyclist was taken to . . . hospital with . . . concussion. . . . driver of . . . car  was treated for . . . shock. . . . witnesses say that . . . car was going at . . . seventy miles . . . hour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4 Professor Jones, . . . man who discovered . . . new drug that everyone is talking about, refused to give . . . press conference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25 Peter Piper, . . . student in . . . professor's college, asked him why he refused to talk to . . . press.</w:t>
      </w:r>
    </w:p>
    <w:p>
      <w:pPr>
        <w:pStyle w:val="Normal"/>
        <w:jc w:val="both"/>
        <w:rPr/>
      </w:pPr>
      <w:r>
        <w:rPr>
          <w:szCs w:val="28"/>
        </w:rPr>
        <w:t xml:space="preserve">26 We're going to . . . tea with . . . Smiths today, aren't we? Shall we take . . . car? </w:t>
      </w:r>
      <w:r>
        <w:rPr>
          <w:szCs w:val="28"/>
          <w:lang w:val="en-US"/>
        </w:rPr>
        <w:t xml:space="preserve">~ We can go by . . . car if you wash . . . car first. </w:t>
      </w:r>
      <w:r>
        <w:rPr>
          <w:szCs w:val="28"/>
        </w:rPr>
        <w:t>We can't go to . . . Mrs Smith's in . . . car all covered with . . . mud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7 He got . . . job in . . . south and spent . . . next two years doing . . . work he really enjoyed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8 It is . . . pleasure to do . . . business with such . . . efficient organization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9 . . . day after . . . day passed without . . . news, and we began to lose ... hope.</w:t>
      </w:r>
    </w:p>
    <w:p>
      <w:pPr>
        <w:pStyle w:val="Normal"/>
        <w:jc w:val="both"/>
        <w:rPr/>
      </w:pPr>
      <w:r>
        <w:rPr>
          <w:szCs w:val="28"/>
        </w:rPr>
        <w:t>30 Would you like to hear . . . story about . . . Englishman, . . . Irishman and . . . Scotsman? ~ No. I've heard . . . stories about . . . Englishmen, . . . Irishmen and . . . Scotsmen before  and they are all . . . same.</w:t>
      </w:r>
    </w:p>
    <w:p>
      <w:pPr>
        <w:pStyle w:val="Normal"/>
        <w:jc w:val="both"/>
        <w:rPr/>
      </w:pPr>
      <w:r>
        <w:rPr>
          <w:szCs w:val="28"/>
        </w:rPr>
        <w:t>31 But mine is not . . . typical story. In my story . . . Scotsman is generous, . . . Irishman is logical and . . . Englishman is romantic. ~ Oh, if it's . . . fantastic story I'll listen with . . . pleasure.</w:t>
      </w:r>
    </w:p>
    <w:p>
      <w:pPr>
        <w:pStyle w:val="Normal"/>
        <w:jc w:val="both"/>
        <w:rPr/>
      </w:pPr>
      <w:r>
        <w:rPr>
          <w:szCs w:val="28"/>
        </w:rPr>
        <w:t xml:space="preserve">32 My aunt lived on . . . ground floor of . . . old house on . . . River Thames. She was very much afraid of . . . burglars and always locked up . . . house very carefully before she went to . . . bed. </w:t>
      </w:r>
      <w:r>
        <w:rPr>
          <w:szCs w:val="28"/>
          <w:lang w:val="en-US"/>
        </w:rPr>
        <w:t>She also took . . . precaution of looking under . . . bed to see if . . . burglar was hiding ther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3 '. . . modern burglars don't hide under . . . beds,' said her daughter.</w:t>
        <w:br/>
        <w:t>I'll go on looking just . . . same,' said my aun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4 One morning she rang her daughter in . . . triumph. 1 found . . . burglar under . . . bed . . . last night,' she said, 'and he was quite . . . young man.'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5  . . . apples are sold by . . . pound. These are forty pence . . . pound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6  It was . . . windy morning but they hired . . . boat and went for . . .    sail along . . . coast. In . . - afternoon . . . wind increased and they  soon found themselves in . . . difficultie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szCs w:val="28"/>
          <w:lang w:val="en-US"/>
        </w:rPr>
        <w:t>EXERCISE 4.</w:t>
      </w:r>
      <w:r>
        <w:rPr>
          <w:szCs w:val="28"/>
          <w:lang w:val="en-US"/>
        </w:rPr>
        <w:t xml:space="preserve"> </w:t>
      </w:r>
      <w:r>
        <w:rPr>
          <w:i/>
          <w:szCs w:val="28"/>
          <w:lang w:val="en-US"/>
        </w:rPr>
        <w:t xml:space="preserve">Insert </w:t>
      </w:r>
      <w:r>
        <w:rPr>
          <w:b/>
          <w:i/>
          <w:szCs w:val="28"/>
          <w:lang w:val="en-US"/>
        </w:rPr>
        <w:t>a, an, the,</w:t>
      </w:r>
      <w:r>
        <w:rPr>
          <w:i/>
          <w:szCs w:val="28"/>
          <w:lang w:val="en-US"/>
        </w:rPr>
        <w:t xml:space="preserve"> or </w:t>
      </w:r>
      <w:r>
        <w:rPr>
          <w:b/>
          <w:i/>
          <w:szCs w:val="28"/>
          <w:lang w:val="en-US"/>
        </w:rPr>
        <w:t>my, his, her, our, your, their</w:t>
      </w:r>
      <w:r>
        <w:rPr>
          <w:i/>
          <w:szCs w:val="28"/>
          <w:lang w:val="en-US"/>
        </w:rPr>
        <w:t xml:space="preserve"> if necessary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1  He took off . . . coat and set to work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  Why are you standing there with . . . hands in . . . pockets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  At most meetings . . . people vote by raising . . . right hand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  The bullet struck him in . . . foo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  They tied . . . hands behind . . . back and locked him in a cellar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  He took . . . shoes off and entered on . . . tipto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  Someone threw . . . egg which struck the speaker on . . . shoulder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  I have . . . headach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  I have . . . pain in . . . shoulder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  The windscreen was smashed and the driver was cut in . . . face by  broken glas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  He was . . . very tall man with . . . dark hair and . . . small beard,  but I couldn't see . . . eyes because he was wearing . . . dark glasse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  He tore . . . trousers getting over a barbed wire fenc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  Brother and sister were quite unlike each other. He had . . . fair  wavy hair; . . . hair was dark and straigh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  She pulled . . . sleeve to attract his attention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  She pulled him by . . . sleev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6  'Hands up!' said the masked man, and we all put . . . hands up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7  Ask . . . woman in front of you to take off . . . ha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8  He stroked . . . chin thoughtfull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9  If you're too hot why don't you take off . . . coat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  I saw him raise . . . right hand and take . . . oath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1  The lioness bit him in . . . leg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2  You should change . . . wet shoes, or you'll catch another cold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3  There was a shot and a policeman came out with . . . blood running  down . . . fac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4  We shook . . . hands with . . . hos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5  He fell off his horse and injured . . . back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6  The barman seized the drunk by . . . collar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7  Leave . . . coats in . . . cloakroom; don't bring them into . . . theatr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8  He fell down a flight of stairs and broke . . . rib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9  He pointed to a woman in . . . green dres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0  He is . . . thoroughly selfish man; he wouldn't lift . . . finger to help anyon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1  You'll strain . . . eyes if you read in . . . bad ligh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2 She was on . . . knees, scrubbing . . . kitchen floor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3 He has . . . horrible job; I wouldn't like to be in . . . shoe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4 You've got . . . shirt on inside ou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5 'Pull up . . . socks,' said his mother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6 I hit . . . thumb with a hammer when I was hanging the pictur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b/>
          <w:szCs w:val="28"/>
          <w:lang w:val="en-US"/>
        </w:rPr>
        <w:t xml:space="preserve">EXERCISE 5. </w:t>
      </w:r>
      <w:r>
        <w:rPr>
          <w:i/>
          <w:szCs w:val="28"/>
          <w:lang w:val="en-US"/>
        </w:rPr>
        <w:t xml:space="preserve">Insert </w:t>
      </w:r>
      <w:r>
        <w:rPr>
          <w:b/>
          <w:i/>
          <w:szCs w:val="28"/>
          <w:lang w:val="en-US"/>
        </w:rPr>
        <w:t xml:space="preserve">a/an </w:t>
      </w:r>
      <w:r>
        <w:rPr>
          <w:i/>
          <w:szCs w:val="28"/>
          <w:lang w:val="en-US"/>
        </w:rPr>
        <w:t xml:space="preserve">or </w:t>
      </w:r>
      <w:r>
        <w:rPr>
          <w:b/>
          <w:i/>
          <w:szCs w:val="28"/>
          <w:lang w:val="en-US"/>
        </w:rPr>
        <w:t>one</w:t>
      </w:r>
      <w:r>
        <w:rPr>
          <w:i/>
          <w:szCs w:val="28"/>
          <w:lang w:val="en-US"/>
        </w:rPr>
        <w:t xml:space="preserve"> if necessary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 . . . of my friends advised me to take . . . taxi; another said that there was quite . . . good bus service.</w:t>
      </w:r>
    </w:p>
    <w:p>
      <w:pPr>
        <w:pStyle w:val="Normal"/>
        <w:jc w:val="both"/>
        <w:rPr/>
      </w:pPr>
      <w:r>
        <w:rPr>
          <w:szCs w:val="28"/>
        </w:rPr>
        <w:t>2 . . . friend of mine lent me . . . book by Meredith. I've only . . . more chapter to read. Would you like . . . loan of it afterwards? ~ No, thanks. I read . . . of his books . . . few years ago and didn't like it. Besides I have . . . library book to finish. If I don't take it back tomorrow I'll have to pay . . . fin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 . . . man I met on the train told me . . . rather unusual stor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 Most people like . . . rest after . . . hard day's work, but Tom seemed to have . . . inexhaustible supply of energ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 I've told you . . . hundred times not to come into . . . room with . . . hat on.</w:t>
      </w:r>
    </w:p>
    <w:p>
      <w:pPr>
        <w:pStyle w:val="Normal"/>
        <w:jc w:val="both"/>
        <w:rPr/>
      </w:pPr>
      <w:r>
        <w:rPr>
          <w:szCs w:val="28"/>
        </w:rPr>
        <w:t>6 It's unlucky to light three cigarettes with . . . match. ~ That's only . . . superstition. Only . . . idiot believes in superstition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 He says . . . caravan is no good; he needs . . . cottag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 . . . plate is no good; we need . . . dozen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 Last time there was . . . fog here . . . plane crash-landed in . . . field near the airport. The crew had . . . lucky escape. . . . man broke his leg; the rest were unhur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 You've been . . . great help to me; . . . day I will repay yo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 My car broke down near . . . bus stop. There was . . . man waiting for . . . bus so I asked him for . . . advic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 He took . . . quick look at my car and said, 'Buy . . . new . . . .'</w:t>
      </w:r>
    </w:p>
    <w:p>
      <w:pPr>
        <w:pStyle w:val="Normal"/>
        <w:jc w:val="both"/>
        <w:rPr/>
      </w:pPr>
      <w:r>
        <w:rPr>
          <w:szCs w:val="28"/>
        </w:rPr>
        <w:t xml:space="preserve">13 There was . . . woman there. The rest were men. </w:t>
      </w:r>
      <w:r>
        <w:rPr>
          <w:szCs w:val="28"/>
          <w:lang w:val="en-US"/>
        </w:rPr>
        <w:t xml:space="preserve">~ There shouldn't have been even . . . woman. </w:t>
      </w:r>
      <w:r>
        <w:rPr>
          <w:szCs w:val="28"/>
        </w:rPr>
        <w:t>It was meant to be . . . stag party.</w:t>
      </w:r>
    </w:p>
    <w:p>
      <w:pPr>
        <w:pStyle w:val="Normal"/>
        <w:jc w:val="both"/>
        <w:rPr/>
      </w:pPr>
      <w:r>
        <w:rPr>
          <w:szCs w:val="28"/>
        </w:rPr>
        <w:t>14 Don't tell . . . soul! Not even your wife! ~ Of course not! I'd never tell . . . secret to . . . woman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 Most of the staff had been there for only . . . very short time, but . . . man had been there . . . year and . . . half, so he knew . . . little more than the rest.</w:t>
      </w:r>
    </w:p>
    <w:p>
      <w:pPr>
        <w:pStyle w:val="Normal"/>
        <w:jc w:val="both"/>
        <w:rPr/>
      </w:pPr>
      <w:r>
        <w:rPr>
          <w:szCs w:val="28"/>
        </w:rPr>
        <w:t xml:space="preserve">16 Could you lend me . . . dictionary, please? I'm trying to do . . . crossword puzzle. </w:t>
      </w:r>
      <w:r>
        <w:rPr>
          <w:szCs w:val="28"/>
          <w:lang w:val="en-US"/>
        </w:rPr>
        <w:t>~ I'm afraid I've only got . . . dictionary, and Tom's borrowed i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7 . . . chop won't be enough for Tom; he'll want two; he's . . . small man but he's got . . . big appetite.</w:t>
      </w:r>
    </w:p>
    <w:p>
      <w:pPr>
        <w:pStyle w:val="Normal"/>
        <w:jc w:val="both"/>
        <w:rPr/>
      </w:pPr>
      <w:r>
        <w:rPr>
          <w:szCs w:val="28"/>
        </w:rPr>
        <w:t>18 1 want . . . volunteers for . . . dangerous job,' said the captain.</w:t>
        <w:br/>
      </w:r>
      <w:r>
        <w:rPr>
          <w:szCs w:val="28"/>
          <w:lang w:val="en-US"/>
        </w:rPr>
        <w:t>There was . . . long silence. 'Isn't there even . . . man who will take . . . risk?' he asked. . . . voice called out from the back, 'Will there be . . . reward?'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9 I have . . . flat on the top floor. You get . . . lovely view from ther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 . . . day a new director arrived. He was . . . ambitious, bad-tempered man, and the staff took . . . instant dislike to him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1 Suddenly . . . bullet struck . . . street lamp . . . little to Bill's left. He looked up and saw . . . man with . . . gun standing at . . . open window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2 Bill fired back twice. . . . bullet hit the wall, the other broke . . . pane of . . . glass. He heard . . . angry shout.</w:t>
      </w:r>
    </w:p>
    <w:p>
      <w:pPr>
        <w:pStyle w:val="Normal"/>
        <w:jc w:val="both"/>
        <w:rPr/>
      </w:pPr>
      <w:r>
        <w:rPr>
          <w:szCs w:val="28"/>
          <w:lang w:val="en-US"/>
        </w:rPr>
        <w:t>23 . . . day — it was . . . dry day with . . . good visibility — Tom was driving along . . . country road in . . . borrowed car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4 You're making . . . mistake after another. Have you . . . hangover, or something? </w:t>
      </w:r>
      <w:r>
        <w:rPr>
          <w:szCs w:val="28"/>
          <w:lang w:val="en-US"/>
        </w:rPr>
        <w:t xml:space="preserve">~ No, but I had . . . very bad night last night. The people next door were having . . . party. ~ . . . bad night shouldn't have such . . . effect on your work. I often have three bad nights in succession. </w:t>
      </w:r>
      <w:r>
        <w:rPr>
          <w:szCs w:val="28"/>
        </w:rPr>
        <w:t>I live in . . . very noisy stree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0:38:00Z</dcterms:created>
  <dc:creator>Tati</dc:creator>
  <dc:description/>
  <cp:keywords/>
  <dc:language>en-US</dc:language>
  <cp:lastModifiedBy>Евгения Чернякова</cp:lastModifiedBy>
  <dcterms:modified xsi:type="dcterms:W3CDTF">2019-05-11T10:38:00Z</dcterms:modified>
  <cp:revision>2</cp:revision>
  <dc:subject/>
  <dc:title>ARTICLES</dc:title>
</cp:coreProperties>
</file>