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firstLine="360"/>
        <w:jc w:val="both"/>
        <w:rPr>
          <w:bCs/>
          <w:spacing w:val="20"/>
          <w:sz w:val="34"/>
          <w:szCs w:val="34"/>
        </w:rPr>
      </w:pPr>
      <w:r>
        <w:rPr>
          <w:b/>
          <w:caps/>
          <w:sz w:val="34"/>
          <w:szCs w:val="34"/>
        </w:rPr>
        <w:t xml:space="preserve">4 практические занятия </w:t>
      </w:r>
    </w:p>
    <w:p>
      <w:pPr>
        <w:pStyle w:val="Normal"/>
        <w:ind w:right="-101" w:hanging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1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планктон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ам 1-2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планктона. Разберите понятия: фитопланктон, зоопланктон, бактериопланктон, ультрапланктон, наннопланктон,   микропланктон, мезопланктон, макропланктон, мегалопланктон, пассивное движени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935980" cy="40233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исунок 1 – </w:t>
            </w:r>
            <w:r>
              <w:rPr>
                <w:b/>
                <w:color w:val="000000"/>
                <w:sz w:val="30"/>
                <w:szCs w:val="30"/>
              </w:rPr>
              <w:t>Представители озерно-прудового планктона: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irogyr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</w:t>
            </w:r>
            <w:r>
              <w:rPr>
                <w:color w:val="000000"/>
                <w:sz w:val="30"/>
                <w:szCs w:val="30"/>
                <w:lang w:val="en-US"/>
              </w:rPr>
              <w:t>.; 2 – Z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ygnem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sp.; 3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ediastrum clathrat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Anabaenopsi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elenkinii</w:t>
            </w:r>
            <w:r>
              <w:rPr>
                <w:color w:val="000000"/>
                <w:sz w:val="30"/>
                <w:szCs w:val="30"/>
              </w:rPr>
              <w:t xml:space="preserve">; 5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cenedesmu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intermedius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Cs/>
                <w:color w:val="000000"/>
                <w:sz w:val="30"/>
                <w:szCs w:val="30"/>
              </w:rPr>
              <w:t xml:space="preserve">6 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i/>
                <w:color w:val="000000"/>
                <w:sz w:val="30"/>
                <w:szCs w:val="30"/>
              </w:rPr>
              <w:t xml:space="preserve">.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utwinskii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Cs/>
                <w:color w:val="000000"/>
                <w:sz w:val="30"/>
                <w:szCs w:val="30"/>
              </w:rPr>
              <w:t>7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i/>
                <w:color w:val="000000"/>
                <w:sz w:val="30"/>
                <w:szCs w:val="30"/>
              </w:rPr>
              <w:t xml:space="preserve">.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icrospina</w:t>
            </w:r>
            <w:r>
              <w:rPr>
                <w:color w:val="000000"/>
                <w:sz w:val="30"/>
                <w:szCs w:val="30"/>
              </w:rPr>
              <w:t>; 8 –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icractinium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usillum</w:t>
            </w:r>
            <w:r>
              <w:rPr>
                <w:color w:val="000000"/>
                <w:sz w:val="30"/>
                <w:szCs w:val="30"/>
              </w:rPr>
              <w:t xml:space="preserve">; 9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olyedrlopsi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inulosa</w:t>
            </w:r>
            <w:r>
              <w:rPr>
                <w:color w:val="000000"/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0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losterium archerian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l. kützingii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2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tauroneis phoenicentcron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3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Frustulia rhomboidc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4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yrosjgma acuminat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5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Trichocerca capucin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6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Hexarthra mira</w:t>
            </w:r>
            <w:r>
              <w:rPr>
                <w:color w:val="000000"/>
                <w:sz w:val="30"/>
                <w:szCs w:val="30"/>
                <w:lang w:val="en-US"/>
              </w:rPr>
              <w:t>; 17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acrocyclops sp.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8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Bosmina longirostri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9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hydorus sphaericu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20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Diaphonosoma brachyur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2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Daphnia magna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  <w:lang w:val="be-BY"/>
              </w:rPr>
              <w:t xml:space="preserve">Примечание: </w:t>
            </w:r>
            <w:r>
              <w:rPr>
                <w:color w:val="000000"/>
              </w:rPr>
              <w:t>Названия некоторых видов здесь и далее являются синонимами названий, которые даются определителях и каталогах, изданных позднее.</w:t>
            </w:r>
          </w:p>
        </w:tc>
      </w:tr>
    </w:tbl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br w:type="page"/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78100" cy="381000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95270" cy="369760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А</w:t>
        <w:tab/>
        <w:tab/>
        <w:tab/>
        <w:tab/>
        <w:tab/>
        <w:tab/>
        <w:t xml:space="preserve">   Б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11340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исунок 2 – Размерные группы планкто</w:t>
      </w:r>
      <w:r>
        <w:rPr>
          <w:b/>
          <w:color w:val="000000"/>
          <w:sz w:val="30"/>
          <w:szCs w:val="30"/>
        </w:rPr>
        <w:t>на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А – микропланктон: 1 – радиолярия с симбиотическими водорослями; 2 – фораминифера; 3 – радиолярия; 4, 5 – </w:t>
      </w:r>
      <w:hyperlink r:id="rId9">
        <w:r>
          <w:rPr>
            <w:rStyle w:val="InternetLink"/>
            <w:color w:val="000000"/>
            <w:sz w:val="30"/>
            <w:szCs w:val="30"/>
          </w:rPr>
          <w:t>скелеты</w:t>
        </w:r>
      </w:hyperlink>
      <w:r>
        <w:rPr>
          <w:color w:val="000000"/>
          <w:sz w:val="30"/>
          <w:szCs w:val="30"/>
        </w:rPr>
        <w:t xml:space="preserve"> радиолярий; Б – макропланктон; В - мегалопланктон</w:t>
      </w:r>
      <w:r>
        <w:rPr>
          <w:i/>
          <w:color w:val="000000"/>
          <w:sz w:val="30"/>
          <w:szCs w:val="30"/>
        </w:rPr>
        <w:t>.</w:t>
      </w:r>
      <w:r>
        <w:br w:type="page"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ые таблицы 1-2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планктонных организмов к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обитанию в толще воды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воднение те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дукция скелетных образ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ровые в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зовые в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величение сопротивления формы, 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длинение одной о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- удлинение двух ос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- образование вырос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>– Приуроченность планктонных организмов к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различным местообитаниям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планкт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еан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рск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зер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чн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удов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ланктон бол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ланктон лу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лаг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дон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По учебной литературе и рисунку 2 ознакомьтесь с методами и приборами сбора планктона. Заполните предлагаемую таблицу 3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3 </w:t>
      </w:r>
      <w:r>
        <w:rPr>
          <w:b/>
          <w:bCs/>
          <w:sz w:val="30"/>
          <w:szCs w:val="30"/>
        </w:rPr>
        <w:t>– Приборы сбора планктон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ибо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Сетяной</w:t>
            </w:r>
            <w:r>
              <w:rPr>
                <w:bCs/>
                <w:sz w:val="30"/>
                <w:szCs w:val="30"/>
              </w:rPr>
              <w:t>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помощью качествен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- с помощью количествен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вертикальный л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Зачерпывания в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</w:tr>
    </w:tbl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39071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Рисунок 2 – </w:t>
      </w:r>
      <w:r>
        <w:rPr>
          <w:b/>
          <w:sz w:val="30"/>
          <w:szCs w:val="30"/>
        </w:rPr>
        <w:t>Приборы для взятия планктонных проб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цилиндрическая сеть «цеппелин»; </w:t>
      </w:r>
      <w:r>
        <w:rPr>
          <w:iCs/>
          <w:color w:val="000000"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 xml:space="preserve">– сеть Берджа; </w:t>
      </w:r>
      <w:r>
        <w:rPr>
          <w:iCs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 xml:space="preserve">– сеть Апштейна; </w:t>
      </w:r>
      <w:r>
        <w:rPr>
          <w:iCs/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– батометр Рутнера; 5 – сосуд Мейера (опускается в воду в закрытом виде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пелагиаль, пелагические организмы, голопланктон, меропланктон, талассопланктон, лимнопланктон, гелеопланктон, потамопланктон, ихтиопланктон, криопланк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План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План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План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Методы сбора планктона.</w:t>
      </w:r>
    </w:p>
    <w:p>
      <w:pPr>
        <w:pStyle w:val="Normal"/>
        <w:widowControl w:val="false"/>
        <w:autoSpaceDE w:val="false"/>
        <w:ind w:firstLine="357"/>
        <w:jc w:val="both"/>
        <w:rPr>
          <w:szCs w:val="30"/>
        </w:rPr>
      </w:pPr>
      <w:r>
        <w:rPr>
          <w:iCs/>
          <w:sz w:val="30"/>
          <w:szCs w:val="30"/>
        </w:rPr>
        <w:t>5 Методы определения планктона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Охарактеризуйте размерные группы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 Назовите основные приспособления планктонных организмов к парению в вод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Какие группы планктона являются конвергентными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4 Перечислите адаптации к снижению остаточного веса у организмов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Перечислите адаптации к повышению трения о воду у организмов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6 Назовите различия в конструкции качественных и количественных планктонных сетей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jonok.ru/nature/biology/big/36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design.com/Images/Essays/GlobalWarming/Part1/Photos/kril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kolyan.net/uploads/posts/2010-02/1265384304_3.jpg" TargetMode="External"/><Relationship Id="rId9" Type="http://schemas.openxmlformats.org/officeDocument/2006/relationships/hyperlink" Target="http://www.ejonok.ru/nature/&#1041;&#1080;&#1086;&#1083;&#1086;&#1075;&#1080;&#1103;/&#1057;&#1082;&#1077;&#1083;&#1077;&#1090;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okovalyova</cp:lastModifiedBy>
  <cp:lastPrinted>2009-05-26T08:22:00Z</cp:lastPrinted>
  <dcterms:modified xsi:type="dcterms:W3CDTF">2015-12-01T07:40:00Z</dcterms:modified>
  <cp:revision>136</cp:revision>
  <dc:subject/>
  <dc:title>ВВЕДЕНИЕ</dc:title>
</cp:coreProperties>
</file>