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ИХОДЬКО НИКИТОЙ ВАСИЛЬЕ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7 «Б» КЛАССЕ   ГУО «СШ  № 26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19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4.03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Своя игр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-познавательная деятельность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викторин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уч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актуализировать знания учащихся по школьному курсу истории, литературы, ОБЖ</w:t>
      </w:r>
      <w:r>
        <w:rPr>
          <w:sz w:val="28"/>
          <w:szCs w:val="28"/>
        </w:rPr>
        <w:t xml:space="preserve">; </w:t>
        <w:br/>
        <w:t xml:space="preserve">  – </w:t>
      </w:r>
      <w:r>
        <w:rPr>
          <w:color w:val="000000"/>
          <w:sz w:val="28"/>
          <w:szCs w:val="28"/>
          <w:shd w:fill="FFFFFF" w:val="clear"/>
        </w:rPr>
        <w:t>способствовать расширению общего интеллектуального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научить школьников применять полученные знания при решении нестандартных задач в условиях соревновательной деятельности;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вивающие:</w:t>
        <w:br/>
        <w:t xml:space="preserve">  – содействовать формированию у учащихся логического мышления и аналитических спосо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формировать у учащихся правильную речь в процессе устных ответ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пособствовать формированию у учащихся умений и навыков управления своими чувствами и эмоциями (самоконтроля);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способствовать формированию у учащихся убеждения в необходимости расширения своего интеллектуального кругозора и пополнения словарного запас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пособствовать формированию в ученическом коллективе доброжелательного психологического микроклимата;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  <w:shd w:fill="FFFFFF" w:val="clear"/>
        </w:rPr>
        <w:t>способствовать укреплению межличностных отношений в классе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7"/>
          <w:szCs w:val="27"/>
        </w:rPr>
        <w:t>презентация, ручки, проектор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Сектор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Кот в мешке»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br/>
        <w:t xml:space="preserve">                                     </w:t>
      </w:r>
      <w:r>
        <w:rPr>
          <w:sz w:val="28"/>
          <w:szCs w:val="28"/>
        </w:rPr>
        <w:t>–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еев, А. В. Как учиться и не уставать / А.В. Макеев. - М.: Эксмо, 2014. - </w:t>
      </w:r>
      <w:r>
        <w:rPr>
          <w:rStyle w:val="StrongEmphasis"/>
          <w:b w:val="false"/>
          <w:sz w:val="28"/>
          <w:szCs w:val="28"/>
          <w:shd w:fill="FFFFFF" w:val="clear"/>
        </w:rPr>
        <w:t>624</w:t>
      </w:r>
      <w:r>
        <w:rPr>
          <w:sz w:val="28"/>
          <w:szCs w:val="28"/>
          <w:shd w:fill="FFFFFF" w:val="clear"/>
        </w:rPr>
        <w:t> c</w:t>
      </w:r>
      <w:r>
        <w:rPr>
          <w:bCs/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лы, за которыми сидят учащиеся обозначены разными цветами (синий, красный, желтый и тому подобно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обращается к группам, называя цвет стола или назван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игры: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Играют три команды. (При желании можно и больше) Они выбирают, пользуясь таблицей на экране, тему вопроса и его стоимость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Право ответа принадлежит команде, первой поднявшей табличку со своим название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В случае верного ответа команде засчитывается количество баллов, соответствующее стоимости вопроса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Если дан неверный ответ, то сумма снимается со счета команды, и право ответа на этот вопрос переходит другой команде.</w:t>
      </w:r>
    </w:p>
    <w:p>
      <w:pPr>
        <w:pStyle w:val="Normal"/>
        <w:ind w:left="708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ектора игры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Своя игра»</w:t>
      </w:r>
      <w:r>
        <w:rPr/>
        <w:br/>
      </w:r>
    </w:p>
    <w:p>
      <w:pPr>
        <w:pStyle w:val="Normal"/>
        <w:ind w:left="708" w:firstLine="1"/>
        <w:rPr>
          <w:color w:val="000000"/>
          <w:sz w:val="28"/>
          <w:szCs w:val="28"/>
          <w:shd w:fill="FFFFFF" w:val="clear"/>
        </w:rPr>
      </w:pPr>
      <w:r>
        <w:rPr>
          <w:lang w:val="en-US"/>
        </w:rPr>
        <w:drawing>
          <wp:inline distT="0" distB="0" distL="0" distR="0">
            <wp:extent cx="53625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8"/>
          <w:szCs w:val="28"/>
          <w:shd w:fill="FFFFFF" w:val="clear"/>
        </w:rPr>
        <w:t>Стоимость вопроса может быть увеличен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оперники могут выкупить право ответа на вопрос, поставив на кон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Кот в мешке»</w:t>
      </w:r>
      <w:r>
        <w:rPr>
          <w:rStyle w:val="StrongEmphasis"/>
          <w:color w:val="000000"/>
          <w:sz w:val="23"/>
          <w:szCs w:val="23"/>
          <w:shd w:fill="FFFFFF" w:val="clear"/>
        </w:rPr>
        <w:br/>
      </w:r>
      <w:r>
        <w:rPr/>
        <w:br/>
      </w:r>
      <w:r>
        <w:rPr>
          <w:color w:val="000000"/>
          <w:sz w:val="28"/>
          <w:szCs w:val="28"/>
          <w:shd w:fill="FFFFFF" w:val="clear"/>
        </w:rPr>
        <w:t>Вопрос должен быть передан другой команд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оговый раунд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манды делают став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едущий зачитывает задани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сле минуты обсуждения команды дают ответ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ждает команда, набравшая большее количество очков</w:t>
      </w:r>
      <w:r>
        <w:rPr>
          <w:color w:val="000000"/>
          <w:sz w:val="23"/>
          <w:szCs w:val="23"/>
          <w:shd w:fill="FFFFFF" w:val="clear"/>
        </w:rPr>
        <w:b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ем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и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есело о пра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 кто сказ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мекал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Кин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й из киногероев был создан без компьютерной графики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инг-Конг </w:t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го ученого звания неожиданно для себя удостоился скромный директор детского сада, он же «джентльмен удачи»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оцент</w:t>
        <w:br/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известный говорящий конь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ай Юлий Цезарь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  <w:shd w:fill="FFFFFF" w:val="clear"/>
        </w:rPr>
        <w:t> 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жная ученица школы юных волшебников, героиня романа Дж.К.Роулинг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ермиона Грэйнджер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льм о бесценной передней конечности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риллиантовая рук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ино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ет, не принц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кто ж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Королев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какого фильма диалог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Морозко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 о праве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воспользовалась лягушка, отправившись в путешествие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Право на свободу передвижения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нарушала мачеха, не пуская Золушку на бал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отдых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воспользовался Балда, нанявшись на работу к попу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труд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нарушил волк, ворвавшись в дом козы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Неприкосновенность жилища</w:t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аво бабушки и Красной Шапочки нарушил волк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жизнь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село о праве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правом не воспользовался Буратино, продав азбуку за пять золотых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образование</w:t>
        <w:br/>
      </w:r>
    </w:p>
    <w:p>
      <w:pPr>
        <w:pStyle w:val="Normal"/>
        <w:ind w:left="708" w:hanging="0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 кто сказал?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яки, дело-то житейское!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арлсон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родать что-нибудь ненужное, нужно сначала купить что-нибудь ненужное, а у нас денег нет!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ядя Федор </w:t>
        <w:br/>
        <w:br/>
        <w:t xml:space="preserve"> 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друг завтра бой, а я уставший!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огатырский конь Гай Юлий Цезарь 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чу учиться, хочу жениться.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Митрофанушка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зрослые были когда-то детьми, но потом забыли об этом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Антуан де Сент-Экзюпери</w:t>
        <w:br/>
        <w:br/>
        <w:t xml:space="preserve">         А кто сказал?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ому русскому полководцу, военному теоретику, национальному герою России принадлежат слова: «Легко в учении - тяжело в походе, тяжело в учении - легко в походе»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Александр Васильевич Суворов </w:t>
        <w:br/>
        <w:br/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Смекалистым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и нотами можно измерить расстояние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Ми-ля-ми </w:t>
        <w:br/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«врага» вычислительных навыков школьника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алькулятор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30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Своя игр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это за трава, которую и слепые узнают? 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Крапива 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4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жду какими двумя одинаковыми буквами можно поставить маленькую лошадь и получить название страны?</w:t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ЯпониЯ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Рубль</w:t>
        <w:br/>
        <w:br/>
        <w:t xml:space="preserve">         Смекалистым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6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Сектор «Кот в мешк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дочери, две матери, да бабушка с внучкой. Сколько всех? 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Трое</w:t>
        <w:br/>
      </w:r>
    </w:p>
    <w:p>
      <w:pPr>
        <w:pStyle w:val="Normal"/>
        <w:ind w:left="708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br/>
        <w:t>Итоговый раунд.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Исходя из набранных очков, команды делают став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зачитывает задание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уда дует ветер: с юга или с севера? Обоснуйте ответ.</w:t>
      </w:r>
      <w:r>
        <w:rPr>
          <w:rStyle w:val="StrongEmphasis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После минуты обсуждения команда сдает бланки с ответами ведущему и устно обосновывает отв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твет: </w:t>
      </w:r>
      <w:r>
        <w:rPr>
          <w:rStyle w:val="StrongEmphasis"/>
          <w:color w:val="000000"/>
          <w:sz w:val="28"/>
          <w:szCs w:val="28"/>
          <w:shd w:fill="FFFFFF" w:val="clear"/>
        </w:rPr>
        <w:t>С юга.</w:t>
      </w:r>
      <w:r>
        <w:rPr>
          <w:color w:val="000000"/>
          <w:sz w:val="28"/>
          <w:szCs w:val="28"/>
          <w:shd w:fill="FFFFFF" w:val="clear"/>
        </w:rPr>
        <w:t> На южной стороне ствола растет больше веток, а по направлению развивающегося флажка определяем сторону света откуда дует ветер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Рефлексия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обращается к классу и задаёт вопросы по викторине:</w:t>
        <w:br/>
        <w:t>– Почему было трудно?</w:t>
        <w:br/>
        <w:t>– Какие вопросы по вашему мнению были самые трудные?</w:t>
        <w:br/>
        <w:t>– Что открыли, узнали на классном часе?</w:t>
        <w:br/>
        <w:t>– Какие вопросы вас заставили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то понравилось на меропри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 не понравилось?</w:t>
      </w:r>
      <w:r>
        <w:rPr>
          <w:sz w:val="28"/>
          <w:szCs w:val="28"/>
        </w:rPr>
        <w:b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ая часть мероприятия</w:t>
        <w:br/>
        <w:br/>
        <w:t xml:space="preserve">Подведение итогов мероприят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   Итак, в сегодняшнем состязании победила команда «   ». Мы от души поздравляем команду с победой! Желаем и дальше оставаться такими эрудированными молодыми людьми! Команды «   » и «   » сегодня  уступили призовое место, но мы уверены, они обязательно возьмут реванш. На этом наше мероприятие окончено. До свидания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11</dc:creator>
  <dc:description/>
  <cp:keywords/>
  <dc:language>en-US</dc:language>
  <cp:lastModifiedBy>Lenovo</cp:lastModifiedBy>
  <cp:lastPrinted>2014-11-13T12:20:00Z</cp:lastPrinted>
  <dcterms:modified xsi:type="dcterms:W3CDTF">2019-04-08T07:19:00Z</dcterms:modified>
  <cp:revision>3</cp:revision>
  <dc:subject/>
  <dc:title>ЗАДАНИЯ  для СУРС по спецкурсу « Воспитательная и управленческая система школы»</dc:title>
</cp:coreProperties>
</file>