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Лексический тест по теме «</w:t>
      </w:r>
      <w:r>
        <w:rPr>
          <w:b/>
          <w:sz w:val="28"/>
          <w:szCs w:val="28"/>
          <w:lang w:val="en-US"/>
        </w:rPr>
        <w:t>Connectivity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. Choose the correct variant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1. Scanners, printers and webcams are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extras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peripherals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externals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2. Add extra USB __________ to your computer…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ports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doors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windows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3. … with a USB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centre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point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hub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4. ADSL is also known as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wideband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broadband </w:t>
      </w:r>
      <w:r>
        <w:rPr>
          <w:b/>
          <w:bCs/>
          <w:lang w:val="en-US"/>
        </w:rPr>
        <w:t xml:space="preserve">c. </w:t>
      </w:r>
      <w:r>
        <w:rPr>
          <w:lang w:val="en-US"/>
        </w:rPr>
        <w:t>longban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5. I want to get a __________ ADSL modem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quick-speed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fast-speed </w:t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high-spee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6. The internet is much faster with a broadband connection than with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dial-up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phone-up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call-up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7. With a wireless router, you can __________ your broadband connection with other users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divide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combine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shar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8. This wire's too short. I need an __________ cable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extended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extension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extender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9. You can connect a USB plug to a PS/2 port by using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an adaptor </w:t>
        <w:tab/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a bridge </w:t>
        <w:tab/>
        <w:tab/>
      </w:r>
      <w:r>
        <w:rPr>
          <w:b/>
          <w:bCs/>
          <w:lang w:val="en-US"/>
        </w:rPr>
        <w:t xml:space="preserve">c. </w:t>
      </w:r>
      <w:r>
        <w:rPr>
          <w:lang w:val="en-US"/>
        </w:rPr>
        <w:t>a connector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B.Complete the text with the given words.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Bluetooth</w:t>
      </w:r>
      <w:r>
        <w:rPr>
          <w:lang w:val="en-US"/>
        </w:rPr>
        <w:t>®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data </w:t>
        <w:tab/>
        <w:tab/>
        <w:t xml:space="preserve">developed </w:t>
        <w:tab/>
        <w:tab/>
        <w:t xml:space="preserve">devices </w:t>
        <w:tab/>
        <w:t>enabled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signals </w:t>
        <w:tab/>
        <w:t xml:space="preserve">wireless </w:t>
        <w:tab/>
        <w:tab/>
        <w:t>telecommunications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luetooth® technology enables 1______________ communication between 2______________ such as laptop computers, mobile phones and PDAs. Bluetooth® 3______________ devices use short-range radio 4______________ to exchange 5______________ quickly and easily. The technology was 6______________ by a group of computer and 7______________ companies including IBM, Intel, Nokia and Ericsson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heck your English Vocabulary for Computers and Information Technology. 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Third Edition, Jon Marks. A&amp;C Black. London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6:00Z</dcterms:created>
  <dc:creator>Irina</dc:creator>
  <dc:description/>
  <cp:keywords/>
  <dc:language>en-US</dc:language>
  <cp:lastModifiedBy>Мамушка</cp:lastModifiedBy>
  <dcterms:modified xsi:type="dcterms:W3CDTF">2019-05-09T22:58:00Z</dcterms:modified>
  <cp:revision>3</cp:revision>
  <dc:subject/>
  <dc:title>Лексический тест по теме «Connectivity»</dc:title>
</cp:coreProperties>
</file>