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fr-FR"/>
        </w:rPr>
        <w:t>Th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fr-FR"/>
        </w:rPr>
        <w:t>Active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fr-FR"/>
        </w:rPr>
        <w:t>Voice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ариант 1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из предложенных вариантов правильный отве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What you … tonigh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o you do; b) are you doing; c) were you doing; d) will you be do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I’m trying to finish my homework because I am going to my cousin’s wedding on Saturday and I … to do it then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hall not be able; b) can’t be able; c) am not able; d) was not abl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What time the wedding … on Saturday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does the wedding start; b) will the wedding start; c) will the wedding be started; d) the wedding starts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 … any of your friends ther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you having; b) you are having; c) do you having; d) do you hav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 I … shy if I don’t know anyone at the par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s feeling; b) felt; c) feels; d) feel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 They … to the Hermitage last week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re going; b) went; c) were going; d) will go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 I recently … this fil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ve recently seen; b) recently saw; c) will recently see; d) se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 When I entered the kitchen I saw that my mother … dinner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oked; b) was cooking; c) is cooking; d) cooks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9 She said that she … the window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close; b) closed; c) closes; d) had clos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0 My brother … famous by the end of the next week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becomes; b) is becoming; c) will become; d) will have become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 I … Andrew yesterda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see; b) saw; c) have seen; d) see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2 Tomorrow I’ll begin doing my homework as soon as I … ho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me; b) will come; c) come; d) am com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 How long … you there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you been waiting; b) did you wait; c) do you wait; d) have you wait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What you … of our new teacher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e you thinking; b) you are thinking; c) you think; d) do you thin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You … always mistakes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always making; b) is always making; c) always makes; d) always did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 I … Jane for three year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known; b) had known; c) know; d) kne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 … you angry about what happened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; b) are; c) am; d) w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 I not … him since he arrive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didn’t see; b) not saw; c) hasn’t seen; d) haven’t see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9 I think you … righ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; b) is; c) are; d) wa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 I not … to you agai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 not talking; b) will not talk; c) didn’t talk; d) didn’t talked</w:t>
      </w:r>
    </w:p>
    <w:p>
      <w:pPr>
        <w:pStyle w:val="Normal"/>
        <w:tabs>
          <w:tab w:val="clear" w:pos="708"/>
          <w:tab w:val="center" w:pos="4677" w:leader="none"/>
          <w:tab w:val="left" w:pos="5784" w:leader="none"/>
        </w:tabs>
        <w:rPr/>
      </w:pPr>
      <w:r>
        <w:rPr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Вариант 2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из предложенных вариантов правильный ответ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 Come in and join us. We … coffee and watching TV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ve; b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e having; c) were having; d) is hav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 I … for you for a long ti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ait; b) was waiting; c) am waiting; d) have been wait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3 What you … at 5.30 yesterday?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re you doing; b) will you be doing; c) did you do; d) were you doin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 She said she … u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ill help; b) would help; c) helps; d) is helping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5 She … a vegetaria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is; b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m; c) are; d) wer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 Don’t call after midnight. I … 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 sleeping; b) sleep; c) was sleeping; d) will be sleepin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7 She said that she … the film twi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ve seen; b) has saw; c) has seen; d) had seen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8 She never … to Brazi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never been; b) has never been; c) never was; d) never had be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 I never … friends with you agai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am; b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 not being; c) will be; d) shall b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0 I ... ready in an hour or so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; b) be; c) will be; d) has bee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 I was thirsty, so I … some jui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 bought; b) will bought; c) had bought; d) bough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2 Normally I … English classes in the afterno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 having; b) have; c) will have; d) will be hav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 The police … the criminal yet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ven’t found; b) hasn’t found; c) will be having found; d) didn’t find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4 I’m afraid we not … reach the bus stop in time if we walk so slowl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not reach; b) don’t reach; c) didn’t reach; d) we’ll be reach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 I already … a letter to Brian. I think he will get it in a few day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lready wrote; b) was already writing; c) will already write; d) have already writte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 Peter already … the things when Kitty came to help hi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s already packed; b) already packed; c) had already packed; d) would already pack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7 It … a cold winter night. It was snowing hard and I wanted to get back home quickly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as; b) were; c) is; d) will be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8 I have never worked so hard in my life as now when I … my diploma-pap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rite; b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 writing; c) have written; d) will wri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Where you … when I met you in the morning? – To the librar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ere you going; b) did you go; c) have you been going; d) will you be going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0 As I … the road I saw Alice who was coming out of the booksho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rossed; b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m crossing; c) will cross; d) was crossing </w:t>
      </w:r>
    </w:p>
    <w:p>
      <w:pPr>
        <w:pStyle w:val="Normal"/>
        <w:tabs>
          <w:tab w:val="clear" w:pos="708"/>
          <w:tab w:val="center" w:pos="4677" w:leader="none"/>
          <w:tab w:val="left" w:pos="5784" w:leader="none"/>
        </w:tabs>
        <w:rPr/>
      </w:pPr>
      <w:r>
        <w:rPr>
          <w:i/>
          <w:sz w:val="28"/>
          <w:szCs w:val="28"/>
          <w:lang w:val="en-US"/>
        </w:rPr>
        <w:tab/>
      </w:r>
      <w:r>
        <w:rPr>
          <w:b/>
          <w:i/>
          <w:sz w:val="28"/>
          <w:szCs w:val="28"/>
        </w:rPr>
        <w:t>Вариант 3</w:t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ерите из предложенных вариантов правильный ответ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 If the weather … fine, we shall stay here until the end of the mont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will keep; b) keep; c) keeps; d) will be keeping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2 She said she already … all the Christmas presen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s already packed; b) had already packed; c) would already pack; d) already packed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 I … him for seven years. We study at school togeth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have known; b) know; c) will know; d) had known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4 I turned round and saw a girl at the far end of the street. She … for help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alled; b) had called; c) was calling; d) cal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 What you … of the chairman’s report? – The facts sound convincin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you thinking; b) you are thinking; c) do you think; d) you think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6 I don’t think the weather … for the bet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change; b) had changed; c) changes; d) will chang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 I not … you again!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m not phoning; b) will not phone; c) was not phoning; d) don’t phon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 I … you a gift. Do you like it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brought; b) have brought; c) had brought; d) will br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9 The weather … better and better. I feel spring in the air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gets; b) get; c) is getting; d) go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 Her train … at 6.40 tomorrow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leaves; b) is leaving; c) will be leaving; d) will leave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1 Everybody realized that I … a foreign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as; b)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m; c) were; d) i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 When Mrs. Allen … potatoes she cut her fing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was peeling; b) peeled; c) will peel; d) had peeled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3 I’m sorry to say but they … the gam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lost; b) had lost; c) lose; d) have lost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 You ever … the man who lives next door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are you ever meeting; b) did you ever meet; c) have you ever met; d) had you met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5 Don’t disturb him. He …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is working; b) works; c) have worked; d) had worked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6 He … interested in physics since childhoo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has been; b) is; c) was; d) had bee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7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he … to bring me little presents when I was a child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used; b) was using; c) will use d) had us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8 Write to me when you … back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) come; b) will come; c) would come; d) are coming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 What time you usually … dinner?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you usually have; b) had you usually had; c) are you usually having; d) do you usually hav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0 When I got home I made a cup of tea and … on TV.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) had turned; b) was turned; c) turned; d) was turn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0:58:00Z</dcterms:created>
  <dc:creator>Admin</dc:creator>
  <dc:description/>
  <dc:language>en-US</dc:language>
  <cp:lastModifiedBy>Мамушка</cp:lastModifiedBy>
  <dcterms:modified xsi:type="dcterms:W3CDTF">2016-05-02T20:58:00Z</dcterms:modified>
  <cp:revision>2</cp:revision>
  <dc:subject/>
  <dc:title/>
</cp:coreProperties>
</file>