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Князева Е.Н., Курдюмов С.П. Синергетика как новое мировидение: Диалог с И.Пригожиным // Вопросы философии. 1992, № 12. – С. 3–20.</w:t>
      </w:r>
    </w:p>
    <w:p>
      <w:pPr>
        <w:pStyle w:val="Normal"/>
        <w:ind w:firstLine="567"/>
        <w:jc w:val="both"/>
        <w:rPr/>
      </w:pPr>
      <w:r>
        <w:rPr/>
        <w:t>с.3.</w:t>
      </w:r>
    </w:p>
    <w:p>
      <w:pPr>
        <w:pStyle w:val="Normal"/>
        <w:ind w:firstLine="567"/>
        <w:jc w:val="both"/>
        <w:rPr/>
      </w:pPr>
      <w:r>
        <w:rPr/>
        <w:t xml:space="preserve">Феномены самоорганизации, нелинейности, глобальной эволюции неоднократно выступали в качестве предмета обсуждений на страницах журнала "Вопросы философии" </w:t>
      </w:r>
      <w:r>
        <w:rPr>
          <w:rStyle w:val="FootnoteCharacters"/>
          <w:rStyle w:val="FootnoteAnchor"/>
        </w:rPr>
        <w:footnoteReference w:id="2"/>
      </w:r>
      <w:r>
        <w:rPr/>
        <w:t xml:space="preserve">. Широкое распространение получили представления о становлении порядка через хаос, бифуркационных изменениях, необратимости времени, неустойчивости как фундаментальной характеристике эволюционных процессов благодаря опубликованным в нашей стране книгам И. Пригожина и его коллег из Брюссельского Свободного Университета, прежде всего Г. Николиса, И. Стенгерс, А. Баблоянц </w:t>
      </w:r>
      <w:r>
        <w:rPr>
          <w:rStyle w:val="FootnoteCharacters"/>
          <w:rStyle w:val="FootnoteAnchor"/>
        </w:rPr>
        <w:footnoteReference w:id="3"/>
      </w:r>
      <w:r>
        <w:rPr/>
        <w:t xml:space="preserve">. Обратим внимание читателей также на менее известную в нашей стране Шпрингеровскую серию книг по синергетике, в рамках которой под общей редакцией Г. Хакена начиная с 1979 г. издано уже более 50 томов по самым разным аспектам динамики самоорганизации в природных, социальных и когнитивных системах. В последнее время появились фундаментальные коллективные исследования тех революционных изменений в картине мира, методологических основаниях науки, в самом стиле научного мышления, которые происходят в связи с развитием теории самоорганизации (синергетики) </w:t>
      </w:r>
      <w:r>
        <w:rPr>
          <w:rStyle w:val="FootnoteCharacters"/>
          <w:rStyle w:val="FootnoteAnchor"/>
        </w:rPr>
        <w:footnoteReference w:id="4"/>
      </w:r>
      <w:r>
        <w:rPr/>
        <w:t>.</w:t>
      </w:r>
    </w:p>
    <w:p>
      <w:pPr>
        <w:pStyle w:val="Normal"/>
        <w:ind w:firstLine="567"/>
        <w:jc w:val="both"/>
        <w:rPr/>
      </w:pPr>
      <w:r>
        <w:rPr/>
        <w:t>В настоящей статье нам хотелось бы представить философской общественности некоторые синергетические идеи и их мировоззренченские следствия, развиваемые в Институте прикладной математики им. М.В. Келдыша и Институте математического моделирования РАН, на факультете ВМК МГУ.</w:t>
      </w:r>
    </w:p>
    <w:p>
      <w:pPr>
        <w:pStyle w:val="Normal"/>
        <w:ind w:firstLine="567"/>
        <w:jc w:val="both"/>
        <w:rPr/>
      </w:pPr>
      <w:r>
        <w:rPr/>
      </w:r>
    </w:p>
    <w:p>
      <w:pPr>
        <w:pStyle w:val="Normal"/>
        <w:ind w:firstLine="567"/>
        <w:jc w:val="both"/>
        <w:rPr>
          <w:b/>
          <w:b/>
        </w:rPr>
      </w:pPr>
      <w:r>
        <w:rPr>
          <w:b/>
        </w:rPr>
        <w:t>Основные представления синергетики</w:t>
      </w:r>
    </w:p>
    <w:p>
      <w:pPr>
        <w:pStyle w:val="Normal"/>
        <w:ind w:firstLine="567"/>
        <w:jc w:val="both"/>
        <w:rPr>
          <w:b/>
          <w:b/>
        </w:rPr>
      </w:pPr>
      <w:r>
        <w:rPr>
          <w:b/>
        </w:rPr>
      </w:r>
    </w:p>
    <w:p>
      <w:pPr>
        <w:pStyle w:val="Normal"/>
        <w:ind w:firstLine="567"/>
        <w:jc w:val="both"/>
        <w:rPr/>
      </w:pPr>
      <w:r>
        <w:rPr/>
        <w:t>Синергетика разрушает многие наши привычные представления. Вплоть до настоящего времени многих пугает хаос. Еще в мифологии он уподоблялся зияющей бездне. Хаос представлялся сугубо деструктивным началом мира. Казалось, что он ведет в никуда.</w:t>
      </w:r>
    </w:p>
    <w:p>
      <w:pPr>
        <w:pStyle w:val="Normal"/>
        <w:ind w:firstLine="567"/>
        <w:jc w:val="both"/>
        <w:rPr/>
      </w:pPr>
      <w:r>
        <w:rPr/>
        <w:t>Случайность тщательно изгонялась из научных теорий. Она считалась</w:t>
      </w:r>
    </w:p>
    <w:p>
      <w:pPr>
        <w:pStyle w:val="Normal"/>
        <w:ind w:firstLine="567"/>
        <w:jc w:val="both"/>
        <w:rPr/>
      </w:pPr>
      <w:r>
        <w:rPr/>
        <w:t>с.4.</w:t>
      </w:r>
    </w:p>
    <w:p>
      <w:pPr>
        <w:pStyle w:val="Normal"/>
        <w:ind w:firstLine="567"/>
        <w:jc w:val="both"/>
        <w:rPr/>
      </w:pPr>
      <w:r>
        <w:rPr/>
        <w:t>второстепенным, побочным, не имеющим принципиального значения фактором. Существовало убеждение, что случайности никак не сказываются, забываются, стираются, не оставляют следа в общем течении событий природы, науки, культуры. А мир, в котором мы живем, рассматривался как не зависящй ни от микрофлуктуаций на нижележащих уровнях бытия, ни от малых влияний космоса.</w:t>
      </w:r>
    </w:p>
    <w:p>
      <w:pPr>
        <w:pStyle w:val="Normal"/>
        <w:ind w:firstLine="567"/>
        <w:jc w:val="both"/>
        <w:rPr/>
      </w:pPr>
      <w:r>
        <w:rPr/>
        <w:t>Довольно прочно укоренен миф о том, что единичное человеческое усилие не может иметь видимого влияния на ход истории, что деятельность каждого отдельного человека несущественна для макросоциальных процессов.</w:t>
      </w:r>
    </w:p>
    <w:p>
      <w:pPr>
        <w:pStyle w:val="Normal"/>
        <w:ind w:firstLine="567"/>
        <w:jc w:val="both"/>
        <w:rPr/>
      </w:pPr>
      <w:r>
        <w:rPr/>
        <w:t>Неравновесность и неустойчивость воспринимались с позиции классического разума как досадные неприятности, которые должны быть преодолены. Это нечто негативное, разрушительное, сбивающее с пути, с правильной траектории.</w:t>
      </w:r>
    </w:p>
    <w:p>
      <w:pPr>
        <w:pStyle w:val="Normal"/>
        <w:ind w:firstLine="567"/>
        <w:jc w:val="both"/>
        <w:rPr/>
      </w:pPr>
      <w:r>
        <w:rPr/>
        <w:t>Развитие понималось как поступательное, без альтернатив. Считалось, что пройденное представляет лишь исторический интерес. Если и есть возвраты к старому, то они являют собой диалектическое снятие предыдущего уровня и имеют новую основу. Если и есть альтернативы, то они всего лишь случайные отклонения от магистрального течения, подчинены этому течению, определяемому объективными законами универсума. Все альтернативы в конечном счете сводятся, вливаются, поглощаются главным течением событий.</w:t>
      </w:r>
    </w:p>
    <w:p>
      <w:pPr>
        <w:pStyle w:val="Normal"/>
        <w:ind w:firstLine="567"/>
        <w:jc w:val="both"/>
        <w:rPr/>
      </w:pPr>
      <w:r>
        <w:rPr/>
        <w:t>Картина мира, рисуемая классическим разумом, – это мир, жестко связанный причинно-следственными связями. Причем причинные цепи имеют линейный характер, а следствие если не тождественно причине, то по крайней мере пропорционально ей. По причинным цепям ход развития может быть просчитан неограниченно в прошлое и будущее. Развитие ретросказуемо и предсказуемо. Настоящее определяется прошлым, а будущее – настоящим и прошлым.</w:t>
      </w:r>
    </w:p>
    <w:p>
      <w:pPr>
        <w:pStyle w:val="Normal"/>
        <w:ind w:firstLine="567"/>
        <w:jc w:val="both"/>
        <w:rPr/>
      </w:pPr>
      <w:r>
        <w:rPr/>
        <w:t>Классический, традиционный подход к управлению сложными системами основывался на представлении, согласно которому результат внешнего управляющего воздействия есть однозначное и линейное, предсказуемое следствие приложенных усилий, что соответствует схеме: управляющее воздействие —&gt; желаемый результат. Чем больше вкладываешь энергии, тем больше будто бы и отдача. Однако на практике многие усилия оказываются тщетными, "уходят в песок" или даже приносят вред, если они противостоят собственным тенденциям саморазвития сложноорганизованных систем.</w:t>
      </w:r>
    </w:p>
    <w:p>
      <w:pPr>
        <w:pStyle w:val="Normal"/>
        <w:ind w:firstLine="567"/>
        <w:jc w:val="both"/>
        <w:rPr/>
      </w:pPr>
      <w:r>
        <w:rPr/>
        <w:t>Один из господствующих по сей день мифов линейного мышления – это представление о том, что процессы бурного роста (возрастание народонаселения земного шара, рост знания, "экономическое чудо") происходят по экспоненте. На самом деле, большинство процессов лавинообразного роста происходят не по экспоненте, а в так называемом режиме с обострением (о нем пойдет речь ниже), когда рассматриваемые величины хотя бы часть времени изменяются по закону неограниченного возрастания за конечное время.</w:t>
      </w:r>
    </w:p>
    <w:p>
      <w:pPr>
        <w:pStyle w:val="Normal"/>
        <w:ind w:firstLine="567"/>
        <w:jc w:val="both"/>
        <w:rPr/>
      </w:pPr>
      <w:r>
        <w:rPr/>
        <w:t>Синергетика поражает необычными идеями и представлениями. Поворачивая магический кристалл знания иной гранью, она учит нас видеть мир по-другому.</w:t>
      </w:r>
    </w:p>
    <w:p>
      <w:pPr>
        <w:pStyle w:val="Normal"/>
        <w:ind w:firstLine="567"/>
        <w:jc w:val="both"/>
        <w:rPr/>
      </w:pPr>
      <w:r>
        <w:rPr/>
        <w:t>Во-первых, становится очевидным, что сложноорганизованным системам нельзя навязывать пути их развития. Скорее необходимо понять, как способствовать их собственным тенденциям</w:t>
      </w:r>
      <w:r>
        <w:rPr>
          <w:i/>
          <w:iCs/>
        </w:rPr>
        <w:t xml:space="preserve"> </w:t>
      </w:r>
      <w:r>
        <w:rPr/>
        <w:t>развития, как выводить системы на эти пути. В наиболее общем плане важно понять законы совместной жизни природы и человечества, их коэволюции. Проблема управляемого развития принимает, таким образом, форму проблемы самоуправляемого развития.</w:t>
      </w:r>
    </w:p>
    <w:p>
      <w:pPr>
        <w:pStyle w:val="Normal"/>
        <w:ind w:firstLine="567"/>
        <w:jc w:val="both"/>
        <w:rPr/>
      </w:pPr>
      <w:r>
        <w:rPr/>
        <w:t>Во-вторых, синергетика демонстрирует нам, каким образом и почему хаос может выступать в качестве созидающего начала, конструктивного механизма эволюции, как из хаоса собственными силами может развиться новая организация.</w:t>
      </w:r>
    </w:p>
    <w:p>
      <w:pPr>
        <w:pStyle w:val="Normal"/>
        <w:ind w:firstLine="567"/>
        <w:jc w:val="both"/>
        <w:rPr/>
      </w:pPr>
      <w:r>
        <w:rPr/>
        <w:t>Через хаос осуществляется связь разных уровней организации. В соответствующие моменты – моменты неустойчивости – малые возмущения, флуктуации могут разрастаться в макроструктуры. Из этого общего представления следует,</w:t>
      </w:r>
    </w:p>
    <w:p>
      <w:pPr>
        <w:pStyle w:val="Normal"/>
        <w:ind w:firstLine="567"/>
        <w:jc w:val="both"/>
        <w:rPr/>
      </w:pPr>
      <w:r>
        <w:rPr/>
        <w:t>с.5.</w:t>
      </w:r>
    </w:p>
    <w:p>
      <w:pPr>
        <w:pStyle w:val="Normal"/>
        <w:ind w:firstLine="567"/>
        <w:jc w:val="both"/>
        <w:rPr/>
      </w:pPr>
      <w:r>
        <w:rPr/>
        <w:t>в частности, что усилия, действия отдельного человека не бесплодны, они отнюдь не всегда полностью растворены, нивелированы в общем движении социума. В особых состояниях неустойчивости социальной среды действия каждого отдельного человека могут влиять на макросоциальные процессы. Отсюда вытекает необходимость осознания каждым человеком огромного груза ответственности за судьбу всей социальной системы, всего общества.</w:t>
      </w:r>
    </w:p>
    <w:p>
      <w:pPr>
        <w:pStyle w:val="Normal"/>
        <w:ind w:firstLine="567"/>
        <w:jc w:val="both"/>
        <w:rPr/>
      </w:pPr>
      <w:r>
        <w:rPr/>
        <w:t>В-третьих, синергетика свидетельствует о том, что для сложных систем, как правило, существует несколько альтернативных путей развития. Неединственность эволюционного пути, отсутствие жесткой предопределенности сужает основу для позиции пессимизма эсхатологического толка. Укрепляется надежда на возможность выбора путей дальнейшего развития, причем таких, которые устраивали бы человека и вместе с тем не являлись бы разрушительными для природы.</w:t>
      </w:r>
    </w:p>
    <w:p>
      <w:pPr>
        <w:pStyle w:val="Normal"/>
        <w:ind w:firstLine="567"/>
        <w:jc w:val="both"/>
        <w:rPr/>
      </w:pPr>
      <w:r>
        <w:rPr/>
        <w:t>Хотя путей эволюции (целей развития) много, но с выбором пути в точках ветвления (точках бифуркации), т.е. на определенных стадиях эволюции, проявляет себя некая предопределенность, преддетерминированность развертывания процессов. Настоящее состояние системы определяется не только ее прошлым, ее историей, но и строится, формируется из будущего, в соответствии с грядущим порядком. Что касается человека, то именно явные осознанные и скрытые подсознательные установки определяют его поведение сегодня.</w:t>
      </w:r>
    </w:p>
    <w:p>
      <w:pPr>
        <w:pStyle w:val="Normal"/>
        <w:ind w:firstLine="567"/>
        <w:jc w:val="both"/>
        <w:rPr/>
      </w:pPr>
      <w:r>
        <w:rPr/>
        <w:t>В-четвертых, синергетика открывает новые принципы суперпозиции, сборки сложного эволюционного целого из частей, построения сложных развивающихся структур из простых. Объединение структур не сводится к их простому сложению: имеет место перекрытие областей локализации структур с дефектом энергии. Целое уже не равно сумме частей. Вообще говоря, оно не больше и не меньше суммы частей, оно качественно иное. Появляется и новый принцип согласования частей в целое: установление общего темпа развития входящих в целое частей (сосуществование структур разного возраста в одном темпомире).</w:t>
      </w:r>
    </w:p>
    <w:p>
      <w:pPr>
        <w:pStyle w:val="Normal"/>
        <w:ind w:firstLine="567"/>
        <w:jc w:val="both"/>
        <w:rPr/>
      </w:pPr>
      <w:r>
        <w:rPr/>
        <w:t>Понимание общих принципов организации эволюционного целого имеет большое значение для выработки правильных подходов к построению сложных социальных, геополитических целостностей, к объединению стран, находящихся на разных уровнях развития, в мировое сообщество.</w:t>
      </w:r>
    </w:p>
    <w:p>
      <w:pPr>
        <w:pStyle w:val="Normal"/>
        <w:ind w:firstLine="567"/>
        <w:jc w:val="both"/>
        <w:rPr/>
      </w:pPr>
      <w:r>
        <w:rPr/>
        <w:t>В-пятых, синергетика дает знание о том, как надлежащим образом оперировать со сложными системами и как эффективно управлять ими. Оказывается, главное – не сила, а правильная топологическая конфигурация, архитектура воздействия на сложную систему (среду). Малые, но правильно организованные – резонансные – воздействия на сложные системы чрезвычайно эффективны. Поразительно, что это свойство сложной организации было угадано еще тысячелетия назад родоначальником даосизма Лао-цзы и выражено в вечно озадачивающей нас форме: слабое побеждает сильное, мягкое побеждает твердое, тихое побеждает громкое и т.д.</w:t>
      </w:r>
    </w:p>
    <w:p>
      <w:pPr>
        <w:pStyle w:val="Normal"/>
        <w:ind w:firstLine="567"/>
        <w:jc w:val="both"/>
        <w:rPr/>
      </w:pPr>
      <w:r>
        <w:rPr/>
        <w:t>В-шестых, синергетика раскрывает закономерности и условия протекания быстрых, лавинообразных процессов и процессов нелинейного, самостимулирующего роста. Важно понять, как можно инициировать такого рода процессы в открытых нелинейных средах, например, в среде экономической, и какие существуют требования, позволяющие избегать вероятностного распада сложных структур вблизи моментов максимального развития.</w:t>
      </w:r>
    </w:p>
    <w:p>
      <w:pPr>
        <w:pStyle w:val="Normal"/>
        <w:ind w:firstLine="567"/>
        <w:jc w:val="both"/>
        <w:rPr/>
      </w:pPr>
      <w:r>
        <w:rPr/>
      </w:r>
    </w:p>
    <w:p>
      <w:pPr>
        <w:pStyle w:val="Normal"/>
        <w:ind w:firstLine="567"/>
        <w:jc w:val="both"/>
        <w:rPr>
          <w:b/>
          <w:b/>
          <w:bCs/>
        </w:rPr>
      </w:pPr>
      <w:r>
        <w:rPr>
          <w:b/>
          <w:bCs/>
        </w:rPr>
        <w:t>Среда как носитель будущих форм организации</w:t>
      </w:r>
    </w:p>
    <w:p>
      <w:pPr>
        <w:pStyle w:val="Normal"/>
        <w:ind w:firstLine="567"/>
        <w:jc w:val="both"/>
        <w:rPr/>
      </w:pPr>
      <w:r>
        <w:rPr/>
      </w:r>
    </w:p>
    <w:p>
      <w:pPr>
        <w:pStyle w:val="Normal"/>
        <w:ind w:firstLine="567"/>
        <w:jc w:val="both"/>
        <w:rPr/>
      </w:pPr>
      <w:r>
        <w:rPr/>
        <w:t>Что, казалось бы, может быть общего между кристаллами горения в неживых природных средах и пламенем творческого вдохновения внутри нас? Между внутренними тенденциями течения процессов в плазме и путями саморазвития событий в социуме? Между конкуренцией мод лазерного излучения, игрой "Жизнь" и ироничным ходом истории?</w:t>
      </w:r>
    </w:p>
    <w:p>
      <w:pPr>
        <w:pStyle w:val="Normal"/>
        <w:ind w:firstLine="567"/>
        <w:jc w:val="both"/>
        <w:rPr/>
      </w:pPr>
      <w:r>
        <w:rPr/>
        <w:t>с.6.</w:t>
      </w:r>
    </w:p>
    <w:p>
      <w:pPr>
        <w:pStyle w:val="Normal"/>
        <w:ind w:firstLine="567"/>
        <w:jc w:val="both"/>
        <w:rPr/>
      </w:pPr>
      <w:r>
        <w:rPr/>
        <w:t xml:space="preserve">Математические закономерности процессов горения и теплопроводности (диффузии) – это одна из наиболее распространенных на современном этапе моделей, претендующая на объяснение многих парадоксальных процессов самоорганизации </w:t>
      </w:r>
      <w:r>
        <w:rPr>
          <w:rStyle w:val="FootnoteCharacters"/>
          <w:rStyle w:val="FootnoteAnchor"/>
        </w:rPr>
        <w:footnoteReference w:id="5"/>
      </w:r>
      <w:r>
        <w:rPr/>
        <w:t>. Последние связаны прежде всего с возникновением на активной (горючей) среде локализованных (несмотря на наличие теплопроводности) очагов горения (химических реакций) – диссипативных структур. Кроме того, огонь (или горение) можно рассматривать в качестве типичного процесса, который может самовозобновляться, саморегулироваться и увеличиваться по интенсивности с драматической быстротой.</w:t>
      </w:r>
    </w:p>
    <w:p>
      <w:pPr>
        <w:pStyle w:val="Normal"/>
        <w:ind w:firstLine="567"/>
        <w:jc w:val="both"/>
        <w:rPr/>
      </w:pPr>
      <w:r>
        <w:rPr/>
        <w:t>Следует подчеркнуть, что здесь рассматриваются диссипативные структуры, существенно нестационарные, пульсирующие, усложняющиеся и деградирующие и т.д. За пределами нашего внимания в этой статье остаются другие, не менее важные и не менее интенсивно разрабатываемые поля исследований, а именно -стационарные структуры (также являющиеся аттракторами процессов самоорганизации), бегущие волны, в первую очередь солитоны Кроме того, сама нестационарность может быть по-разному понята. Нестационарность – характеристика не только структур, но и состояний сред, в которых не успевает устанавливаться локальное равновесие и которые описываются кинетическими уравнениями. Кинетические нелинейные методы также остаются вне нашего рассмотрения. Т.е. мы говорим о синергетике, сдвигаясь в область нелинейных уравнений определенного класса.</w:t>
      </w:r>
    </w:p>
    <w:p>
      <w:pPr>
        <w:pStyle w:val="Normal"/>
        <w:ind w:firstLine="567"/>
        <w:jc w:val="both"/>
        <w:rPr/>
      </w:pPr>
      <w:r>
        <w:rPr/>
        <w:t>Как правило, вызывает недоверие или даже шок то обстоятельство, что простые математические модели, причем определенного, ограниченного типа, могут содержать фундаментальные результаты, что заложенные в эти модели идеи могут выходить далеко за пределы их конкретного содержания.</w:t>
      </w:r>
    </w:p>
    <w:p>
      <w:pPr>
        <w:pStyle w:val="Normal"/>
        <w:ind w:firstLine="567"/>
        <w:jc w:val="both"/>
        <w:rPr/>
      </w:pPr>
      <w:r>
        <w:rPr/>
        <w:t>В исследуемых относительно простых моделях возникает идея фундаментальной общности: сплошная среда потенциально содержит в себе разные виды локализации процессов (разные виды структур). Среда есть некое единое начало, выступающее как носитель различных форм будущей организации, как поле неоднозначных путей развития.</w:t>
      </w:r>
    </w:p>
    <w:p>
      <w:pPr>
        <w:pStyle w:val="Normal"/>
        <w:ind w:firstLine="567"/>
        <w:jc w:val="both"/>
        <w:rPr/>
      </w:pPr>
      <w:r>
        <w:rPr/>
        <w:t xml:space="preserve">Структура – это локализованный в определенных участках среды процесс. Иначе говоря, это – процесс, имеющий определенную геометрическую форму, способный, к тому же, перестраиваться и перемещаться в этой среде. Структура (организация) есть процесс или, иначе, блуждающее в среде пятно процесса. Парадоксально, что тепло (горение) может самоподдерживаться в виде определенной структуры – кристалла тепла (кристалла горения). Это явление названо явлением инерции тепла </w:t>
      </w:r>
      <w:r>
        <w:rPr>
          <w:rStyle w:val="FootnoteCharacters"/>
          <w:rStyle w:val="FootnoteAnchor"/>
        </w:rPr>
        <w:footnoteReference w:id="6"/>
      </w:r>
      <w:r>
        <w:rPr/>
        <w:t>.</w:t>
      </w:r>
    </w:p>
    <w:p>
      <w:pPr>
        <w:pStyle w:val="Normal"/>
        <w:ind w:firstLine="567"/>
        <w:jc w:val="both"/>
        <w:rPr/>
      </w:pPr>
      <w:r>
        <w:rPr/>
        <w:t>Существует понимание также и общих механизмов локализации (возникновения структур) и их эволюции. Во многих природных процессах наблюдаются такие типичные структуры самоорганизации, как спиральные волны, вихри или шестигранные ячейки Бенара. Однако никто не задает вопроса о том, почему нет расплывания, что локализует процессы на среде, сохраняет форму возникающих структур, несмотря на наличие рассеивающих (например, диффузионных) факторов в среде. Обычно не задумываются и над тем, почему процессы в среде выстраиваются именно таким, вполне определенным образом, почему возникают</w:t>
      </w:r>
    </w:p>
    <w:p>
      <w:pPr>
        <w:pStyle w:val="Normal"/>
        <w:ind w:firstLine="567"/>
        <w:jc w:val="both"/>
        <w:rPr/>
      </w:pPr>
      <w:r>
        <w:rPr/>
        <w:t>с.7.</w:t>
      </w:r>
    </w:p>
    <w:p>
      <w:pPr>
        <w:pStyle w:val="Normal"/>
        <w:ind w:firstLine="567"/>
        <w:jc w:val="both"/>
        <w:rPr/>
      </w:pPr>
      <w:r>
        <w:rPr/>
        <w:t>именно такие структуры (спирали или правильные шестигранные ячейки). Вообще говоря, это – одна из загадок, которую не могли решить древние: почему совершенное, гладкое, однородное целое вдруг распадается на какие-то локализованные части? Кто его так "портит"?</w:t>
      </w:r>
    </w:p>
    <w:p>
      <w:pPr>
        <w:pStyle w:val="Normal"/>
        <w:ind w:firstLine="567"/>
        <w:jc w:val="both"/>
        <w:rPr/>
      </w:pPr>
      <w:r>
        <w:rPr/>
        <w:t>Внутренний механизм формирования структур и эволюции (перестройки, достраивания, объединения и распада) сложных структур составляет фундаментальная борьба, или игра, двух противоположных начал. Одно из начал – рассеивающий, разбрасывающий фактор самой различной природы (диффузия, дисперсия, гидродинамика и т.д.). Если имеет место, скажем, диффузия, то это может быть диффузия нейтронов, диффузия (распространение) знаний или же болезней. А другое начало – работа источника создает неоднородности в сплошной среде. В качестве такового может выступать активная среда в атомном реакторе, создающая лавинообразный поток нейтронов, источник знаний или же очаг болезней.</w:t>
      </w:r>
    </w:p>
    <w:p>
      <w:pPr>
        <w:pStyle w:val="Normal"/>
        <w:ind w:firstLine="567"/>
        <w:jc w:val="both"/>
        <w:rPr/>
      </w:pPr>
      <w:r>
        <w:rPr/>
        <w:t xml:space="preserve">Синергетика позволяет снять некие психологические барьеры, страх перед сложными системами. И эта надежда на описание сложного относительно простым образом небезосновательна. Результаты математического моделирования и вычислительного эксперимента свидетельствуют о том, что даже относительно простые модельные нелинейные уравнения с нелинейными источниками и стоками (которые отражают особенности открытых систем) описывают очень сложное поведение: содержат большое количество типов структур, к которым при разных начальных воздействиях идут процессы </w:t>
      </w:r>
      <w:r>
        <w:rPr>
          <w:rStyle w:val="FootnoteCharacters"/>
          <w:rStyle w:val="FootnoteAnchor"/>
        </w:rPr>
        <w:footnoteReference w:id="7"/>
      </w:r>
      <w:r>
        <w:rPr/>
        <w:t>. Поэтому есть основания предполагать, что сверхсложная, бесконечномерная, хаотизированная на уровне элементов, скажем социоприродная, среда (среда, которая ведет себя по-разному в каждом локусе) может описываться, как и всякая открытая нелинейная среда, небольшим числом фундаментальных идей и образов, а затем, возможно, и математических уравнений, определяющих общие тенденции развертывания процессов в ней.</w:t>
      </w:r>
    </w:p>
    <w:p>
      <w:pPr>
        <w:pStyle w:val="Normal"/>
        <w:ind w:firstLine="567"/>
        <w:jc w:val="both"/>
        <w:rPr/>
      </w:pPr>
      <w:r>
        <w:rPr/>
        <w:t xml:space="preserve">Возникает представление о структурах-аттракторах эволюции. Если система (среда) попадает в поле притяжения определенного аттрактора, то она неизбежно эволюционирует к этому относительно устойчивому состоянию (структуре). С определенного класса начальных возмущений системы (среды) имеет место выход на эту структуру. Парадоксально, но будущее состояние системы (среды) как бы притягивает, организует, формирует, изменяет наличное ее состояние. Будущее "временит" настоящее. </w:t>
      </w:r>
    </w:p>
    <w:p>
      <w:pPr>
        <w:pStyle w:val="Normal"/>
        <w:ind w:firstLine="567"/>
        <w:jc w:val="both"/>
        <w:rPr/>
      </w:pPr>
      <w:r>
        <w:rPr/>
        <w:t>Тогда как в большинстве работ по проблемам самоорганизации под аттракторами понимаются изображения относительно устойчивых состояний системы в фазовом пространстве, мы называем аттракторами те реальные структуры в открытых нелинейных средах, на которые выходят процессы эволюции в этих средах в результате затухания в них переходных процессов. Подчеркивая это, мы употребляем целостное новообразование – структуры-аттракторы.</w:t>
      </w:r>
    </w:p>
    <w:p>
      <w:pPr>
        <w:pStyle w:val="Normal"/>
        <w:ind w:firstLine="567"/>
        <w:jc w:val="both"/>
        <w:rPr/>
      </w:pPr>
      <w:r>
        <w:rPr/>
        <w:t>Структуры-аттракторы, направленности или цели относительно просты по сравнению со сложным (запутанным, хаотическим, неустоявшимся) ходом промежуточных процессов в этой среде. Выход на относительно простые, симметричные структуры-аттракторы означает свертывание сложного. На этом основании появляется возможность прогнозирования, учитывая: а) "цели" процессов (структуры-аттракторы); б) общие тенденции развертывания процессов в целостных системах (средах) и в) преследуемый человеком идеал.</w:t>
      </w:r>
    </w:p>
    <w:p>
      <w:pPr>
        <w:pStyle w:val="Normal"/>
        <w:ind w:firstLine="567"/>
        <w:jc w:val="both"/>
        <w:rPr/>
      </w:pPr>
      <w:r>
        <w:rPr/>
        <w:t>Эти основополагающие результаты, отработанные на простых математических моделях, составляют твердую основу развиваемого синергетического мировидения, выражаясь в терминах И. Лакатоса, "жесткое ядро" предлагаемой</w:t>
      </w:r>
    </w:p>
    <w:p>
      <w:pPr>
        <w:pStyle w:val="Normal"/>
        <w:ind w:firstLine="567"/>
        <w:jc w:val="both"/>
        <w:rPr/>
      </w:pPr>
      <w:r>
        <w:rPr/>
        <w:t>с.8.</w:t>
      </w:r>
    </w:p>
    <w:p>
      <w:pPr>
        <w:pStyle w:val="Normal"/>
        <w:ind w:firstLine="567"/>
        <w:jc w:val="both"/>
        <w:rPr/>
      </w:pPr>
      <w:r>
        <w:rPr/>
        <w:t>исследовательской программы. Возможные приложения синергетики к пониманию сложных феноменов психики и креативности человека бурного экономического роста, всплесков в развитии культуры имеют характер гипотетических достраиваний, рассуждений философского толка, выходящих далеко за пределы математически жестко доказанного. В таких случаях строятся предположительные модели развития процессов в сложных средах, т.е. рассуждения ведутся, как если бы эти процессы могли идти не вообще в мире, а на некоторой открытой нелинейной среде. В результате "жесткое ядро" обрастает довольно расплывчатым поясом гипотез. Это подвижная и постоянно растущая оболочка гипотез вполне правомерна, если не забывать, что под ней остается нечто жестко доказанное, выведенное в виде математических теорем.</w:t>
      </w:r>
    </w:p>
    <w:p>
      <w:pPr>
        <w:pStyle w:val="Normal"/>
        <w:ind w:firstLine="567"/>
        <w:jc w:val="both"/>
        <w:rPr/>
      </w:pPr>
      <w:r>
        <w:rPr/>
        <w:t>К примеру, задача получения спектра структур открытой нелинейной среды решена пока только в частных случаях. Поэтому здесь открывается огромное поле поиска. Синергетикой может быть инициирована постановка перед соответствующими учеными-специалистами фундаментальной проблемы – определить спектры структур-аттракторов, которые могут самоподдерживаться в качестве метастабильно устойчивых в открытых нелинейных средах самой различной природы (биологической, экономической и политической).</w:t>
      </w:r>
    </w:p>
    <w:p>
      <w:pPr>
        <w:pStyle w:val="Normal"/>
        <w:ind w:firstLine="567"/>
        <w:jc w:val="both"/>
        <w:rPr/>
      </w:pPr>
      <w:r>
        <w:rPr/>
      </w:r>
    </w:p>
    <w:p>
      <w:pPr>
        <w:pStyle w:val="Normal"/>
        <w:ind w:firstLine="567"/>
        <w:jc w:val="both"/>
        <w:rPr>
          <w:b/>
          <w:b/>
          <w:bCs/>
        </w:rPr>
      </w:pPr>
      <w:r>
        <w:rPr>
          <w:b/>
          <w:bCs/>
        </w:rPr>
        <w:t>Образ открытой среды</w:t>
      </w:r>
    </w:p>
    <w:p>
      <w:pPr>
        <w:pStyle w:val="Normal"/>
        <w:ind w:firstLine="567"/>
        <w:jc w:val="both"/>
        <w:rPr/>
      </w:pPr>
      <w:r>
        <w:rPr/>
      </w:r>
    </w:p>
    <w:p>
      <w:pPr>
        <w:pStyle w:val="Normal"/>
        <w:ind w:firstLine="567"/>
        <w:jc w:val="both"/>
        <w:rPr/>
      </w:pPr>
      <w:r>
        <w:rPr/>
        <w:t>Класс систем, способных к самоорганизации, – это открытые и нелинейные системы. Открытость системы означает наличие в ней источников и стоков, обмена веществом и энергией с окружающей средой. Причем, когда речь идет об источнике, обычно возникает образ некоего точечного или, во всяком случае, локализованного источника. Например, ключ дает начало ручью и далее, возможно, полноводной реке. Иначе обстоит дело в случае самоорганизующихся систем. Источники и стоки имеют место в каждой точке таких систем. Это, как говорят, – объемные источники и стоки. Процессы обмена происходят не только через границы самоорганизующейся системы, но и в каждой точке данной системы.</w:t>
      </w:r>
    </w:p>
    <w:p>
      <w:pPr>
        <w:pStyle w:val="Normal"/>
        <w:ind w:firstLine="567"/>
        <w:jc w:val="both"/>
        <w:rPr/>
      </w:pPr>
      <w:r>
        <w:rPr/>
        <w:t>Чтобы уяснить себе суть происходящих в такого рода открытых системах (средах) процессов, представьте себе две прилегающие друг к другу и взаимопроникающие среды (или два качественно отличающиеся слоя, уровня одной и той же среды). В одной среде разыгрываются основные, интересующие нас процессы, а другая прилегает к первой в каждой точке и служит для нее некоторой питающей, поддерживающей основой. В каждой точке этой среды происходят процессы обмена: постоянно притекают какие-то необходимые вещества и отводятся продукты обмена. Такой системой является, к примеру, кора головного мозга, пронизанная сосудами, питающими мозг. Только благодаря этой универсальной подложке становятся возможными сложные нейродинамические процессы в сети нейронов головного мозга. По сути дела, также и всякий город имеет свого рода "кровеносную систему" – разветвленную инфраструктуру (транспорт, связь и т.п.), которая обеспечивает определенное состояние городской жизни в каждой его точке.</w:t>
      </w:r>
    </w:p>
    <w:p>
      <w:pPr>
        <w:pStyle w:val="Normal"/>
        <w:ind w:firstLine="567"/>
        <w:jc w:val="both"/>
        <w:rPr/>
      </w:pPr>
      <w:r>
        <w:rPr/>
        <w:t>Открытость системы – необходимое, но не достаточное условие для ее самоорганизации: т.е. всякая самоорганизующаяся система открыта, но не всякая открытая система самоорганизуется, строит структуры. Все зависит от взаимной игры, соревнования двух противоположных начал: создающего структуры, наращивающего неоднородности в сплошной среде (работы объемного источника), и рассеивающего, размывающего неоднородности начала самой различной природы. Рассеивающее начало в открытой системе может пересиливать, перебарывать работу источника, размывать все неоднородности, создаваемые им. В таком режиме структуры не могут возникнуть.</w:t>
      </w:r>
    </w:p>
    <w:p>
      <w:pPr>
        <w:pStyle w:val="Normal"/>
        <w:ind w:firstLine="567"/>
        <w:jc w:val="both"/>
        <w:rPr/>
      </w:pPr>
      <w:r>
        <w:rPr/>
        <w:t>Но, с другой стороны, и при полном отсутствии диссипации, организация</w:t>
      </w:r>
    </w:p>
    <w:p>
      <w:pPr>
        <w:pStyle w:val="Normal"/>
        <w:ind w:firstLine="567"/>
        <w:jc w:val="both"/>
        <w:rPr/>
      </w:pPr>
      <w:r>
        <w:rPr/>
        <w:t>с.9.</w:t>
      </w:r>
    </w:p>
    <w:p>
      <w:pPr>
        <w:pStyle w:val="Normal"/>
        <w:ind w:firstLine="567"/>
        <w:jc w:val="both"/>
        <w:rPr/>
      </w:pPr>
      <w:r>
        <w:rPr/>
        <w:t>спонтанно возникнуть не может. Необходимо понять роль диссипации (зла) как фактора выедания липшего и поэтому как необходимого элемента для саморазвития мира. Диссипация в среде с нелинейными источниками играет роль резца, которым скульптор постепенно, но целенаправленно отсекает все лишнее от каменной глыбы. А поскольку диссипативные процессы, рассеяние есть, по сути дела, макроскопическое проявление хаоса, постольку хаос на микроуровне – это не фактор разрушения, а сила, выводящая на аттрактор, на тенденцию самоструктурирования нелинейной среды.</w:t>
      </w:r>
    </w:p>
    <w:p>
      <w:pPr>
        <w:pStyle w:val="Normal"/>
        <w:ind w:firstLine="567"/>
        <w:jc w:val="both"/>
        <w:rPr/>
      </w:pPr>
      <w:r>
        <w:rPr/>
        <w:t>Эффект создания структур в открытой нелинейной среде связывают с эффектом локализации. Сугубо внутренний и спонтанный эффект локализации порождается, таким образом, именно неравновесностью и открытостью системы. Причем роль источников и стоков энергии неравноценна. За счет стоков могут образовываться стационарные структуры. В большинстве моделей изучаются именно такие "застывшие" на стоках структуры. В данном случае внимание направлено на иного рода эффект локализации – на создание нестационарных (эволюционирующих) структур за счет нелинейных источников энергии.</w:t>
      </w:r>
    </w:p>
    <w:p>
      <w:pPr>
        <w:pStyle w:val="Normal"/>
        <w:ind w:firstLine="567"/>
        <w:jc w:val="both"/>
        <w:rPr/>
      </w:pPr>
      <w:r>
        <w:rPr/>
      </w:r>
    </w:p>
    <w:p>
      <w:pPr>
        <w:pStyle w:val="Normal"/>
        <w:ind w:firstLine="567"/>
        <w:jc w:val="both"/>
        <w:rPr>
          <w:b/>
          <w:b/>
          <w:bCs/>
        </w:rPr>
      </w:pPr>
      <w:r>
        <w:rPr>
          <w:b/>
          <w:bCs/>
        </w:rPr>
        <w:t>Мировоззренческий смысл понятия нелинейности</w:t>
      </w:r>
    </w:p>
    <w:p>
      <w:pPr>
        <w:pStyle w:val="Normal"/>
        <w:ind w:firstLine="567"/>
        <w:jc w:val="both"/>
        <w:rPr/>
      </w:pPr>
      <w:r>
        <w:rPr/>
      </w:r>
    </w:p>
    <w:p>
      <w:pPr>
        <w:pStyle w:val="Normal"/>
        <w:ind w:firstLine="567"/>
        <w:jc w:val="both"/>
        <w:rPr/>
      </w:pPr>
      <w:r>
        <w:rPr/>
        <w:t>"Нелинейность" – фундаментальный концептуальный узел новой парадигмы. Можно даже, пожалуй, сказать, что новая парадигма есть парадигма нелинейности. Поэтому представляется важным развернуть в том числе и наиболее общий, мировоззренческий смысл этого понятия.</w:t>
      </w:r>
    </w:p>
    <w:p>
      <w:pPr>
        <w:pStyle w:val="Normal"/>
        <w:ind w:firstLine="567"/>
        <w:jc w:val="both"/>
        <w:rPr/>
      </w:pPr>
      <w:r>
        <w:rPr/>
        <w:t>Нелинейность в математическом смысле означает определенный вид математических уравнений, содержащих искомые величины в степенях больше 1 или коэффициенты, зависящие от свойств среды. Нелинейные уравнения могут иметь несколько (более одного) качественно различных решений. Отсюда вытекает физический смысл нелинейности. Множеству решений нелинейного уравнения соответствует множество путей эволюции системы, описываемой этими уравнениями (нелинейной системы).</w:t>
      </w:r>
    </w:p>
    <w:p>
      <w:pPr>
        <w:pStyle w:val="Normal"/>
        <w:ind w:firstLine="567"/>
        <w:jc w:val="both"/>
        <w:rPr/>
      </w:pPr>
      <w:r>
        <w:rPr/>
        <w:t xml:space="preserve">Здесь имеется существенное отличие излагаемой позиции от позиции И. Пригожина. В книге И. Пригожина и И. Стенгерс разные пути эволюции связываются прежде всего с бифуркациями при изменении констант среды. То есть в дифференциальных уравнениях меняется некоторый управляющий параметр, и при некотором критическом значении этого параметра термодинамическая ветвь </w:t>
      </w:r>
      <w:r>
        <w:rPr>
          <w:rStyle w:val="FootnoteCharacters"/>
          <w:rStyle w:val="FootnoteAnchor"/>
        </w:rPr>
        <w:footnoteReference w:id="8"/>
      </w:r>
      <w:r>
        <w:rPr/>
        <w:t xml:space="preserve"> теряет устойчивость и возникают, как минимум, два возможных направления развития. Так, разъясняя классическую модель химической неустойчивости, названную "брюсселятором", И. Пригожин и И. Стенгерс пишут: "Увеличивая концентрацию λ [λ</w:t>
      </w:r>
      <w:r>
        <w:rPr>
          <w:i/>
          <w:iCs/>
        </w:rPr>
        <w:t xml:space="preserve"> – </w:t>
      </w:r>
      <w:r>
        <w:rPr/>
        <w:t>один из так называемых управляющих параметров в этой модели], мы как бы уводим систему все дальше и дальше от равновесия. При некотором значении мы достигаем порога устойчивости термодинамической ветви. Обычно это критическое значение называют точкой бифуркации... В точке бифуркации... термодинамическая ветвь становится неустойчивой относительно флуктуации. При критическом значении λ</w:t>
      </w:r>
      <w:r>
        <w:rPr>
          <w:i/>
          <w:iCs/>
          <w:vertAlign w:val="subscript"/>
        </w:rPr>
        <w:t>С</w:t>
      </w:r>
      <w:r>
        <w:rPr>
          <w:i/>
          <w:iCs/>
        </w:rPr>
        <w:t xml:space="preserve"> </w:t>
      </w:r>
      <w:r>
        <w:rPr/>
        <w:t>управляющего параметра λ</w:t>
      </w:r>
      <w:r>
        <w:rPr>
          <w:i/>
          <w:iCs/>
        </w:rPr>
        <w:t xml:space="preserve"> </w:t>
      </w:r>
      <w:r>
        <w:rPr/>
        <w:t xml:space="preserve">система может находиться в трех различных стационарных состояниях: С, Е и Д. Два из них устойчивы, третье – неустойчиво" </w:t>
      </w:r>
      <w:r>
        <w:rPr>
          <w:rStyle w:val="FootnoteCharacters"/>
          <w:rStyle w:val="FootnoteAnchor"/>
        </w:rPr>
        <w:footnoteReference w:id="9"/>
      </w:r>
      <w:r>
        <w:rPr/>
        <w:t>.</w:t>
      </w:r>
    </w:p>
    <w:p>
      <w:pPr>
        <w:pStyle w:val="Normal"/>
        <w:ind w:firstLine="567"/>
        <w:jc w:val="both"/>
        <w:rPr/>
      </w:pPr>
      <w:r>
        <w:rPr/>
        <w:t>Описываемое здесь И. Пригожиным ветвление путей эволюции хорошо</w:t>
      </w:r>
    </w:p>
    <w:p>
      <w:pPr>
        <w:pStyle w:val="Normal"/>
        <w:ind w:firstLine="567"/>
        <w:jc w:val="both"/>
        <w:rPr/>
      </w:pPr>
      <w:r>
        <w:rPr/>
        <w:t>с.10.</w:t>
      </w:r>
    </w:p>
    <w:p>
      <w:pPr>
        <w:pStyle w:val="Normal"/>
        <w:ind w:firstLine="567"/>
        <w:jc w:val="both"/>
        <w:rPr/>
      </w:pPr>
      <w:r>
        <w:rPr/>
        <w:t>известно среди математиков, хотя для широких кругов читателей этот процесс может представляться удивительным. Особенности нелинейного мира состоят в том, что при определенном диапазоне изменения среды и параметров нелинейных уравнений не происходит качественных изменений картины процесса. Несмотря на количественное варьирование констант, сохраняется притяжение одного и того же аттрактора, процесс "скатывается" на ту же самую структуру, на тот же самый режим движения системы. Но если мы перешагнули некоторое пороговое изменение, превзошли критическое значение параметров, то режим движения системы качественно меняется: она попадает в область притяжения другого аттрактора. Картина интегральных кривых на фазовой плоскости качественно перестраивается.</w:t>
      </w:r>
    </w:p>
    <w:p>
      <w:pPr>
        <w:pStyle w:val="Normal"/>
        <w:ind w:firstLine="567"/>
        <w:jc w:val="both"/>
        <w:rPr/>
      </w:pPr>
      <w:r>
        <w:rPr/>
        <w:t>Превращение, которое может удивлять некоторых читателей, становится вполне объяснимым. Ведь изменение параметров нелинейных уравнений сверх критических значений, по сути дела, создает возможность уйти в иную среду, в иной мир. А если качественно меняется среда, будь то среда физических взаимодействий, химических реакций или же среда обитания живых организмов, то совершенно естественно ожидать появления новых возможностей: новых структур, новых путей эволюции, бифуркаций.</w:t>
      </w:r>
    </w:p>
    <w:p>
      <w:pPr>
        <w:pStyle w:val="Normal"/>
        <w:ind w:firstLine="567"/>
        <w:jc w:val="both"/>
        <w:rPr/>
      </w:pPr>
      <w:r>
        <w:rPr/>
        <w:t>Группой исследователей ИПМ им. М.В. Келдыша совместно с учеными из МГУ уже в течение ряда лет развивается иное направление. Наряду с решением задач, в которых меняются параметры среды, рассматриваются задачи и другого рода, в которых варьируется только характер начального воздействия на одну и ту же среду. Изменение характера начального воздействия означает изменение отнюдь не его интенсивности, а пространственной конфигурации, топологии (скажем, симметрии или цветной симметрии) этого воздействия. И при этом в среде появляются разные структуры. Эта проблема интенсивно изучается также в моделях среды из "конечных автоматов", в игре "Жизнь" и т.п.</w:t>
      </w:r>
    </w:p>
    <w:p>
      <w:pPr>
        <w:pStyle w:val="Normal"/>
        <w:ind w:firstLine="567"/>
        <w:jc w:val="both"/>
        <w:rPr/>
      </w:pPr>
      <w:r>
        <w:rPr/>
        <w:t>Парадоксально, что в одной и той же среде без изменения ее параметров могут возникать разные структуры, выступающие в качестве аттракторов, разные пути ее эволюции. Более того, изучая разные стадии развития процессов в открытой нелинейной среде, можно ожидать качественное изменение картины процессов, в том числе переструктурирование – усложнение и деградацию – организации среды. Причем это происходит опять-таки не при изменении констант среды, а как результат саморазвития процессов в ней.</w:t>
      </w:r>
    </w:p>
    <w:p>
      <w:pPr>
        <w:pStyle w:val="Normal"/>
        <w:ind w:firstLine="567"/>
        <w:jc w:val="both"/>
        <w:rPr/>
      </w:pPr>
      <w:r>
        <w:rPr/>
        <w:t>В мировоззренческом плане идея нелинейности может быть эксплицирована посредством:</w:t>
      </w:r>
    </w:p>
    <w:p>
      <w:pPr>
        <w:pStyle w:val="Normal"/>
        <w:ind w:firstLine="567"/>
        <w:jc w:val="both"/>
        <w:rPr/>
      </w:pPr>
      <w:r>
        <w:rPr/>
        <w:t>идеи многовариантности, альтернативности, как часто сейчас говорят, путей эволюции (подчеркнем, что множество путей развертывания процессов характерно даже для одной и той же, не меняющейся открытой и нелинейной среды);</w:t>
      </w:r>
    </w:p>
    <w:p>
      <w:pPr>
        <w:pStyle w:val="Normal"/>
        <w:ind w:firstLine="567"/>
        <w:jc w:val="both"/>
        <w:rPr/>
      </w:pPr>
      <w:r>
        <w:rPr/>
        <w:t>идеи выбора из данных альтернатив;</w:t>
      </w:r>
    </w:p>
    <w:p>
      <w:pPr>
        <w:pStyle w:val="Normal"/>
        <w:ind w:firstLine="567"/>
        <w:jc w:val="both"/>
        <w:rPr/>
      </w:pPr>
      <w:r>
        <w:rPr/>
        <w:t>идеи темпа эволюции (скорости развития процессов в среде);</w:t>
      </w:r>
    </w:p>
    <w:p>
      <w:pPr>
        <w:pStyle w:val="Normal"/>
        <w:ind w:firstLine="567"/>
        <w:jc w:val="both"/>
        <w:rPr/>
      </w:pPr>
      <w:r>
        <w:rPr/>
        <w:t>идеи необратимости эволюции.</w:t>
      </w:r>
    </w:p>
    <w:p>
      <w:pPr>
        <w:pStyle w:val="Normal"/>
        <w:ind w:firstLine="567"/>
        <w:jc w:val="both"/>
        <w:rPr/>
      </w:pPr>
      <w:r>
        <w:rPr/>
        <w:t>Особенности феномена нелинейности состоят в следующем.</w:t>
      </w:r>
    </w:p>
    <w:p>
      <w:pPr>
        <w:pStyle w:val="Normal"/>
        <w:ind w:firstLine="567"/>
        <w:jc w:val="both"/>
        <w:rPr/>
      </w:pPr>
      <w:r>
        <w:rPr/>
        <w:t>Во-первых, благодаря нелинейности имеет силу важнейший принцип "разрастания малого", или "усиления флуктуации". При определенных условиях (далее будет показано при каких именно) нелинейность может усиливать флуктуации, значит делать малое отличие большим, макроскопическим по последствиям.</w:t>
      </w:r>
    </w:p>
    <w:p>
      <w:pPr>
        <w:pStyle w:val="Normal"/>
        <w:ind w:firstLine="567"/>
        <w:jc w:val="both"/>
        <w:rPr/>
      </w:pPr>
      <w:r>
        <w:rPr/>
        <w:t>Во-вторых, определенные классы нелинейных открытых систем демонстрируют другое важное свойство – пороговость чувствительности. Ниже порога все уменьшается, стирается, забывается, не оставляет никаких следов в природе, науке, культуре, а выше порога, наоборот, все многократно возрастает.</w:t>
      </w:r>
    </w:p>
    <w:p>
      <w:pPr>
        <w:pStyle w:val="Normal"/>
        <w:ind w:firstLine="567"/>
        <w:jc w:val="both"/>
        <w:rPr/>
      </w:pPr>
      <w:r>
        <w:rPr/>
        <w:t>В-третьих, нелинейность порождает своего рода квантовый эффект -дискретность путей эволюции нелинейных систем (сред). То. есть на данной нелинейной среде возможен отнюдь не любой путь эволюции, а лишь определенный спектр этих путей. Вышеотмеченная пороговость чувствительности</w:t>
      </w:r>
    </w:p>
    <w:p>
      <w:pPr>
        <w:pStyle w:val="Normal"/>
        <w:ind w:firstLine="567"/>
        <w:jc w:val="both"/>
        <w:rPr/>
      </w:pPr>
      <w:r>
        <w:rPr/>
        <w:t>с.11.</w:t>
      </w:r>
    </w:p>
    <w:p>
      <w:pPr>
        <w:pStyle w:val="Normal"/>
        <w:ind w:firstLine="567"/>
        <w:jc w:val="both"/>
        <w:rPr/>
      </w:pPr>
      <w:r>
        <w:rPr/>
        <w:t>определенных классов нелинейных систем, кстати, также является показателем квантовости.</w:t>
      </w:r>
    </w:p>
    <w:p>
      <w:pPr>
        <w:pStyle w:val="Normal"/>
        <w:ind w:firstLine="567"/>
        <w:jc w:val="both"/>
        <w:rPr/>
      </w:pPr>
      <w:r>
        <w:rPr/>
        <w:t>В-четвертых, нелинейность означает возможность неожиданных, называемых в философии эмерджентными, изменений направления течения процессов. Нелинейность процессов делает принципиально ненадежными и недостаточными весьма распространенные до сих пор прогнозы-экстраполяции от наличного. Ибо развитие совершается через случайность выбора пути в момент бифуркации, а сама случайность (такова уж она по природе) обычно не повторяется вновь.</w:t>
      </w:r>
    </w:p>
    <w:p>
      <w:pPr>
        <w:pStyle w:val="Normal"/>
        <w:ind w:firstLine="567"/>
        <w:jc w:val="both"/>
        <w:rPr/>
      </w:pPr>
      <w:r>
        <w:rPr/>
        <w:t>Как показывают исследования, картина процесса на первоначальной или промежуточной стадии может быть полностью противоположной его картине на развитой, асимптотической стадии. Скажем, то, что сначала растекалось и гасло, может со временем разгораться и локализоваться у центра. Причем такие бифуркации по времени могут определяться всецело ходом процессов самострук-турализации данной среды, а не изменением ее параметров. Наконец, могут происходить изменения (вынужденные или спонтанные) самой открытой нелинейной среды. А если среда становится другой, то это приводит к качественному изменению картины процессов ее эволюции. На более глубинном уровне происходит переделка, переструктурализация поля возможных путей эволюции среды.</w:t>
      </w:r>
    </w:p>
    <w:p>
      <w:pPr>
        <w:pStyle w:val="Normal"/>
        <w:ind w:firstLine="567"/>
        <w:jc w:val="both"/>
        <w:rPr/>
      </w:pPr>
      <w:r>
        <w:rPr/>
      </w:r>
    </w:p>
    <w:p>
      <w:pPr>
        <w:pStyle w:val="Normal"/>
        <w:ind w:firstLine="567"/>
        <w:jc w:val="both"/>
        <w:rPr>
          <w:b/>
          <w:b/>
          <w:bCs/>
        </w:rPr>
      </w:pPr>
      <w:r>
        <w:rPr>
          <w:b/>
          <w:bCs/>
        </w:rPr>
        <w:t>Режимы с обострением</w:t>
      </w:r>
    </w:p>
    <w:p>
      <w:pPr>
        <w:pStyle w:val="Normal"/>
        <w:ind w:firstLine="567"/>
        <w:jc w:val="both"/>
        <w:rPr/>
      </w:pPr>
      <w:r>
        <w:rPr/>
      </w:r>
    </w:p>
    <w:p>
      <w:pPr>
        <w:pStyle w:val="Normal"/>
        <w:ind w:firstLine="567"/>
        <w:jc w:val="both"/>
        <w:rPr/>
      </w:pPr>
      <w:r>
        <w:rPr/>
        <w:t>За нелинейностью, кроме того, стоит представление о возможности – на определенных стадиях – сверхбыстрого развития процессов. В основе механизма такого развития лежит нелинейная положительная обратная связь. Об этом стоит сказать несколько подробнее, ибо идея нелинейной положительной обратной связи является для данной области обобщающей.</w:t>
      </w:r>
    </w:p>
    <w:p>
      <w:pPr>
        <w:pStyle w:val="Normal"/>
        <w:ind w:firstLine="567"/>
        <w:jc w:val="both"/>
        <w:rPr/>
      </w:pPr>
      <w:r>
        <w:rPr/>
        <w:t>Хорошо известно, например, к чему приводит отрицательная обратная связь. Она дает стабилизирующий эффект, заставляет систему вернуться к состоянию равновесия. А что дает положительная обратная связь? На первый взгляд кажется, что она приводит лишь к разрушению, к раскачке, к уходу системы от равновесия, к неустойчивости, а неустойчивость не представляет интереса.</w:t>
      </w:r>
    </w:p>
    <w:p>
      <w:pPr>
        <w:pStyle w:val="Normal"/>
        <w:ind w:firstLine="567"/>
        <w:jc w:val="both"/>
        <w:rPr/>
      </w:pPr>
      <w:r>
        <w:rPr/>
        <w:t>На самом деле сейчас внимание школы Пригожина и многих других групп исследователей направлено как раз на изучение нестабильного, меняющегося, развивающегося мира. А это есть своего рода неустойчивость. Без неустойчивости нет развития. Нелинейная положительная обратная связь – важнейший элемент в моделях автокаталитических процессов самой различной природы. А что представляет собой автокатализ? Имеется нелинейная положительная обратная связь в каждой точке среды, иначе говоря, объемная нелинейная положительная обратная связь. Скажем, производство вещества в каждой локальной области среды пропорционально его концентрации в этой области (да еще в степени выше первой). Концентрация, возрастая нелинейно, ускоряет производство вещества.</w:t>
      </w:r>
    </w:p>
    <w:p>
      <w:pPr>
        <w:pStyle w:val="Normal"/>
        <w:ind w:firstLine="567"/>
        <w:jc w:val="both"/>
        <w:rPr/>
      </w:pPr>
      <w:r>
        <w:rPr/>
        <w:t xml:space="preserve">Механизмы автокатализа в химических реакциях подробно исследованы И. Пригожиным и группой его сотрудников. Эти механизмы "связаны с особыми молекулярными структурами и особой реакционной способностью определенных компонентов, что и позволяет таким системам переходить в новые состояния путем усиления (или ослабления) влияния слабых возмущений". "Например, присутствие продукта может увеличить скорость его собственного производства. По существу, это кажущееся экзотическим явление довольно обычно в любом процессе горения благодаря присутствию свободных радикалов – чрезвычайно активных молекул с неспаренным электроном, которые, реагируя с другими молекулами, приводят к дальнейшему увеличению количества свободных радикалов и тем самым к самоускоряющемуся процессу" </w:t>
      </w:r>
      <w:r>
        <w:rPr>
          <w:rStyle w:val="FootnoteCharacters"/>
          <w:rStyle w:val="FootnoteAnchor"/>
        </w:rPr>
        <w:footnoteReference w:id="10"/>
      </w:r>
      <w:r>
        <w:rPr/>
        <w:t>.</w:t>
      </w:r>
    </w:p>
    <w:p>
      <w:pPr>
        <w:pStyle w:val="Normal"/>
        <w:ind w:firstLine="567"/>
        <w:jc w:val="both"/>
        <w:rPr/>
      </w:pPr>
      <w:r>
        <w:rPr/>
        <w:t>с.12.</w:t>
      </w:r>
    </w:p>
    <w:p>
      <w:pPr>
        <w:pStyle w:val="Normal"/>
        <w:ind w:firstLine="567"/>
        <w:jc w:val="both"/>
        <w:rPr/>
      </w:pPr>
      <w:r>
        <w:rPr/>
        <w:t>Автокаталитические процессы широко исследуются в том числе и в биологических, экономических, социологических системах. Один из классических и наглядных примеров из области экономики – это быстрый рост капитала, как говорят, "деньги к деньгам", или "капитал на капитал". Психологи даже раскрыли такую закономерность, что всякий раз мы склонны недооценивать сумму денежного капитала, длительное время растущего по сложным процентам. Если же свободные денежные средства пускают в оборот, вкладываются в какое-либо дело, то это может приводить к многократному увеличению капитала. Причем состояние в различных точках открытой нелинейной среды различно (разное количество денег, разная концентрация вещества и т.п.), т.е. процессы в каждой точке среды идут по-разному. Но есть самовлияние в каждой точке среды. Само локальное изменение состояния среды влияет на действие нелинейного источника в данном месте (на рост капитала, на производство вещества и т.п.). Объемная нелинейная положительная обратная связь, таким образом, означает ускоренный самоподстггивающийся рост по всему пространству среды. Она не только вредна, но и может служить источником быстрого развития.</w:t>
      </w:r>
    </w:p>
    <w:p>
      <w:pPr>
        <w:pStyle w:val="Normal"/>
        <w:ind w:firstLine="567"/>
        <w:jc w:val="both"/>
        <w:rPr/>
      </w:pPr>
      <w:r>
        <w:rPr/>
        <w:t>В связи с этим отметим еще одну особенность научной школы, работающей в ИПМ, – это изучение так называемых режимов с обострением (</w:t>
      </w:r>
      <w:r>
        <w:rPr>
          <w:lang w:val="en-US"/>
        </w:rPr>
        <w:t>blow</w:t>
      </w:r>
      <w:r>
        <w:rPr/>
        <w:t xml:space="preserve"> </w:t>
      </w:r>
      <w:r>
        <w:rPr>
          <w:lang w:val="en-US"/>
        </w:rPr>
        <w:t>up</w:t>
      </w:r>
      <w:r>
        <w:rPr/>
        <w:t>). Это режимы сверхбыстрого нарастания процессов в открытых нелинейных средах, при которых характерные величины (например, температура, энергия или же денежный капитал) неограниченно возрастают за конечное время. Вводится и характерный параметр – время обострения, конечный (ограниченный) промежуток времени, в течение которого процесс сверхбыстро (асимптотически) развивается вплоть до достижения бесконечных значений. Механизм, лежащий в основе режимов с обострением, – это как раз широкий класс нелинейных положительных обратных связей.</w:t>
      </w:r>
    </w:p>
    <w:p>
      <w:pPr>
        <w:pStyle w:val="Normal"/>
        <w:ind w:firstLine="567"/>
        <w:jc w:val="both"/>
        <w:rPr/>
      </w:pPr>
      <w:r>
        <w:rPr/>
        <w:t>Режимы с обострением – это некий тип модельных задач, которые широко используются при анализе сложных систем. Именно через идеализацию, через модельное представление часто проступают важные, даже парадоксальные, свойства, которые не видны, затеняются многочисленными побочными факторами при исследовании реальных процессов.</w:t>
      </w:r>
    </w:p>
    <w:p>
      <w:pPr>
        <w:pStyle w:val="Normal"/>
        <w:ind w:firstLine="567"/>
        <w:jc w:val="both"/>
        <w:rPr/>
      </w:pPr>
      <w:r>
        <w:rPr/>
        <w:t>Вспомним, например, закон инерции Галилея. Хотя этот закон в чистом виде нигде в природе не проявляется, но он настолько важен, что стал одним из краеугольных камней новой физики, сменившей аристотелевское учение о движении и средневековую теорию импетуса Ж. Буридана. Уже этот факт истории науки свидетельствует, что идеализированные образы – вовсе не недостаток, а, напротив, дают возможность проникнуть в глубинную суть вещей.</w:t>
      </w:r>
    </w:p>
    <w:p>
      <w:pPr>
        <w:pStyle w:val="Normal"/>
        <w:ind w:firstLine="567"/>
        <w:jc w:val="both"/>
        <w:rPr/>
      </w:pPr>
      <w:r>
        <w:rPr/>
        <w:t>Первый и наиболее парадоксальный результат решения модельных задач на обострение – то, что режимы с обострением могут приводить (при определенных условиях) к локализации, к образованию нестационарных, диссипативных структур. Структура, локализующаяся на быстрых процессах, – это, действительно, удивительно. Локализация, оказывается, возможна на нелинейных источниках, без стоков, тогда как основное внимание направлено до сих пор на образование стационарных структур на стоках. Рассматривая нелинейную положительную обратную связь, видим, что она уже содержит в себе внутренние механизмы переключения режимов – механизмы самоорганизации, образования структур.</w:t>
      </w:r>
    </w:p>
    <w:p>
      <w:pPr>
        <w:pStyle w:val="Normal"/>
        <w:ind w:firstLine="567"/>
        <w:jc w:val="both"/>
        <w:rPr/>
      </w:pPr>
      <w:r>
        <w:rPr/>
        <w:t>В этой модельной задаче может шокировать время обострения и бесконечное возрастание величин. Но, на самом деле, свойства локализации могут проявиться за время, гораздо меньшее времени обострения. Лишь часть времени происходит возрастание в режиме обострения, но его, оказывается, достаточно для локализации процессов, для образования структур. Только часть времени необходима для того, чтобы характерные величины возросли, скажем, на порядок, а не в миллиарды раз, не до бесконечности. Т.е. за идеализированным образом обострения стоят вполне ощутимые и разумные вещи.</w:t>
      </w:r>
    </w:p>
    <w:p>
      <w:pPr>
        <w:pStyle w:val="Normal"/>
        <w:ind w:firstLine="567"/>
        <w:jc w:val="both"/>
        <w:rPr/>
      </w:pPr>
      <w:r>
        <w:rPr/>
        <w:t>с.13.</w:t>
      </w:r>
    </w:p>
    <w:p>
      <w:pPr>
        <w:pStyle w:val="Normal"/>
        <w:ind w:firstLine="567"/>
        <w:jc w:val="both"/>
        <w:rPr/>
      </w:pPr>
      <w:r>
        <w:rPr/>
        <w:t xml:space="preserve">Далее. Любой реальный источник должен со временем "выгорать" и отключаться. А мы в модельной задаче рассматриваем идеализированный случай, когда при "горении" источника может выделиться неограниченная энергия, т.е. он не отключается. И тем не менее структура существует конечное время (раз время обострения конечное) </w:t>
      </w:r>
      <w:r>
        <w:rPr>
          <w:rStyle w:val="FootnoteCharacters"/>
          <w:rStyle w:val="FootnoteAnchor"/>
        </w:rPr>
        <w:footnoteReference w:id="11"/>
      </w:r>
      <w:r>
        <w:rPr/>
        <w:t>.</w:t>
      </w:r>
    </w:p>
    <w:p>
      <w:pPr>
        <w:pStyle w:val="Normal"/>
        <w:ind w:firstLine="567"/>
        <w:jc w:val="both"/>
        <w:rPr/>
      </w:pPr>
      <w:r>
        <w:rPr/>
        <w:t>Стоит подчеркнуть, что режимы с обострением нельзя рассматривать всего лишь как диковину из области математики, имеющую ограниченное значение. За последнее десятилетие изучение режимов с обострением вышло далеко за пределы физики плазмы, а именно исследований по лазерному термоядерному синтезу, – первоначальной области приложения этой модели. Фактически создана математическая теория режимов с обострением, открывающая своеобразный и парадоксальный мир сверхбыстрых процессов. Режимы с обострением исследуются сегодня более чем в 60 различных типах задач.</w:t>
      </w:r>
    </w:p>
    <w:p>
      <w:pPr>
        <w:pStyle w:val="Normal"/>
        <w:ind w:firstLine="567"/>
        <w:jc w:val="both"/>
        <w:rPr/>
      </w:pPr>
      <w:r>
        <w:rPr/>
        <w:t>Методология решения "задач на обострение" позволяет с нетрадиционной точки зрения рассмотреть ряд классических задач механики, связанных с процессами сжатия, кумуляции, кавитации, коллапсов. Есть основания предположить, что возможны новые подходы к задачам коллапса – быстрого сжатия вещества, к химической кинетике, метеорологии (катастрофическим явлениям в атмосфере Земли), экологии (росту и вымиранию биологических популяций), нейрофизиологии (моделированию распространения сигналов по нейронным сетям), эпидемиологии (вспышкам инфекционных заболеваний), экономике (феноменам бурного экономического роста) и т.д. Во всех этих задачах, по-видимому, работают механизмы положительной обратной связи, приводящие к режимам с обострением.</w:t>
      </w:r>
    </w:p>
    <w:p>
      <w:pPr>
        <w:pStyle w:val="Normal"/>
        <w:ind w:firstLine="567"/>
        <w:jc w:val="both"/>
        <w:rPr/>
      </w:pPr>
      <w:r>
        <w:rPr/>
      </w:r>
    </w:p>
    <w:p>
      <w:pPr>
        <w:pStyle w:val="Normal"/>
        <w:ind w:firstLine="567"/>
        <w:jc w:val="both"/>
        <w:rPr>
          <w:b/>
          <w:b/>
          <w:bCs/>
        </w:rPr>
      </w:pPr>
      <w:r>
        <w:rPr>
          <w:b/>
          <w:bCs/>
        </w:rPr>
        <w:t>Развитие через неустойчивость</w:t>
      </w:r>
    </w:p>
    <w:p>
      <w:pPr>
        <w:pStyle w:val="Normal"/>
        <w:ind w:firstLine="567"/>
        <w:jc w:val="both"/>
        <w:rPr/>
      </w:pPr>
      <w:r>
        <w:rPr/>
      </w:r>
    </w:p>
    <w:p>
      <w:pPr>
        <w:pStyle w:val="Normal"/>
        <w:ind w:firstLine="567"/>
        <w:jc w:val="both"/>
        <w:rPr/>
      </w:pPr>
      <w:r>
        <w:rPr/>
        <w:t xml:space="preserve">Развиваемое здесь представление о неустойчивости также содержит новые стороны по сравнению с пониманием проблемы неустойчивости у И. Пригожина. В одной из своих недавних статей "Философия нестабильности" он характеризует сущность происходящего ныне революционного переворота в науке следующим образом. С его точки зрения, имеет место переход от детерминизма к нестабильности, "нестабильность в некотором отношении заменяет детерминизм" </w:t>
      </w:r>
      <w:r>
        <w:rPr>
          <w:rStyle w:val="FootnoteCharacters"/>
          <w:rStyle w:val="FootnoteAnchor"/>
        </w:rPr>
        <w:footnoteReference w:id="12"/>
      </w:r>
      <w:r>
        <w:rPr/>
        <w:t xml:space="preserve">. И далее он развивает свою мысль: "В детерминистическом мире природа контролируема, она есть инертный объект, подверженный нашим волевым устремлениям. Если же природа содержит нестабильность, как существенный элемент, то мы должны уважать ее, ибо мы не можем предсказать, что может произойти... Сегодня наука не является ни материалистической, ни редукционистской, ни детерминистической" </w:t>
      </w:r>
      <w:r>
        <w:rPr>
          <w:rStyle w:val="FootnoteCharacters"/>
          <w:rStyle w:val="FootnoteAnchor"/>
        </w:rPr>
        <w:footnoteReference w:id="13"/>
      </w:r>
      <w:r>
        <w:rPr/>
        <w:t>.</w:t>
      </w:r>
    </w:p>
    <w:p>
      <w:pPr>
        <w:pStyle w:val="Normal"/>
        <w:ind w:firstLine="567"/>
        <w:jc w:val="both"/>
        <w:rPr/>
      </w:pPr>
      <w:r>
        <w:rPr/>
        <w:t>Пригожин подчеркивает – и, заметим, не без основания – эволюционность мира, необратимый и исторический характер процессов развития, а также возможность решающего влияния малых событий и действий на общее течение событий.</w:t>
      </w:r>
    </w:p>
    <w:p>
      <w:pPr>
        <w:pStyle w:val="Normal"/>
        <w:ind w:firstLine="567"/>
        <w:jc w:val="both"/>
        <w:rPr/>
      </w:pPr>
      <w:r>
        <w:rPr/>
        <w:t xml:space="preserve">Он справедливо говорит также о том, что понятие нестабильности (или неустойчивости) освобождается теперь от негативного оттенка. Неустойчивость далеко не всегда есть зло, подлежащее устранению, или же некая досадная неприятность. Неустойчивость может выступать условием стабильного и динамического развития. Только системы, далекие от равновесия, системы в состояниях неустойчивости, способны спонтанно организовывать себя и развиваться. Устойчивость и равновесность – это, так сказать, тупики эволюции. Для устойчивых </w:t>
      </w:r>
    </w:p>
    <w:p>
      <w:pPr>
        <w:pStyle w:val="Normal"/>
        <w:ind w:firstLine="567"/>
        <w:jc w:val="both"/>
        <w:rPr/>
      </w:pPr>
      <w:r>
        <w:rPr/>
        <w:t>с.14.</w:t>
      </w:r>
    </w:p>
    <w:p>
      <w:pPr>
        <w:pStyle w:val="Normal"/>
        <w:ind w:firstLine="567"/>
        <w:jc w:val="both"/>
        <w:rPr/>
      </w:pPr>
      <w:r>
        <w:rPr/>
        <w:t>стационарных структур малое возмущение "сваливается" на то же самое решение, на ту же самую структуру. Стало быть, без неустойчивости нет развития. Или, иначе неустойчивость означает развитие, развитие происходит через неустойчивость, через бифуркации, через случайность.</w:t>
      </w:r>
    </w:p>
    <w:p>
      <w:pPr>
        <w:pStyle w:val="Normal"/>
        <w:ind w:firstLine="567"/>
        <w:jc w:val="both"/>
        <w:rPr/>
      </w:pPr>
      <w:r>
        <w:rPr/>
        <w:t>Но все же нельзя согласиться с Пригожиным в том, что, подчеркивая и ставя в центр проблемного поля одно представление – нестабильность, можно отбрасывать другое – стабильность, детерминизм. Науке всегда свойственна некая взвешенность, холодная рассудительность, сбалансированность на весах Фемиды обеих сторон противоречия. Почему, в каком смысле и в каких случаях неустойчивость конструктивна? А в каких, быть может, и нет? Если бы неустойчивость была главным свойством во всех системах мира, тогда все было бы хаотично, все распадалось, не было бы возможности ни контролировать, ни предсказывать будущее. Очевидно, это не так.</w:t>
      </w:r>
    </w:p>
    <w:p>
      <w:pPr>
        <w:pStyle w:val="Normal"/>
        <w:ind w:firstLine="567"/>
        <w:jc w:val="both"/>
        <w:rPr/>
      </w:pPr>
      <w:r>
        <w:rPr/>
        <w:t>Первый аргумент: не все в мире неустойчиво, а есть определенные классы (типы) неустойчивых систем. Неустойчивыми системами, т.е. такими, для которых существуют принципиальные границы предсказаний и контроля, можно считать, к примеру, системы со странными аттракторами. Фазовый портрет странного аттрактора – это не точка и не предельный цикл, как это имело место для устойчивых, равновесных систем, а некоторая область, по которой происходят случайные блуждания.</w:t>
      </w:r>
    </w:p>
    <w:p>
      <w:pPr>
        <w:pStyle w:val="Normal"/>
        <w:ind w:firstLine="567"/>
        <w:jc w:val="both"/>
        <w:rPr/>
      </w:pPr>
      <w:r>
        <w:rPr/>
        <w:t xml:space="preserve">В последние 15-20 лет странные аттракторы, действительно, стали открывать повсюду. Причем примеры областей, в которых обнаружены странные аттракторы, постоянно расширяются. Это – тепловая конвекция (собственно, именно тот странный аттрактор Э. Лоренца, с которого в 1963 г. и начались данные исследования), некоторые типы волн в плазме, генерация излучения лазера в некотором диапазоне параметров </w:t>
      </w:r>
      <w:r>
        <w:rPr>
          <w:rStyle w:val="FootnoteCharacters"/>
          <w:rStyle w:val="FootnoteAnchor"/>
        </w:rPr>
        <w:footnoteReference w:id="14"/>
      </w:r>
      <w:r>
        <w:rPr/>
        <w:t xml:space="preserve">, движение некоторых небесных тел (например, астероидов </w:t>
      </w:r>
      <w:r>
        <w:rPr>
          <w:rStyle w:val="FootnoteCharacters"/>
          <w:rStyle w:val="FootnoteAnchor"/>
        </w:rPr>
        <w:footnoteReference w:id="15"/>
      </w:r>
      <w:r>
        <w:rPr/>
        <w:t xml:space="preserve">), смена знаков магнитных полюсов Земли </w:t>
      </w:r>
      <w:r>
        <w:rPr>
          <w:rStyle w:val="FootnoteCharacters"/>
          <w:rStyle w:val="FootnoteAnchor"/>
        </w:rPr>
        <w:footnoteReference w:id="16"/>
      </w:r>
      <w:r>
        <w:rPr/>
        <w:t xml:space="preserve">, погода и долговременные климатические изменения </w:t>
      </w:r>
      <w:r>
        <w:rPr>
          <w:rStyle w:val="FootnoteCharacters"/>
          <w:rStyle w:val="FootnoteAnchor"/>
        </w:rPr>
        <w:footnoteReference w:id="17"/>
      </w:r>
      <w:r>
        <w:rPr/>
        <w:t xml:space="preserve">, многие химические и биохимические реакции в открытых системах </w:t>
      </w:r>
      <w:r>
        <w:rPr>
          <w:rStyle w:val="FootnoteCharacters"/>
          <w:rStyle w:val="FootnoteAnchor"/>
        </w:rPr>
        <w:footnoteReference w:id="18"/>
      </w:r>
      <w:r>
        <w:rPr/>
        <w:t xml:space="preserve">, колебания численности биологических популяций </w:t>
      </w:r>
      <w:r>
        <w:rPr>
          <w:rStyle w:val="FootnoteCharacters"/>
          <w:rStyle w:val="FootnoteAnchor"/>
        </w:rPr>
        <w:footnoteReference w:id="19"/>
      </w:r>
      <w:r>
        <w:rPr/>
        <w:t xml:space="preserve">, активность головного мозга в состоянии глубокого сна, определяемая по электроэнцефалограмме </w:t>
      </w:r>
      <w:r>
        <w:rPr>
          <w:rStyle w:val="FootnoteCharacters"/>
          <w:rStyle w:val="FootnoteAnchor"/>
        </w:rPr>
        <w:footnoteReference w:id="20"/>
      </w:r>
      <w:r>
        <w:rPr/>
        <w:t xml:space="preserve"> и т.д.</w:t>
      </w:r>
    </w:p>
    <w:p>
      <w:pPr>
        <w:pStyle w:val="Normal"/>
        <w:ind w:firstLine="567"/>
        <w:jc w:val="both"/>
        <w:rPr/>
      </w:pPr>
      <w:r>
        <w:rPr/>
        <w:t>Более того, даже системы, описываемые странными аттракторами, т.е. хаотизированные, неустойчивые системы, нельзя считать абсолютно неустойчивыми. Ведь для таких систем возможно отнюдь не любое состояние, а лишь состояние, попадающее в ограниченную, детерминированную область фазового пространства. Неустойчивость означает случайные движения внутри вполне определенной области параметров. Стало быть, здесь имеет место не отсутствие детерминизма, а иная, более сложная, даже парадоксальная закономерность, иной тип детерминизма. И. Пригожин, однако, нигде не уточняет то важное</w:t>
      </w:r>
    </w:p>
    <w:p>
      <w:pPr>
        <w:pStyle w:val="Normal"/>
        <w:ind w:firstLine="567"/>
        <w:jc w:val="both"/>
        <w:rPr/>
      </w:pPr>
      <w:r>
        <w:rPr/>
        <w:t>с.15.</w:t>
      </w:r>
    </w:p>
    <w:p>
      <w:pPr>
        <w:pStyle w:val="Normal"/>
        <w:ind w:firstLine="567"/>
        <w:jc w:val="both"/>
        <w:rPr/>
      </w:pPr>
      <w:r>
        <w:rPr/>
        <w:t>обстоятельство, что область фазового пространства странного аттрактора может быть ограничена. Поэтому у читателей, незнакомых с данными исследованиями, может возникнуть впечатление о сплошной неустойчивости мира. В действительности же изучение странных аттракторов (в частности, построение их фазовых портретов) есть, по сути говоря, открытие законов и границ неустойчивости.</w:t>
      </w:r>
    </w:p>
    <w:p>
      <w:pPr>
        <w:pStyle w:val="Normal"/>
        <w:ind w:firstLine="567"/>
        <w:jc w:val="both"/>
        <w:rPr/>
      </w:pPr>
      <w:r>
        <w:rPr/>
        <w:t>Второе замечание к позиции Пригожина: существует лишь определенная стадия развития процессов, на которой нестационарные диссипативные структуры становятся неустойчивыми. Это согласуется со всей нашей привычной картиной мира: мы видим, что все макроструктуры природы, биологические формы, человеческое тело и мозг относительно устойчивы, длительное время не разрушаются. Чтобы понять природу этой квазистационарной стадии и условия неустойчивости, полезно привлечь уже разъясненные выше фундаментальные понятия: "режимы с обострением", "нелинейная положительная обратная связь", "локализация".</w:t>
      </w:r>
    </w:p>
    <w:p>
      <w:pPr>
        <w:pStyle w:val="Normal"/>
        <w:ind w:firstLine="567"/>
        <w:jc w:val="both"/>
        <w:rPr/>
      </w:pPr>
      <w:r>
        <w:rPr/>
        <w:t>Процессы в режимах с обострением развиваются неравномерно. Выше уже говорилось о нелинейной положительной обратной связи, составляющей внутренний механизм режимов с обострением. Для определенного класса задач с сильными нелинейностями и размывающими факторами различной природы в фазовом пространстве систем существуют две области: область, где малое возмущение резко возрастает благодаря нелинейной положительной обратной связи, и область, где малое возмущение затухает, сглаживается, нивелируется благодаря той же обратной связи.</w:t>
      </w:r>
    </w:p>
    <w:p>
      <w:pPr>
        <w:pStyle w:val="Normal"/>
        <w:ind w:firstLine="567"/>
        <w:jc w:val="both"/>
        <w:rPr/>
      </w:pPr>
      <w:r>
        <w:rPr/>
        <w:t>Достаточно длительное время структуры развиваются медленно. Они существуют метастабильно. Иными словами, режимы с обострением имеют длительную квазистационарную стадию. Влияние малых возмущений, вообще говоря, различно в зависимости от ряда факторов: не только от стадии развития процесса, но и от места расположения возмущения (попадает ли оно в центральную часть структуры или на ее периферию), а также от меры сложности структуры. Если, допустим, малое возмущение попадает в центр структуры на квазистационарной стадии, то оно несущественно, лишь немного изменяет момент обострения. Достаточно долго это возмущение вообще не чувствуется, ибо структура на этой стадии растет медленно. Малое возмущение вообще не играет никакой роли, полностью забывается, если на квазистационарной стадии оно попало на периферию структуры.</w:t>
      </w:r>
    </w:p>
    <w:p>
      <w:pPr>
        <w:pStyle w:val="Normal"/>
        <w:ind w:firstLine="567"/>
        <w:jc w:val="both"/>
        <w:rPr/>
      </w:pPr>
      <w:r>
        <w:rPr/>
        <w:t>Далее, когда структуры выросли уже настолько, что перешли порог медленного роста, они начинают развиваться сверхбыстро в режиме обострения. На стадии вблизи момента обострения (на стадии неограниченного возрастания характерных величин) сложные локализованные структуры становятся неустойчивыми и распадаются из-за влияния малых флуктуации.</w:t>
      </w:r>
    </w:p>
    <w:p>
      <w:pPr>
        <w:pStyle w:val="Normal"/>
        <w:ind w:firstLine="567"/>
        <w:jc w:val="both"/>
        <w:rPr/>
      </w:pPr>
      <w:r>
        <w:rPr/>
        <w:t>Малое возмущение, попавшее в один из максимумов сложной структуры, которая приближается к моменту обострения, ускоряет ее распад. А если оно попало на периферию сложной структуры, то она из-за быстрого сокращения размеров, сбегания интенсивной области процесса к центру может вообще не успеть "почувствовать" этого возмущения. Если малое возмущение попадает в максимум простой структуры, то такое возмущение немного изменяет момент обострения, скажем, он наступает немного раньше. Но это малое изменение по времени обуславливает как угодно большое увеличение самой функции (самих характерных величин), значит приводит к рассогласованию моментов обострения и к распаду сложной структуры.</w:t>
      </w:r>
    </w:p>
    <w:p>
      <w:pPr>
        <w:pStyle w:val="Normal"/>
        <w:ind w:firstLine="567"/>
        <w:jc w:val="both"/>
        <w:rPr/>
      </w:pPr>
      <w:r>
        <w:rPr/>
        <w:t>Естественный хаотический, "радиоактивный" распад нестационарных эволюционирующих сложных структур вблизи момента обострения является, стало</w:t>
      </w:r>
    </w:p>
    <w:p>
      <w:pPr>
        <w:pStyle w:val="Normal"/>
        <w:ind w:firstLine="567"/>
        <w:jc w:val="both"/>
        <w:rPr/>
      </w:pPr>
      <w:r>
        <w:rPr/>
        <w:t>с.16.</w:t>
      </w:r>
    </w:p>
    <w:p>
      <w:pPr>
        <w:pStyle w:val="Normal"/>
        <w:ind w:firstLine="567"/>
        <w:jc w:val="both"/>
        <w:rPr/>
      </w:pPr>
      <w:r>
        <w:rPr/>
        <w:t xml:space="preserve">быть, следствием неустойчивости организации таких структур к малым хаотическим флуктуациям на микроуровне </w:t>
      </w:r>
      <w:r>
        <w:rPr>
          <w:rStyle w:val="FootnoteCharacters"/>
          <w:rStyle w:val="FootnoteAnchor"/>
        </w:rPr>
        <w:footnoteReference w:id="21"/>
      </w:r>
      <w:r>
        <w:rPr/>
        <w:t>.</w:t>
      </w:r>
    </w:p>
    <w:p>
      <w:pPr>
        <w:pStyle w:val="Normal"/>
        <w:ind w:firstLine="567"/>
        <w:jc w:val="both"/>
        <w:rPr/>
      </w:pPr>
      <w:r>
        <w:rPr/>
        <w:t>Неизбежный распад сложных быстроразвивающихся структур – одна из объективных закономерностей мироустройства. Синергетика объективирует стохастическое поведение определенного типа детерминированных систем. Имеются в виду макроскопические, неквантовые системы, типа астероидов или комет, которые ведут себя принципиально стохастически и описываются странными аттракторами. Их поведение непредсказуемо вовсе не потому, что человек не имеет средств проследить и рассчитать их траектории, а потому, что мир так устроен.</w:t>
      </w:r>
    </w:p>
    <w:p>
      <w:pPr>
        <w:pStyle w:val="Normal"/>
        <w:ind w:firstLine="567"/>
        <w:jc w:val="both"/>
        <w:rPr/>
      </w:pPr>
      <w:r>
        <w:rPr/>
        <w:t>И огромное количество явлений нашего мира на различных уровнях его организации (и микро-, и макро-, и мега-), оказывается, демонстрирует хаотическое или вероятностное поведение. Ибо режимы с обострением – именно режимы сверхбыстрого, а не экспоненциального роста – распространены гораздо шире, чем нам это представлялось до сих пор. Процессы в сложных системах имеют тенденцию подходить к стадии разрушения; или же достаточно хорошо описываются, как если бы они подходили к таким стадиям. Поэтому вероятностное описание не есть показатель нашего незнания, так сказать, нашего невежества, или же вмешательства человека с его разумом и экспериментальными средствами в объективный ход процессов природы.</w:t>
      </w:r>
    </w:p>
    <w:p>
      <w:pPr>
        <w:pStyle w:val="Normal"/>
        <w:ind w:firstLine="567"/>
        <w:jc w:val="both"/>
        <w:rPr/>
      </w:pPr>
      <w:r>
        <w:rPr/>
        <w:t xml:space="preserve">Исходя из синергетического видения мира можно выдвинуть предположение, что в будущем возможен пересмотр нашего привычного отношения к квантовой механике. А именно: может быть поставлена под вопрос сама боровская относительность к средствам наблюдения – этот, якобы нередуцируемый гносеологический (субъект-объектный) фактор в исследовании квантово-механических ситуаций. Можно выдвинуть гипотезу об объективной, а не приборной вероятности в квантовой механике, а также о возможности иного способа объяснения принципа неопределенности, статистической природы ψ-функции и вероятностного поведения квантовых объектов </w:t>
      </w:r>
      <w:r>
        <w:rPr>
          <w:rStyle w:val="FootnoteCharacters"/>
          <w:rStyle w:val="FootnoteAnchor"/>
        </w:rPr>
        <w:footnoteReference w:id="22"/>
      </w:r>
      <w:r>
        <w:rPr/>
        <w:t>. Правда, проверка этих предположений сопряжена пока с рядом теоретических и практических трудностей. Во всяком случае, таково одно из возможных конкретных следствий нового взгляда на мир.</w:t>
      </w:r>
    </w:p>
    <w:p>
      <w:pPr>
        <w:pStyle w:val="Normal"/>
        <w:ind w:firstLine="567"/>
        <w:jc w:val="both"/>
        <w:rPr/>
      </w:pPr>
      <w:r>
        <w:rPr/>
        <w:t>Итак, мы приходим к примечательному результату. Хотя все в мире в общем устойчиво, но все устойчиво лишь относительно, до определенной степени, на некоторой, пусть и длительной, стадии развития. Сложноорганизованные систе-</w:t>
      </w:r>
    </w:p>
    <w:p>
      <w:pPr>
        <w:pStyle w:val="Normal"/>
        <w:ind w:firstLine="567"/>
        <w:jc w:val="both"/>
        <w:rPr/>
      </w:pPr>
      <w:r>
        <w:rPr/>
        <w:t>с.17.</w:t>
      </w:r>
    </w:p>
    <w:p>
      <w:pPr>
        <w:pStyle w:val="Normal"/>
        <w:ind w:firstLine="567"/>
        <w:jc w:val="both"/>
        <w:rPr/>
      </w:pPr>
      <w:r>
        <w:rPr/>
        <w:t>мы имеют тенденцию распадаться, достигая своего развитого состояния. Устойчивость вырастает из неустойчивости, в результате неустойчивости, ибо начало, рождение нового структурного образования, связано со случайностью, хаосом, неустойчивостью. А устойчивость, в конце концов, рано или поздно оборачивается неустойчивостью.</w:t>
      </w:r>
    </w:p>
    <w:p>
      <w:pPr>
        <w:pStyle w:val="Normal"/>
        <w:ind w:firstLine="567"/>
        <w:jc w:val="both"/>
        <w:rPr/>
      </w:pPr>
      <w:r>
        <w:rPr/>
        <w:t>Стадии устойчивости и неустойчивости, оформления структур и их разрушения сменяют друг друга. Здесь нет возможности подробно развивать представление о различных типах развертывания процессов в режимах с обострением. Ограничимся лишь небольшим пояснением.</w:t>
      </w:r>
    </w:p>
    <w:p>
      <w:pPr>
        <w:pStyle w:val="Normal"/>
        <w:ind w:firstLine="567"/>
        <w:jc w:val="both"/>
        <w:rPr/>
      </w:pPr>
      <w:r>
        <w:rPr/>
        <w:t xml:space="preserve">При определенных условиях, когда работа источника интенсивнее диссипативного, размывающего неоднородности фактора устанавливается режим локализации, оформления структур в открытой нелинейной среде – </w:t>
      </w:r>
      <w:r>
        <w:rPr>
          <w:lang w:val="en-US"/>
        </w:rPr>
        <w:t>LS</w:t>
      </w:r>
      <w:r>
        <w:rPr/>
        <w:t>-режим. Он держит хаос в определенной форме. Но, оказывается, развитые локализованные структуры неустойчивы к хаотическим флуктуациям на микроуровне. Малые возмущения рассинхронизируют темп развития процессов внутри разных фрагментов сложной структуры, и она начинает распадаться.</w:t>
      </w:r>
    </w:p>
    <w:p>
      <w:pPr>
        <w:pStyle w:val="Normal"/>
        <w:ind w:firstLine="567"/>
        <w:jc w:val="both"/>
        <w:rPr/>
      </w:pPr>
      <w:r>
        <w:rPr/>
        <w:t xml:space="preserve">Процесса распада можно избежать, если во время (за счет хаоса, флуктуации) происходит перескок на иной, противоположный режим. Это – </w:t>
      </w:r>
      <w:r>
        <w:rPr>
          <w:lang w:val="en-US"/>
        </w:rPr>
        <w:t>HS</w:t>
      </w:r>
      <w:r>
        <w:rPr/>
        <w:t>-режим, режим "неограниченно разбегающейся волны", возобновления процессов по старым следам. Распад (хотя бы частичный) заменяется объединением, максимальное развитие неоднородностей – их размыванием, сглаживанием.</w:t>
      </w:r>
    </w:p>
    <w:p>
      <w:pPr>
        <w:pStyle w:val="Normal"/>
        <w:ind w:firstLine="567"/>
        <w:jc w:val="both"/>
        <w:rPr/>
      </w:pPr>
      <w:r>
        <w:rPr/>
        <w:t>Существование двух противоположных по смыслу и дополняющих друг друга режимов развития процессов – фундаментальный результат, полученный для широкого класса уравнений. И уже известна причина возможных колебаний, периодических переключений этих режимов – сильная нелинейность. Сильная нелинейность объемных источников системы (среды) независимо от конкретной природы размывающих факторов приводит к чередованию во времени названных режимов. Такой механизм ритмической смены состояний системы глубоко аналогичен китайскому символу инь-ян.</w:t>
      </w:r>
    </w:p>
    <w:p>
      <w:pPr>
        <w:pStyle w:val="Normal"/>
        <w:ind w:firstLine="567"/>
        <w:jc w:val="both"/>
        <w:rPr/>
      </w:pPr>
      <w:r>
        <w:rPr/>
        <w:t xml:space="preserve">Необходимо уточнить только, что в результате вычислительных экспериментов получено и исследовано только переключение с </w:t>
      </w:r>
      <w:r>
        <w:rPr>
          <w:lang w:val="en-US"/>
        </w:rPr>
        <w:t>HS</w:t>
      </w:r>
      <w:r>
        <w:rPr/>
        <w:t xml:space="preserve"> на </w:t>
      </w:r>
      <w:r>
        <w:rPr>
          <w:lang w:val="en-US"/>
        </w:rPr>
        <w:t>LS</w:t>
      </w:r>
      <w:r>
        <w:rPr/>
        <w:t xml:space="preserve">-режим. Обратное переключение (с </w:t>
      </w:r>
      <w:r>
        <w:rPr>
          <w:lang w:val="en-US"/>
        </w:rPr>
        <w:t>LS</w:t>
      </w:r>
      <w:r>
        <w:rPr/>
        <w:t xml:space="preserve"> на </w:t>
      </w:r>
      <w:r>
        <w:rPr>
          <w:lang w:val="en-US"/>
        </w:rPr>
        <w:t>HS</w:t>
      </w:r>
      <w:r>
        <w:rPr/>
        <w:t>-режим) можно рассматривать лишь как результат теоретического моделирования, как гипотезу, выдвинутую на основе анализа поля интегральных кривых, полученного при использовании метода осреднения.</w:t>
      </w:r>
    </w:p>
    <w:p>
      <w:pPr>
        <w:pStyle w:val="Normal"/>
        <w:ind w:firstLine="567"/>
        <w:jc w:val="both"/>
        <w:rPr/>
      </w:pPr>
      <w:r>
        <w:rPr/>
        <w:t>Разные начальные воздействия (внешние или внутренние, вынужденные или спонтанные) приводят к различию моментов обострения (времени жизни или времени максимального развития) одновременно существующих структур (систем). А это означает, что структуры (системы) в мире имеют разные темпы развития, живут в разных темпомирах. В этом смысле мы называем независимо существующие разновозрастные структуры (структуры, имеющие разные моменты обострения) разными темпомирами.</w:t>
      </w:r>
    </w:p>
    <w:p>
      <w:pPr>
        <w:pStyle w:val="Normal"/>
        <w:ind w:firstLine="567"/>
        <w:jc w:val="both"/>
        <w:rPr/>
      </w:pPr>
      <w:r>
        <w:rPr/>
        <w:t>Каким образом строится сложное эволюционное целое, происходит объединение простых структур разного возраста в сложные? При каком объединении частей в целое можно ускорить темп развития? Как "вычитать" информацию о прошлом и будущем структуры из характера ее пространственной организации в настоящем? Как возможно самовсплывание структур "памяти" системы? Как происходит встреча гемпомиров? Все это является предметом синергетических исследований.</w:t>
      </w:r>
    </w:p>
    <w:p>
      <w:pPr>
        <w:pStyle w:val="Normal"/>
        <w:ind w:firstLine="567"/>
        <w:jc w:val="both"/>
        <w:rPr/>
      </w:pPr>
      <w:r>
        <w:rPr/>
      </w:r>
    </w:p>
    <w:p>
      <w:pPr>
        <w:pStyle w:val="Normal"/>
        <w:ind w:firstLine="567"/>
        <w:jc w:val="both"/>
        <w:rPr>
          <w:b/>
          <w:b/>
          <w:bCs/>
        </w:rPr>
      </w:pPr>
      <w:r>
        <w:rPr>
          <w:b/>
          <w:bCs/>
        </w:rPr>
        <w:t>Блуждание по полю путей развития</w:t>
      </w:r>
    </w:p>
    <w:p>
      <w:pPr>
        <w:pStyle w:val="Normal"/>
        <w:ind w:firstLine="567"/>
        <w:jc w:val="both"/>
        <w:rPr/>
      </w:pPr>
      <w:r>
        <w:rPr/>
      </w:r>
    </w:p>
    <w:p>
      <w:pPr>
        <w:pStyle w:val="Normal"/>
        <w:ind w:firstLine="567"/>
        <w:jc w:val="both"/>
        <w:rPr/>
      </w:pPr>
      <w:r>
        <w:rPr/>
        <w:t>Наконец, еще одна идея, показывающая своеобразие излагаемой позиции и даже в некотором смысле ее противоположность всему пафосу статьи И. При-гожина "Философия нестабильности". Одной из центральных в нашей статье является идея о поле путей развития, характерном для определенного класса</w:t>
      </w:r>
    </w:p>
    <w:p>
      <w:pPr>
        <w:pStyle w:val="Normal"/>
        <w:ind w:firstLine="567"/>
        <w:jc w:val="both"/>
        <w:rPr/>
      </w:pPr>
      <w:r>
        <w:rPr/>
        <w:t>с.18.</w:t>
      </w:r>
    </w:p>
    <w:p>
      <w:pPr>
        <w:pStyle w:val="Normal"/>
        <w:ind w:firstLine="567"/>
        <w:jc w:val="both"/>
        <w:rPr/>
      </w:pPr>
      <w:r>
        <w:rPr/>
        <w:t>открытых нелинейных сред. Поле путей развития иллюстрирует особого рода детерминизм. Нелинейная система не жестко следует "предписанным" ей путям, а совершает блуждания по полю возможного, актуализирует, выводит на поверхность (всякий раз случайно) лишь один из этих путей. То есть в реальной картине бытия присутствует и момент противоположный детерминизму – случайность, неустойчивость. С нашей точки зрения, неустойчивость не заменяет и не отменяет детерминизм, а дополняет и, быть может, видоизменяет его.</w:t>
      </w:r>
    </w:p>
    <w:p>
      <w:pPr>
        <w:pStyle w:val="Normal"/>
        <w:ind w:firstLine="567"/>
        <w:jc w:val="both"/>
        <w:rPr/>
      </w:pPr>
      <w:r>
        <w:rPr/>
        <w:t>И. Пригожин постоянно указывает на то, что случайность, отдельные малые флуктуации могут играть существенную, определяющую судьбу системы роль вблизи моментов бифуркации. В таком случае для определения места случайности в картине мира мы должны "ждать" этих моментов бифуркации. Согласно нашему пониманию механизмов самоорганизации малое случайное воздействие, флуктуация отнюдь не всегда существенна. Необходимым условием является развитие процесса с обострением, в основе механизма которого лежит нелинейная положительная обратная связь. Не любая случайность существенна и одинакова по последствиям для огромного класса задач – задач о структурной неустойчивости или резонансном воздействии.</w:t>
      </w:r>
    </w:p>
    <w:p>
      <w:pPr>
        <w:pStyle w:val="Normal"/>
        <w:ind w:firstLine="567"/>
        <w:jc w:val="both"/>
        <w:rPr/>
      </w:pPr>
      <w:r>
        <w:rPr/>
        <w:t xml:space="preserve">И. Пригожин называет неустойчивостью состояние системы вблизи точки бифуркации, когда система совершает "выбор" дальнейшего пути развития. По его словам, флуктуации предстают как механизмы, "запускающие" неустойчивости </w:t>
      </w:r>
      <w:r>
        <w:rPr>
          <w:rStyle w:val="FootnoteCharacters"/>
          <w:rStyle w:val="FootnoteAnchor"/>
        </w:rPr>
        <w:footnoteReference w:id="23"/>
      </w:r>
      <w:r>
        <w:rPr/>
        <w:t>. Мы же говорим о неустойчивости иного рода. Пожалуй, мир-неустойчив скорее не потому, что в момент бифуркации открываются разные пути развития. Вблизи бифуркаций случайность, действительно, играет решающую роль, но это – только одна сторона неустойчивости (чувствительности процессов к малым флуктуациям). Под неустойчивостью мы пониманием главным образом режимы сверхбыстрого нарастания, развития процессов с нелинейной положительной обратной связью. Неустойчивость – это вероятностный характер распада сложноорганизованных структур вблизи момента обострения.</w:t>
      </w:r>
    </w:p>
    <w:p>
      <w:pPr>
        <w:pStyle w:val="Normal"/>
        <w:ind w:firstLine="567"/>
        <w:jc w:val="both"/>
        <w:rPr/>
      </w:pPr>
      <w:r>
        <w:rPr/>
        <w:t>В процессах самоорганизации открытых нелинейных систем обнаруживается двойственная, амбивалентная природа хаоса. Он выступает как двуликий Янус. Хаос разрушителен (сложные системы в развитых состояниях могут быть чувствительными к малым хаотическим флуктуациям на микроуровне). И в то же время хаос конструктивен, созидателен (сам хаос может быть защитой от хаоса: механизмом вывода на структуры-аттракторы эволюции, механизмом согласования темпов эволюции при объединении простых структур в сложные, а также механизмом переключения, смены различных режимов развития системы). Хаос конструктивен через</w:t>
      </w:r>
      <w:r>
        <w:rPr>
          <w:i/>
          <w:iCs/>
        </w:rPr>
        <w:t xml:space="preserve"> </w:t>
      </w:r>
      <w:r>
        <w:rPr/>
        <w:t>свою разрушительность и благодаря ей, разрушителен на базе конструктивности и через нее. Разрушая, он строит, а строя, приводит к разрушению.</w:t>
      </w:r>
    </w:p>
    <w:p>
      <w:pPr>
        <w:pStyle w:val="Normal"/>
        <w:ind w:firstLine="567"/>
        <w:jc w:val="both"/>
        <w:rPr/>
      </w:pPr>
      <w:r>
        <w:rPr/>
      </w:r>
    </w:p>
    <w:p>
      <w:pPr>
        <w:pStyle w:val="Normal"/>
        <w:ind w:firstLine="567"/>
        <w:jc w:val="both"/>
        <w:rPr>
          <w:b/>
          <w:b/>
          <w:bCs/>
        </w:rPr>
      </w:pPr>
      <w:r>
        <w:rPr>
          <w:b/>
          <w:bCs/>
        </w:rPr>
        <w:t>Теряет ли современная наука материалистический характер?</w:t>
      </w:r>
    </w:p>
    <w:p>
      <w:pPr>
        <w:pStyle w:val="Normal"/>
        <w:ind w:firstLine="567"/>
        <w:jc w:val="both"/>
        <w:rPr/>
      </w:pPr>
      <w:r>
        <w:rPr/>
      </w:r>
    </w:p>
    <w:p>
      <w:pPr>
        <w:pStyle w:val="Normal"/>
        <w:ind w:firstLine="567"/>
        <w:jc w:val="both"/>
        <w:rPr/>
      </w:pPr>
      <w:r>
        <w:rPr/>
        <w:t>Теперь мы можем ответить на все три замечания И. Пригожина (см. раздел "Развитие через неустойчивость" данной статьи). Он говорит о том, что сегодня наука не является более материалистической. Нам представляется, что недостаточно двигаться в рамках противоположностей материализма – идеализма, материального – идеального. Синергетика устанавливает мостики между мертвой и живой природой, между целеподобностью поведения природных систем и разумностью человека, между процессом рождения нового в природе и креативностью человека. В мертвом ведется поиск живого, вернее, аналогов живого, элементов самодостраивания, чего-то подобного интуиции и т.д. А в живом – поиск мертвого, того, что общо ему с мертвым, что уже преддано, преформировано в мертвом, в законах эволюции Вселенной.</w:t>
      </w:r>
    </w:p>
    <w:p>
      <w:pPr>
        <w:pStyle w:val="Normal"/>
        <w:ind w:firstLine="567"/>
        <w:jc w:val="both"/>
        <w:rPr/>
      </w:pPr>
      <w:r>
        <w:rPr/>
        <w:t>с.19.</w:t>
      </w:r>
    </w:p>
    <w:p>
      <w:pPr>
        <w:pStyle w:val="Normal"/>
        <w:ind w:firstLine="567"/>
        <w:jc w:val="both"/>
        <w:rPr/>
      </w:pPr>
      <w:r>
        <w:rPr/>
        <w:t>Механизмы самоорганизации многозначны, амбивалентны по своему смыслу. С одной стороны, многие свойства направленности эволюции самоорганизующихся систем, которые вчера истолковывались как цели, как нечто идеальное, предшествующее реальным процессам, казались привнесением разума, человеческих устремлений в природу, сегодня могут быть представлены как реальные нелинейные свойства систем. Сегодня появляются материалистические объяснения совершенно парадоксальных явлений, таких, скажем, как будущее организует настоящее или, что будущее наличествует в определенных участках структур сегодня. Возникает понимание механизмов реализации этих "целей" и рациональное толкование соответствующих образов, содержащихся в некоторых идеалистических философских системах.</w:t>
      </w:r>
    </w:p>
    <w:p>
      <w:pPr>
        <w:pStyle w:val="Normal"/>
        <w:ind w:firstLine="567"/>
        <w:jc w:val="both"/>
        <w:rPr/>
      </w:pPr>
      <w:r>
        <w:rPr/>
        <w:t>А с другой стороны, при истолковании некоторых стадий эволюции акцент может падать на инвариантно-групповые свойства, на симметрию, на цели, на то, что заложено, а потом развертывается, а в отношении других, напротив. – на становящиеся материальные формы. Кроме того, исследование эволюционных процессов в мире с точки зрения режимов с обострением, автомодельности на установившихся стадиях развития, инвариантно-групповых свойств дает некоторые основания предложить модель мира – как иерархию различных темпомиров, зависимых, проникающих друг в друга или же независимых, параллельных. В таком случае сверхразум предстает как некая стадия развития процессов в мире. Это – будущее для нашего темпомира, но, вполне вероятно, существующее уже сегодня в другом, продвинутом к моменту обострения темпомире, с которым мы не умеем устанавливать связь.</w:t>
      </w:r>
    </w:p>
    <w:p>
      <w:pPr>
        <w:pStyle w:val="Normal"/>
        <w:ind w:firstLine="567"/>
        <w:jc w:val="both"/>
        <w:rPr/>
      </w:pPr>
      <w:r>
        <w:rPr/>
      </w:r>
    </w:p>
    <w:p>
      <w:pPr>
        <w:pStyle w:val="Normal"/>
        <w:ind w:firstLine="567"/>
        <w:jc w:val="both"/>
        <w:rPr>
          <w:b/>
          <w:b/>
          <w:bCs/>
        </w:rPr>
      </w:pPr>
      <w:r>
        <w:rPr>
          <w:b/>
          <w:bCs/>
        </w:rPr>
        <w:t>Еще раз о редукционизме</w:t>
      </w:r>
    </w:p>
    <w:p>
      <w:pPr>
        <w:pStyle w:val="Normal"/>
        <w:ind w:firstLine="567"/>
        <w:jc w:val="both"/>
        <w:rPr/>
      </w:pPr>
      <w:r>
        <w:rPr/>
      </w:r>
    </w:p>
    <w:p>
      <w:pPr>
        <w:pStyle w:val="Normal"/>
        <w:ind w:firstLine="567"/>
        <w:jc w:val="both"/>
        <w:rPr/>
      </w:pPr>
      <w:r>
        <w:rPr/>
        <w:t>Пригожин утверждает, что сегодняшняя наука не является редукционистской. Конечно, редукционизм – это путь познания, который вызывает сомнения и опасения. Нужно избегать жесткого физикализма или механицизма, непосредственного сведения всего к законам простейших формообразований природы. Но современное знание во все большей степени базируется на сознательном применении высоко абстрактных моделей, отражающих парадоксальные свойства открытых нелинейных систем на различных уровнях организации мира. И, кроме того, содержание термина редукционизм изменилось.</w:t>
      </w:r>
    </w:p>
    <w:p>
      <w:pPr>
        <w:pStyle w:val="Normal"/>
        <w:ind w:firstLine="567"/>
        <w:jc w:val="both"/>
        <w:rPr/>
      </w:pPr>
      <w:r>
        <w:rPr/>
        <w:t xml:space="preserve">Недопустим редукционизм механистический, т.е. фактическое отрицание специфичности более сложного, сведение целого к сумме его частей. Но правомерен диалектически понятный редукционизм как "использование фундаментальных законов более простых уровней с целью теоретического выведения (объяснения) качественной специфичности сложных образований" </w:t>
      </w:r>
      <w:r>
        <w:rPr>
          <w:rStyle w:val="FootnoteCharacters"/>
          <w:rStyle w:val="FootnoteAnchor"/>
        </w:rPr>
        <w:footnoteReference w:id="24"/>
      </w:r>
      <w:r>
        <w:rPr>
          <w:i/>
          <w:iCs/>
        </w:rPr>
        <w:t>.</w:t>
      </w:r>
    </w:p>
    <w:p>
      <w:pPr>
        <w:pStyle w:val="Normal"/>
        <w:ind w:firstLine="567"/>
        <w:jc w:val="both"/>
        <w:rPr/>
      </w:pPr>
      <w:r>
        <w:rPr/>
        <w:t>То, что было запретно, становится теперь актуальным, ибо обретает новую разумную форму осуществления – математическое моделирование. Существо дела, с нашей точки зрения, заключается в том, что математика, точнее, математическое моделирование нелинейных систем, начинает нащупывать ныне тот класс объектов, для которых существуют мостики между мертвой и живой природой, между самодостраиванием нелинейно эволюционирующих структур и высшими проявлениями творческой интуиции человека. На определенном уровне абстракции начинает проступать некое принципиальное подобие рисунка событий, некая фундаментальная общность процессов, происходящих, казалось бы, в совершенно несопоставимых областях событийной реальности.</w:t>
      </w:r>
    </w:p>
    <w:p>
      <w:pPr>
        <w:pStyle w:val="Normal"/>
        <w:ind w:firstLine="567"/>
        <w:jc w:val="both"/>
        <w:rPr/>
      </w:pPr>
      <w:r>
        <w:rPr/>
        <w:t xml:space="preserve">Биологическая наука в </w:t>
      </w:r>
      <w:r>
        <w:rPr>
          <w:lang w:val="en-US"/>
        </w:rPr>
        <w:t>XIX</w:t>
      </w:r>
      <w:r>
        <w:rPr/>
        <w:t xml:space="preserve"> в. служила конструктивной основой для мировоззрения. Подобную роль играют ныне математические модели и полученные при математическом моделировании результаты. Они разоблачают старые мифы и несут новые идеи, новое понимание, говорят о возможном поведении сложных</w:t>
      </w:r>
    </w:p>
    <w:p>
      <w:pPr>
        <w:pStyle w:val="Normal"/>
        <w:ind w:firstLine="567"/>
        <w:jc w:val="both"/>
        <w:rPr/>
      </w:pPr>
      <w:r>
        <w:rPr/>
        <w:t>с.20.</w:t>
      </w:r>
    </w:p>
    <w:p>
      <w:pPr>
        <w:pStyle w:val="Normal"/>
        <w:ind w:firstLine="567"/>
        <w:jc w:val="both"/>
        <w:rPr/>
      </w:pPr>
      <w:r>
        <w:rPr/>
        <w:t>систем и возможных способах управления ими. Это своего рода редукционизм, редукционизм в конструктивном смысле этого слова. Важно, что предлагается новое мировидение, новый подход к анализу развития систем, а дело дальнейшего исследования – испытывать, насколько он применим в конкретных областях.</w:t>
      </w:r>
    </w:p>
    <w:p>
      <w:pPr>
        <w:pStyle w:val="Normal"/>
        <w:ind w:firstLine="567"/>
        <w:jc w:val="both"/>
        <w:rPr/>
      </w:pPr>
      <w:r>
        <w:rPr/>
      </w:r>
    </w:p>
    <w:p>
      <w:pPr>
        <w:pStyle w:val="Normal"/>
        <w:ind w:firstLine="567"/>
        <w:jc w:val="both"/>
        <w:rPr>
          <w:b/>
          <w:b/>
          <w:bCs/>
        </w:rPr>
      </w:pPr>
      <w:r>
        <w:rPr>
          <w:b/>
          <w:bCs/>
        </w:rPr>
        <w:t>Новый образ детерминизма</w:t>
      </w:r>
    </w:p>
    <w:p>
      <w:pPr>
        <w:pStyle w:val="Normal"/>
        <w:ind w:firstLine="567"/>
        <w:jc w:val="both"/>
        <w:rPr/>
      </w:pPr>
      <w:r>
        <w:rPr/>
      </w:r>
    </w:p>
    <w:p>
      <w:pPr>
        <w:pStyle w:val="Normal"/>
        <w:ind w:firstLine="567"/>
        <w:jc w:val="both"/>
        <w:rPr/>
      </w:pPr>
      <w:r>
        <w:rPr/>
        <w:t>Последняя часть утверждения И. Пригожина касается того, что современная наука перестала быть детерминистической. И с этим нельзя согласиться. Относительно детерминизма много говорилось выше. Сейчас только резюмируем сказанное. И. Пригожин неоднократно подчеркивает, что режимы движения переключаются, пути эволюции реальных систем бифуркируют, многократно ветвятся, в моменты бифуркаций играет роль случайность, и вследствие этого мир становится загадочным, непредсказуемым, неконтролируемым. В определенном смысле дело обстоит действительно так. Однако в настоящей статье развертывается центральная идея иного рода: наличие поля путей развития для открытых нелинейных сред, спектра структур, возбуждаемых различной топологией начальных воздействий на среду.</w:t>
      </w:r>
    </w:p>
    <w:p>
      <w:pPr>
        <w:pStyle w:val="Normal"/>
        <w:ind w:firstLine="567"/>
        <w:jc w:val="both"/>
        <w:rPr/>
      </w:pPr>
      <w:r>
        <w:rPr/>
        <w:t>Случайность, малые флуктуации действительно могут сбить, отбросить с выбранного пути, приводят, вообще говоря, к сложным блужданиям по полю путей развития. Но в некотором смысле – по крайней мере, на упрощенных математических моделях – можно видеть все поле возможных путей развития. Все возможные пути – пути Дао – открываются как бы с птичьего полета. Тогда становится ясным, что ветвящиеся дороги эволюции ограничены. Конечно, если работает случайность, то имеют место блуждания, но не какие угодно, а в рамках вполне определенного, детерминированного поля возможностей.</w:t>
      </w:r>
    </w:p>
    <w:p>
      <w:pPr>
        <w:pStyle w:val="Normal"/>
        <w:ind w:firstLine="567"/>
        <w:jc w:val="both"/>
        <w:rPr/>
      </w:pPr>
      <w:r>
        <w:rPr/>
        <w:t>Управление теряет характер слепого вмешательства методом проб и ошибок или же упрямого насилования реальности, опасных действий против собственных тенденций систем, и строится на основе знания того, что вообще возможно на данной среде. Управление начинает основываться на соединении вмешательства человека с существом внутренних тенденций развивающихся систем. Поэтому здесь появляется в некотором смысле высший тип детерминизма – детерминизм с пониманием неоднозначности будущего и с возможностью выхода на желаемое будущее. Это – детерминизм, который усиливает роль человека.</w:t>
      </w:r>
    </w:p>
    <w:p>
      <w:pPr>
        <w:pStyle w:val="Normal"/>
        <w:ind w:firstLine="567"/>
        <w:jc w:val="both"/>
        <w:rPr/>
      </w:pPr>
      <w:r>
        <w:rPr>
          <w:b/>
          <w:bCs/>
        </w:rPr>
        <w:t>* * *</w:t>
      </w:r>
    </w:p>
    <w:p>
      <w:pPr>
        <w:pStyle w:val="Normal"/>
        <w:ind w:firstLine="567"/>
        <w:jc w:val="both"/>
        <w:rPr/>
      </w:pPr>
      <w:r>
        <w:rPr/>
        <w:t>Таким образом, изложенные здесь представления о закономерностях самоорганизации и эволюции сложных систем в чем-то пересекаются со взглядами И. Пригожина. Но по ряду позиций нет согласия. Понимание механизмов самоорганизации корректируется и развивается. Существенное дополнение – это раскрытие механизмов:</w:t>
      </w:r>
    </w:p>
    <w:p>
      <w:pPr>
        <w:pStyle w:val="Normal"/>
        <w:ind w:firstLine="567"/>
        <w:jc w:val="both"/>
        <w:rPr/>
      </w:pPr>
      <w:r>
        <w:rPr/>
        <w:t>а) локализации процессов в среде в виде структур;</w:t>
      </w:r>
    </w:p>
    <w:p>
      <w:pPr>
        <w:pStyle w:val="Normal"/>
        <w:ind w:firstLine="567"/>
        <w:jc w:val="both"/>
        <w:rPr/>
      </w:pPr>
      <w:r>
        <w:rPr/>
        <w:t>б) эволюции (синтеза и распада) нестационарных диссипативных структур;</w:t>
      </w:r>
    </w:p>
    <w:p>
      <w:pPr>
        <w:pStyle w:val="Normal"/>
        <w:ind w:firstLine="567"/>
        <w:jc w:val="both"/>
        <w:rPr/>
      </w:pPr>
      <w:r>
        <w:rPr/>
        <w:t>в) внутренней устойчивости и неустойчивости эволюционных процессов на определенных стадиях их развертывания, т.е. исследование динамики развития процессов в режимах с обострением;</w:t>
      </w:r>
    </w:p>
    <w:p>
      <w:pPr>
        <w:pStyle w:val="Normal"/>
        <w:ind w:firstLine="567"/>
        <w:jc w:val="both"/>
        <w:rPr/>
      </w:pPr>
      <w:r>
        <w:rPr/>
        <w:t>г) чередование этих стадий, различных режимов изменения состояния системы. Причем внутренние механизмы самоорганизации глубоко связаны с ролью хаоса на микроуровне и с его конструктивным и деструктивным проявлениями на макроуровне.</w:t>
      </w:r>
    </w:p>
    <w:p>
      <w:pPr>
        <w:pStyle w:val="Normal"/>
        <w:ind w:firstLine="567"/>
        <w:jc w:val="both"/>
        <w:rPr/>
      </w:pPr>
      <w:r>
        <w:rPr/>
        <w:t>Статья подготовлена в рамках проекта "Нелинейный анализ и самоорганизация" факультета прикладной математики Российского открытого университета.</w:t>
      </w:r>
    </w:p>
    <w:p>
      <w:pPr>
        <w:pStyle w:val="Normal"/>
        <w:ind w:firstLine="567"/>
        <w:jc w:val="both"/>
        <w:rPr/>
      </w:pPr>
      <w:r>
        <w:rPr/>
      </w:r>
    </w:p>
    <w:sectPr>
      <w:footnotePr>
        <w:numFmt w:val="decimal"/>
      </w:footnote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8"/>
        </w:rPr>
        <w:t xml:space="preserve"> </w:t>
      </w:r>
      <w:r>
        <w:rPr>
          <w:sz w:val="24"/>
          <w:szCs w:val="28"/>
        </w:rPr>
        <w:t xml:space="preserve">См.: </w:t>
      </w:r>
      <w:r>
        <w:rPr>
          <w:i/>
          <w:iCs/>
          <w:sz w:val="24"/>
          <w:szCs w:val="28"/>
        </w:rPr>
        <w:t xml:space="preserve">Пригожин И. </w:t>
      </w:r>
      <w:r>
        <w:rPr>
          <w:sz w:val="24"/>
          <w:szCs w:val="28"/>
        </w:rPr>
        <w:t xml:space="preserve">Переоткрытие времени // Вопросы философии. 1989, № 8, С. 3-19; </w:t>
      </w:r>
      <w:r>
        <w:rPr>
          <w:i/>
          <w:iCs/>
          <w:sz w:val="24"/>
          <w:szCs w:val="28"/>
        </w:rPr>
        <w:t xml:space="preserve">Он же. </w:t>
      </w:r>
      <w:r>
        <w:rPr>
          <w:sz w:val="24"/>
          <w:szCs w:val="28"/>
        </w:rPr>
        <w:t xml:space="preserve">Философия нестабильности // Там же. 1991. № 6. С. 46-52. А также статьи: </w:t>
      </w:r>
      <w:r>
        <w:rPr>
          <w:i/>
          <w:iCs/>
          <w:sz w:val="24"/>
          <w:szCs w:val="28"/>
        </w:rPr>
        <w:t xml:space="preserve">Моисеев Н.Н. </w:t>
      </w:r>
      <w:r>
        <w:rPr>
          <w:sz w:val="24"/>
          <w:szCs w:val="28"/>
        </w:rPr>
        <w:t xml:space="preserve">Человек во Вселенной и на Земле // Там же. 1990. № 6. С. 32-45; </w:t>
      </w:r>
      <w:r>
        <w:rPr>
          <w:i/>
          <w:iCs/>
          <w:sz w:val="24"/>
          <w:szCs w:val="28"/>
        </w:rPr>
        <w:t xml:space="preserve">Он же. </w:t>
      </w:r>
      <w:r>
        <w:rPr>
          <w:sz w:val="24"/>
          <w:szCs w:val="28"/>
        </w:rPr>
        <w:t>Универсальный эволюционизм (Позиция и следствие). Там же. 1991. № 3. С. 3-28.</w:t>
      </w:r>
    </w:p>
  </w:footnote>
  <w:footnote w:id="3">
    <w:p>
      <w:pPr>
        <w:pStyle w:val="Footnote"/>
        <w:ind w:firstLine="567"/>
        <w:jc w:val="both"/>
        <w:rPr/>
      </w:pPr>
      <w:r>
        <w:rPr>
          <w:rStyle w:val="FootnoteCharacters"/>
        </w:rPr>
        <w:footnoteRef/>
      </w:r>
      <w:r>
        <w:rPr>
          <w:sz w:val="24"/>
          <w:szCs w:val="28"/>
        </w:rPr>
        <w:t xml:space="preserve"> </w:t>
      </w:r>
      <w:r>
        <w:rPr>
          <w:sz w:val="24"/>
          <w:szCs w:val="28"/>
        </w:rPr>
        <w:t xml:space="preserve">См.: </w:t>
      </w:r>
      <w:r>
        <w:rPr>
          <w:i/>
          <w:iCs/>
          <w:sz w:val="24"/>
          <w:szCs w:val="28"/>
        </w:rPr>
        <w:t xml:space="preserve">Пригожий И. </w:t>
      </w:r>
      <w:r>
        <w:rPr>
          <w:sz w:val="24"/>
          <w:szCs w:val="28"/>
        </w:rPr>
        <w:t xml:space="preserve">От существущего к возникающему. Время и сложность в физических науках. М., 1985; </w:t>
      </w:r>
      <w:r>
        <w:rPr>
          <w:i/>
          <w:iCs/>
          <w:sz w:val="24"/>
          <w:szCs w:val="28"/>
        </w:rPr>
        <w:t xml:space="preserve">Пригожин И., Стенгерс И. </w:t>
      </w:r>
      <w:r>
        <w:rPr>
          <w:sz w:val="24"/>
          <w:szCs w:val="28"/>
        </w:rPr>
        <w:t xml:space="preserve">Порядок из хаоса. Новый диалог человека с природой. М, 1986; </w:t>
      </w:r>
      <w:r>
        <w:rPr>
          <w:i/>
          <w:iCs/>
          <w:sz w:val="24"/>
          <w:szCs w:val="28"/>
        </w:rPr>
        <w:t xml:space="preserve">Николис Г., Пригожин И. </w:t>
      </w:r>
      <w:r>
        <w:rPr>
          <w:sz w:val="24"/>
          <w:szCs w:val="28"/>
        </w:rPr>
        <w:t xml:space="preserve">Познание сложного. Введение. М., 1990; </w:t>
      </w:r>
      <w:r>
        <w:rPr>
          <w:i/>
          <w:iCs/>
          <w:sz w:val="24"/>
          <w:szCs w:val="28"/>
        </w:rPr>
        <w:t xml:space="preserve">Баблоянц А. </w:t>
      </w:r>
      <w:r>
        <w:rPr>
          <w:sz w:val="24"/>
          <w:szCs w:val="28"/>
        </w:rPr>
        <w:t>Молекулы, динамика и жизнь. Введение в самоорганизацию материи. М</w:t>
      </w:r>
      <w:r>
        <w:rPr>
          <w:sz w:val="24"/>
          <w:szCs w:val="28"/>
          <w:lang w:val="en-US"/>
        </w:rPr>
        <w:t>., 1990.</w:t>
      </w:r>
    </w:p>
  </w:footnote>
  <w:footnote w:id="4">
    <w:p>
      <w:pPr>
        <w:pStyle w:val="Normal"/>
        <w:ind w:firstLine="567"/>
        <w:jc w:val="both"/>
        <w:rPr/>
      </w:pPr>
      <w:r>
        <w:rPr>
          <w:rStyle w:val="FootnoteCharacters"/>
        </w:rPr>
        <w:footnoteRef/>
      </w:r>
      <w:r>
        <w:rPr>
          <w:sz w:val="24"/>
          <w:szCs w:val="28"/>
        </w:rPr>
        <w:t xml:space="preserve"> </w:t>
      </w:r>
      <w:r>
        <w:rPr>
          <w:sz w:val="24"/>
          <w:szCs w:val="28"/>
        </w:rPr>
        <w:t>См</w:t>
      </w:r>
      <w:r>
        <w:rPr>
          <w:sz w:val="24"/>
          <w:szCs w:val="28"/>
          <w:lang w:val="en-US"/>
        </w:rPr>
        <w:t>.: Self-organization. Portrait of a Scientific Revolution / Ed. by W. Krohn, G. Kiippers and H. Nowotny. Dordrecht etc., 1990.</w:t>
      </w:r>
    </w:p>
    <w:p>
      <w:pPr>
        <w:pStyle w:val="Footnote"/>
        <w:ind w:firstLine="567"/>
        <w:jc w:val="both"/>
        <w:rPr/>
      </w:pPr>
      <w:r>
        <w:rPr>
          <w:sz w:val="24"/>
          <w:szCs w:val="28"/>
        </w:rPr>
        <w:t>А</w:t>
      </w:r>
      <w:r>
        <w:rPr>
          <w:sz w:val="24"/>
          <w:szCs w:val="28"/>
          <w:lang w:val="en-US"/>
        </w:rPr>
        <w:t xml:space="preserve"> </w:t>
      </w:r>
      <w:r>
        <w:rPr>
          <w:sz w:val="24"/>
          <w:szCs w:val="28"/>
        </w:rPr>
        <w:t>также</w:t>
      </w:r>
      <w:r>
        <w:rPr>
          <w:sz w:val="24"/>
          <w:szCs w:val="28"/>
          <w:lang w:val="en-US"/>
        </w:rPr>
        <w:t xml:space="preserve"> </w:t>
      </w:r>
      <w:r>
        <w:rPr>
          <w:sz w:val="24"/>
          <w:szCs w:val="28"/>
        </w:rPr>
        <w:t>значительно</w:t>
      </w:r>
      <w:r>
        <w:rPr>
          <w:sz w:val="24"/>
          <w:szCs w:val="28"/>
          <w:lang w:val="en-US"/>
        </w:rPr>
        <w:t xml:space="preserve"> </w:t>
      </w:r>
      <w:r>
        <w:rPr>
          <w:sz w:val="24"/>
          <w:szCs w:val="28"/>
        </w:rPr>
        <w:t>отличающийся</w:t>
      </w:r>
      <w:r>
        <w:rPr>
          <w:sz w:val="24"/>
          <w:szCs w:val="28"/>
          <w:lang w:val="en-US"/>
        </w:rPr>
        <w:t xml:space="preserve"> </w:t>
      </w:r>
      <w:r>
        <w:rPr>
          <w:sz w:val="24"/>
          <w:szCs w:val="28"/>
        </w:rPr>
        <w:t>по</w:t>
      </w:r>
      <w:r>
        <w:rPr>
          <w:sz w:val="24"/>
          <w:szCs w:val="28"/>
          <w:lang w:val="en-US"/>
        </w:rPr>
        <w:t xml:space="preserve"> </w:t>
      </w:r>
      <w:r>
        <w:rPr>
          <w:sz w:val="24"/>
          <w:szCs w:val="28"/>
        </w:rPr>
        <w:t>содержанию</w:t>
      </w:r>
      <w:r>
        <w:rPr>
          <w:sz w:val="24"/>
          <w:szCs w:val="28"/>
          <w:lang w:val="en-US"/>
        </w:rPr>
        <w:t xml:space="preserve"> </w:t>
      </w:r>
      <w:r>
        <w:rPr>
          <w:sz w:val="24"/>
          <w:szCs w:val="28"/>
        </w:rPr>
        <w:t>немецкий</w:t>
      </w:r>
      <w:r>
        <w:rPr>
          <w:sz w:val="24"/>
          <w:szCs w:val="28"/>
          <w:lang w:val="en-US"/>
        </w:rPr>
        <w:t xml:space="preserve"> </w:t>
      </w:r>
      <w:r>
        <w:rPr>
          <w:sz w:val="24"/>
          <w:szCs w:val="28"/>
        </w:rPr>
        <w:t>вариант</w:t>
      </w:r>
      <w:r>
        <w:rPr>
          <w:sz w:val="24"/>
          <w:szCs w:val="28"/>
          <w:lang w:val="en-US"/>
        </w:rPr>
        <w:t xml:space="preserve"> </w:t>
      </w:r>
      <w:r>
        <w:rPr>
          <w:sz w:val="24"/>
          <w:szCs w:val="28"/>
        </w:rPr>
        <w:t>этой</w:t>
      </w:r>
      <w:r>
        <w:rPr>
          <w:sz w:val="24"/>
          <w:szCs w:val="28"/>
          <w:lang w:val="en-US"/>
        </w:rPr>
        <w:t xml:space="preserve"> </w:t>
      </w:r>
      <w:r>
        <w:rPr>
          <w:sz w:val="24"/>
          <w:szCs w:val="28"/>
        </w:rPr>
        <w:t>книги</w:t>
      </w:r>
      <w:r>
        <w:rPr>
          <w:sz w:val="24"/>
          <w:szCs w:val="28"/>
          <w:lang w:val="en-US"/>
        </w:rPr>
        <w:t>: Selbstor-ganisation: Aspekte einer wissenschaftlichen Revolution / W. Krohn, G. Kiippers (Hrsg.). – Braunschweig; Wiesbaden, 1990.</w:t>
      </w:r>
    </w:p>
  </w:footnote>
  <w:footnote w:id="5">
    <w:p>
      <w:pPr>
        <w:pStyle w:val="Footnote"/>
        <w:ind w:firstLine="567"/>
        <w:jc w:val="both"/>
        <w:rPr/>
      </w:pPr>
      <w:r>
        <w:rPr>
          <w:rStyle w:val="FootnoteCharacters"/>
        </w:rPr>
        <w:footnoteRef/>
      </w:r>
      <w:r>
        <w:rPr>
          <w:sz w:val="24"/>
          <w:szCs w:val="24"/>
        </w:rPr>
        <w:t xml:space="preserve"> </w:t>
      </w:r>
      <w:r>
        <w:rPr>
          <w:sz w:val="24"/>
          <w:szCs w:val="24"/>
        </w:rPr>
        <w:t xml:space="preserve">Читателю, интересующемуся результатами специальных математических исследований, проводимых в этом направлении, рекомендуем обратиться к книге: </w:t>
      </w:r>
      <w:r>
        <w:rPr>
          <w:i/>
          <w:iCs/>
          <w:sz w:val="24"/>
          <w:szCs w:val="24"/>
        </w:rPr>
        <w:t xml:space="preserve">Ахромеева Т.С., Курдюмов СП., Малинецкий Г.Г., Самарский АЛ. </w:t>
      </w:r>
      <w:r>
        <w:rPr>
          <w:sz w:val="24"/>
          <w:szCs w:val="24"/>
        </w:rPr>
        <w:t xml:space="preserve">Нестационарные структуры и диффузионный хаос. М., 1992; а также к научно-популярным брошюрам и статьям: </w:t>
      </w:r>
      <w:r>
        <w:rPr>
          <w:i/>
          <w:iCs/>
          <w:sz w:val="24"/>
          <w:szCs w:val="24"/>
        </w:rPr>
        <w:t xml:space="preserve">Курдюмов СП., Малинецкий Г.Г., Потапов А.Б. </w:t>
      </w:r>
      <w:r>
        <w:rPr>
          <w:sz w:val="24"/>
          <w:szCs w:val="24"/>
        </w:rPr>
        <w:t xml:space="preserve">Синергетика – новые направления. М., 1989; </w:t>
      </w:r>
      <w:r>
        <w:rPr>
          <w:i/>
          <w:iCs/>
          <w:sz w:val="24"/>
          <w:szCs w:val="24"/>
        </w:rPr>
        <w:t xml:space="preserve">Курдюмов СП. </w:t>
      </w:r>
      <w:r>
        <w:rPr>
          <w:sz w:val="24"/>
          <w:szCs w:val="24"/>
        </w:rPr>
        <w:t>Законы эволюции и самоорганизации сложных систем // Философские аспекты информатизации. М</w:t>
      </w:r>
      <w:r>
        <w:rPr>
          <w:sz w:val="24"/>
          <w:szCs w:val="24"/>
          <w:lang w:val="en-US"/>
        </w:rPr>
        <w:t xml:space="preserve">., 1989. </w:t>
      </w:r>
      <w:r>
        <w:rPr>
          <w:sz w:val="24"/>
          <w:szCs w:val="24"/>
        </w:rPr>
        <w:t>С</w:t>
      </w:r>
      <w:r>
        <w:rPr>
          <w:sz w:val="24"/>
          <w:szCs w:val="24"/>
          <w:lang w:val="en-US"/>
        </w:rPr>
        <w:t xml:space="preserve">. 61-82; </w:t>
      </w:r>
      <w:r>
        <w:rPr>
          <w:i/>
          <w:iCs/>
          <w:sz w:val="24"/>
          <w:szCs w:val="24"/>
          <w:lang w:val="en-US"/>
        </w:rPr>
        <w:t xml:space="preserve">Kurdyumov S.P. </w:t>
      </w:r>
      <w:r>
        <w:rPr>
          <w:sz w:val="24"/>
          <w:szCs w:val="24"/>
          <w:lang w:val="en-US"/>
        </w:rPr>
        <w:t>Evolution and Self-organization Laws in Complex Systems // International Journal of Modern Physics C. 1990. Vol</w:t>
      </w:r>
      <w:r>
        <w:rPr>
          <w:sz w:val="24"/>
          <w:szCs w:val="24"/>
        </w:rPr>
        <w:t xml:space="preserve">. 1. № 4. </w:t>
      </w:r>
      <w:r>
        <w:rPr>
          <w:sz w:val="24"/>
          <w:szCs w:val="24"/>
          <w:lang w:val="en-US"/>
        </w:rPr>
        <w:t>P</w:t>
      </w:r>
      <w:r>
        <w:rPr>
          <w:sz w:val="24"/>
          <w:szCs w:val="24"/>
        </w:rPr>
        <w:t>. 299-327.</w:t>
      </w:r>
    </w:p>
  </w:footnote>
  <w:footnote w:id="6">
    <w:p>
      <w:pPr>
        <w:pStyle w:val="Footnote"/>
        <w:ind w:firstLine="567"/>
        <w:jc w:val="both"/>
        <w:rPr/>
      </w:pPr>
      <w:r>
        <w:rPr>
          <w:rStyle w:val="FootnoteCharacters"/>
        </w:rPr>
        <w:footnoteRef/>
      </w:r>
      <w:r>
        <w:rPr>
          <w:sz w:val="24"/>
          <w:szCs w:val="24"/>
        </w:rPr>
        <w:t xml:space="preserve"> </w:t>
      </w:r>
      <w:r>
        <w:rPr>
          <w:i/>
          <w:iCs/>
          <w:sz w:val="24"/>
          <w:szCs w:val="24"/>
        </w:rPr>
        <w:t xml:space="preserve">Змитренко Н.В., Михайлов А.П. </w:t>
      </w:r>
      <w:r>
        <w:rPr>
          <w:sz w:val="24"/>
          <w:szCs w:val="24"/>
        </w:rPr>
        <w:t>Явление инерции тепла// Компьютеры, модели, вычислительный эксперимент. М., 1988. С. 137-170.</w:t>
      </w:r>
    </w:p>
  </w:footnote>
  <w:footnote w:id="7">
    <w:p>
      <w:pPr>
        <w:pStyle w:val="Footnote"/>
        <w:ind w:firstLine="567"/>
        <w:jc w:val="both"/>
        <w:rPr/>
      </w:pPr>
      <w:r>
        <w:rPr>
          <w:rStyle w:val="FootnoteCharacters"/>
        </w:rPr>
        <w:footnoteRef/>
      </w:r>
      <w:r>
        <w:rPr>
          <w:sz w:val="24"/>
          <w:szCs w:val="24"/>
        </w:rPr>
        <w:t xml:space="preserve"> </w:t>
      </w:r>
      <w:r>
        <w:rPr>
          <w:sz w:val="24"/>
          <w:szCs w:val="24"/>
        </w:rPr>
        <w:t xml:space="preserve">См. об этом, например: </w:t>
      </w:r>
      <w:r>
        <w:rPr>
          <w:i/>
          <w:iCs/>
          <w:sz w:val="24"/>
          <w:szCs w:val="24"/>
        </w:rPr>
        <w:t xml:space="preserve">Курдюмов С.П., Куркина Е.С., Потапов А.Б., Самарский А.Л. </w:t>
      </w:r>
      <w:r>
        <w:rPr>
          <w:sz w:val="24"/>
          <w:szCs w:val="24"/>
        </w:rPr>
        <w:t>Сложные многомерные структуры горения нелинейной среды // Журнал вычислительной математики и математической физики М., 1986. № 8. С. 1189-1205.</w:t>
      </w:r>
    </w:p>
  </w:footnote>
  <w:footnote w:id="8">
    <w:p>
      <w:pPr>
        <w:pStyle w:val="Footnote"/>
        <w:ind w:firstLine="567"/>
        <w:jc w:val="both"/>
        <w:rPr/>
      </w:pPr>
      <w:r>
        <w:rPr>
          <w:rStyle w:val="FootnoteCharacters"/>
        </w:rPr>
        <w:footnoteRef/>
      </w:r>
      <w:r>
        <w:rPr>
          <w:sz w:val="24"/>
          <w:szCs w:val="24"/>
        </w:rPr>
        <w:t xml:space="preserve"> </w:t>
      </w:r>
      <w:r>
        <w:rPr>
          <w:sz w:val="24"/>
          <w:szCs w:val="24"/>
        </w:rPr>
        <w:t>Термодинамическая ветвь – это то состояние теплового хаоса, к которому, согласно второму началу термодинамики, идут процессы в закрытых системах. Известно, однако, что закрытые системы – это идеализация действительного положения дел, что все реальные системы являются открытыми. Но это не означает, что второе начало термодинамики вообще не работает. Поскольку открытые системы имеют несколько путей эволюции, то путь, описываемый вторым началом, -термодинамическая ветвь, – как правило, остается как один из возможных их путей.</w:t>
      </w:r>
    </w:p>
  </w:footnote>
  <w:footnote w:id="9">
    <w:p>
      <w:pPr>
        <w:pStyle w:val="Footnote"/>
        <w:ind w:firstLine="567"/>
        <w:jc w:val="both"/>
        <w:rPr/>
      </w:pPr>
      <w:r>
        <w:rPr>
          <w:rStyle w:val="FootnoteCharacters"/>
        </w:rPr>
        <w:footnoteRef/>
      </w:r>
      <w:r>
        <w:rPr>
          <w:sz w:val="24"/>
          <w:szCs w:val="24"/>
        </w:rPr>
        <w:t xml:space="preserve"> </w:t>
      </w:r>
      <w:r>
        <w:rPr>
          <w:i/>
          <w:iCs/>
          <w:sz w:val="24"/>
          <w:szCs w:val="24"/>
        </w:rPr>
        <w:t xml:space="preserve">Пригожий И., Стенгерс И. </w:t>
      </w:r>
      <w:r>
        <w:rPr>
          <w:sz w:val="24"/>
          <w:szCs w:val="24"/>
        </w:rPr>
        <w:t>Порядок из хаоса. Новый диалог человека с природой. С. 216-217.</w:t>
      </w:r>
    </w:p>
  </w:footnote>
  <w:footnote w:id="10">
    <w:p>
      <w:pPr>
        <w:pStyle w:val="Footnote"/>
        <w:ind w:firstLine="567"/>
        <w:jc w:val="both"/>
        <w:rPr/>
      </w:pPr>
      <w:r>
        <w:rPr>
          <w:rStyle w:val="FootnoteCharacters"/>
        </w:rPr>
        <w:footnoteRef/>
      </w:r>
      <w:r>
        <w:rPr>
          <w:sz w:val="24"/>
          <w:szCs w:val="24"/>
        </w:rPr>
        <w:t xml:space="preserve"> </w:t>
      </w:r>
      <w:r>
        <w:rPr>
          <w:i/>
          <w:iCs/>
          <w:sz w:val="24"/>
          <w:szCs w:val="24"/>
        </w:rPr>
        <w:t xml:space="preserve">Николис Г., Пригожий И. </w:t>
      </w:r>
      <w:r>
        <w:rPr>
          <w:sz w:val="24"/>
          <w:szCs w:val="24"/>
        </w:rPr>
        <w:t>Познание сложного. Введение. С. 29,23-24.</w:t>
      </w:r>
    </w:p>
  </w:footnote>
  <w:footnote w:id="11">
    <w:p>
      <w:pPr>
        <w:pStyle w:val="Footnote"/>
        <w:ind w:firstLine="567"/>
        <w:jc w:val="both"/>
        <w:rPr/>
      </w:pPr>
      <w:r>
        <w:rPr>
          <w:rStyle w:val="FootnoteCharacters"/>
        </w:rPr>
        <w:footnoteRef/>
      </w:r>
      <w:r>
        <w:rPr>
          <w:sz w:val="24"/>
          <w:szCs w:val="24"/>
        </w:rPr>
        <w:t xml:space="preserve"> </w:t>
      </w:r>
      <w:r>
        <w:rPr>
          <w:sz w:val="24"/>
          <w:szCs w:val="24"/>
        </w:rPr>
        <w:t>Это происходит благодаря колоссальному ускорению процесса. Оказывается, что локализация процесса на участке диссипативной среды обусловлена режимом обострения. Локализация хаоса возможна за счет конечного времени существования структуры.</w:t>
      </w:r>
    </w:p>
  </w:footnote>
  <w:footnote w:id="12">
    <w:p>
      <w:pPr>
        <w:pStyle w:val="Footnote"/>
        <w:ind w:firstLine="567"/>
        <w:jc w:val="both"/>
        <w:rPr/>
      </w:pPr>
      <w:r>
        <w:rPr>
          <w:rStyle w:val="FootnoteCharacters"/>
        </w:rPr>
        <w:footnoteRef/>
      </w:r>
      <w:r>
        <w:rPr>
          <w:sz w:val="24"/>
          <w:szCs w:val="24"/>
          <w:lang w:val="en-US"/>
        </w:rPr>
        <w:t xml:space="preserve"> </w:t>
      </w:r>
      <w:r>
        <w:rPr>
          <w:i/>
          <w:iCs/>
          <w:sz w:val="24"/>
          <w:szCs w:val="24"/>
          <w:lang w:val="en-US"/>
        </w:rPr>
        <w:t xml:space="preserve">Prigoginel. </w:t>
      </w:r>
      <w:r>
        <w:rPr>
          <w:sz w:val="24"/>
          <w:szCs w:val="24"/>
          <w:lang w:val="en-US"/>
        </w:rPr>
        <w:t>The Philosophy of Instability // Futures. August</w:t>
      </w:r>
      <w:r>
        <w:rPr>
          <w:sz w:val="24"/>
          <w:szCs w:val="24"/>
        </w:rPr>
        <w:t xml:space="preserve">. 1989. </w:t>
      </w:r>
      <w:r>
        <w:rPr>
          <w:sz w:val="24"/>
          <w:szCs w:val="24"/>
          <w:lang w:val="en-US"/>
        </w:rPr>
        <w:t>P</w:t>
      </w:r>
      <w:r>
        <w:rPr>
          <w:sz w:val="24"/>
          <w:szCs w:val="24"/>
        </w:rPr>
        <w:t>. 397.</w:t>
      </w:r>
    </w:p>
  </w:footnote>
  <w:footnote w:id="13">
    <w:p>
      <w:pPr>
        <w:pStyle w:val="Footnote"/>
        <w:ind w:firstLine="567"/>
        <w:jc w:val="both"/>
        <w:rPr/>
      </w:pPr>
      <w:r>
        <w:rPr>
          <w:rStyle w:val="FootnoteCharacters"/>
        </w:rPr>
        <w:footnoteRef/>
      </w:r>
      <w:r>
        <w:rPr>
          <w:sz w:val="24"/>
          <w:szCs w:val="24"/>
        </w:rPr>
        <w:t xml:space="preserve"> </w:t>
      </w:r>
      <w:r>
        <w:rPr>
          <w:sz w:val="24"/>
          <w:szCs w:val="24"/>
          <w:lang w:val="en-US"/>
        </w:rPr>
        <w:t>Ibidem</w:t>
      </w:r>
      <w:r>
        <w:rPr>
          <w:sz w:val="24"/>
          <w:szCs w:val="24"/>
        </w:rPr>
        <w:t>.</w:t>
      </w:r>
    </w:p>
  </w:footnote>
  <w:footnote w:id="14">
    <w:p>
      <w:pPr>
        <w:pStyle w:val="Footnote"/>
        <w:ind w:firstLine="567"/>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Graham R. </w:t>
      </w:r>
      <w:r>
        <w:rPr>
          <w:sz w:val="24"/>
          <w:szCs w:val="24"/>
          <w:lang w:val="en-US"/>
        </w:rPr>
        <w:t>Chaos in Lasers // Synergetics – From Microscopic to Macroscopic Order. Berlin</w:t>
      </w:r>
      <w:r>
        <w:rPr>
          <w:sz w:val="24"/>
          <w:szCs w:val="24"/>
        </w:rPr>
        <w:t xml:space="preserve">, 1984. </w:t>
      </w:r>
      <w:r>
        <w:rPr>
          <w:sz w:val="24"/>
          <w:szCs w:val="24"/>
          <w:lang w:val="en-US"/>
        </w:rPr>
        <w:t>P</w:t>
      </w:r>
      <w:r>
        <w:rPr>
          <w:sz w:val="24"/>
          <w:szCs w:val="24"/>
        </w:rPr>
        <w:t>. 47-57.</w:t>
      </w:r>
    </w:p>
  </w:footnote>
  <w:footnote w:id="15">
    <w:p>
      <w:pPr>
        <w:pStyle w:val="Footnote"/>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 xml:space="preserve">Арнольд В.И. </w:t>
      </w:r>
      <w:r>
        <w:rPr>
          <w:sz w:val="24"/>
          <w:szCs w:val="24"/>
        </w:rPr>
        <w:t>Гюйгенс и Барроу, Ньютон и Гук – первые шаги математического анализа и теории катастроф, от эвольвент до квазикристаллов. М., 1989. С. 63.</w:t>
      </w:r>
    </w:p>
  </w:footnote>
  <w:footnote w:id="16">
    <w:p>
      <w:pPr>
        <w:pStyle w:val="Footnote"/>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 xml:space="preserve">Курдюмов СП., Малинецкий Г.Г., Потапов А.Б. </w:t>
      </w:r>
      <w:r>
        <w:rPr>
          <w:sz w:val="24"/>
          <w:szCs w:val="24"/>
        </w:rPr>
        <w:t>Синергетика – новые направления. С. 21.</w:t>
      </w:r>
    </w:p>
  </w:footnote>
  <w:footnote w:id="17">
    <w:p>
      <w:pPr>
        <w:pStyle w:val="Footnote"/>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 xml:space="preserve">Николис Г., Пригожий И. </w:t>
      </w:r>
      <w:r>
        <w:rPr>
          <w:sz w:val="24"/>
          <w:szCs w:val="24"/>
        </w:rPr>
        <w:t>Познание сложного. Введение</w:t>
      </w:r>
      <w:r>
        <w:rPr>
          <w:sz w:val="24"/>
          <w:szCs w:val="24"/>
          <w:lang w:val="en-US"/>
        </w:rPr>
        <w:t xml:space="preserve">. </w:t>
      </w:r>
      <w:r>
        <w:rPr>
          <w:sz w:val="24"/>
          <w:szCs w:val="24"/>
        </w:rPr>
        <w:t>С</w:t>
      </w:r>
      <w:r>
        <w:rPr>
          <w:sz w:val="24"/>
          <w:szCs w:val="24"/>
          <w:lang w:val="en-US"/>
        </w:rPr>
        <w:t xml:space="preserve">. 147; </w:t>
      </w:r>
      <w:r>
        <w:rPr>
          <w:i/>
          <w:iCs/>
          <w:sz w:val="24"/>
          <w:szCs w:val="24"/>
          <w:lang w:val="en-US"/>
        </w:rPr>
        <w:t xml:space="preserve">Nicolis </w:t>
      </w:r>
      <w:r>
        <w:rPr>
          <w:i/>
          <w:iCs/>
          <w:sz w:val="24"/>
          <w:szCs w:val="24"/>
        </w:rPr>
        <w:t>С</w:t>
      </w:r>
      <w:r>
        <w:rPr>
          <w:i/>
          <w:iCs/>
          <w:sz w:val="24"/>
          <w:szCs w:val="24"/>
          <w:lang w:val="en-US"/>
        </w:rPr>
        <w:t xml:space="preserve">. </w:t>
      </w:r>
      <w:r>
        <w:rPr>
          <w:sz w:val="24"/>
          <w:szCs w:val="24"/>
          <w:lang w:val="en-US"/>
        </w:rPr>
        <w:t>and G. Is There a Climatic Attractor? – "Nature". 1984, v. 311, p. 529-532.</w:t>
      </w:r>
    </w:p>
  </w:footnote>
  <w:footnote w:id="18">
    <w:p>
      <w:pPr>
        <w:pStyle w:val="Footnote"/>
        <w:ind w:firstLine="567"/>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lang w:val="en-US"/>
        </w:rPr>
        <w:t xml:space="preserve">Vidal </w:t>
      </w:r>
      <w:r>
        <w:rPr>
          <w:i/>
          <w:iCs/>
          <w:sz w:val="24"/>
          <w:szCs w:val="24"/>
        </w:rPr>
        <w:t>С</w:t>
      </w:r>
      <w:r>
        <w:rPr>
          <w:i/>
          <w:iCs/>
          <w:sz w:val="24"/>
          <w:szCs w:val="24"/>
          <w:lang w:val="en-US"/>
        </w:rPr>
        <w:t xml:space="preserve"> </w:t>
      </w:r>
      <w:r>
        <w:rPr>
          <w:sz w:val="24"/>
          <w:szCs w:val="24"/>
          <w:lang w:val="en-US"/>
        </w:rPr>
        <w:t xml:space="preserve">Chaotic Behaviours Observed in Homogeneous Chemical Systems. -"Synergetics – From Microscopic to Macroscopic Order", p. 17-26; </w:t>
      </w:r>
      <w:r>
        <w:rPr>
          <w:i/>
          <w:iCs/>
          <w:sz w:val="24"/>
          <w:szCs w:val="24"/>
          <w:lang w:val="en-US"/>
        </w:rPr>
        <w:t xml:space="preserve">Hess </w:t>
      </w:r>
      <w:r>
        <w:rPr>
          <w:i/>
          <w:iCs/>
          <w:sz w:val="24"/>
          <w:szCs w:val="24"/>
        </w:rPr>
        <w:t>В</w:t>
      </w:r>
      <w:r>
        <w:rPr>
          <w:i/>
          <w:iCs/>
          <w:sz w:val="24"/>
          <w:szCs w:val="24"/>
          <w:lang w:val="en-US"/>
        </w:rPr>
        <w:t xml:space="preserve">., Marcus M. </w:t>
      </w:r>
      <w:r>
        <w:rPr>
          <w:sz w:val="24"/>
          <w:szCs w:val="24"/>
          <w:lang w:val="en-US"/>
        </w:rPr>
        <w:t>Time Pattern Transitions in Biochemical Processes. – "Ibid.", p. 6-16.</w:t>
      </w:r>
    </w:p>
  </w:footnote>
  <w:footnote w:id="19">
    <w:p>
      <w:pPr>
        <w:pStyle w:val="Footnote"/>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 xml:space="preserve">Курдюмов СП., Малинецкий Г.Г., Потапов А.Б. </w:t>
      </w:r>
      <w:r>
        <w:rPr>
          <w:sz w:val="24"/>
          <w:szCs w:val="24"/>
        </w:rPr>
        <w:t>Синергетика – новые направления. С</w:t>
      </w:r>
      <w:r>
        <w:rPr>
          <w:sz w:val="24"/>
          <w:szCs w:val="24"/>
          <w:lang w:val="fr-FR"/>
        </w:rPr>
        <w:t>. 21,32.</w:t>
      </w:r>
    </w:p>
  </w:footnote>
  <w:footnote w:id="20">
    <w:p>
      <w:pPr>
        <w:pStyle w:val="Footnote"/>
        <w:ind w:firstLine="567"/>
        <w:jc w:val="both"/>
        <w:rPr/>
      </w:pPr>
      <w:r>
        <w:rPr>
          <w:rStyle w:val="FootnoteCharacters"/>
        </w:rPr>
        <w:footnoteRef/>
      </w:r>
      <w:r>
        <w:rPr>
          <w:sz w:val="24"/>
          <w:szCs w:val="24"/>
        </w:rPr>
        <w:t xml:space="preserve"> </w:t>
      </w:r>
      <w:r>
        <w:rPr>
          <w:i/>
          <w:iCs/>
          <w:sz w:val="24"/>
          <w:szCs w:val="24"/>
        </w:rPr>
        <w:t xml:space="preserve">Баблоянц А. </w:t>
      </w:r>
      <w:r>
        <w:rPr>
          <w:sz w:val="24"/>
          <w:szCs w:val="24"/>
        </w:rPr>
        <w:t>Молекулы, динамика, жизнь. С</w:t>
      </w:r>
      <w:r>
        <w:rPr>
          <w:sz w:val="24"/>
          <w:szCs w:val="24"/>
          <w:lang w:val="fr-FR"/>
        </w:rPr>
        <w:t xml:space="preserve">. 8, 346-353. </w:t>
      </w:r>
      <w:r>
        <w:rPr>
          <w:i/>
          <w:iCs/>
          <w:sz w:val="24"/>
          <w:szCs w:val="24"/>
          <w:lang w:val="fr-FR"/>
        </w:rPr>
        <w:t xml:space="preserve">Prigogine </w:t>
      </w:r>
      <w:r>
        <w:rPr>
          <w:sz w:val="24"/>
          <w:szCs w:val="24"/>
          <w:lang w:val="fr-FR"/>
        </w:rPr>
        <w:t xml:space="preserve">/., </w:t>
      </w:r>
      <w:r>
        <w:rPr>
          <w:i/>
          <w:iCs/>
          <w:sz w:val="24"/>
          <w:szCs w:val="24"/>
          <w:lang w:val="fr-FR"/>
        </w:rPr>
        <w:t xml:space="preserve">Stengers I. </w:t>
      </w:r>
      <w:r>
        <w:rPr>
          <w:sz w:val="24"/>
          <w:szCs w:val="24"/>
          <w:lang w:val="fr-FR"/>
        </w:rPr>
        <w:t xml:space="preserve">Entre le temps et l'eternite. </w:t>
      </w:r>
      <w:r>
        <w:rPr>
          <w:sz w:val="24"/>
          <w:szCs w:val="24"/>
          <w:lang w:val="en-US"/>
        </w:rPr>
        <w:t>Paris</w:t>
      </w:r>
      <w:r>
        <w:rPr>
          <w:sz w:val="24"/>
          <w:szCs w:val="24"/>
        </w:rPr>
        <w:t xml:space="preserve">, 1988. </w:t>
      </w:r>
      <w:r>
        <w:rPr>
          <w:sz w:val="24"/>
          <w:szCs w:val="24"/>
          <w:lang w:val="en-US"/>
        </w:rPr>
        <w:t>P</w:t>
      </w:r>
      <w:r>
        <w:rPr>
          <w:sz w:val="24"/>
          <w:szCs w:val="24"/>
        </w:rPr>
        <w:t>. 84.</w:t>
      </w:r>
    </w:p>
  </w:footnote>
  <w:footnote w:id="21">
    <w:p>
      <w:pPr>
        <w:pStyle w:val="Normal"/>
        <w:ind w:firstLine="567"/>
        <w:jc w:val="both"/>
        <w:rPr/>
      </w:pPr>
      <w:r>
        <w:rPr>
          <w:rStyle w:val="FootnoteCharacters"/>
        </w:rPr>
        <w:footnoteRef/>
      </w:r>
      <w:r>
        <w:rPr>
          <w:sz w:val="24"/>
          <w:szCs w:val="24"/>
        </w:rPr>
        <w:t xml:space="preserve"> </w:t>
      </w:r>
      <w:r>
        <w:rPr>
          <w:sz w:val="24"/>
          <w:szCs w:val="24"/>
        </w:rPr>
        <w:t>В математике широко известно понятие "неустойчивость по Ляпунову". Это – неустойчивость по отношению к начальным данным: малые начальные различия разрастаются и приводят в ходе развертывания процесса к сколь угодно большим различиям. Первоначально близкие, смежные траектории экспоненциально разбегаются. Неустойчивость по Ляпунову связана с некорректно поставленными задачами, каковыми являются, как правило, задачи по обработке результатов эксперимента.</w:t>
      </w:r>
    </w:p>
    <w:p>
      <w:pPr>
        <w:pStyle w:val="Footnote"/>
        <w:ind w:firstLine="567"/>
        <w:jc w:val="both"/>
        <w:rPr/>
      </w:pPr>
      <w:r>
        <w:rPr>
          <w:sz w:val="24"/>
          <w:szCs w:val="24"/>
        </w:rPr>
        <w:t>Но экспоненциальное разбегание смежных траекторий – это результат линейного анализа, линеаризации. В более общем представлении траектории разбегаются в режиме с обострением. Это означает, что на достаточно длительной начальной, или квазистационарной, стадии структура развивается очень медленно, малые возмущения длительное время не разрастаются, гасятся. Но вблизи момента обострения структура начинает развиваться чрезвычайно быстро, и близкие "траектории" катастрофически быстро разбегаются. Понятие неустойчивости, которое развивается в этой статье, характеризует неустойчивость вблизи момента обострения (момента максимального развертывания процесса), неустойчивость на асимптотической'стадии развития структур.</w:t>
      </w:r>
    </w:p>
  </w:footnote>
  <w:footnote w:id="22">
    <w:p>
      <w:pPr>
        <w:pStyle w:val="Footnote"/>
        <w:ind w:firstLine="567"/>
        <w:jc w:val="both"/>
        <w:rPr/>
      </w:pPr>
      <w:r>
        <w:rPr>
          <w:rStyle w:val="FootnoteCharacters"/>
        </w:rPr>
        <w:footnoteRef/>
      </w:r>
      <w:r>
        <w:rPr>
          <w:sz w:val="24"/>
          <w:szCs w:val="24"/>
        </w:rPr>
        <w:t xml:space="preserve"> </w:t>
      </w:r>
      <w:r>
        <w:rPr>
          <w:sz w:val="24"/>
          <w:szCs w:val="24"/>
        </w:rPr>
        <w:t xml:space="preserve">Такого рода направление исследований уже развивается. Исходя из глубокой аналогии собственных функций горения нелинейной среды на квазистационарной стадии с собственными функциями стационарной задачи Шрёдингера в центральном поле сил с кулоновским потенциалом, уже предпринимается, в частности, попытка вывести стационарное уравнение Шрёдингера из уравнения теплопроводности и по-другому получить те же собственные функции, что и в задаче Шрёдингера (см.: </w:t>
      </w:r>
      <w:r>
        <w:rPr>
          <w:i/>
          <w:iCs/>
          <w:sz w:val="24"/>
          <w:szCs w:val="24"/>
        </w:rPr>
        <w:t xml:space="preserve">Курдюмов СП. </w:t>
      </w:r>
      <w:r>
        <w:rPr>
          <w:sz w:val="24"/>
          <w:szCs w:val="24"/>
        </w:rPr>
        <w:t>Собственные функции горения нелинейной среды и конструктивные законы построения ее организации // Современные проблемы математической физики и вычислительной математики. М, 1982. С. 235-236).</w:t>
      </w:r>
    </w:p>
  </w:footnote>
  <w:footnote w:id="23">
    <w:p>
      <w:pPr>
        <w:pStyle w:val="Footnote"/>
        <w:ind w:firstLine="567"/>
        <w:jc w:val="both"/>
        <w:rPr/>
      </w:pPr>
      <w:r>
        <w:rPr>
          <w:rStyle w:val="FootnoteCharacters"/>
        </w:rPr>
        <w:footnoteRef/>
      </w:r>
      <w:r>
        <w:rPr>
          <w:sz w:val="24"/>
          <w:szCs w:val="24"/>
        </w:rPr>
        <w:t xml:space="preserve"> </w:t>
      </w:r>
      <w:r>
        <w:rPr>
          <w:i/>
          <w:iCs/>
          <w:sz w:val="24"/>
          <w:szCs w:val="24"/>
        </w:rPr>
        <w:t xml:space="preserve">Пригожим И. </w:t>
      </w:r>
      <w:r>
        <w:rPr>
          <w:sz w:val="24"/>
          <w:szCs w:val="24"/>
        </w:rPr>
        <w:t>От существующего к возникающему. С. 115.</w:t>
      </w:r>
    </w:p>
  </w:footnote>
  <w:footnote w:id="24">
    <w:p>
      <w:pPr>
        <w:pStyle w:val="Footnote"/>
        <w:ind w:firstLine="567"/>
        <w:jc w:val="both"/>
        <w:rPr/>
      </w:pPr>
      <w:r>
        <w:rPr>
          <w:rStyle w:val="FootnoteCharacters"/>
        </w:rPr>
        <w:footnoteRef/>
      </w:r>
      <w:r>
        <w:rPr>
          <w:sz w:val="24"/>
          <w:szCs w:val="24"/>
        </w:rPr>
        <w:t xml:space="preserve"> </w:t>
      </w:r>
      <w:r>
        <w:rPr>
          <w:i/>
          <w:iCs/>
          <w:sz w:val="24"/>
          <w:szCs w:val="24"/>
        </w:rPr>
        <w:t xml:space="preserve">Баженов Л.Б. </w:t>
      </w:r>
      <w:r>
        <w:rPr>
          <w:sz w:val="24"/>
          <w:szCs w:val="24"/>
        </w:rPr>
        <w:t>Редукционизм в научном познании // Природа. 1987. № 9. С.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58:00Z</dcterms:created>
  <dc:creator>User</dc:creator>
  <dc:description/>
  <cp:keywords/>
  <dc:language>en-US</dc:language>
  <cp:lastModifiedBy>Пользователь Windows</cp:lastModifiedBy>
  <dcterms:modified xsi:type="dcterms:W3CDTF">2018-02-05T08:19:00Z</dcterms:modified>
  <cp:revision>7</cp:revision>
  <dc:subject/>
  <dc:title>Князева Е</dc:title>
</cp:coreProperties>
</file>